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r>
    </w:p>
    <w:p>
      <w:pPr>
        <w:pStyle w:val="Heading1"/>
        <w:ind w:firstLine="567"/>
        <w:jc w:val="center"/>
        <w:rPr>
          <w:sz w:val="20"/>
        </w:rPr>
      </w:pPr>
      <w:r>
        <w:rPr>
          <w:sz w:val="20"/>
        </w:rPr>
        <w:t>PARTİ ÖNDERLİĞİNİN DERYA ZAGROS İLE TELSİZ KONUŞMASI</w:t>
      </w:r>
    </w:p>
    <w:p>
      <w:pPr>
        <w:pStyle w:val="Normal"/>
        <w:ind w:firstLine="284"/>
        <w:jc w:val="both"/>
        <w:rPr>
          <w:sz w:val="20"/>
        </w:rPr>
      </w:pPr>
      <w:r>
        <w:rPr>
          <w:sz w:val="20"/>
        </w:rPr>
      </w:r>
    </w:p>
    <w:p>
      <w:pPr>
        <w:pStyle w:val="Normal"/>
        <w:ind w:firstLine="284"/>
        <w:jc w:val="both"/>
        <w:rPr>
          <w:sz w:val="20"/>
        </w:rPr>
      </w:pPr>
      <w:r>
        <w:rPr>
          <w:sz w:val="20"/>
        </w:rPr>
        <w:t xml:space="preserve">---.: (...) başarı sayılmalı, başarı. O ciddi engelleme yaptı. Dolayısıyla orada biraz güçlü olan bu sınıf etkisinin ortadan kalkmasıyla daha hızlı gelişmeler beklenebilir. Eğer dikkatli olursanız, daha rahat çalışma durumu da doğabilir. Şimdi koordinede biraz güçleneceksiniz. Sanıyorum bazı öneriler var. Yalnız siz herhalde hemen gitmek istemişsiniz. Biraz kalsın, güçlendirinceye kadar acele etmemek gerekecek. Zaten yanınızda nitelikli güç var, öyle zayıf değilsiniz. Oldukça rahat çalışmalar yürütebilecek bir gücünüz var. Takviye de alabilirsiniz. O zor değil. Bence daha iyi hakim olabilirsiniz. Bu son gelen arkadaşlar da biraz güçlendirdi. Daha da güçlenilebilir. Sizin de sorununuz, bu arada gelişecek koşullara cevap vermedir. Bu deryalarda yaşanan deneyimleri sıkı sıkıya takip edin. Aslında yükünüz hafifliyor. Düşman eskisi kadar oraya yüklenemez. Gerillayı biraz konuşturabilirsiniz. Gerilla için artık olanaklar biraz var. Kitle temeli de bira daha güç kazanabilir. Maddi kampanyayı biraz iyi örgütlersiniz. Mümkünse bu diğer deryaları güçlendirin. Bilemem, bu Dersim oralarda irtibat varsa -eskiden vardı- yine metropolle irtibat olabilir. Bazı teknikler size de geliyor. Siz de biraz teknik yönden Çu., İ., benzeri yerleri güçlendirebilirsini. Hatta İZ.’e birkaç aday gönderebilirsiniz. -eylemci filan- çünkü orada epey insan var. İz’i güçlendirebilirsiniz. Biz bunu Zagros’a söyleyeceğiz. Sizin orada da belki böyleleri olabilir. Fakat daha çok kendi alanınıza da </w:t>
      </w:r>
      <w:r>
        <w:rPr>
          <w:sz w:val="20"/>
          <w:szCs w:val="29"/>
        </w:rPr>
        <w:t>hükmetmeniz zor değil. Yalnız dikkat edin! Alanın özelliklerini biliyorsunuz. Gün</w:t>
        <w:softHyphen/>
        <w:t>lük hareket tarzının gözden geçirilmesi; orası için de büyük önem taşır. Şimdilik bun</w:t>
        <w:softHyphen/>
        <w:t>ları belirtelim. Zaten dinliyorsunuz. Bugünlerde bazı değerlendirmelerimiz olacak yapıya aktaracaksınız. Şimdilik selamlar, başarılar.</w:t>
      </w:r>
    </w:p>
    <w:p>
      <w:pPr>
        <w:pStyle w:val="Normal"/>
        <w:ind w:firstLine="284"/>
        <w:jc w:val="both"/>
        <w:rPr>
          <w:sz w:val="20"/>
        </w:rPr>
      </w:pPr>
      <w:r>
        <w:rPr>
          <w:sz w:val="20"/>
          <w:szCs w:val="29"/>
        </w:rPr>
        <w:t>Derya: Selamlar saygılar Başkanım.</w:t>
      </w:r>
    </w:p>
    <w:p>
      <w:pPr>
        <w:pStyle w:val="Normal"/>
        <w:ind w:firstLine="284"/>
        <w:jc w:val="both"/>
        <w:rPr>
          <w:sz w:val="20"/>
        </w:rPr>
      </w:pPr>
      <w:r>
        <w:rPr>
          <w:sz w:val="20"/>
          <w:szCs w:val="29"/>
        </w:rPr>
        <w:t>---.: Avareş, ses nasıl?</w:t>
      </w:r>
    </w:p>
    <w:p>
      <w:pPr>
        <w:pStyle w:val="Normal"/>
        <w:ind w:firstLine="284"/>
        <w:jc w:val="both"/>
        <w:rPr>
          <w:sz w:val="20"/>
        </w:rPr>
      </w:pPr>
      <w:r>
        <w:rPr>
          <w:sz w:val="20"/>
          <w:szCs w:val="29"/>
        </w:rPr>
        <w:t>D. Avareş: ...</w:t>
      </w:r>
    </w:p>
    <w:p>
      <w:pPr>
        <w:pStyle w:val="Normal"/>
        <w:ind w:firstLine="284"/>
        <w:jc w:val="both"/>
        <w:rPr>
          <w:sz w:val="20"/>
        </w:rPr>
      </w:pPr>
      <w:r>
        <w:rPr>
          <w:sz w:val="20"/>
          <w:szCs w:val="29"/>
        </w:rPr>
        <w:t>---.:</w:t>
      </w:r>
      <w:r>
        <w:rPr>
          <w:sz w:val="20"/>
          <w:szCs w:val="26"/>
        </w:rPr>
        <w:t xml:space="preserve"> Avareş, sesiniz gelmiyor,</w:t>
      </w:r>
    </w:p>
    <w:p>
      <w:pPr>
        <w:pStyle w:val="Normal"/>
        <w:ind w:firstLine="284"/>
        <w:jc w:val="both"/>
        <w:rPr>
          <w:sz w:val="20"/>
        </w:rPr>
      </w:pPr>
      <w:r>
        <w:rPr>
          <w:sz w:val="20"/>
          <w:szCs w:val="26"/>
        </w:rPr>
        <w:t>D. Avareş: ...</w:t>
      </w:r>
    </w:p>
    <w:p>
      <w:pPr>
        <w:pStyle w:val="Normal"/>
        <w:ind w:firstLine="284"/>
        <w:jc w:val="both"/>
        <w:rPr>
          <w:sz w:val="20"/>
        </w:rPr>
      </w:pPr>
      <w:r>
        <w:rPr>
          <w:sz w:val="20"/>
          <w:szCs w:val="29"/>
        </w:rPr>
        <w:t>---.:</w:t>
      </w:r>
      <w:r>
        <w:rPr>
          <w:sz w:val="20"/>
          <w:szCs w:val="26"/>
        </w:rPr>
        <w:t xml:space="preserve"> Zagros, Avareş'in sesi gelmiyor herhal</w:t>
        <w:softHyphen/>
        <w:t>de, fazla iletecekleri bir şey yok. Başka Zagros sizin söyleyeceğiniz bir şey var mı?</w:t>
      </w:r>
    </w:p>
    <w:p>
      <w:pPr>
        <w:pStyle w:val="Heading1"/>
        <w:ind w:firstLine="567"/>
        <w:rPr>
          <w:sz w:val="20"/>
        </w:rPr>
      </w:pPr>
      <w:r>
        <w:rPr>
          <w:sz w:val="20"/>
        </w:rPr>
        <w:t>D. Zagros: Söyleyeceğimiz yeni bir şey yok. Yalnız bu Güney'de bu bilinen güç birleşmiş ... hazırlıklar yapıyormuş. Bize gelen haberler o yönlüdür. Hatta O TC'nin kendilerine verdi</w:t>
        <w:softHyphen/>
        <w:t xml:space="preserve">ği maaş da arttırılmış. Ayrıca... TC'nin </w:t>
      </w:r>
      <w:r>
        <w:rPr>
          <w:sz w:val="20"/>
          <w:szCs w:val="29"/>
        </w:rPr>
        <w:t>hazırlıkları var. Keşif faaliyetleri epey yo</w:t>
        <w:softHyphen/>
        <w:t>ğunlaşmış, arkadaşların bulunduğu alanlarda. Bu durum vardı. Başka yeni bir şey yok.</w:t>
      </w:r>
    </w:p>
    <w:p>
      <w:pPr>
        <w:pStyle w:val="Normal"/>
        <w:ind w:firstLine="284"/>
        <w:jc w:val="both"/>
        <w:rPr>
          <w:sz w:val="20"/>
        </w:rPr>
      </w:pPr>
      <w:r>
        <w:rPr>
          <w:sz w:val="20"/>
          <w:szCs w:val="29"/>
        </w:rPr>
        <w:t>---.: Derya Dicle, siz nasılsınız?</w:t>
      </w:r>
    </w:p>
    <w:p>
      <w:pPr>
        <w:pStyle w:val="Normal"/>
        <w:ind w:firstLine="284"/>
        <w:jc w:val="both"/>
        <w:rPr>
          <w:sz w:val="20"/>
        </w:rPr>
      </w:pPr>
      <w:r>
        <w:rPr>
          <w:sz w:val="20"/>
          <w:szCs w:val="26"/>
        </w:rPr>
        <w:t>D. Dicle: ...</w:t>
      </w:r>
    </w:p>
    <w:p>
      <w:pPr>
        <w:pStyle w:val="Normal"/>
        <w:ind w:firstLine="284"/>
        <w:jc w:val="both"/>
        <w:rPr>
          <w:sz w:val="20"/>
        </w:rPr>
      </w:pPr>
      <w:r>
        <w:rPr>
          <w:sz w:val="20"/>
          <w:szCs w:val="29"/>
        </w:rPr>
        <w:t>---.:</w:t>
      </w:r>
      <w:r>
        <w:rPr>
          <w:smallCaps/>
          <w:sz w:val="20"/>
          <w:szCs w:val="26"/>
        </w:rPr>
        <w:t xml:space="preserve"> </w:t>
      </w:r>
      <w:r>
        <w:rPr>
          <w:sz w:val="20"/>
          <w:szCs w:val="26"/>
        </w:rPr>
        <w:t xml:space="preserve">Derya Spî ... </w:t>
      </w:r>
    </w:p>
    <w:p>
      <w:pPr>
        <w:pStyle w:val="Normal"/>
        <w:ind w:firstLine="284"/>
        <w:jc w:val="both"/>
        <w:rPr>
          <w:sz w:val="20"/>
        </w:rPr>
      </w:pPr>
      <w:r>
        <w:rPr>
          <w:sz w:val="20"/>
          <w:szCs w:val="29"/>
        </w:rPr>
        <w:t>Bunlar bizi dinlemiyor mu? Siz onlar</w:t>
        <w:softHyphen/>
        <w:t>dan bilgi aldınız mı?</w:t>
      </w:r>
    </w:p>
    <w:p>
      <w:pPr>
        <w:pStyle w:val="Normal"/>
        <w:ind w:firstLine="284"/>
        <w:jc w:val="both"/>
        <w:rPr>
          <w:sz w:val="20"/>
        </w:rPr>
      </w:pPr>
      <w:r>
        <w:rPr>
          <w:sz w:val="20"/>
          <w:szCs w:val="26"/>
        </w:rPr>
        <w:t>D. Zagros: Evet ... onlardan bilgi aldık. Der</w:t>
        <w:softHyphen/>
        <w:t>ya Dicle bu ... sonra açmadı. Bilemiyorum.</w:t>
      </w:r>
    </w:p>
    <w:p>
      <w:pPr>
        <w:pStyle w:val="Normal"/>
        <w:ind w:firstLine="284"/>
        <w:jc w:val="both"/>
        <w:rPr/>
      </w:pPr>
      <w:r>
        <w:rPr>
          <w:sz w:val="20"/>
          <w:szCs w:val="29"/>
        </w:rPr>
        <w:t>---.: O</w:t>
      </w:r>
      <w:r>
        <w:rPr>
          <w:sz w:val="20"/>
          <w:szCs w:val="26"/>
        </w:rPr>
        <w:t xml:space="preserve"> durum doğaldır. Belli ki KDP o şeyleri </w:t>
      </w:r>
      <w:r>
        <w:rPr>
          <w:sz w:val="20"/>
        </w:rPr>
        <w:t>geliştirmek isteyecek. Derya Dicle'nin olsun, Derya Şin'in olsun o durumları görmesi zor değil. Ve fakat geçen seneki büyük tecrübe, size nerede, nasıl vurulur, nasıl hareket edilir göstermiştir. Her an, her şey olabilir. Ve ona göre hazırlıklısınız. Gereken taktikleri rahatlıkla uygulatabilirsiniz, yani zor değildir. Yalnız o kaçakçılardan epey insan vuruluyor. O kadar araç gereç elden gidiyor. Buna ulaşmak zor mudur acaba?</w:t>
      </w:r>
    </w:p>
    <w:p>
      <w:pPr>
        <w:pStyle w:val="Normal"/>
        <w:ind w:firstLine="284"/>
        <w:jc w:val="both"/>
        <w:rPr>
          <w:sz w:val="20"/>
        </w:rPr>
      </w:pPr>
      <w:r>
        <w:rPr>
          <w:sz w:val="20"/>
        </w:rPr>
        <w:t>D. Zagros: Başkanım şimdi ... biraz zor. Çünkü o tarafta ......buna zorluyor. Yani........</w:t>
      </w:r>
    </w:p>
    <w:p>
      <w:pPr>
        <w:pStyle w:val="Normal"/>
        <w:ind w:firstLine="284"/>
        <w:jc w:val="both"/>
        <w:rPr/>
      </w:pPr>
      <w:r>
        <w:rPr>
          <w:sz w:val="20"/>
          <w:szCs w:val="29"/>
        </w:rPr>
        <w:t xml:space="preserve">---.: </w:t>
      </w:r>
      <w:r>
        <w:rPr>
          <w:sz w:val="20"/>
        </w:rPr>
        <w:t>Yani "bu lojistiği siz, yanınıza aktaramıyor musunuz?</w:t>
      </w:r>
    </w:p>
    <w:p>
      <w:pPr>
        <w:pStyle w:val="Normal"/>
        <w:ind w:firstLine="284"/>
        <w:jc w:val="both"/>
        <w:rPr>
          <w:sz w:val="20"/>
        </w:rPr>
      </w:pPr>
      <w:r>
        <w:rPr>
          <w:sz w:val="20"/>
        </w:rPr>
        <w:t>D. Zagros: Şimdi uzun.. yani daha çok kaçakçı oluyorlar.......Ve bir de göre göre "biraz artık göze alıyorlar. Artık karşısında..... arıyor...</w:t>
      </w:r>
    </w:p>
    <w:p>
      <w:pPr>
        <w:pStyle w:val="Normal"/>
        <w:ind w:firstLine="284"/>
        <w:jc w:val="both"/>
        <w:rPr/>
      </w:pPr>
      <w:r>
        <w:rPr>
          <w:sz w:val="20"/>
          <w:szCs w:val="29"/>
        </w:rPr>
        <w:t>---.:</w:t>
      </w:r>
      <w:r>
        <w:rPr>
          <w:sz w:val="20"/>
        </w:rPr>
        <w:t xml:space="preserve"> Neyse, anlaşıldı da. Şimdi lojistik yönünden epey güçlüsünüz değil mi? bu konuda fazlalık bile var.</w:t>
      </w:r>
    </w:p>
    <w:p>
      <w:pPr>
        <w:pStyle w:val="Normal"/>
        <w:ind w:firstLine="284"/>
        <w:jc w:val="both"/>
        <w:rPr>
          <w:sz w:val="20"/>
        </w:rPr>
      </w:pPr>
      <w:r>
        <w:rPr>
          <w:sz w:val="20"/>
        </w:rPr>
        <w:t>D. Zagros: Evet var...</w:t>
      </w:r>
    </w:p>
    <w:p>
      <w:pPr>
        <w:pStyle w:val="Normal"/>
        <w:ind w:firstLine="284"/>
        <w:jc w:val="both"/>
        <w:rPr/>
      </w:pPr>
      <w:r>
        <w:rPr>
          <w:sz w:val="20"/>
          <w:szCs w:val="29"/>
        </w:rPr>
        <w:t>---.:</w:t>
      </w:r>
      <w:r>
        <w:rPr>
          <w:smallCaps/>
          <w:sz w:val="20"/>
        </w:rPr>
        <w:t xml:space="preserve"> </w:t>
      </w:r>
      <w:r>
        <w:rPr>
          <w:sz w:val="20"/>
        </w:rPr>
        <w:t>Yani bir buçuk kat mı?</w:t>
      </w:r>
    </w:p>
    <w:p>
      <w:pPr>
        <w:pStyle w:val="Normal"/>
        <w:ind w:firstLine="284"/>
        <w:jc w:val="both"/>
        <w:rPr>
          <w:sz w:val="20"/>
        </w:rPr>
      </w:pPr>
      <w:r>
        <w:rPr>
          <w:sz w:val="20"/>
        </w:rPr>
        <w:t>D. Zagros: Doğrudur Başkanım.</w:t>
      </w:r>
    </w:p>
    <w:p>
      <w:pPr>
        <w:pStyle w:val="Normal"/>
        <w:ind w:firstLine="284"/>
        <w:jc w:val="both"/>
        <w:rPr>
          <w:sz w:val="20"/>
        </w:rPr>
      </w:pPr>
      <w:r>
        <w:rPr>
          <w:sz w:val="20"/>
          <w:szCs w:val="29"/>
        </w:rPr>
        <w:t>---.:</w:t>
      </w:r>
      <w:r>
        <w:rPr>
          <w:sz w:val="20"/>
        </w:rPr>
        <w:t xml:space="preserve"> Bunu geliştirin. Yarın sizinle hususları konuşuruz. Sanıyorum size epey iş düşecek. Düşman sizin o alanda biraz zayıf. Aslında Derya Şin'le birlikte biraz hafiflemiş ve bazı yönleriyle üstünlük sağlayabilirsiniz. Ama tabii bu ciddi bir iştir. Şimdi son hazırlıkları geliştiriyorsunuz. Fakat onlar da hazırlıklı, onu da göz ardı etmeyelim. Teknik durumlarını son derece hesaba katmak, yine sayı durumunu ve bu arada tecrübeyi kendi durumunuzu göz önüne getirmek durumundasınız. Bu</w:t>
      </w:r>
      <w:r>
        <w:rPr>
          <w:smallCaps/>
          <w:sz w:val="20"/>
        </w:rPr>
        <w:t xml:space="preserve"> </w:t>
      </w:r>
      <w:r>
        <w:rPr>
          <w:sz w:val="20"/>
        </w:rPr>
        <w:t xml:space="preserve">adamlar, özellikle bu operasyonları yoğunlaştırırlarsa </w:t>
      </w:r>
      <w:r>
        <w:rPr>
          <w:sz w:val="20"/>
          <w:szCs w:val="25"/>
        </w:rPr>
        <w:t>biz de çok kapsamlı bazı yönelmeleri, tabii yönelme derken acemice üzerine atılma değil de, zengin taktiklerle cevap vermeyi kastediyoruz. Nerede, nasıl vurulacağı tam bir sanattır. Böyle kaba, geçen seneki gibi değil, yani ne düz cephe savaşı, ne düz karakol saldırısı biçiminde olmalı. zayıf yerler aranıyor, yumuşak karnından vuruluyor, oyuna getiriliyor. Yani düşmanın hatalarından, zaaflarından yararlanılıyor. Biliyorsunuz, hamle derken, yönelim derken, biraz bunu kastediyoruz. Yoksa, bizi zor duruma düşürecek. Bize ağır gelen o eski durumlara düşmeyeceğiz; bunu biliyorsunuz. Zayıf noktalar her yerde bulunabilir; gece vurulacak yerler var, gündüz vurulacak yerler var. Üzerimize çekeriz, önünü keseriz, gerekirse direkt saldırırız, bazı birimleri toptan imha ederiz. Yıpratma sürecine sokulur. Günlük olarak duruyorsunuz, şimdilik bunları daha fazla açmayayım. Yarın, öbür gün bunları netleştirmeye çalışırız. Dediğim gibi; bugün sağlıklı ulaşımı da bitsin. Bizden bazı şeyler gelecek; iyi bazı arkadaşlar da geliyor. Sanırım onları da biraz görev koşullarında sağlam tutmak uygun olabilir. Bu arada zorlanmamak açısından son hazırlıklar yine yapılır. Özellikle bu kuşatma tehlikelerine düşmemek -gerçi bu mümkün değil- yine yerleştirme, düzenleme büyük önem taşıyabilir. Ne kadar yer tuttunuz, bilemiyorum. Aslında harita olsaydı, daha fazla katkı sunabilirdik. Noktaları tutmak önemli. Bir mangadan tut, 300 kişiye kadar nokta tutması, nicel ve nitel güçle "bunu sağlamak büyük önem taşıyor. Araziye ne kadar yayıldınız, yol denetimleri özellikle yine Kuzeyde yayılma durumu bize göre biraz Kuzeye yayılma da büyük önem</w:t>
      </w:r>
    </w:p>
    <w:p>
      <w:pPr>
        <w:pStyle w:val="Normal"/>
        <w:ind w:firstLine="284"/>
        <w:jc w:val="both"/>
        <w:rPr>
          <w:sz w:val="20"/>
        </w:rPr>
      </w:pPr>
      <w:r>
        <w:rPr>
          <w:sz w:val="20"/>
          <w:szCs w:val="25"/>
        </w:rPr>
        <w:t>taşıyor. Öyle kendinizi dar bir alana sıkıştırmayın. Kuzey-Güney arası önemlidir. Yani iki tarafı da zorlama yöntemlerini geliştirmek gerekir. Doğuya doğru da yayılacaksınız. Yayılma işi de çok önemli. Bu açıdan önünüz de gücü en iyi kullanma meselesi vardır. Biz diğer arkadaşlarla da yarın konuşmaya çalı</w:t>
        <w:softHyphen/>
        <w:t>şırız. Şimdilik gücümüz kalmadı. Arkadaşın Mo. için hazır olup olmaması o kadar mühim değil. Orada denetim amacıyla bulunuyor. Za</w:t>
        <w:softHyphen/>
        <w:t>ten oranın durumu da fena değil. Size yakın üslenebilirler. 1. Bölge'de üslenme imkanları var. Yakın bir Üslenme yeridir. Yani bir nevi irtibattır da. Daha iyi bir denetim, daha iyi bir yönlendirme durumu olabilir. Buna uygun bir düzenlemedir. Sanıyorum ciddi fazla şey yok. Yani o bilgi birikimini aktarma da çok uygun bir alandır. Yani başarı üzerinde duru</w:t>
        <w:softHyphen/>
        <w:t>luyor. Tabii oranın da emniyetli üslenmesi önemli, fakat bunun imkanı artmış gibi geli</w:t>
        <w:softHyphen/>
        <w:t>yor. Çünkü şimdiye kadar pratik bunu gösteri</w:t>
        <w:softHyphen/>
        <w:t>yor. Yarın bunun üzerinde de dururuz. Bakalım, büyük ihtimalle yarın hepinizden bu yönelme</w:t>
        <w:softHyphen/>
        <w:t>yi nasıl sağlayalım, bunu almaya çalışacağız. Pratiği yaşıyorsunuz Gelen hamleniz nasıl gelişmeli konusunda bazı görüşlerinizi alaca</w:t>
        <w:softHyphen/>
        <w:t>ğız. Yani pratik size ne söylettiriyor düş</w:t>
        <w:softHyphen/>
        <w:t>man gerçeği ne söylettiriyor, halk arazi gerçekliği, hazırlık düzeyiniz ne söylettiriyor? Kısaca görüşlerinizi almaya çalışırız.Biz de buna göre burada uygun bir tavrı ilan etmeye gideriz. Bunun için buradayız. Şimdi</w:t>
        <w:softHyphen/>
        <w:t>lik bununla yetinelim. Bütün deryalar şimdilik iyi</w:t>
      </w:r>
      <w:r>
        <w:rPr>
          <w:smallCaps/>
          <w:sz w:val="20"/>
          <w:szCs w:val="25"/>
        </w:rPr>
        <w:t xml:space="preserve"> </w:t>
      </w:r>
      <w:r>
        <w:rPr>
          <w:sz w:val="20"/>
          <w:szCs w:val="25"/>
        </w:rPr>
        <w:t>çalışmalar, selamlar.</w:t>
      </w:r>
    </w:p>
    <w:p>
      <w:pPr>
        <w:pStyle w:val="Normal"/>
        <w:ind w:firstLine="284"/>
        <w:jc w:val="both"/>
        <w:rPr>
          <w:sz w:val="20"/>
        </w:rPr>
      </w:pPr>
      <w:r>
        <w:rPr>
          <w:sz w:val="20"/>
          <w:szCs w:val="25"/>
        </w:rPr>
        <w:t>Bütün Deryalar: Selamlar, saygılar Başkanım.</w:t>
      </w:r>
    </w:p>
    <w:p>
      <w:pPr>
        <w:pStyle w:val="Normal"/>
        <w:ind w:firstLine="284"/>
        <w:jc w:val="both"/>
        <w:rPr/>
      </w:pPr>
      <w:r>
        <w:rPr>
          <w:sz w:val="20"/>
          <w:szCs w:val="29"/>
        </w:rPr>
        <w:t xml:space="preserve">---.: </w:t>
      </w:r>
      <w:r>
        <w:rPr>
          <w:sz w:val="20"/>
        </w:rPr>
        <w:t>İyi günler Zagros. Bugün ne konuşabiliriz? Sanırım yapıdan arkadaşlar da orada. Bu genel gelişmeleri izliyorsunuz. Böylece gereken güçlerin de büyük bir kısmı ulaşmış oluyor. Fakat halen olup bitenlere baktığımızda düzenlemelerinizin yüzeysel olma tehlikesi var. Yine özellikle komuta kişiliğindeki yüzeysellik halen önemli, başarılı sonuçlara gitmenizi engelleyecek gibi gözüküyor. Komuta derinliği, komuta örgütlenmesi öyle anlaşılıyor ki fazla güçlenmiş değil. Bu sizin oralar için de geçerli. Son dönemlerde bu hususlara ilişkin biraz daha yaratıcı yak</w:t>
        <w:softHyphen/>
        <w:t>laşım vurgulandı. Fakat tutuculuk mudur veya komuta kişiliğine fazla aşılamama mıdır bilemiyorum. Bu, büyük imkan olanakların sonuç alıcı bir biçimde kullanılmasını engelliyor, herhalde bunu biraz tartışıyorsunuz. Şimdilik bunu biraz değerlendirebiliriz.</w:t>
      </w:r>
    </w:p>
    <w:p>
      <w:pPr>
        <w:pStyle w:val="Normal"/>
        <w:ind w:firstLine="284"/>
        <w:jc w:val="both"/>
        <w:rPr>
          <w:sz w:val="20"/>
        </w:rPr>
      </w:pPr>
      <w:r>
        <w:rPr>
          <w:sz w:val="20"/>
        </w:rPr>
        <w:t>Dediğim gibi halen en temel zayıflıklarınızdan birisi olarak bunu görüyoruz ve en sakıncalısı da komuta kişiliğinde kendini sahte şişirme, kendini sahte veya yanılgılı tutma eğilimi bizim bütün çabaları zorlayabilecek bir husus oluyor. Bütün deryaların verdiği bilgilerden ortaya çıkıyor ki; ne kadar yardım, olanak sunuyorsak,bazıları o kadar kötü kullanıyor veya gafil yaklaşıyor. Tabii biz bunu aşmak zorundayız. Derinlik de</w:t>
        <w:softHyphen/>
        <w:t>diğimiz, iç sağlamlaştırma dediğimiz şeyi daha çok burada ele almak, tabii ki bu, ordulaşmaya yansır. Ordunun özde ve biçimde gelişmesine yol açabilir. Halen gerçeklerimizi tam anlamayan, anlayıp da gereklerini yerine getiremeyen arkadaş çok. Herhalde aranızda böyleleri epey vardır. Tabii bu birden aşılamaz ve fakat hiç olmazsa en iyilerle bu işe en yatkınlarla asgari de olsa bazı çö</w:t>
        <w:softHyphen/>
        <w:t>zümlere gitmek hem mümkündür, hem kaçınılmaz</w:t>
        <w:softHyphen/>
        <w:t>dır. Bilemiyorum, bu tartışmalarımız var. Bu hususları daha iyi görme ve gereklerini ye</w:t>
        <w:softHyphen/>
        <w:t>rine getirme durumundasınız. Bu hususları biraz değerlendirebiliriz. Diğer bütün deryalar, sizler de dinliyorsunuz. Israrla tekrarladığımız hususlardır. Fakat dediğim gibi bu konudaki gelişmeleri ne kadar ilerletirsek, sonuç</w:t>
        <w:softHyphen/>
        <w:t>larının o kadar kazandırıcı olması imkan dahiline girer. Kişiliklerinizi sanıldığından daha fazla yüzeysel tutmuşsunuz. Kültür te</w:t>
        <w:softHyphen/>
        <w:t>melinin zayıflığı, yine siyasallaşmanın zayıflığı, kırsal alanın da daraltıcı etkisi, sizin çok verimli, ileri düzeye ulaşma gereğinize olumsuz etkide bulunuyor. Tabii ki bunu yaratıcılıkla, oldukça çok olağanüstü kişilikle, yöne</w:t>
        <w:softHyphen/>
        <w:t>limle aşmak mümkündür. Aslında on yıldır biz bunu tekrarlıyoruz, ama sıradan kişilikte ıs</w:t>
        <w:softHyphen/>
        <w:t>rar edildi. Gerçek bir komuta kişiliğine ken</w:t>
        <w:softHyphen/>
        <w:t>dini vermediler. Bunun nedeni de biraz ken</w:t>
        <w:softHyphen/>
        <w:t>dini zorlamama, sıradan yaşamdan kendini kur</w:t>
        <w:softHyphen/>
        <w:t>tarmama, geleneksel etkilerden kendini arın</w:t>
        <w:softHyphen/>
        <w:t xml:space="preserve">dırmama, varolanla yetinme, varolanı elde tutma, bununla kendini yaşatma...şimdi bunun </w:t>
      </w:r>
      <w:r>
        <w:rPr>
          <w:sz w:val="20"/>
          <w:szCs w:val="26"/>
        </w:rPr>
        <w:t>on yıldır o bölgede ne kadar kayba ve ne ka</w:t>
        <w:softHyphen/>
        <w:t>dar zaferi kazanmaya engel teşkil ettiğini iyi biliyorum. İşte biz bunu reformla, dönüşümle aşalım demiştik. Şüphesiz bazı çabalarımız var. özellikle teorik düzeyde iyi kavramışsınız. Ama sanıyorum aynı etkinliği prati</w:t>
        <w:softHyphen/>
        <w:t>ğe dönüştürmede, düzenlemelere taşırmada, de</w:t>
        <w:softHyphen/>
        <w:t xml:space="preserve">netlemede göstermiyorsunuz. Biraz daha derin düşünmek, özelikle biraz daha yol-yöntem geliştirmek, biçimlenme meselelerine günün en belirgin taktik çalışmaları olacaktır. Tabii ne kadar kavramışsınız bilemiyorum. Çünkü geçmiş pratikleriniz fazla derin ve kapsamlı olmadığınızı ortaya çıkardı. elinizdeki gücü kullanma durumunu bilmiyorsunuz. </w:t>
      </w:r>
      <w:r>
        <w:rPr>
          <w:sz w:val="20"/>
          <w:szCs w:val="25"/>
        </w:rPr>
        <w:t>Hatta elinizdeki gücü çok kötü kullanıyorsu</w:t>
        <w:softHyphen/>
        <w:t>nuz. O gücün kendi elinizle çok zor durumla</w:t>
        <w:softHyphen/>
        <w:t>ra, çok etkisiz, kayıplı durumlara düşmesi sık</w:t>
        <w:softHyphen/>
        <w:t>ça görülüyor. Bana göre bu güçle işler becerilebilir. Şimdi o gücün kullanım tarzı, sonsuz verimlilikte olabilir, ama sıfır verimli</w:t>
        <w:softHyphen/>
        <w:t>likte de olabilir. Taktik önderlik sonsuz verimliliği sağlayamazsa bile ama sıfır nok</w:t>
        <w:softHyphen/>
        <w:t>tada da,yani ne kazandırır, ne kaybeder veya çoğu kaybettirir noktada duramaz. Bu tamamen önderlik kuralına ters düşer ve dışlanmayı gerektirir. Bu noktayı aşamıyorsunuz. Orta</w:t>
        <w:softHyphen/>
        <w:t>lama bir verim düzeyi bile sanırım sağlan</w:t>
        <w:softHyphen/>
        <w:t>mıyor. Bu konuda kendini zorlama ve yöntemle</w:t>
        <w:softHyphen/>
        <w:t>ri zenginleştirerek bu insanları iç devrimcileştirme ve mutlaka yürütme işte dediğim gibi kapasitenizin biraz buna elverişli ol</w:t>
        <w:softHyphen/>
        <w:t>ması gerekir. Yürütme gücünüzün, biraz da ye</w:t>
        <w:softHyphen/>
        <w:t>teneklerinizin elvermesi gerekiyor. Size epey destek sunduğumuz ve bu son ayların bu konu</w:t>
        <w:softHyphen/>
        <w:t>da çok yoğun geçtiğini biliyorsunuz. Fakat şimdi bakıyorum ki bizim çabalar da yetmez</w:t>
        <w:softHyphen/>
        <w:t>liklere takılıp kalıyor ve hemen her sahada -Yurtdışı, yurtiçi fark etmiyor- sıradan bir gelişmeyi herkes normal görüyor ve üze</w:t>
        <w:softHyphen/>
        <w:t>rine yatıyor. Tabii biz bunu kabul edemeyiz. Bizim için zaferi zorlamaktan başka bir ça</w:t>
        <w:softHyphen/>
        <w:t>re yok. Bazılarının kişiliklerini fazla zorlamak da istemiyoruz Ama savaş gerçeklerimizin bizden ne istediği de bellidir. Bütün bu yetmezlikler yıllardır kendini ihmal etmenin de sonucudur. En önemlisi de gücün kullanılmamasıdır. Güç verime geçemiyor, yani atıl kalıyor. Gücün çok Önemli oranda atıl kaldığı ve tedbir alınamazsa, bunun çürümeye, yozlaşmaya yol açacağı açık. Aslında yolunu bulup kendi koşulları içinde ilerletme etkeni olmak, artık zor değil. Özellikle savaş alanı üretken bir alandır, eylem alanıdır. Belki yurtdışı bu konuda dar bir imkan verir, ama orası sonsuz gelişme imkanını vaat eder. Hemen her iş var, ekonomik faaliyetten tut, eylem faaliyetine kadar sanırım epey alan vardır. Gecesi gündüzü, şehri kırı hemen her alan belli bir verimlilik arz eder. Stan</w:t>
        <w:softHyphen/>
        <w:t>dart, yüzeysel çalışma, alışageldik kalıplar</w:t>
        <w:softHyphen/>
        <w:t>da tutulma, işte bu da kurmay kafanın gelişmemesidir. Yani biraz da böyle yaratıcı, bizim için gerekli seçkin komutanların yetişmemesidir. Öyle hatırı sayılır, çizgiyi ilerleten komuta kişilikleri aslında fazla çıkmıyor. Yıllardır her biri sıradan bir asker olmaktan bile öteye gidemiyor. 10-15 yıl savaşta olan</w:t>
        <w:softHyphen/>
        <w:t>ların kurmay kafası kadar bir ordu kurucusu olması işten bile olmamalıydı. Ama böyle kaç kişi var? Hazır gücü bile ne kadar kullandık</w:t>
        <w:softHyphen/>
        <w:t>ları tartışmalıdır. Bu sorunlar daha önce de tartışıldı. Belki bazı gelişmeleri yaşadınız. Bu konuda her şey eskisi gibi değil, ilerleme de vardır, ama savaş gerçekliğimiz -dediğim gibi- her gün daha olağanüstü, çarpıcı gelişmeleri de dayatıyor. Evet, sanıyorum şimdi top</w:t>
        <w:softHyphen/>
        <w:t>landınız da. Bu konuları tartışmak yararlı olabilir mi Zagros? Diğerleri de dinlesin! Onların da az çok görüşlerini alabiliriz. Tabii daha somut günlük savaş gerçeğimize ilişkin de görüşlerinizi almaya çalışacağız. Anlaşıldı mı Zagros?</w:t>
      </w:r>
    </w:p>
    <w:p>
      <w:pPr>
        <w:pStyle w:val="Normal"/>
        <w:ind w:firstLine="284"/>
        <w:jc w:val="both"/>
        <w:rPr/>
      </w:pPr>
      <w:r>
        <w:rPr>
          <w:sz w:val="20"/>
          <w:szCs w:val="25"/>
        </w:rPr>
        <w:t>D. Zagros: Selamlar saygılar Başkanım, doğrudur, anlaşıldı. Şimdi anlatılanlar doğru. Zaten bi</w:t>
        <w:softHyphen/>
        <w:t>raz böyle ...doğrulardır ... biraz bilince çıkarılmıştır. Bence şimdi ar</w:t>
        <w:softHyphen/>
        <w:t>tık sorun bunun köklü bir biçimde kullanıl</w:t>
        <w:softHyphen/>
        <w:t>masıdır. Yani gerekeni yapma sorunu vardır. Yani aslında konu daha önceki konuşmalarda da ayrıntılı bir biçimde konulmuştur. Yani perspektif olarak herhangi bir eksiklik du</w:t>
        <w:softHyphen/>
        <w:t>rumu yok. Yine kavrayış düzeyinde fazla geri değildir ve fakat pratiğe doğru yönelme sorunu</w:t>
      </w:r>
      <w:r>
        <w:rPr>
          <w:sz w:val="20"/>
          <w:szCs w:val="27"/>
        </w:rPr>
        <w:t xml:space="preserve"> var. Şimdi bunun üzerinde de artık zaten yoğunlaşması var. Ama önemli olan pratikte doğru yapabilmektir. Bu</w:t>
      </w:r>
      <w:r>
        <w:rPr>
          <w:smallCaps/>
          <w:sz w:val="20"/>
          <w:szCs w:val="27"/>
        </w:rPr>
        <w:t xml:space="preserve"> </w:t>
      </w:r>
      <w:r>
        <w:rPr>
          <w:sz w:val="20"/>
          <w:szCs w:val="27"/>
        </w:rPr>
        <w:t>temelde zaten tartışma derinleşiyor. Pratik için de varolan koşullar aslında uygun imkanları sunuyor. Artık bize kalan gerekeni doğru bir biçimde yerine getirmektir. Mevcut durumda böyle göze çarpıcı güç ağırlaştırıcı şeyler olmamakla birlikte, yani dağıtmalar olmamakla birlikte, fakat pra</w:t>
      </w:r>
      <w:r>
        <w:rPr>
          <w:sz w:val="20"/>
          <w:szCs w:val="29"/>
        </w:rPr>
        <w:t xml:space="preserve">tikte ... biraz dar kalma ya da kalıpçı </w:t>
      </w:r>
      <w:r>
        <w:rPr>
          <w:sz w:val="20"/>
          <w:szCs w:val="27"/>
        </w:rPr>
        <w:t>yaklaşma ve yine konuyu biraz ... ele alma tutumları ... tabii önemli olan bunların şimdiden aşılmasıdır. Artık bu konuda bilemiyorum yani belirteceğim şey, daha çok pratik ... doğru yapabilmek,.......alabilmek... gereken....... bu konuda yine hassasiyete, duyarlılığa ulaşabilmektir. Bu konuda gereken şey var, -bildiğiniz gibi- biraz doğru yaklaşılmama da var. Fakat pratiği yaşama geçirme sorunumuz var.</w:t>
      </w:r>
    </w:p>
    <w:p>
      <w:pPr>
        <w:pStyle w:val="Normal"/>
        <w:ind w:firstLine="284"/>
        <w:jc w:val="both"/>
        <w:rPr>
          <w:sz w:val="20"/>
        </w:rPr>
      </w:pPr>
      <w:r>
        <w:rPr>
          <w:sz w:val="20"/>
          <w:szCs w:val="27"/>
        </w:rPr>
        <w:t>---.: Belli. Bu da mevcut kişiliklere çarpılıp pratikleşmeden ileri geliyor. Fakat, en iyilerle işleri ilerletmek mümkündür. Aslında hata, dayanılmaması gerekene, dayanma, dayan</w:t>
        <w:softHyphen/>
        <w:t>ması gerekene dayanmama biçiminde de ortaya çıkıyor. Güç düzenlenmesinde de bazı hataların yapıldığı, gücü tıkayıcı öğelerin varlıklarını sürdürmesi de sanırım bunu biraz geliştirmiştir. Böyle eski, biraz isim yapmış veya yeni kendini sahte tanıtmış bu tip öğeler çok iyi gözlemlenmedi mi, gerçek nitelikleri tam anlaşılmadı mı, aslında birçok olumsuzluğun kaynağını teşkil ediyor. Bu, halen etkili bir husus. Dolayısıyla kişilikleri tanıma ve zor anında tedbirleri geliştirme ilerletmeyi hızlandırır. Geleneksel ahbap çavuşçuluk, tanıdık ve bir türlü birbirlerini bırakmama -hatalı temelde olsa- yaratıcılı</w:t>
        <w:softHyphen/>
        <w:t>ğa, yeniye veya gelişmeye açık özellikleri görememe, ona destek olamama ciddi bir yönetim yetmezliği olarak hemen her alanda ken</w:t>
        <w:softHyphen/>
        <w:t>dini sürdürüyor. Ve bir de gelişme zorunlulu</w:t>
        <w:softHyphen/>
        <w:t>ğuna kendini fazla inandırmama var. Biz bunu da nasıl yaşadıklarını, Önderlik gerçeğini nasıl yaşadığını kavrayamama veya işine geldiği gibi anlamaya biraz bağlıyoruz. Bu arkadaşlar partinin gerçek hikayesini, bizim gerçek yaşamımızın hikayesini bilemiyor. Ya</w:t>
        <w:softHyphen/>
        <w:t>nından bile geçemiyorlar. Bu da onların çok yanılgılı, çok yetersiz bir pratikle kendile</w:t>
        <w:softHyphen/>
        <w:t>rini tatmin etmelerine yol açıyor. Bu bizim öncülük gerçeklerinin dışında bir yaklaşımdır. Yani halen temel gerçeklerimizi anlayamama, bunun yerine kendi anlayışını ne kadar dar, yetersiz de olsa, tümüyle yaşayabilme. Pratik yetmezliğin en önemli bir nedeni de bu. Yani bizi anlamak işine gelmiyor,kendini zorluyor. Bunun yerine yanılgılı, duygusal bir yaklaşım</w:t>
        <w:softHyphen/>
        <w:t>la işin içinden sıyrılmaya çalışıyor. Bir de zorlama yok. Yani "mutlaka kazanmalıyım, kazanmaya mecburum" diyerek, bunu kendi için</w:t>
        <w:softHyphen/>
        <w:t>de kendine kabul ettiremiyor. Kendine mesele yapmıyor. Partinin geniş imkanlarıyla yetin</w:t>
        <w:softHyphen/>
        <w:t>meyi normal görüyor, yani çoğu öğe "başarmaya mecburuz" sloganıyla fazla anlam kazan</w:t>
        <w:softHyphen/>
        <w:t>dırmıyor. Tam tersine varolan, umduğundan da fazladır. Üzerinde rahatlıkla kendini yaşatırım, bir gün de olsa yaşatırım. Bu anlayışta olanlar da yine az değil. Buna benzer bir çok tutum pratikleşmeyi engelliyor. Yaratıcı, komutanlık, önderlik bunları görüp giderirse bunu başarmış olur. Tabii bu konuları daha çok kapsamlı ele almaya gerek yok. Çünkü yıl</w:t>
        <w:softHyphen/>
        <w:t xml:space="preserve">ların ele alış tarzıdır. Yalnız birçok arkadaş lafazanlık sınırlarında kaldı. Bu sınırı bir türlü aşmaya kendini vermedi. Bu da iyi olmuyor. </w:t>
      </w:r>
      <w:r>
        <w:rPr>
          <w:sz w:val="20"/>
          <w:szCs w:val="26"/>
        </w:rPr>
        <w:t>Dediğim gibi birçok kayıplarla birlik</w:t>
        <w:softHyphen/>
        <w:t>te muazzam kazanımları sınırlandırdı durdu. Tabii bu bizi de zorladı. Biz bu savaşı çok çarpıcı geliştirebildik. Bizim bütün tedbir</w:t>
        <w:softHyphen/>
        <w:t>lerimiz buna imkan veriyordu.....bu bazı kişiliklerde, tutum ve davranışlarda sek</w:t>
        <w:softHyphen/>
        <w:t>teye uğradı. Mesele bu. Mühim olan bunu gideriyorsunuz.Hemen herkesin bildiği bu sorun</w:t>
        <w:softHyphen/>
        <w:t>ları çok yoğun bir çabayla giderme görevi kaçınılmazdır. Bundan kuşku yok. Şimdilik bun</w:t>
        <w:softHyphen/>
        <w:t>ları böyle belirtelim.</w:t>
      </w:r>
    </w:p>
    <w:p>
      <w:pPr>
        <w:pStyle w:val="Normal"/>
        <w:ind w:firstLine="284"/>
        <w:jc w:val="both"/>
        <w:rPr/>
      </w:pPr>
      <w:r>
        <w:rPr>
          <w:sz w:val="20"/>
          <w:szCs w:val="26"/>
        </w:rPr>
        <w:t>Diğer arkadaşların durumu nedir? Bazı dü</w:t>
        <w:softHyphen/>
        <w:t>zenlemelere ilişkin, yine özellikle takım dü</w:t>
        <w:softHyphen/>
        <w:t>zeyini sağlıklı komuta gücüne kavuşturabildiniz mi? Bu konuda yanılmayasınız. Çünkü Güney savaşımında da yarı yarıya sahte komu</w:t>
        <w:softHyphen/>
        <w:t>tanlıklar ortaya çıktı. Kızışacak bir savaş kayıpları böyle yanılgılı komutanlardan kaynaklanacaktır. Birçok komuta düzeyi yeniden gözden geçirilebilir. Zaten kendi yöne</w:t>
        <w:softHyphen/>
        <w:t>timinizin de ne kadar güçlü, yeterli bir yö</w:t>
        <w:softHyphen/>
        <w:t>netim olduğunu biraz daha yaratıcı anlamak gerekir. Birbirlerini iyi sözlerle değerlen</w:t>
        <w:softHyphen/>
        <w:t>dirmek yerine o olumsuz yargıya da gerek yok. Fakat dönemler temelinde herkesin ger</w:t>
        <w:softHyphen/>
        <w:t>çekçi olmaya ihtiyacı vardır, dediğim gibi, eğer biz çok verimli, sonuç alıcı bir döneme giremezsek, birçok arkadaşın varlığını taşımak yük haline gelir, mesele olur. Yani herkes biraz başarıya muhtaçtır. Aslında ölmeye de değil, biraz yaşatmaya muhtaç. Herkes kendi birliklerini biraz geliştirmeye muhtaç. Çoğu insanlıktan çıkmış, yanımıza geliyorlar, iki kelime konuşamıyorlar. Dolayısıyla bu insan</w:t>
        <w:softHyphen/>
        <w:t>ları tüketmek değil, biraz özgürleştirmek, yaşatmak gerekiyor. Bir şey öğrenmemişler, ha</w:t>
        <w:softHyphen/>
        <w:t>len bizim çabalar olmazsa, ne ağız ağızdır, ne göz gözdür, ne kulak kulaktır. İnsanları tükenişin sınırlarına getirip bırakıyorlar. Birçok yönetim böyle. Biz bununla neyi kura</w:t>
        <w:softHyphen/>
        <w:t>cağız? Yeni toplum, sosyalizm, idare bunlarla yapılmaz ki. Bunu mesele bile yapmıyor. Tam tersine ne ka</w:t>
        <w:softHyphen/>
        <w:t>dar düşürürsem, ne kadar kendime bağlarsam o kadar işin altından çıkarım anlayışına ta</w:t>
        <w:softHyphen/>
        <w:t>kılmış kalmış. Gücü nitel ve nicel olarak büyütmeyen bir komutanlık, başarısız bir ko</w:t>
        <w:softHyphen/>
        <w:t>mutanlıktır, önderliktir. Ama çoğu dediğim gibi tersinden sonuç almak istiyor. Mümkün değil! Ölçü, kendi birimini ve kendi çevresini büyütmedir. Herkesin bu temelde mutlak başa</w:t>
        <w:softHyphen/>
        <w:t>rıya ihtiyacı var. Bu konuda kimsenin bizi, partiyi fazla zorlamaması gerekir. Başarıyla bizi zorlamaları gerekiyor. Dediğim gibi ücretli asker bile bazılarının yaşadığı yaşa</w:t>
        <w:softHyphen/>
        <w:t>mı yaşamaz. Normalde bir başarısızlığı kendi</w:t>
        <w:softHyphen/>
        <w:t>ne kabul ettirebiliyorlar. Aslında gelişme imkanı olmadığı için değil, ucuz bir idareci</w:t>
        <w:softHyphen/>
        <w:t>likle başarısızlığı örtbas edip rahatlıkla ayakta kalabileceğini sanıyor. hemen hemen birçok kişilik böyledir. gözünü başarıya dikme sınırsız bir zafer tutkusuyla hareket etme çok az. İdarecilik, hem de partiyi oyala</w:t>
        <w:softHyphen/>
        <w:t>ma!...Biz bu kişiliklerle yürüyemeyiz ki... Bize lazım olan kişilikler, gözünü budaktan esirgemeyen ve her gün bitmez tükenmez ça</w:t>
        <w:softHyphen/>
        <w:t>bayla başarıdan başarıya koşan kişiliktir. Kim var böyle? Şimdiye kadar gücün üzerine yat, günleri boşa harca çok zor olan, ki bi</w:t>
        <w:softHyphen/>
        <w:t>zim için her bir süreç, her bir ay çok zor süreçlerdir, onu çok yetersiz bir çabayla geçiştir, ondan sonra "yaşıyorum" de. Ve bir</w:t>
        <w:softHyphen/>
        <w:t>çok birlik komutanının birliğin bile gerisinde kendini sakladığı, en ufacık bir çaba içi</w:t>
        <w:softHyphen/>
        <w:t>ne girmediği, birliği dağıttığı da eklenirse, işlerin özellikle geçmişte nerelere kadar getirildiği anlaşılır. Biz bu insanları ida</w:t>
        <w:softHyphen/>
        <w:t>re edemeyiz ki! Bizim kişilik yapımız, tarihi</w:t>
        <w:softHyphen/>
        <w:t>miz bunu kaldıramaz ki! Bu, en azından bir birlik sorumlusu tarafından kendi çalışma</w:t>
        <w:softHyphen/>
        <w:t xml:space="preserve">larına egemen kılınabilirdi. Kendisinden </w:t>
      </w:r>
      <w:r>
        <w:rPr>
          <w:sz w:val="20"/>
        </w:rPr>
        <w:t>istenilen başarılar fazla yüksek değil ki... Sıradan başarılardır, çalışmalardır. Kısaca bunun her tarafta kırılması gerekiyor. Bu partiyi, bizim bu çabaları başka türlü kimsenin saptırmasına imkan olmamalı. Biz doğru yaşıyoruz ve bazı gelişmeleri de halen sağlıyoruz. Gerçekten önemli gelişmelere bile yol açıyoruz. Takdir edilsin ve hiç olmazsa saygılı olunsun. Saygılı olmak da biraz koruyup geliştirmekle olur. Bunun dışında ifade doğru değil. Artık herkesin bunu anlaması gerekiyor. Alamayanlar, çok serserilerse, çok düşkünlerse, yanımızda ne işleri var? Örgütümüzün öncü özelliklerini korumak zorundayız. Bizi herkes biraz da olsa anlamak durumunda. Ama ortada çıkan örneklere bakıyoruz, adam ağa olmuş haberimiz yok. Adam hıyanet içinde, -mesela Sipan söyledi- adam kaçış sürecinde, hem de yetkiye dayanarak, bizim haberimiz yok. Demek ki yönetim kabiliyeti zayıf, yüzeysel kalmış. Adam kendini uyguluyor, hiç bir tedbir almıyor, haberimiz yok. Biz böyle komutanı ne yapacağız. Böyle komutan olur mu? "Anlayamadık, kendini gizledi" demek de bizi sorumluluktan kurtarmaz ki... Sen delici gözsün, bütün özelliklerine kadar anlayacaksın, ona göre sorumluluk vereceksin. Komutanlık bu çerçevede gelişir. Tüm gücünü kullan, tedbirini al, fırsat verme, aman verme, bu senin komuta kişiliğini, belirler. Her zaman, her yerde,her türlü olumsuzluk var, ama önder kişinin de tedbirleri vardır. Onun da kişiliğiyle bir durumu ifade etmesi vardır. Elinden bir şey öyle kolay kurtulmaz. Bizim arkadaşlara bakıyorum bırakırsam ellerinde hazır olanı bile bazıları kapıp gider. Hemen her tarafta biraz sahiplik etmeyeyim, sıradan bir hırsız bile gelip arkadaşlarımızdan her şeyi çalabilir. Bu yaygın bir durum. Biz birçok kişiye bunu aşın diyoruz. Yani iyi niyet burada tartışılmıyor, çaba filan tartışılmıyor. Burada önderlik özellikleri tartışılıyor, önderlik yeterli</w:t>
        <w:softHyphen/>
        <w:t>liği tartışılıyor. Biraz buraya dikkat etmek lazım. Bunlar tekrar vurgulanıyor. Fazla uzat</w:t>
        <w:softHyphen/>
        <w:t>mayalım, yani her türlü birlik-komuta teşkilinizi yaptınız sanıyorum. Yeniler de ge</w:t>
        <w:softHyphen/>
        <w:t>liyor, bunları da en iyi düzenlemelere çeki</w:t>
        <w:softHyphen/>
        <w:t>yorsunuz. Herhalde araziye yayılma durumunuz gerçekçidir. Olası sıcak savaşım durumunda gerçekçi hareket edeceksiniz. Bu Amed'deki darlıklara düşmeme, yine Güney'deki o çok bariz olan durumlara düşmemenin tedbirleri sonuna kadar alınmıştır. Ve hatta düşman da kurnazdır, yani mutlaka bazı beklemediğiniz yaklaşımları da geliştirmek isteyebilir. Bü</w:t>
        <w:softHyphen/>
        <w:t>tün bunları da göz önüne getirmişsinizdir. Kendi gücünüzü, haddinizi, hududunuzu iyi bi</w:t>
        <w:softHyphen/>
        <w:t>liyorsunuz. Yani oldukça gerçekçi bir plan</w:t>
        <w:softHyphen/>
        <w:t>lamayla bu atılım dönemine girmek durumun</w:t>
        <w:softHyphen/>
        <w:t>dayız. Evet, anlaşılıyor mu Zagros?</w:t>
      </w:r>
    </w:p>
    <w:p>
      <w:pPr>
        <w:pStyle w:val="Normal"/>
        <w:ind w:firstLine="284"/>
        <w:jc w:val="both"/>
        <w:rPr>
          <w:sz w:val="20"/>
        </w:rPr>
      </w:pPr>
      <w:r>
        <w:rPr>
          <w:sz w:val="20"/>
        </w:rPr>
        <w:t>D. Zagros: Doğrudur, anlaşılıyor Başkanım. Şimdi esas önemli olan yani bu mevcut yenilenme reformu tüm yönleriyle yaşayabilmektir diyorum. Bu. ... sonra artık ... özellikle biz</w:t>
        <w:softHyphen/>
        <w:t>lerin birbirimize yaklaşımından hareketle başlamak diyorum. Biz özellikle anlaşma, yani ... yanlış yaklaşım eleştirici olmamasına bu mevcut yaşanan durumun gelişmesi, yaşatılmasına büyük payı olmuştur. Şimdi tutuculuğun aşılması şarttır. Bu en başta ... özellikle uzlaşmayı söküp atmak gerekiyor. Yani özellikle bunu her sahada sürekli gündemleştirmek, esas alınması gereken doğru yaklaşımın ... tarzını sürekli gündemde tutmak ...yaptığımız düzenleme vardır. Şimdi bu düzenleme</w:t>
        <w:softHyphen/>
        <w:t>de yeniden gündemleştirmek gereğini hisse</w:t>
        <w:softHyphen/>
        <w:t>diyoruz. Zaten bu toplantıda biraz bunu yapacağız. Aslında düzenlenen operasyon yapılmıştı. Fa</w:t>
        <w:softHyphen/>
        <w:t xml:space="preserve">kat bu son yapılan düzenlemeyi tekrardan gözden </w:t>
      </w:r>
      <w:r>
        <w:rPr>
          <w:sz w:val="20"/>
          <w:szCs w:val="26"/>
        </w:rPr>
        <w:t>geçireceğiz. Bugünlerde zaten uygulayacağız. Bir de şimdi ... düzenlemesi var, genel dü</w:t>
        <w:softHyphen/>
        <w:t>zenleme ...Tekrardan bir kez daha batıdan doğuya ve biraz da kuzeye daha fazla ağırlık vermek, yani kaydırmayı esas alıyoruz. Kısaca gerek yapılan atama ve gerekse de düzenleme yeniden gündeme getirilecek. Zaten esas ola</w:t>
        <w:softHyphen/>
        <w:t>rak ... yani düşmanın da her türlü yöneli</w:t>
        <w:softHyphen/>
        <w:t>mini de dikkate alarak ... esas alınacak</w:t>
        <w:softHyphen/>
        <w:t>tır. Bu konuda ...gibi yenilenmeyi bu yön</w:t>
        <w:softHyphen/>
        <w:t>leriyle yaşamak ve en başta da birbirimize yaklaşımda bunu yaşatmak bizce önemli.</w:t>
      </w:r>
    </w:p>
    <w:p>
      <w:pPr>
        <w:pStyle w:val="Normal"/>
        <w:ind w:firstLine="284"/>
        <w:jc w:val="both"/>
        <w:rPr>
          <w:sz w:val="20"/>
        </w:rPr>
      </w:pPr>
      <w:r>
        <w:rPr>
          <w:sz w:val="20"/>
          <w:szCs w:val="27"/>
        </w:rPr>
        <w:t>---.: Gayet tabii. Doğu ve kuzeye yayılmanın derinliğine ve çok planlı, böyle keşifli baş</w:t>
        <w:softHyphen/>
        <w:t>latılması önemlidir ve sanırım bunu yoğunca yaşıyorsunuz. Güney meselesi de yoğunlaştırılır. Tabii iyi tanınan bir alan. Düşmanın da yığınak yaptığı bir alan diyorsunuz. Fakat epey sonuç alınabilir. Ama bütün bunlar her şeyi hesaplayarak adım atmayı gerektiriyor. Diğer arkadaşlarla ne kadar şey edinilebilir, bunu da Ka... için bir dergiye gücünü vermesi pek bize göre gerçekçi değil. O görevi daha alt düzeyde birisinin götürmesi gerekir. Tabii kendini bu çalışmalara biraz katabilmesi böyledir, yok eğer gelişme kaydedememişse, öyle bir çalışma içinde tutulabilir. Evet...</w:t>
      </w:r>
    </w:p>
    <w:p>
      <w:pPr>
        <w:pStyle w:val="Normal"/>
        <w:ind w:firstLine="284"/>
        <w:jc w:val="both"/>
        <w:rPr>
          <w:sz w:val="20"/>
        </w:rPr>
      </w:pPr>
      <w:r>
        <w:rPr>
          <w:sz w:val="20"/>
          <w:szCs w:val="26"/>
        </w:rPr>
        <w:t>D. Zagros: Zaten arkadaşların hepsi dinliyor. Ka. arkadaş faaliyeti mevcut durumda sadece dergi değil, karargah bünyesinde bazı kurum</w:t>
        <w:softHyphen/>
        <w:t>laşmalar esas alınıyor. Yani bu ge... işlerinden tutalım, bir muhabereye kadar, yi</w:t>
        <w:softHyphen/>
        <w:t>ne sağlık ve daha birçok konuda savaş eko</w:t>
        <w:softHyphen/>
        <w:t>nomisi benzeri konular. Şimdi bu kurumlaşmaların tümünü biz bir karargah sistemiyle bunu siyasi bir kurumda birleştiriyoruz. Bu kurum</w:t>
        <w:softHyphen/>
        <w:t>da tabii buna basın-yayın da dahildir. Arka</w:t>
        <w:softHyphen/>
        <w:t>daş mevcut durumda bunun başında ve zaten geldiğinden beri hep karargahta görev almış olduğundan dolayı bir ... uygun olabilir. Yalnız bunun dışında bir arkadaşın daha bu gibi faaliyetlerle ilgilenmesi bizce gerekir.</w:t>
      </w:r>
    </w:p>
    <w:p>
      <w:pPr>
        <w:pStyle w:val="Normal"/>
        <w:ind w:firstLine="284"/>
        <w:jc w:val="both"/>
        <w:rPr>
          <w:sz w:val="20"/>
        </w:rPr>
      </w:pPr>
      <w:r>
        <w:rPr>
          <w:sz w:val="20"/>
          <w:szCs w:val="27"/>
        </w:rPr>
        <w:t>---.: Şimdi yeterince adam bulunur. Artık o sorun değil. Kişinin kapasitesi, yine bir birimin kapasitesi neyi yapar, neyi yapmaz bunu artık pratikteki sorunların ışığında kendi</w:t>
        <w:softHyphen/>
        <w:t>niz halledebilirsiniz. Eskiden lafta böyle bol bol birçok kurumlaşma adı geçti. Fakat baktık ki pratiğe yansımayan yani yansıyacak hali yok. Kurumlaşmalar pratik gerçekliğe da</w:t>
        <w:softHyphen/>
        <w:t>yanmalı. O yayın işi olabilir fakat, -Cudi'de bir tane çıkarılıyor- biz öyle çok sayıda kadroyu bu tip yayın işlerine veremeyiz. 2-3 ki</w:t>
        <w:softHyphen/>
        <w:t>şi rahatlıkla bu işleri yapabilir. Birisi yazacak, birisi konu belirleyecek ve birisi basacak. Öyle çok fazla kişiyi bağlamaya ge</w:t>
        <w:softHyphen/>
        <w:t>rek yok. Zaten yayınlar var, her tarafa ulaşı</w:t>
        <w:softHyphen/>
        <w:t>yor. Haber bültenleridir, bazı talimatlardır, bunu da yazdırmak zor değil. Yanınızda çok sayıda insan var. Öyle özel bir örgütlenme ... Birkaç kişi her koşul altında yapabi</w:t>
        <w:softHyphen/>
        <w:t>lir. Yani bu karargah çalışmalarında olsun, bu özel çalışmalarda olsun, pratik olmak ge</w:t>
        <w:softHyphen/>
        <w:t>rekir. Esas mühim olan harekat yönetimidir. Şüphesiz diğer karargah işleri olur, ama belirleyici olan komuta rolü, biraz harekatı kapsamak durumundadır. Hemen hepinizin böyle bir görevi var, karargah da zaten bunun için karargahtır. Kendini lüzumsuz işlerle aldat</w:t>
        <w:softHyphen/>
        <w:t>maz. Çünkü geçmişte öyle yapıldı. O karargahlar bir nevi tembelhane, bir nevi kendini rahatlatma alanı olarak görüldü, ki bu çok sakıncalı ve bir türlü gelişmenin olmayışı, bu tutumdan kaynaklanıyor. Savaşı en yoğun yaşayan birim, karargah birimleridir. Biraz bizim gerçekliğimiz iyi değerlendirilirse, bunun ne olduğu anlaşılır. Bunun dışında, ya</w:t>
        <w:softHyphen/>
        <w:t>kında bazı arkadaşlar daha gelebilir. Onlar u</w:t>
      </w:r>
      <w:r>
        <w:rPr>
          <w:sz w:val="20"/>
          <w:szCs w:val="25"/>
        </w:rPr>
        <w:t>ygun bir biçimde görevlendirilir. Onlar sorumluluk da alabilir. Yine kuzeye gidecek, Amed'e gidecek grup var, sanırım onlar derlenebilir. Dersim için sanırım en az bir takım hazırlamak gerekir. Yani hem pratik yaşam, fakat uygun bir tarihte de gidebilir. Şimdi bunlar acele edilmeyecek. Böyle gerekecek sanıyorum. Zaten bu nitelikte epey insan var</w:t>
        <w:softHyphen/>
        <w:t>dı. Uygun bir dönemde bunlar da planlanır. Fakat şimdi hepsi pratikte tabii. Şimdi diğer grup, kuzeyle birlikte yayılıyor. Yani Çiyayê Sipan'ın -bilemem- bu ... biraz daha sıklaştırması gerekir. O arayı bizim ezmemiz gere</w:t>
        <w:softHyphen/>
        <w:t>kiyor. Sanırım artık uygundur. Tahmin ediyo</w:t>
        <w:softHyphen/>
        <w:t>rum eze eze hem güneyden, hem kuzeyden bu sahalara yüklenmek zor değil. Yani öyle... kaydırtmadan da öteye kazana kazana, adım adım, düşüre düşüre yayılma sanıyorum zor değildir. Tabii biz bunu iyi bilmiyoruz, ama bu aşamanın biraz da ... böyle olması gerekir.</w:t>
      </w:r>
    </w:p>
    <w:p>
      <w:pPr>
        <w:pStyle w:val="Normal"/>
        <w:ind w:firstLine="284"/>
        <w:jc w:val="both"/>
        <w:rPr>
          <w:sz w:val="20"/>
        </w:rPr>
      </w:pPr>
      <w:r>
        <w:rPr>
          <w:sz w:val="20"/>
          <w:szCs w:val="25"/>
        </w:rPr>
        <w:t>Diğer arkadaşlar bir şey diyor mu? O Se. arkadaşın bir birikimi var, eğer o birikimi taşırabilseydi biraz iyi olabilirdi. Gerçi belki pek adapte olmayabilir, ama epey birikimi de var. O birikimi daha verimli kılmak, çok geniş bir alana yaymak açısından uygundur. Fakat sanırım kendisi açılamıyor, kendisi bunu taşırmada tutucu davranıyor. Yoksa kapasitesi var. Bir eyalete taşırılacak çok şey var. Fakat bu yaratıcılığı göstermiyor. Aslında orada da çok arkadaş varsınız. Yani bireysel rol orada fazla gerekmeyebilir, ama d diğer yerde, o eyalette bireysel rol epey iş başarabilir. Tabii bu dediğim gibi kendini veriş tarzına bağlı. Bir kişiyle orayı güçlendirmek mümkün. Kimin koşulları elverişli, kim bu konuda kendini gerçekten bölgeye katabilir konusunu tartışabilirsiniz. Diğer yeni gelen birimlerde de epey arkadaş var. Onların da hayli yüklü yaklaşmaları gere</w:t>
        <w:softHyphen/>
        <w:t>kir. Sanırım onlarla gerçekçi bazı tartışmalar yapılabilir. Oldukça gerçekçi, sonuç alı</w:t>
        <w:softHyphen/>
        <w:t>cı yaklaşımları gerekiyor ve savaşçılara as</w:t>
        <w:softHyphen/>
        <w:t>lında şu söylenebilir: Öyle kendini koyuverecek adamın olmaması gerekiyor. Sıradan savaş</w:t>
        <w:softHyphen/>
        <w:t>çılık fazla kutsi olmaması lazım. Sıradan savaşçılığa gelmeyecek adam yok. Tek fire de verilse, bence herkes iyi bir savaşçı olabilir. Bayan-erkek ayrımı da mühim değil artık. Yani bayanlar da sıradan savaşçılığa rahat</w:t>
        <w:softHyphen/>
        <w:t>lıkla gelebilirler. En azından sorun çıkaramazlar. Yani öyle elemanlarında fazla kusur bulmamak gerekecek. Doğru bir komuta hepsini iyi bir savaşçı haline getirebilir. Bu, kesin</w:t>
        <w:softHyphen/>
        <w:t>likle komutaya bağlı. Mevcut verdiklerimiz, herkesi iyi bir savaşçı yaptırmaya yeterli oluyor. Yani burada fazla sorun olmamalı. Sorun olsa olsa yönetim tarzında, onları oturtma, değerlendirme tarzındadır. Bu</w:t>
      </w:r>
      <w:r>
        <w:rPr>
          <w:smallCaps/>
          <w:sz w:val="20"/>
          <w:szCs w:val="25"/>
        </w:rPr>
        <w:t xml:space="preserve"> </w:t>
      </w:r>
      <w:r>
        <w:rPr>
          <w:sz w:val="20"/>
          <w:szCs w:val="25"/>
        </w:rPr>
        <w:t>hususlara iliş</w:t>
        <w:softHyphen/>
        <w:t>kin bunları söylüyorum. Başka?</w:t>
      </w:r>
    </w:p>
    <w:p>
      <w:pPr>
        <w:pStyle w:val="Normal"/>
        <w:ind w:firstLine="284"/>
        <w:jc w:val="both"/>
        <w:rPr>
          <w:sz w:val="20"/>
        </w:rPr>
      </w:pPr>
      <w:r>
        <w:rPr>
          <w:sz w:val="20"/>
          <w:szCs w:val="25"/>
        </w:rPr>
        <w:t>D. Zagros: Başkanım anlaşıldı. Yani ayrıca belirteceğimiz bir şey yok. Bilemiyorum diğer ar</w:t>
        <w:softHyphen/>
        <w:t>kadaşlara ilişkin belirtebilecek bir şey var mı, yahut onların belirtebileceği bir şey var mı? Ve bu da önümüzdeki süreci daha tatlı konuşularak somutlaştırma durumu var</w:t>
        <w:softHyphen/>
        <w:t>dır. Bunların üzerinde de ...daha önce de</w:t>
      </w:r>
    </w:p>
    <w:p>
      <w:pPr>
        <w:pStyle w:val="Normal"/>
        <w:ind w:firstLine="284"/>
        <w:jc w:val="both"/>
        <w:rPr>
          <w:sz w:val="20"/>
        </w:rPr>
      </w:pPr>
      <w:r>
        <w:rPr>
          <w:sz w:val="20"/>
          <w:szCs w:val="25"/>
        </w:rPr>
        <w:t>... özellikle oranın ... eyalet düzeyi, yani durumu yörenin ... itibariyle biraz diğer</w:t>
        <w:softHyphen/>
        <w:t>lerinden farklı ele alınması gereken yönle</w:t>
        <w:softHyphen/>
        <w:t>rinin olduğunu da düşünüyoruz. Bu konu da var. Bilemiyorum belki daha sonra ... bili</w:t>
        <w:softHyphen/>
        <w:t>nir.</w:t>
      </w:r>
    </w:p>
    <w:p>
      <w:pPr>
        <w:pStyle w:val="Normal"/>
        <w:ind w:firstLine="284"/>
        <w:jc w:val="both"/>
        <w:rPr>
          <w:sz w:val="20"/>
        </w:rPr>
      </w:pPr>
      <w:r>
        <w:rPr>
          <w:sz w:val="20"/>
          <w:szCs w:val="27"/>
        </w:rPr>
        <w:t>---.:</w:t>
      </w:r>
      <w:r>
        <w:rPr>
          <w:sz w:val="20"/>
          <w:szCs w:val="25"/>
        </w:rPr>
        <w:t xml:space="preserve"> Evet. Acil eylem planını bu önümüzdeki günlerde biraz açıklamaya çalışacağız. Şim</w:t>
        <w:softHyphen/>
        <w:t>dilik temel esaslar Üzerinde duruyoruz. Acil eylem planı hakkındaki görüşlerinizi de bi</w:t>
        <w:softHyphen/>
        <w:t>raz alarak cevap vermeye çalışacağız. Zaten günlük gelişmeler tekrar ivme kazanıyor. Çe</w:t>
        <w:softHyphen/>
        <w:t>şitli olasılıkları değerlendiriyoruz. Düşman cephesindeki durumlar, yine mevcut düzenleme</w:t>
        <w:softHyphen/>
        <w:t>lerinizin durumunu göz önüne getiriyoruz. Aslında belirleyici olan sizin düzenlemelerinizdir ve bu halen beni endişelendiriyor. Arkadaşların yanılgılı yaklaştıklarını görü</w:t>
        <w:softHyphen/>
        <w:t>yorum. Yani düşünün, bahar başındaki hazırlık</w:t>
        <w:softHyphen/>
        <w:t>lar ne kadar yetersiz. Düzenlemeler, üslenme, yayılma, hareket, birlik, yönetim durumları, hiç olmazsa bu anlatılanlar ışığında ne ka</w:t>
        <w:softHyphen/>
        <w:t>dar sağlam düzenlenmiş diye bakıldığında in</w:t>
        <w:softHyphen/>
        <w:t>san umutlu olmak istiyor, ama gelen haberler birçok şeyin yetersiz olduğunu ortaya çıkarı</w:t>
        <w:softHyphen/>
        <w:t>yor. Eğer biz acil eylemlere çok seri bir bi</w:t>
        <w:softHyphen/>
        <w:t>çimde yönelemiyorsak, iç yetersizlikler bun</w:t>
        <w:softHyphen/>
        <w:t>da önemli rol oynuyor. Başından beri bu konu</w:t>
        <w:softHyphen/>
        <w:t>da endişelerimiz vardı ve bu oldukça doğru</w:t>
        <w:softHyphen/>
        <w:t>lanıyor. Yoksa hareket tarzını sürekli yetkinleştirmek işten bile değildi. Bazı politik durumları da değerlendirmek yine bununla bağlantılı. Yani daha çok üs düzenlemeleri geliştirmeyi amaçlıyorduk. İyi de fırsat ge</w:t>
        <w:softHyphen/>
        <w:t>liştiriyordu, ama çoğunun buna layıkıyla karşılık verdiğini de söyleyemiyorum. Ne kadar zaman da, ne kadar imkan da sunsak, sağ yak</w:t>
        <w:softHyphen/>
        <w:t>laşımlar etkilidir. Neredeyse sanki kendini yeni yeni anlamaya başlıyorlar. Tabii bizim koşullarımız da bunu kaldırmaz. Değerlendir</w:t>
        <w:softHyphen/>
        <w:t>meleri geliştiririz. Bazı arkadaşlarla kısa bir iki şey konuşulabilir.</w:t>
      </w:r>
    </w:p>
    <w:p>
      <w:pPr>
        <w:pStyle w:val="Normal"/>
        <w:ind w:firstLine="284"/>
        <w:jc w:val="both"/>
        <w:rPr>
          <w:sz w:val="20"/>
        </w:rPr>
      </w:pPr>
      <w:r>
        <w:rPr>
          <w:sz w:val="20"/>
          <w:szCs w:val="25"/>
        </w:rPr>
        <w:t>D. Zagros: Özel olarak ... arkadaş yok.</w:t>
      </w:r>
    </w:p>
    <w:p>
      <w:pPr>
        <w:pStyle w:val="Normal"/>
        <w:ind w:firstLine="284"/>
        <w:jc w:val="both"/>
        <w:rPr>
          <w:sz w:val="20"/>
        </w:rPr>
      </w:pPr>
      <w:r>
        <w:rPr>
          <w:sz w:val="20"/>
          <w:szCs w:val="27"/>
        </w:rPr>
        <w:t>---.:</w:t>
      </w:r>
      <w:r>
        <w:rPr>
          <w:sz w:val="20"/>
          <w:szCs w:val="25"/>
        </w:rPr>
        <w:t xml:space="preserve"> Kiminle yararlı olabilir. Bak hele bu arkadaşlar raya oturtmuşlar mı? Acaba bizi biraz iyi anlamışlar mı? Kim biraz iyi işlev görebilir, yani kendini tamamen bu işlere hazır hissediyor? Bazı işleri geliştirmeye gerçekten hepiniz hazır mısınız? Bunlar usta</w:t>
        <w:softHyphen/>
        <w:t>lık işleridir. Öyle kaba çaba, hamal çabasıy</w:t>
        <w:softHyphen/>
        <w:t>la yürütülecek işler değil, artistik işlerdir. Savaş artistik bir sanattır. Yani inceliği var, kimse bizi yanlış anlamasın. Biz arkadaş</w:t>
        <w:softHyphen/>
        <w:t>ları küçümsemek istemiyoruz, ama aslında ha</w:t>
        <w:softHyphen/>
        <w:t>len nasıl yaşadıklarını da fazla anlamış değiller. Komutanlar dirayetli olur,çareli olur. Yenilgileri belki siz ruhen öyle kolay kabul etmezsiniz, yani herkes az çok birey</w:t>
        <w:softHyphen/>
        <w:t>sel olarak kendine güvenir, ama çoğunuzun pra</w:t>
        <w:softHyphen/>
        <w:t>tiği durumların hiç de böyle geliştiğini gös</w:t>
        <w:softHyphen/>
        <w:t>termiyor. Arkadaşlar nefsen iyi. "Yenilmeyiz, direniriz" diyorlar, ama bunun yaratıcı biçim</w:t>
        <w:softHyphen/>
        <w:t>leri, bunun sonuç alıcı biçimleri konusunda da çoğu kocaman bir yetersizlikten ibaret. Her birisi yaratıcı, değerli bir komuta gücü teşkil etsin, çok geniş görevlerle işlerin üzerine yürüsün istiyoruz. Üstün çabamız da budur. Hepsine paha biçilmez katkılar sunduk. Lafazanlıktan öteye acaba anlayabiliyorlar mı, anlayabildiniz mi? Bu soruyu sık sık sorma</w:t>
        <w:softHyphen/>
        <w:t>nın nedeni, yaşadığınız gerçekliklerden kay</w:t>
        <w:softHyphen/>
        <w:t>naklanıyor.Bu halinizle savaşı ne kadar ge</w:t>
        <w:softHyphen/>
        <w:t>liştirebilirsiniz bilemiyorum. Direnirsiniz, -bilemiyorum- iyi bireysel savaşçılık da yaparsınız, fakat bu yetmez. İşte planlama ge</w:t>
        <w:softHyphen/>
        <w:t>liştirdiniz. Ne kadar hayata geçirilir? Güney savaşanda görüldü ki, müthiş bir direnme ol</w:t>
        <w:softHyphen/>
        <w:t>masına rağmen insan hiç de hak etmediği hal</w:t>
        <w:softHyphen/>
        <w:t>de beklenmedik bir kayıpla da kendini bula</w:t>
        <w:softHyphen/>
        <w:t>biliyor. Böyle bir çok plan yapıldı, birçok çaba da harcandı, ama ustalıktan yoksun olun</w:t>
        <w:softHyphen/>
        <w:t>duğu için yaratıcılıktan, öngörüden, tedbirlilikten yoksun olunduğu için boşa çıkmaktan kurtulamadılar. Bizim bu komuta kadememiz, kendini artık biraz anlamaya çalışacak. Ben o dağlarda kolay kaybedilmemesi gerektiği kanısındayım. O dağlarda böyle ucuz kaybedenlerin kişiliğinden şüphe duyulur ve beş para etmez kişilikler oldukları rahatlıkla söylenebilir. Bu güçle geçmişte bu kaybedileni, şimdi yaşanılan durumları normal görmüyorum. Kazanmaktan başka ne imkan var ne de insan makul görebilir. Ama çıkıyor işte! Bizim pratik çok tedbirli olmamızı gerekti</w:t>
        <w:softHyphen/>
        <w:t xml:space="preserve">riyor. Yüzyıllardan beri kendini aldatan kişiliklerden geliyoruz. O kadar güçle vurayım derken vurulma ihtimaliniz bile yüksektir. Çünkü bu konuda yapıyı ne kadar hazırladığınız aslında belli değil. Hatta partinin bile yapıyı ne kadar hazırladığının, ne kadar ölçüp biçtiğiniz de belli değil. Bu işe biraz aşkla ne kadar sarıldığınız da belli değil. Herkesin biraz kendine göre yaklaşımları da etkili olabilir. Yani hepinize ilişkin tekrar bunlar söylenebilir ve fakat bununla da siz ancak bir idareci olabilirsiniz. Yoksa zafer kazanan bir komutanlık bu sıfatlarla olmaz. Yıllardır o çevrede dolaşıp duruyorlar, ama aslında çok güçlü bazı hedefler başarılmamıştır. Korkarım bu sefer sol bir anlayışa yüklenirsiniz ve beklenmedik darbeler yersiniz. Bütün bu tehlikeler gözden ırak tutulamaz. Yani o durgunluğun verdiği öfkeyle katılım yapacaksınız ve fakat bu çok pahalıya patlayabilir. Düşman, aslında bu psikolojinizi iyi biliyor. Durgunluktan böyle fedaice kendini ortaya atma. Düşman da buna göre tedbirli olabilir. Bütün bunlar olasılıktır. Savaş bir inisiyatif meselesidir. Kendini günlük olarak gözden geçirip verme tarzıdır. Önemli başarılara göz dikme ve bir başarıyı da yapamayıncaya kadar kendine yaşamı haram etme meselesidir. Kişilikleriniz ne kadar öyle bilemiyoruz tabii. Şimdi bütün bunları fazla açmanın gereği yok. Çok iyi bilmeniz gereken hususlardır. Durumların çok geri olmaması gerekiyor. Elinizdeki güç, biliyorsunuz </w:t>
      </w:r>
      <w:r>
        <w:rPr>
          <w:sz w:val="20"/>
          <w:szCs w:val="27"/>
        </w:rPr>
        <w:t>büyük bir güçtür. Ben şundan çekiniyorum: Bir arkadaşın kapasitesi bir mangayı ya kav</w:t>
        <w:softHyphen/>
        <w:t>rar, ya kavramaz. Şimdi siz 2-4 bin kişilik gücü kavramak durumundasınız. 3 bin kişilik bir gücün kavrayışı çok önemli. 3 bin kişiye günlük olarak iş yaptırmak, işte sizin kendi</w:t>
        <w:softHyphen/>
        <w:t>nize biçtiğiniz görev oluyor. 3 bin kişinin hareket tarzı, ki buna diğerleri de, milis de, halk da girer on binlerin günlük yürüt</w:t>
        <w:softHyphen/>
        <w:t>me işi öyle sıradan bir iş değildir. Onları çizgi dahilinde tutmak, ilerletmek, başarıla</w:t>
        <w:softHyphen/>
        <w:t>ra koşturmak çok zor bir iştir. Kafanızı bir mangaya, bir takıma göre değil, 3 bin kişiye, 5 bin kişiye göre çalıştıracaksınız. 5 bin kişinin günlük savaş tarzı, günlük yaşam tar</w:t>
        <w:softHyphen/>
        <w:t>zı, yürüyüş tarzı çoğunuzun kafasında anlam bulabilmeli, ama arkadaşların belirgin yeri belki de yanındaki grupla ahbap çavuşluk yapmaktır. Birimi yürütmeye gelince de bastır</w:t>
        <w:softHyphen/>
        <w:t>maktır. Böyle komutanlığın fazla dahice bir komutanlık olamayacağı açık ve bol bol bun</w:t>
        <w:softHyphen/>
        <w:t>dan sonra lafazanlık yapılıyor, şikayet yapı</w:t>
        <w:softHyphen/>
        <w:t>lıyor, suçlama yapılıyor. Bu da işin içinde çıkma yolu olarak ortaya çıkıyor. Biz PKK'yi bu anlayışla buraya kadar getirmedik. Halen bizim de PKK'yi tam istediğimiz gibi olmazsa da yürütme tarzımız bunu aşar. Aslında a çok idare ediyoruz. Hareket idaresiz değildir, Önderliksiz değildir. Bir de bizim koşulları</w:t>
        <w:softHyphen/>
        <w:t>mız tabii daha az elverişlidir. Buna rağmen bizim idare tarzımız daha iyidir, ayarlanmış</w:t>
        <w:softHyphen/>
        <w:t>tır, ölçülmüştür ,sağlıklıdır, emniyetlidir. O kadar güç, o kadar dağ koşulları göz önüne getirildiğinde aynı şeyleri söylemek zor. Hepiniz dinliyor musunuz?</w:t>
      </w:r>
    </w:p>
    <w:p>
      <w:pPr>
        <w:pStyle w:val="Normal"/>
        <w:ind w:firstLine="284"/>
        <w:jc w:val="both"/>
        <w:rPr>
          <w:sz w:val="20"/>
        </w:rPr>
      </w:pPr>
      <w:r>
        <w:rPr>
          <w:sz w:val="20"/>
          <w:szCs w:val="27"/>
        </w:rPr>
        <w:t>D. Zagros: Evet, bütün arkadaşlar tamamdır Başka</w:t>
        <w:softHyphen/>
        <w:t>nım.</w:t>
      </w:r>
    </w:p>
    <w:p>
      <w:pPr>
        <w:pStyle w:val="Normal"/>
        <w:ind w:firstLine="284"/>
        <w:jc w:val="both"/>
        <w:rPr>
          <w:sz w:val="20"/>
          <w:szCs w:val="27"/>
        </w:rPr>
      </w:pPr>
      <w:r>
        <w:rPr>
          <w:sz w:val="20"/>
          <w:szCs w:val="27"/>
        </w:rPr>
        <w:t xml:space="preserve">---.: Botan. anlamış mıdır, orada mıdır? </w:t>
      </w:r>
    </w:p>
    <w:p>
      <w:pPr>
        <w:pStyle w:val="Normal"/>
        <w:ind w:firstLine="284"/>
        <w:jc w:val="both"/>
        <w:rPr>
          <w:sz w:val="20"/>
        </w:rPr>
      </w:pPr>
      <w:r>
        <w:rPr>
          <w:sz w:val="20"/>
          <w:szCs w:val="27"/>
        </w:rPr>
        <w:t>D. Zagros: Doğrudur, buradadır Başkanım.</w:t>
      </w:r>
    </w:p>
    <w:p>
      <w:pPr>
        <w:pStyle w:val="Normal"/>
        <w:ind w:firstLine="284"/>
        <w:jc w:val="both"/>
        <w:rPr>
          <w:sz w:val="20"/>
        </w:rPr>
      </w:pPr>
      <w:r>
        <w:rPr>
          <w:sz w:val="20"/>
          <w:szCs w:val="27"/>
        </w:rPr>
        <w:t>---.:</w:t>
      </w:r>
      <w:r>
        <w:rPr>
          <w:sz w:val="20"/>
          <w:szCs w:val="25"/>
        </w:rPr>
        <w:t xml:space="preserve"> Bu söylediklerimi dinledi mi? Ver hele. Botan Ark: Selamlar, saygılar Başkanım.</w:t>
      </w:r>
    </w:p>
    <w:p>
      <w:pPr>
        <w:pStyle w:val="Normal"/>
        <w:ind w:firstLine="284"/>
        <w:jc w:val="both"/>
        <w:rPr>
          <w:sz w:val="20"/>
        </w:rPr>
      </w:pPr>
      <w:r>
        <w:rPr>
          <w:sz w:val="20"/>
          <w:szCs w:val="25"/>
        </w:rPr>
        <w:t>---.: Nasılsın, biraz anladın mı, hareket tarzın hız kazandı mı? Ayrıca bu söyledik</w:t>
        <w:softHyphen/>
        <w:t>lerimin ışığında bu sefer bir şeyler yapabilir misiniz?</w:t>
      </w:r>
    </w:p>
    <w:p>
      <w:pPr>
        <w:pStyle w:val="Normal"/>
        <w:ind w:firstLine="284"/>
        <w:jc w:val="both"/>
        <w:rPr>
          <w:sz w:val="20"/>
        </w:rPr>
      </w:pPr>
      <w:r>
        <w:rPr>
          <w:sz w:val="20"/>
          <w:szCs w:val="25"/>
        </w:rPr>
        <w:t>Botan Ark.: Dinledik, anladık. Yapabileceğimize inanı</w:t>
        <w:softHyphen/>
        <w:t>yoruz Başkanım.</w:t>
      </w:r>
    </w:p>
    <w:p>
      <w:pPr>
        <w:pStyle w:val="Normal"/>
        <w:ind w:firstLine="284"/>
        <w:jc w:val="both"/>
        <w:rPr>
          <w:sz w:val="20"/>
        </w:rPr>
      </w:pPr>
      <w:r>
        <w:rPr>
          <w:sz w:val="20"/>
          <w:szCs w:val="25"/>
        </w:rPr>
        <w:t>---.: Yani senin o sahaya ilişkin geniş gözlemlerin var. Tekrar yanılmayalım. Yani bir, iki, üç yanılgı diyelim; bir, iki, üç yıl di</w:t>
        <w:softHyphen/>
        <w:t>yelim, sanıyorum sizinki 10 yılı geçiyor. Bu sefer şeytanın bacağı kırılabilir mi?</w:t>
      </w:r>
    </w:p>
    <w:p>
      <w:pPr>
        <w:pStyle w:val="Normal"/>
        <w:ind w:firstLine="284"/>
        <w:jc w:val="both"/>
        <w:rPr>
          <w:sz w:val="20"/>
        </w:rPr>
      </w:pPr>
      <w:r>
        <w:rPr>
          <w:sz w:val="20"/>
          <w:szCs w:val="25"/>
        </w:rPr>
        <w:t>Botan Ark: Evet kırılır. Yani yakalanılan koşullar, imkanlar, fırsatlar, yine güç verebilecek ol</w:t>
        <w:softHyphen/>
        <w:t>dukça ileri düzeyde arkadaşlar vardır ... Kesinlikle başaracağımızı gösteriyor. Fır</w:t>
        <w:softHyphen/>
        <w:t>satlar yakalanmıştır.</w:t>
      </w:r>
    </w:p>
    <w:p>
      <w:pPr>
        <w:pStyle w:val="Normal"/>
        <w:ind w:firstLine="284"/>
        <w:jc w:val="both"/>
        <w:rPr>
          <w:sz w:val="20"/>
        </w:rPr>
      </w:pPr>
      <w:r>
        <w:rPr>
          <w:sz w:val="20"/>
          <w:szCs w:val="25"/>
        </w:rPr>
        <w:t>---.: Yani bundan illa zorlayın, bunu bir onur meselesi yapın biçiminde bir değerlendirme</w:t>
        <w:softHyphen/>
        <w:t>miz yok. Savaş toplumsal bir olaydır. Koşul</w:t>
        <w:softHyphen/>
        <w:t>ları elverdi mi hazırlıkları iyi oldu mu, haklı oldu mu gelişir. Yani bunu bir kişisel prestij meselesi yapmıyoruz, ama bana göre bu mevcut gerçekler temelinde iyi sonuçlar ortaya çıkabilir. Bu kadar imkan olanak eli</w:t>
        <w:softHyphen/>
        <w:t>nizde, dolayısıyla büyük başarıların işten bile olmaması gerekiyor. Ben geçen gün Castrogilin bir deneyimini okudum. Adamın zorbela bir araya getirdiği 300 kişilik bir gücü var.</w:t>
      </w:r>
    </w:p>
    <w:p>
      <w:pPr>
        <w:pStyle w:val="Normal"/>
        <w:ind w:firstLine="284"/>
        <w:jc w:val="both"/>
        <w:rPr/>
      </w:pPr>
      <w:r>
        <w:rPr>
          <w:sz w:val="20"/>
          <w:szCs w:val="25"/>
        </w:rPr>
        <w:t>1300 kişiyle,3000 kişilik orduları da tarumar etmek aslında işten bile değil. Sizin elinizdeki 3000 kişilik bir gücün o dağlarda sağlıklı işleyişi felaket sonuç alabilir. As</w:t>
        <w:softHyphen/>
        <w:t>lında hepsi fedai gücüdür, donanımları iyidir. Eğitimleri fena değildir. İyi bir komutanlık büyük başarıları kazanabilir. Çok çeşitli sa</w:t>
        <w:softHyphen/>
        <w:t>vaş biçimleriyle düşmandan da binlerce götü</w:t>
        <w:softHyphen/>
        <w:t>rebilirsiniz. Çok önemli başarıları da sağlayabilirsiniz. Bunun potansiyel imkanı da, tec</w:t>
        <w:softHyphen/>
        <w:t>rübeleriniz de var. Otuz beş yaşındaki çocuk</w:t>
        <w:softHyphen/>
        <w:t>lar olarak kalmaya gerek yok. Gözünüzü başarı</w:t>
        <w:softHyphen/>
        <w:t>ya dikebilirsiniz. Bunu da kişisel prestij meselesi yapmayın, bir gurur meselesi de yap</w:t>
        <w:softHyphen/>
        <w:t>mayın. Bu, bir yaratıcılıktır, bir sanat meselesidir. Ve olur da. Eskiden belki zordu. Hep tanıyorsunuz, 20-30 kişi olduğunuz zamanlarda yaşam farklıydı. Şimdi 20-30 değil, 3000 kişi</w:t>
        <w:softHyphen/>
        <w:t>siniz. Yalnız orası için her an kendinizi 10.000'e de çıkarabilirsiniz. Demek istediğim şimdiki koşullar çok farklıdır ve fakat şeytanın bacağının halen kırılamadığı da bir gerçek. Yine de intiharvari gidin demiyoruz. Basitten karmaşığa, derinlikten genişliğe doğ</w:t>
        <w:softHyphen/>
        <w:t>ru, yine çok çelişkili de olsa farklı biçim</w:t>
        <w:softHyphen/>
        <w:t>leri deneme, hep işin gerekleridir. Sabit bi</w:t>
        <w:softHyphen/>
        <w:t xml:space="preserve">çimlerde, kazandırmayan biçimlerde ısrar etmeye gerek yok. Biliyorsunuz bir Kürt mantığı var, çok inatçıdır. "Ya heru, ya meru" kuralını işletir. Yine kafasını bir mevziye verdi mi, ölünceye kadar tutar. Yani böyle dogmatiktir, biraz metafiziktir. Bunlar bütün savaşçılarda var. Yani gereken esneklik zayıf. Yerinde hareket tarzı fazla gelişkin değildir. Aslında sizin işiniz tam bir yaratıcılık, tam bir sanat işidir. Bu direnişi, bu yaşam tarzınızı kabalıktan kurtarmanız gerekiyor. Kabalıktan kurtardınız mı, iyi işleyen bir düzenlemeye kavuşturdunuz mu, başarı imkanınız çok yükselir. Bunlar söylenen hususlardır, tekrarlamayayım. Şimdi önemli bir aşamanın içine giriyoruz. Sanıyorum umutlusunuz. Diğer arkadaşlar için ne diyebilirsiniz, genele ilişkin söyleyecekleriniz var </w:t>
      </w:r>
      <w:r>
        <w:rPr>
          <w:sz w:val="20"/>
        </w:rPr>
        <w:t>mı?</w:t>
      </w:r>
    </w:p>
    <w:p>
      <w:pPr>
        <w:pStyle w:val="Normal"/>
        <w:ind w:firstLine="284"/>
        <w:jc w:val="both"/>
        <w:rPr>
          <w:sz w:val="20"/>
        </w:rPr>
      </w:pPr>
      <w:r>
        <w:rPr>
          <w:sz w:val="20"/>
          <w:szCs w:val="25"/>
        </w:rPr>
        <w:t>Botan Ark.: Başkanım, şimdi sürecin önemi biliniyor. Bunu prestij meselesi veya duygusal yaklaşımlarla halletmek mümkün değil. Fakat verilen sözler var, o kadar şehit düşenler var, onların gereklerini de mutlaka yerine getirmek gerekir. Bunun ağır sorumluluğu da var. Bu</w:t>
      </w:r>
      <w:r>
        <w:rPr>
          <w:smallCaps/>
          <w:sz w:val="20"/>
          <w:szCs w:val="25"/>
        </w:rPr>
        <w:t xml:space="preserve"> </w:t>
      </w:r>
      <w:r>
        <w:rPr>
          <w:sz w:val="20"/>
          <w:szCs w:val="25"/>
        </w:rPr>
        <w:t>anlayışla yüklenmekten başka bir yöntem yok. İstediği gibi başarabilecek şeyler var, başarmak için de yoğunlaştırılması gerekiyor. Ki bu yoğunluk giderek yakalanır. Bunu diyebilirim. Yani bu yüzden be</w:t>
        <w:softHyphen/>
        <w:t>lirtiliyor. Koşullar hayli elverişli, benim özel olarak belirteceğim bir şey yok. Zaten arkadaşlarla da konuştuk, yani sadece katılıyorum. Ve gelinen sürece ilişkin konuşulabilir. Ayrıca belirtmek istediğim bir şey yok.</w:t>
      </w:r>
    </w:p>
    <w:p>
      <w:pPr>
        <w:pStyle w:val="Normal"/>
        <w:ind w:firstLine="284"/>
        <w:jc w:val="both"/>
        <w:rPr>
          <w:sz w:val="20"/>
        </w:rPr>
      </w:pPr>
      <w:r>
        <w:rPr>
          <w:sz w:val="20"/>
          <w:szCs w:val="25"/>
        </w:rPr>
        <w:t>---.: Oldu, büyük bir tecrübeyle katkı sunabilirsiniz. Fakat temponuz çok yoğun ve hızlı olmalı. Hızlı, yoğun ve seri olmayı bu dönemde becereceksiniz. Hareket tarzınızı yoğun seçmek, kritik anlarda doğru kararlar vermek zor değil. Fakat bunun pratiğe yansıyış tarzına hız ka</w:t>
        <w:softHyphen/>
        <w:t>zandırarak, anında, zamanında ulaşmanın tedbirlerini alacaksınız. Hantallıktan ötürü çok ciddi, doğru kararlar ertelenmesin veya yerine getirilmezlik edilmesin. Bütün bunlar bel</w:t>
        <w:softHyphen/>
        <w:t>li bir kurumlaşmayla birlikte oluyor. Yani kişilere de fazla takılmayacak işleyiş esas</w:t>
        <w:softHyphen/>
        <w:t>ları olmalı. Kurumlaşmayla bu işleyişler bi</w:t>
        <w:softHyphen/>
        <w:t>raz ilerleyecektir. Katkınız mümkündür. Fakat geçmiş eleştiriler, geçmiş durumları da göz ardı edemezsiniz.</w:t>
      </w:r>
    </w:p>
    <w:p>
      <w:pPr>
        <w:pStyle w:val="Normal"/>
        <w:ind w:firstLine="284"/>
        <w:jc w:val="both"/>
        <w:rPr/>
      </w:pPr>
      <w:r>
        <w:rPr>
          <w:sz w:val="20"/>
          <w:szCs w:val="25"/>
        </w:rPr>
        <w:t>İyi bir kanıtlanma, iyi bir söz söyleme ... O doğrudur, çok şehit verildi, çok çok inti</w:t>
        <w:softHyphen/>
        <w:t>kam alınması gereken, hesap sorulması gereken durumlar var, hem de çok çok. Yani öyle sı</w:t>
        <w:softHyphen/>
        <w:t>radan da değil. Kör talihten, kör kişilikten, kazadan, beladan intikam almak gerekir. Aslın</w:t>
        <w:softHyphen/>
        <w:t>da yalnız düşmandan değil, insanın yeniden yaratılmasını bir intikam gibi ele almak gerekir. Bütün bunlar insanın hırsını, öfke</w:t>
        <w:softHyphen/>
        <w:t>sini bin kat artırır. Ve gerçek bir komutan da böyle olur. Böyle olmayan çok silik olur ve silik kişilikler de komutan olamaz.Büyük intikam, büyük kin, büyük nefreti ve büyük sevgisi, tutkusu olmayanlar savaşta da, siya</w:t>
        <w:softHyphen/>
        <w:t>sette de güçlü çıkışlara yol açamazlar. Sıradanlıklar, siyasette, askerlikte ileri ko</w:t>
        <w:softHyphen/>
        <w:t>numları asla yaratamazlar. Bunu da hiç bir arkadaş unutmamalı. Öfkesi kadar kazanma gü</w:t>
        <w:softHyphen/>
        <w:t>cü büyük olur. Tepkisi kadar etkisi, çekici</w:t>
        <w:softHyphen/>
        <w:t>liği büyük olur. Bütün bunları yaşaması ge</w:t>
        <w:softHyphen/>
        <w:t>rekenle gerekmeyen arasındaki ayırımı iyi yaparak sağlar, böyle yaşar,yaşatır. Bu konu</w:t>
        <w:softHyphen/>
        <w:t>larda da netleşme, herkeste az çok vücut bul</w:t>
        <w:softHyphen/>
        <w:t>malı. Neye karşıyız, neyi benimsiyoruz, neyi yüceltiyoruz, neyi affediyoruz, neyi affetmiyoruz? Bu konularda oldukça net olmanız ge</w:t>
        <w:softHyphen/>
        <w:t>rekir. Kişiliklerdeki ayırım, seçim kabiliyeti biraz güçlü olmalı. Bu savaşla yeni yaşamı yaratıyorsunuz. Savaş öyle sıradan vurma meselesi filan değil, gerçekten ulus olarak, insan olarak kendimizi yeniden yarat</w:t>
        <w:softHyphen/>
        <w:t xml:space="preserve">ma eylemidir. Her şeyinizi yeniden yaratma </w:t>
      </w:r>
      <w:r>
        <w:rPr>
          <w:sz w:val="20"/>
        </w:rPr>
        <w:t>eylemidir. O son değerlendirmeleri okudunuz, bu daha iyi anlaşılıyor. Savaşın bizde böyle sıradan vurmadan, yıkmaktan da öteye bir ken</w:t>
        <w:softHyphen/>
        <w:t>dini var etme eylemi olduğunu -gerçekten tam bir var etme eylemidir- herkes anlarsa mutlaka kazanır, hem de çok yönlü kazanır. Bizim savaş yalnız askeri amaçla değildir. Kültür amacı var, hatta ruhunu bile yaratma, insanlık tutkularını yaratma, insani değer</w:t>
        <w:softHyphen/>
        <w:t>lere gözünü açma savaşıdır. Kapsamlıdır, de</w:t>
        <w:softHyphen/>
        <w:t>mek istiyorum. Hiç kimse yalnız dar bir askercil hedefle kendini sınırlandırmasın. Bü</w:t>
        <w:softHyphen/>
        <w:t>tün bunların aşıldığını biliyorsunuz. Başarı dileyelim. Dikkat edin, rolünüzü oynamak için hiç bir çabadan geri durmayın. Çok yüksek bir kolektivizm ve çok yoğun bir tempo, kay</w:t>
        <w:softHyphen/>
        <w:t>bettirdiklerimizi telafi edebilir. Size ba</w:t>
        <w:softHyphen/>
        <w:t>şarı diliyoruz.</w:t>
      </w:r>
    </w:p>
    <w:p>
      <w:pPr>
        <w:pStyle w:val="Normal"/>
        <w:ind w:firstLine="284"/>
        <w:jc w:val="both"/>
        <w:rPr>
          <w:sz w:val="20"/>
        </w:rPr>
      </w:pPr>
      <w:r>
        <w:rPr>
          <w:sz w:val="20"/>
        </w:rPr>
        <w:t xml:space="preserve">Botan Ark.: Selamlar saygılar Başkanım. </w:t>
      </w:r>
    </w:p>
    <w:p>
      <w:pPr>
        <w:pStyle w:val="Normal"/>
        <w:ind w:firstLine="284"/>
        <w:jc w:val="both"/>
        <w:rPr>
          <w:sz w:val="20"/>
        </w:rPr>
      </w:pPr>
      <w:r>
        <w:rPr>
          <w:sz w:val="20"/>
        </w:rPr>
        <w:t>---.: Başka?</w:t>
      </w:r>
    </w:p>
    <w:p>
      <w:pPr>
        <w:pStyle w:val="Normal"/>
        <w:ind w:firstLine="284"/>
        <w:jc w:val="both"/>
        <w:rPr>
          <w:sz w:val="20"/>
        </w:rPr>
      </w:pPr>
      <w:r>
        <w:rPr>
          <w:sz w:val="20"/>
        </w:rPr>
        <w:t>D. Zagros: Başkanım diğer arkadaşlar da buradadır. Bilemiyorum Serhat arkadaş da burada, yine Xe. de ... önemli ... arkadaş var.</w:t>
      </w:r>
    </w:p>
    <w:p>
      <w:pPr>
        <w:pStyle w:val="Normal"/>
        <w:ind w:firstLine="284"/>
        <w:jc w:val="both"/>
        <w:rPr>
          <w:sz w:val="20"/>
          <w:szCs w:val="25"/>
        </w:rPr>
      </w:pPr>
      <w:r>
        <w:rPr>
          <w:sz w:val="20"/>
          <w:szCs w:val="25"/>
        </w:rPr>
        <w:t xml:space="preserve">---.: Kim? </w:t>
      </w:r>
    </w:p>
    <w:p>
      <w:pPr>
        <w:pStyle w:val="Normal"/>
        <w:ind w:firstLine="284"/>
        <w:jc w:val="both"/>
        <w:rPr>
          <w:sz w:val="20"/>
        </w:rPr>
      </w:pPr>
      <w:r>
        <w:rPr>
          <w:sz w:val="20"/>
          <w:szCs w:val="25"/>
        </w:rPr>
        <w:t>D. Zagros: Xe...</w:t>
      </w:r>
    </w:p>
    <w:p>
      <w:pPr>
        <w:pStyle w:val="Normal"/>
        <w:ind w:firstLine="284"/>
        <w:jc w:val="both"/>
        <w:rPr>
          <w:sz w:val="20"/>
        </w:rPr>
      </w:pPr>
      <w:r>
        <w:rPr>
          <w:sz w:val="20"/>
          <w:szCs w:val="25"/>
        </w:rPr>
        <w:t>---.: Bir-iki kelime konuşabiliriz. Şimdi isterseniz Serhat'a biraz verin. Serhat, nasılsı</w:t>
        <w:softHyphen/>
        <w:t>nız?</w:t>
      </w:r>
    </w:p>
    <w:p>
      <w:pPr>
        <w:pStyle w:val="Normal"/>
        <w:ind w:firstLine="284"/>
        <w:jc w:val="both"/>
        <w:rPr>
          <w:sz w:val="20"/>
        </w:rPr>
      </w:pPr>
      <w:r>
        <w:rPr>
          <w:sz w:val="20"/>
        </w:rPr>
        <w:t xml:space="preserve">Serhat Ark.: Selamlar saygılar Başkanım. </w:t>
      </w:r>
    </w:p>
    <w:p>
      <w:pPr>
        <w:pStyle w:val="Normal"/>
        <w:ind w:firstLine="284"/>
        <w:jc w:val="both"/>
        <w:rPr>
          <w:sz w:val="20"/>
        </w:rPr>
      </w:pPr>
      <w:r>
        <w:rPr>
          <w:sz w:val="20"/>
        </w:rPr>
        <w:t>---.: Bilemiyorum, bu arkadaşlar önerdi. Mardin Ha. koordinesindeki o son durumdan ötürü bu öneri eğer kapasitesini uygun kullanırsa uygun olabilir. Belki tartışıyor, üzerinde duruyorsunuz. Orası geniş bir potansiyel. Aslında biraz parti yaşamı aşımmış, çok geniş olanaklarla birlikte parti yaşamı aşınmış. Biliyorsunuz o A. olsun, daha öncekiler olsun orayı anti particilik temelinde ele aldılar. Orta sınıfın öncülüğünü yapma biçiminde ya</w:t>
        <w:softHyphen/>
        <w:t>yılmak istediler. Parti, yitirilme durumuyla biraz yüz yüze geldi. O mevcut müdahaleler bunu gidermeye çalıştı. Tabii yetersiz kaldı. Fakat parti öncülüğünün en iyi oturtulması gereken bir alan, parti ölçülerinin çok iyi ifade bulması gerekiyor. Anlayış olarak bunları biliyorsunuz, fakat pratiğiniz bu konuda gereken açılımlara henüz uğramadı. Artık o alanın özelliği midir bilemiyorum, belki orada çok kişi de var veya o şimdi bulunduğunuz alan kapsamlı bir uygulama imkanını da var etmeyebilir, ama bu eyalet bunun için epey potansiyeli olan ve çizginin yaratıcı uygula</w:t>
        <w:softHyphen/>
        <w:t>masına epey ihtiyaç duyan bir alan. Bunun için oradan bir arkadaş düşünülüyor. Artık siz mi veya başka bir arkadaş mı bilemiyorum Halen tartışıyoruz, eğer böyle bir yönelme durumu olursa, o diğer arkadaşla birlikte bir planlamadır, bir denetlemedir, eğitim çalışmalarıdır, görevlendirmelerdir, bunun için ayrıca üs alanlarınızı Derya Zelal'e yakın bir yerde geliştirebilirsiniz. Orada dağlık alan vardı. Zaten birbirini tamamlıyor. Buradaki yaklaşımları oraya taşırmak, orayı biraz daha iyi bağlamak için bir nevi köprü rolü de oy</w:t>
        <w:softHyphen/>
        <w:t>nanır. Sanırım uygun dağlık alanı da var, da</w:t>
        <w:softHyphen/>
        <w:t xml:space="preserve">ha sağlıklı bir üslenme de mümkündür. Yine öyle fazla tehlikeli bir alan olmadığı da mevcut durumlardan anlaşılıyor. Bir bu var, öneri bu çerçevede değerlendirilebilir. Bu çerçevede tartışırsınız. Oradaki çalışmalara ilişkin de söyledim, bölgeyi oldukça tanıma </w:t>
      </w:r>
      <w:r>
        <w:rPr>
          <w:sz w:val="20"/>
          <w:szCs w:val="25"/>
        </w:rPr>
        <w:t>durumunuz var, yapıyı da epey tanıyorsunuz, büyük tecrübe yaşadınız. Şimdi bütün bunları sanırım bundan sonraki döneme taşırma karar</w:t>
        <w:softHyphen/>
        <w:t>lılığı içindesiniz. Ve fakat geçmiş pratiğin tutucu olduğunu, fazla sonuç alıcı olmadığı</w:t>
        <w:softHyphen/>
        <w:t>nı biliyorsunuz. Nedenleri ayrı bir mesele. Ama yoğun tartıştınız. Mutlaka açılımlar, pra</w:t>
        <w:softHyphen/>
        <w:t>tiğe yansımaların tedbirlerini şimdi daha gerçekçi buluyorsunuz. Fakat dediğim gibi önemlidir. Geçmişi oldukça doğru ele almak durumdayız. Orada daha fazla, çok ileri işler de başarılabilirdi, yine bazı yetmezlikler ağır kayıplara da biraz yol açtı. Bundan son</w:t>
        <w:softHyphen/>
        <w:t>rası tabii ki bu durumlara yol açmayacak. Demin arkadaşlar için söylediklerimiz sizler için de geçerlidir. Rolünüzü oldukça iyi oynayabi</w:t>
        <w:softHyphen/>
        <w:t>lecek durumdasınız. Fakat biraz daha açılımcı olmalısınız. Sizin pratiğinizde, o eski anlayışlara düşmemek için biraz böyle ürkek, liberal kalma durumunuzu görüyorum. Bu eskiye tepki olarak da gelişebilir. Aslında ortayı bulmak gerekir. Ne ürkek, ne de sekter kalabilen bir ortayı tuttursaydınız, başarı oranınız biraz daha yükselebilirdi. Anlaşıldı mı Serhat?</w:t>
      </w:r>
    </w:p>
    <w:p>
      <w:pPr>
        <w:pStyle w:val="Normal"/>
        <w:ind w:firstLine="284"/>
        <w:jc w:val="both"/>
        <w:rPr>
          <w:sz w:val="20"/>
        </w:rPr>
      </w:pPr>
      <w:r>
        <w:rPr>
          <w:sz w:val="20"/>
          <w:szCs w:val="25"/>
        </w:rPr>
        <w:t>Serhat Ark.: Belirtilenler anlaşıldı Başkanım. Şimdi bunların ışığında daha çok benim, yani o alanın hareket tarzına, çalışma tarzına adapte olmada belli düşüş ... düşüncesi vardı ...... fakat alanın hem ...potansiyel itibariyle, hem şu ana kadar yaşadığı mücadele gerçekliği nedeniyle alınması gereken gelişmeler itibariyle önemli ol</w:t>
        <w:softHyphen/>
        <w:t>duğunu biliyorum ve gelinen aşamada gerek ... gerek ... anlamında belli bir boşluk ol</w:t>
        <w:softHyphen/>
        <w:t>duğuna da inanıyorum. Sadece bu belirttiğim nedenlerden dolayıydı. Yine de böyle bir şey ...elimden geleni yapacağıma inanıyorum. Ve olan çalışmaları açısından da arkadaşlar sonuçları ifade ettiler. Bence belli bir de</w:t>
        <w:softHyphen/>
        <w:t>ğişme var, yani yapı da durumu kavrayışa bel</w:t>
        <w:softHyphen/>
        <w:t>li ölçülerde ulaşıyor. Ancak bence biraz sert tedbirler ... itibariyle atılan doğru adımları sürekli kılmama durumuyla karşıla</w:t>
        <w:softHyphen/>
        <w:t>şıyoruz ... en son ... kadar komutan kade</w:t>
        <w:softHyphen/>
        <w:t>mesi doğrudan etkilendiği oranda adım atı</w:t>
        <w:softHyphen/>
        <w:t>yor, bu etkiler ... yine eski alışkanlık ... egemen kılması ... sonuç olarak doğru etkileme çalışma tarzına ulaşılırsa, ... bu yapıyla epey sonuç alınacağına inanıyo</w:t>
        <w:softHyphen/>
        <w:t>rum. Bu yönlü çabalar da biraz hızında, ... yavaşlık, ağırlık var. Bu hız da tutturulursa sonuçları alınabilir.</w:t>
      </w:r>
    </w:p>
    <w:p>
      <w:pPr>
        <w:pStyle w:val="Normal"/>
        <w:ind w:firstLine="284"/>
        <w:jc w:val="both"/>
        <w:rPr>
          <w:sz w:val="20"/>
        </w:rPr>
      </w:pPr>
      <w:r>
        <w:rPr>
          <w:sz w:val="20"/>
          <w:szCs w:val="25"/>
        </w:rPr>
        <w:t>---.: Anlaşıldı. Birinci hususa ilişkin olarak eğer öyle bir durum gerçekleşirse, bir nevi koordine rolü ile gidilebilir. O diğer ar</w:t>
        <w:softHyphen/>
        <w:t>kadaş biraz yardımcı olur. Ve oraya yakın bir üslenme olayı oluşturulabilir. Zaten bire bir adapte beklenilemez. Velhasıl önümüzdeki günlerde o düşünülebilir. Acele etmemek ge</w:t>
        <w:softHyphen/>
        <w:t>rekir. Fakat oraya parti öncülüğünün çizgisi</w:t>
        <w:softHyphen/>
        <w:t>ni taşırmak çok önemlidir ve epey sonuç ala</w:t>
        <w:softHyphen/>
        <w:t>bilir. Hatta bence bir atılımsal yaklaşımla bu hamle döneminde oraya çizgi oturtulursa, birçok gelişmenin önü de açılabilir. Muazzam bir potansiyel var. Aslında çizgi biraz oturtulursa, o tahribatlar önleneceği gibi, halkın güçlü katılımı ve orayı, o cepheyi güç</w:t>
        <w:softHyphen/>
        <w:t>lendirmesi mümkündür. Bu bir senedir o alan aslında düşmanca bir muameleye tabi tutulmuş. Artık bunun nedenlerini herhalde o arkadaş açıyor. Zaten gitmenin bir nedeni de denetim amaçlı olmalı.</w:t>
      </w:r>
    </w:p>
    <w:p>
      <w:pPr>
        <w:pStyle w:val="Normal"/>
        <w:ind w:firstLine="284"/>
        <w:jc w:val="both"/>
        <w:rPr>
          <w:sz w:val="20"/>
        </w:rPr>
      </w:pPr>
      <w:r>
        <w:rPr>
          <w:sz w:val="20"/>
          <w:szCs w:val="25"/>
        </w:rPr>
        <w:t xml:space="preserve">Bu bir, bir buçuk sene içinde bize gelen bilgilendirmelere göre oradaki komutanlık adına düşmanın yaptığından farksız şeyler uygulanmış. Ne amaçla yapıldığı aslında fazla </w:t>
      </w:r>
      <w:r>
        <w:rPr>
          <w:sz w:val="20"/>
          <w:szCs w:val="26"/>
        </w:rPr>
        <w:t>derin değil. Nusaybin'deki tahribatlar değme kontraların yapamayacağı tahribatlar</w:t>
        <w:softHyphen/>
        <w:t>dır. O Xalıt var, onun soruşturmasını geliştirirseniz, bazı hususları aydınlatabilirsiniz. Bu Agit'in üste karşı durumu var. Bunu bir orta sınıf kişiliği, önderliği temelinde de yapmış olabilir. O eski Adnan vardı, o da bunun yolunu açmış olabilir. Bölgenin sağ kişiliği var, ağa kişiliği var, bu durum etkili olmuş olabilir. Yani biraz daha gerçekçi değerlen</w:t>
        <w:softHyphen/>
        <w:t>dirirseniz, çizgi meselesinin oturtulmasının çok önemli olduğu ve bir de partiye en çok güç veren bir alan, çığ gibi savaşçı veren, maddi destek veren yurtsever bir alan, dar boğazla karşı karşıya bırakılmış. Şimdi arka</w:t>
        <w:softHyphen/>
        <w:t>daş da dinliyor. Bunun çok acilen açılması gerekir. Aslında serhıldanlardan sonraki hı</w:t>
        <w:softHyphen/>
        <w:t>zı kesildiği gibi, bu büyük atılımlar da biraz durdurulmuşa benziyor. Bu kesinlikle ön</w:t>
        <w:softHyphen/>
        <w:t>cülük esaslarıyla oynamadan kaynaklanıyor. Ve bana gelen bilgilere göre, geçen yıl size de epey şikayet geldi, düşmanın yapamadığını yapma, şehit ailelerine, köklü yurtsever ke</w:t>
        <w:softHyphen/>
        <w:t>simlere düşmanca yönelmeler var. Biz bunların nedenlerini tam anlayamamışız. Şimdi böyle denetim görevi de var veya biraz hem anla</w:t>
        <w:softHyphen/>
        <w:t>ma, hem de önü açma, artık kim olursa olsun, bunu iyi göz önüne getirmesi gerekiyor. Ora</w:t>
        <w:softHyphen/>
        <w:t>nın müdahalesi bunu yapar, karargahınız bu temelde de denetimi zaten genel olarak ge</w:t>
        <w:softHyphen/>
        <w:t>liştirmek gerekecek. İkinci hususa ilişkin söylenenler doğru tabii. Biz biraz daha ek</w:t>
        <w:softHyphen/>
        <w:t>liyoruz. Arkadaşlar doğruya gelmiyor, bir-iki adım atıyorlar, ama iç iradeden, iç yaratıcı</w:t>
        <w:softHyphen/>
        <w:t>lıktan yoksun oldukları için bunu süreklileştiremiyorlar, gerekli tempoya, yoğunluğa kavuşturamıyorlar. Bu da tembellikten, köylü</w:t>
        <w:softHyphen/>
        <w:t>lük yapısından, lafazanlıktan kaynaklanıyor. Oranın meselesi gerçekten doğruların süreklileştirilmesi, temponun gereken hıza ulaşıl</w:t>
        <w:softHyphen/>
        <w:t>ması ve bir de yoğunlaşma denilen olaydır. Bir çoğu eğreti yaklaşıyor, parti istediği için yapıyor, aslında biraz dayattığımız için yapıyorlar. Halbuki bu bir yaşam tarzı hali</w:t>
        <w:softHyphen/>
        <w:t>ne gelmeli. Yani kişilik bütünüyle bu temel</w:t>
        <w:softHyphen/>
        <w:t>de yoğrulmalı. Her gün, her saat bütünüyle bu süreci, doğruları yaşamalı. Temposu bütünüyle dönemi karşılayabilmeli ve bir de yoğun ol</w:t>
        <w:softHyphen/>
        <w:t>malı. Yalnız bir alana, bir göreve ilişkin değil, bütün kapsama ilişkin yoğun olmalı, herkes yoğun yaşamalı. Tabii şimdi oranın soru</w:t>
        <w:softHyphen/>
        <w:t>nu budur. Bunu da sağlayın dedik, defalarca vurguladık. Büyük rol oynamanız, büyük başarı sağlamanız, komuta tarzının üstten aşağıya doğru böyle güç bulmasına, böyle şekillenme</w:t>
        <w:softHyphen/>
        <w:t>sine veya böyle oturtulmasına bağlı, Başka türlü savaş kazanılamaz. Bunu artık anlama</w:t>
        <w:softHyphen/>
        <w:t>mak için çok geri zekalı olmak gerekir. Bu işte varım, komutaya da varım diyen -ben bu</w:t>
        <w:softHyphen/>
        <w:t>nu geçen yıllardan beri defalarca size söy</w:t>
        <w:softHyphen/>
        <w:t>lüyorum- varsan, doğrulara sürekli işlerlik kazandıracaksın, temponu yeterli kılacaksın ve çok yoğun olacaksın. Bunun dışındaki komu</w:t>
        <w:softHyphen/>
        <w:t>ta kişiliği kabul edilmez ki. Bunu anlatacak</w:t>
        <w:softHyphen/>
        <w:t>sınız, Beyefendiler, komuta adayları böyle ise bu işe gelin. Bu</w:t>
      </w:r>
      <w:r>
        <w:rPr>
          <w:smallCaps/>
          <w:sz w:val="20"/>
          <w:szCs w:val="26"/>
        </w:rPr>
        <w:t xml:space="preserve"> </w:t>
      </w:r>
      <w:r>
        <w:rPr>
          <w:sz w:val="20"/>
          <w:szCs w:val="26"/>
        </w:rPr>
        <w:t>artık temel ordu faali</w:t>
        <w:softHyphen/>
        <w:t>yetleri yönetiminden sorumlu olanlara düşü</w:t>
        <w:softHyphen/>
        <w:t>yor. Bunları bütün yapıya benimseteceksiniz. Yapıyı bu duruma getirdiniz mi görevlerini</w:t>
        <w:softHyphen/>
        <w:t>zin başarısından bahsedebilirsiniz. Onun dı</w:t>
        <w:softHyphen/>
        <w:t>şında başarıyı hak edemezsiniz ve oluşacak bütün olumsuzlukları da dar, yetersiz komu</w:t>
        <w:softHyphen/>
        <w:t>tadan dolayı siz yol açmış olursunuz. Yöne</w:t>
        <w:softHyphen/>
        <w:t>tim, temelde bunu sağlamakla mükelleftir. Kendini parçalayacak, beynini patlatacak, yani volkan gibi patlayacak, bunu sağlayacak. Bunun başka yolu yoktur. Tabii kırıp dökerek değil. Yani sol sekter anlayışlara değil, mühendis hassasiyetiyle, doktor hassasiyetiyle bu yapılacak. Biz bunları söyledik, ama kavra</w:t>
        <w:softHyphen/>
        <w:t>yamamışlar. Sanki bir marifetleri varmış gibi davranılmış. Sonuç ortada. Zaferinizin en önemli bir koşulu budur tabii. Deminden beri bu</w:t>
        <w:softHyphen/>
        <w:t>nu açmaya çalışıyoruz.</w:t>
      </w:r>
    </w:p>
    <w:p>
      <w:pPr>
        <w:pStyle w:val="Normal"/>
        <w:ind w:firstLine="284"/>
        <w:jc w:val="both"/>
        <w:rPr>
          <w:sz w:val="20"/>
        </w:rPr>
      </w:pPr>
      <w:r>
        <w:rPr>
          <w:sz w:val="20"/>
          <w:szCs w:val="26"/>
        </w:rPr>
        <w:t>Belirtmek isteyeceğimiz hususlar anlaşıl</w:t>
        <w:softHyphen/>
        <w:t>mıştır. Değerlendirirsiniz. Size de üstün ba</w:t>
        <w:softHyphen/>
        <w:t>şarılar diliyoruz.</w:t>
      </w:r>
    </w:p>
    <w:p>
      <w:pPr>
        <w:pStyle w:val="Normal"/>
        <w:ind w:firstLine="284"/>
        <w:jc w:val="both"/>
        <w:rPr>
          <w:sz w:val="20"/>
        </w:rPr>
      </w:pPr>
      <w:r>
        <w:rPr>
          <w:sz w:val="20"/>
          <w:szCs w:val="26"/>
        </w:rPr>
        <w:t>Serhat Ark.: Selamlar saygılar Başkanım.</w:t>
      </w:r>
    </w:p>
    <w:p>
      <w:pPr>
        <w:pStyle w:val="Normal"/>
        <w:ind w:firstLine="284"/>
        <w:jc w:val="both"/>
        <w:rPr>
          <w:sz w:val="20"/>
        </w:rPr>
      </w:pPr>
      <w:r>
        <w:rPr>
          <w:sz w:val="20"/>
          <w:szCs w:val="25"/>
        </w:rPr>
        <w:t>---.:</w:t>
      </w:r>
      <w:r>
        <w:rPr>
          <w:sz w:val="20"/>
          <w:szCs w:val="26"/>
        </w:rPr>
        <w:t xml:space="preserve"> Xebat'e verin. Xebat tu çawaye?</w:t>
      </w:r>
    </w:p>
    <w:p>
      <w:pPr>
        <w:pStyle w:val="Normal"/>
        <w:ind w:firstLine="284"/>
        <w:jc w:val="both"/>
        <w:rPr>
          <w:sz w:val="20"/>
        </w:rPr>
      </w:pPr>
      <w:r>
        <w:rPr>
          <w:sz w:val="20"/>
          <w:szCs w:val="29"/>
        </w:rPr>
        <w:t>Xebat Ark.: Silav û hürmet Serokee min.</w:t>
      </w:r>
    </w:p>
    <w:p>
      <w:pPr>
        <w:pStyle w:val="Normal"/>
        <w:ind w:firstLine="284"/>
        <w:jc w:val="both"/>
        <w:rPr>
          <w:sz w:val="20"/>
        </w:rPr>
      </w:pPr>
      <w:r>
        <w:rPr>
          <w:sz w:val="20"/>
          <w:szCs w:val="25"/>
        </w:rPr>
        <w:t>---.: Ç</w:t>
      </w:r>
      <w:r>
        <w:rPr>
          <w:sz w:val="20"/>
          <w:szCs w:val="27"/>
        </w:rPr>
        <w:t>i heye, çi tuneye? Rewşa te çawaye?</w:t>
      </w:r>
    </w:p>
    <w:p>
      <w:pPr>
        <w:pStyle w:val="Normal"/>
        <w:ind w:firstLine="284"/>
        <w:jc w:val="both"/>
        <w:rPr>
          <w:sz w:val="20"/>
        </w:rPr>
      </w:pPr>
      <w:r>
        <w:rPr>
          <w:sz w:val="20"/>
          <w:szCs w:val="27"/>
        </w:rPr>
        <w:t>Xe.: Başe Serokee min.</w:t>
      </w:r>
    </w:p>
    <w:p>
      <w:pPr>
        <w:pStyle w:val="Normal"/>
        <w:ind w:firstLine="284"/>
        <w:jc w:val="both"/>
        <w:rPr>
          <w:sz w:val="20"/>
        </w:rPr>
      </w:pPr>
      <w:r>
        <w:rPr>
          <w:sz w:val="20"/>
          <w:szCs w:val="25"/>
        </w:rPr>
        <w:t>---.: T</w:t>
      </w:r>
      <w:r>
        <w:rPr>
          <w:sz w:val="20"/>
          <w:szCs w:val="27"/>
        </w:rPr>
        <w:t>iştee min got te gohdarî kir?</w:t>
      </w:r>
    </w:p>
    <w:p>
      <w:pPr>
        <w:pStyle w:val="Normal"/>
        <w:ind w:firstLine="284"/>
        <w:jc w:val="both"/>
        <w:rPr>
          <w:sz w:val="20"/>
        </w:rPr>
      </w:pPr>
      <w:r>
        <w:rPr>
          <w:sz w:val="20"/>
          <w:szCs w:val="27"/>
        </w:rPr>
        <w:t>Xe.: Belee Serokee min.</w:t>
      </w:r>
    </w:p>
    <w:p>
      <w:pPr>
        <w:pStyle w:val="Normal"/>
        <w:ind w:firstLine="284"/>
        <w:jc w:val="both"/>
        <w:rPr>
          <w:sz w:val="20"/>
        </w:rPr>
      </w:pPr>
      <w:r>
        <w:rPr>
          <w:sz w:val="20"/>
          <w:szCs w:val="25"/>
        </w:rPr>
        <w:t>---.: Tu</w:t>
      </w:r>
      <w:r>
        <w:rPr>
          <w:sz w:val="20"/>
          <w:szCs w:val="27"/>
        </w:rPr>
        <w:t xml:space="preserve"> wana feehm dike?</w:t>
      </w:r>
    </w:p>
    <w:p>
      <w:pPr>
        <w:pStyle w:val="Normal"/>
        <w:ind w:firstLine="284"/>
        <w:jc w:val="both"/>
        <w:rPr>
          <w:sz w:val="20"/>
        </w:rPr>
      </w:pPr>
      <w:r>
        <w:rPr>
          <w:sz w:val="20"/>
          <w:szCs w:val="27"/>
        </w:rPr>
        <w:t>Xe.: Ez feehm dikim Serokee min.</w:t>
      </w:r>
    </w:p>
    <w:p>
      <w:pPr>
        <w:pStyle w:val="Normal"/>
        <w:ind w:firstLine="284"/>
        <w:jc w:val="both"/>
        <w:rPr>
          <w:sz w:val="20"/>
        </w:rPr>
      </w:pPr>
      <w:r>
        <w:rPr>
          <w:sz w:val="20"/>
          <w:szCs w:val="25"/>
        </w:rPr>
        <w:t>---.: Tu</w:t>
      </w:r>
      <w:r>
        <w:rPr>
          <w:sz w:val="20"/>
          <w:szCs w:val="27"/>
        </w:rPr>
        <w:t xml:space="preserve"> ji bo mintiqeyee çi dibeeje. Ji bo Bakur çi dibeeje? Gelo mirov dikare li aliyee Bakur hamleya mezin bimeşîne?</w:t>
      </w:r>
    </w:p>
    <w:p>
      <w:pPr>
        <w:pStyle w:val="Normal"/>
        <w:ind w:firstLine="284"/>
        <w:jc w:val="both"/>
        <w:rPr>
          <w:sz w:val="20"/>
        </w:rPr>
      </w:pPr>
      <w:r>
        <w:rPr>
          <w:sz w:val="20"/>
          <w:szCs w:val="27"/>
        </w:rPr>
        <w:t>Xe.: Serokee min baweriya heezeen li vir heye. Dikarin bimeşînin. Ev haziriyeen me kirine, mirov dikare li wira xirt bimeşîne.</w:t>
      </w:r>
    </w:p>
    <w:p>
      <w:pPr>
        <w:pStyle w:val="Normal"/>
        <w:ind w:firstLine="284"/>
        <w:jc w:val="both"/>
        <w:rPr>
          <w:sz w:val="20"/>
        </w:rPr>
      </w:pPr>
      <w:r>
        <w:rPr>
          <w:sz w:val="20"/>
          <w:szCs w:val="25"/>
        </w:rPr>
        <w:t>---.: Tu</w:t>
      </w:r>
      <w:r>
        <w:rPr>
          <w:sz w:val="20"/>
          <w:szCs w:val="27"/>
        </w:rPr>
        <w:t xml:space="preserve"> cih nas dike. Tu ji wir hatiye. Mirov dikare dest bi meşa serkevtinee bike û peeşde bibe?</w:t>
      </w:r>
    </w:p>
    <w:p>
      <w:pPr>
        <w:pStyle w:val="Normal"/>
        <w:ind w:firstLine="284"/>
        <w:jc w:val="both"/>
        <w:rPr>
          <w:sz w:val="20"/>
        </w:rPr>
      </w:pPr>
      <w:r>
        <w:rPr>
          <w:sz w:val="20"/>
          <w:szCs w:val="27"/>
        </w:rPr>
        <w:t>Xe.: Belee Serokê min.</w:t>
      </w:r>
    </w:p>
    <w:p>
      <w:pPr>
        <w:pStyle w:val="Normal"/>
        <w:ind w:firstLine="284"/>
        <w:jc w:val="both"/>
        <w:rPr>
          <w:sz w:val="20"/>
        </w:rPr>
      </w:pPr>
      <w:r>
        <w:rPr>
          <w:sz w:val="20"/>
          <w:szCs w:val="25"/>
        </w:rPr>
        <w:t xml:space="preserve">---.: Wekii din niha tu çi dibeeje? Yönetim başe? </w:t>
      </w:r>
      <w:r>
        <w:rPr>
          <w:sz w:val="20"/>
          <w:szCs w:val="27"/>
        </w:rPr>
        <w:t>Li gorii neeriina te yönetim dikare iidare bike?</w:t>
      </w:r>
    </w:p>
    <w:p>
      <w:pPr>
        <w:pStyle w:val="Normal"/>
        <w:ind w:firstLine="284"/>
        <w:jc w:val="both"/>
        <w:rPr>
          <w:sz w:val="20"/>
        </w:rPr>
      </w:pPr>
      <w:r>
        <w:rPr>
          <w:sz w:val="20"/>
          <w:szCs w:val="27"/>
        </w:rPr>
        <w:t xml:space="preserve">Xe.: Ez dibeejim başe. Niha rewş baş dimeşe. Piiiş tii van haziriyan wee denetim xurt bibe uu xurt </w:t>
      </w:r>
      <w:r>
        <w:rPr>
          <w:sz w:val="20"/>
          <w:szCs w:val="25"/>
        </w:rPr>
        <w:t>dimeşe jî.</w:t>
      </w:r>
    </w:p>
    <w:p>
      <w:pPr>
        <w:pStyle w:val="Normal"/>
        <w:ind w:firstLine="284"/>
        <w:jc w:val="both"/>
        <w:rPr>
          <w:sz w:val="20"/>
        </w:rPr>
      </w:pPr>
      <w:r>
        <w:rPr>
          <w:sz w:val="20"/>
          <w:szCs w:val="25"/>
        </w:rPr>
        <w:t>---.: Ez di aliiyee yönetimee de dibeejim. Weke be</w:t>
      </w:r>
      <w:r>
        <w:rPr>
          <w:sz w:val="20"/>
          <w:szCs w:val="27"/>
        </w:rPr>
        <w:t>ree keemasiyên mezin tunene?</w:t>
      </w:r>
    </w:p>
    <w:p>
      <w:pPr>
        <w:pStyle w:val="Normal"/>
        <w:ind w:firstLine="284"/>
        <w:jc w:val="both"/>
        <w:rPr>
          <w:sz w:val="20"/>
          <w:szCs w:val="25"/>
        </w:rPr>
      </w:pPr>
      <w:r>
        <w:rPr>
          <w:sz w:val="20"/>
          <w:szCs w:val="25"/>
        </w:rPr>
        <w:t xml:space="preserve">Xe.: Ez texmîn nakim Serokê min, wee bimeşe. </w:t>
      </w:r>
    </w:p>
    <w:p>
      <w:pPr>
        <w:pStyle w:val="Normal"/>
        <w:ind w:firstLine="284"/>
        <w:jc w:val="both"/>
        <w:rPr>
          <w:sz w:val="20"/>
          <w:szCs w:val="25"/>
        </w:rPr>
      </w:pPr>
      <w:r>
        <w:rPr>
          <w:sz w:val="20"/>
          <w:szCs w:val="25"/>
        </w:rPr>
        <w:t xml:space="preserve">---.: Mesûleen taximan bi çi awahiine? Di mesûlên taximan de pirr keemasî hene? </w:t>
      </w:r>
    </w:p>
    <w:p>
      <w:pPr>
        <w:pStyle w:val="Normal"/>
        <w:ind w:firstLine="284"/>
        <w:jc w:val="both"/>
        <w:rPr>
          <w:sz w:val="20"/>
          <w:szCs w:val="25"/>
        </w:rPr>
      </w:pPr>
      <w:r>
        <w:rPr>
          <w:sz w:val="20"/>
          <w:szCs w:val="25"/>
        </w:rPr>
        <w:t xml:space="preserve">Xe.: Keemasiyeen mezin nînin Serokeemin. </w:t>
      </w:r>
    </w:p>
    <w:p>
      <w:pPr>
        <w:pStyle w:val="Normal"/>
        <w:ind w:firstLine="284"/>
        <w:jc w:val="both"/>
        <w:rPr>
          <w:sz w:val="20"/>
          <w:szCs w:val="25"/>
        </w:rPr>
      </w:pPr>
      <w:r>
        <w:rPr>
          <w:sz w:val="20"/>
          <w:szCs w:val="25"/>
        </w:rPr>
        <w:t xml:space="preserve">---.: Tu dizane hebekii tengayiyeen te hebûn uu di aliyee siyasî de jî tu hebekî zeyif buu. Di vee demê de, di eğitimee de xwe peeşve bir? </w:t>
      </w:r>
    </w:p>
    <w:p>
      <w:pPr>
        <w:pStyle w:val="Normal"/>
        <w:ind w:firstLine="284"/>
        <w:jc w:val="both"/>
        <w:rPr>
          <w:sz w:val="20"/>
          <w:szCs w:val="25"/>
        </w:rPr>
      </w:pPr>
      <w:r>
        <w:rPr>
          <w:sz w:val="20"/>
          <w:szCs w:val="25"/>
        </w:rPr>
        <w:t xml:space="preserve">Xe.: Ez li ser sekiniim, pêşveçuun heye Serokeemin </w:t>
      </w:r>
    </w:p>
    <w:p>
      <w:pPr>
        <w:pStyle w:val="Normal"/>
        <w:ind w:firstLine="284"/>
        <w:jc w:val="both"/>
        <w:rPr>
          <w:sz w:val="20"/>
        </w:rPr>
      </w:pPr>
      <w:r>
        <w:rPr>
          <w:sz w:val="20"/>
          <w:szCs w:val="25"/>
        </w:rPr>
        <w:t>---.: Ji bo eğitimee ev dewreya çuu, baş bu. Tu meseleyan feehm dike, hinek meseleyan dibîne. Min rapora te xwend.. Lakiin tu hebekî nikare mudahale bike. Wexta tu müdahale dike jî, teng dimîne, bi şaxsî dineere. Tu uslûba partiye nikare tam bigre. Tu bi siyasî zeyife, ji bo vê tu van tiştan wiha digre. Lakiin te gelek tecrübeya mezin girtiye. We ev taliimateen daviyee jii diitin, huun xurt li ser sekinîn. Ev tiştên niha em dibeejin, bi kuranî li ser bisekinin. UU tu dikare karê xwe bimeşîne. Hûnê hebek erd bigrin. Huunee li gorî hamleya niha şaxsiyeta xwe, tecrubeya iidareyee, tevleebûna pratiikee di vir de hebekî peek bînin. Tecrubeya te heye. Tişteen baş çine, ne çine, tu dikare baş li ser bisekine. UU bi hevalan re jî tenequzatan çaa neke.Yanee bi ruhê hevaltiyê, mirov bi hevre tim bi ser me</w:t>
        <w:softHyphen/>
        <w:t>seleyan de here. Ne bi şikayetkirine, ne bi hevdu tengkirinê, bîlakîs alîkariya hev bikin, Wiha bi ser meseleyan de herin. Yanî islûbee te jî bila uslûbee mirov bikaribe bi hevre bimeşe be. Heval tev bihevre hevdu xurt bikin.Şertee Serokatiyee wihaye. Hevalên li dor te, kêmasiyeen wana hebin jî, lazime tu bi pêşde bibe. Ez bawerim tê rola xwe bileyize. Dîsa parastinee dîqqat bikin. Tu pirr nuqteyan baş dibîne. Wexta tu dibîne, wana bi qirar ke, bike qirara hevalan.</w:t>
      </w:r>
    </w:p>
    <w:p>
      <w:pPr>
        <w:pStyle w:val="Normal"/>
        <w:ind w:firstLine="284"/>
        <w:jc w:val="both"/>
        <w:rPr/>
      </w:pPr>
      <w:r>
        <w:rPr>
          <w:sz w:val="20"/>
          <w:szCs w:val="27"/>
        </w:rPr>
        <w:t xml:space="preserve">Mirov wiha bike. Dema tu dineere nikare bike qirar, an nikare bi hevalan fêhmkirin bide, divirde tu teng dibe. Tu vê keemasiyê rake, tu dikare beehtir rola xwe bileyize. UU dikare alîkariyê ji hevalan bixwaze. Huun dikarin neerîna xwe j i hevalan re j î beejin, di wextee de û bi lez dikarî bide. Ku tu van nuqteyan dîqat bike, tee baş bi ser keve. Xizmeteke baş tu dikare beehtir bike. Ji bo hevalan j î gelek tecrubeyeen te hene. Ew hevaleen nuh hene, ger parastina wana û gav bi gav meşa wana di aliyee Bakur de tu dikare rola xwe xweş bileyize, bi cesaret û bi iiniisiiyatif bileyize. Ji te re j î serkevtin. </w:t>
      </w:r>
    </w:p>
    <w:p>
      <w:pPr>
        <w:pStyle w:val="Normal"/>
        <w:ind w:firstLine="284"/>
        <w:jc w:val="both"/>
        <w:rPr>
          <w:sz w:val="20"/>
          <w:szCs w:val="27"/>
        </w:rPr>
      </w:pPr>
      <w:r>
        <w:rPr>
          <w:sz w:val="20"/>
          <w:szCs w:val="27"/>
        </w:rPr>
        <w:t xml:space="preserve">Xe.: Silav û hürmet Serokee min. </w:t>
      </w:r>
    </w:p>
    <w:p>
      <w:pPr>
        <w:pStyle w:val="Normal"/>
        <w:ind w:firstLine="284"/>
        <w:jc w:val="both"/>
        <w:rPr/>
      </w:pPr>
      <w:r>
        <w:rPr>
          <w:sz w:val="20"/>
          <w:szCs w:val="25"/>
        </w:rPr>
        <w:t>---.: W</w:t>
      </w:r>
      <w:r>
        <w:rPr>
          <w:sz w:val="20"/>
          <w:szCs w:val="27"/>
        </w:rPr>
        <w:t xml:space="preserve">ekî din kî heye li wir? Ka bide Ce. </w:t>
      </w:r>
    </w:p>
    <w:p>
      <w:pPr>
        <w:pStyle w:val="Normal"/>
        <w:ind w:firstLine="284"/>
        <w:jc w:val="both"/>
        <w:rPr>
          <w:sz w:val="20"/>
          <w:szCs w:val="27"/>
        </w:rPr>
      </w:pPr>
      <w:r>
        <w:rPr>
          <w:sz w:val="20"/>
          <w:szCs w:val="27"/>
        </w:rPr>
        <w:t xml:space="preserve">Ce.: Silav û hürmet Serokee min. </w:t>
      </w:r>
    </w:p>
    <w:p>
      <w:pPr>
        <w:pStyle w:val="Normal"/>
        <w:ind w:firstLine="284"/>
        <w:jc w:val="both"/>
        <w:rPr/>
      </w:pPr>
      <w:r>
        <w:rPr>
          <w:sz w:val="20"/>
          <w:szCs w:val="25"/>
        </w:rPr>
        <w:t>---.: T</w:t>
      </w:r>
      <w:r>
        <w:rPr>
          <w:sz w:val="20"/>
          <w:szCs w:val="27"/>
        </w:rPr>
        <w:t xml:space="preserve">iştê min got te gohdar kirin? </w:t>
      </w:r>
    </w:p>
    <w:p>
      <w:pPr>
        <w:pStyle w:val="Normal"/>
        <w:ind w:firstLine="284"/>
        <w:jc w:val="both"/>
        <w:rPr>
          <w:sz w:val="20"/>
        </w:rPr>
      </w:pPr>
      <w:r>
        <w:rPr>
          <w:sz w:val="20"/>
          <w:szCs w:val="27"/>
        </w:rPr>
        <w:t>Ce.: Belee Serokê min.</w:t>
      </w:r>
    </w:p>
    <w:p>
      <w:pPr>
        <w:pStyle w:val="Normal"/>
        <w:ind w:firstLine="284"/>
        <w:jc w:val="both"/>
        <w:rPr>
          <w:sz w:val="20"/>
        </w:rPr>
      </w:pPr>
      <w:r>
        <w:rPr>
          <w:sz w:val="20"/>
          <w:szCs w:val="25"/>
        </w:rPr>
        <w:t xml:space="preserve">---.: </w:t>
      </w:r>
      <w:r>
        <w:rPr>
          <w:sz w:val="20"/>
          <w:szCs w:val="27"/>
        </w:rPr>
        <w:t>Niha tu çawaye? Ji bo dema niha haziriyên te bi çi awahîye? Em dikarin bi ser kevin? Tu jii li wir xwediyê tecrubeyeke mezine. Tu eyaletee gelekii nas dike. Tecrubeya te jî geleke. Em dikarin we tevan biserxin? Di vir de neerîna te çiye?</w:t>
      </w:r>
    </w:p>
    <w:p>
      <w:pPr>
        <w:pStyle w:val="Normal"/>
        <w:ind w:firstLine="284"/>
        <w:jc w:val="both"/>
        <w:rPr>
          <w:sz w:val="20"/>
          <w:szCs w:val="25"/>
        </w:rPr>
      </w:pPr>
      <w:r>
        <w:rPr>
          <w:sz w:val="20"/>
          <w:szCs w:val="25"/>
        </w:rPr>
        <w:t xml:space="preserve">Ce.: Em dikarin biserkevin Serokêmin. </w:t>
      </w:r>
    </w:p>
    <w:p>
      <w:pPr>
        <w:pStyle w:val="Normal"/>
        <w:ind w:firstLine="284"/>
        <w:jc w:val="both"/>
        <w:rPr>
          <w:sz w:val="20"/>
        </w:rPr>
      </w:pPr>
      <w:r>
        <w:rPr>
          <w:sz w:val="20"/>
          <w:szCs w:val="25"/>
        </w:rPr>
        <w:t>---.: Yanî plan dimeşe?</w:t>
      </w:r>
    </w:p>
    <w:p>
      <w:pPr>
        <w:pStyle w:val="Normal"/>
        <w:ind w:firstLine="284"/>
        <w:jc w:val="both"/>
        <w:rPr>
          <w:sz w:val="20"/>
        </w:rPr>
      </w:pPr>
      <w:r>
        <w:rPr>
          <w:sz w:val="20"/>
          <w:szCs w:val="25"/>
        </w:rPr>
        <w:t>Ce.: Belee.</w:t>
      </w:r>
    </w:p>
    <w:p>
      <w:pPr>
        <w:pStyle w:val="Normal"/>
        <w:ind w:firstLine="284"/>
        <w:jc w:val="both"/>
        <w:rPr>
          <w:sz w:val="20"/>
        </w:rPr>
      </w:pPr>
      <w:r>
        <w:rPr>
          <w:sz w:val="20"/>
          <w:szCs w:val="25"/>
        </w:rPr>
        <w:t>---.: W</w:t>
      </w:r>
      <w:r>
        <w:rPr>
          <w:sz w:val="20"/>
          <w:szCs w:val="27"/>
        </w:rPr>
        <w:t>ekî din tu dikare çi bibeeje, li ser hevalan, li ser yönetime tu bi çi awahî dibiine, başe, wee bikaribe iidare bikin?</w:t>
      </w:r>
    </w:p>
    <w:p>
      <w:pPr>
        <w:pStyle w:val="Normal"/>
        <w:ind w:firstLine="284"/>
        <w:jc w:val="both"/>
        <w:rPr>
          <w:sz w:val="20"/>
        </w:rPr>
      </w:pPr>
      <w:r>
        <w:rPr>
          <w:sz w:val="20"/>
          <w:szCs w:val="27"/>
        </w:rPr>
        <w:t>Ce.: Rewşeke xas nîne. Rewşa yönetime jî başe. Tiştekî şer giran bike nine.</w:t>
      </w:r>
    </w:p>
    <w:p>
      <w:pPr>
        <w:pStyle w:val="Normal"/>
        <w:ind w:firstLine="284"/>
        <w:jc w:val="both"/>
        <w:rPr>
          <w:sz w:val="20"/>
        </w:rPr>
      </w:pPr>
      <w:r>
        <w:rPr>
          <w:sz w:val="20"/>
          <w:szCs w:val="25"/>
        </w:rPr>
        <w:t xml:space="preserve">---.: </w:t>
      </w:r>
      <w:r>
        <w:rPr>
          <w:sz w:val="20"/>
          <w:szCs w:val="27"/>
        </w:rPr>
        <w:t xml:space="preserve">Yanii di tecrubeya te de mirov dikare bidest xwe xe. Tu çi dibeeje, di vir de li ser hamleyee </w:t>
      </w:r>
      <w:r>
        <w:rPr>
          <w:sz w:val="20"/>
          <w:szCs w:val="25"/>
        </w:rPr>
        <w:t>çi dibêje? Mirov hamleyee germ bike û bi ser de here?</w:t>
      </w:r>
    </w:p>
    <w:p>
      <w:pPr>
        <w:pStyle w:val="Normal"/>
        <w:ind w:firstLine="284"/>
        <w:jc w:val="both"/>
        <w:rPr>
          <w:sz w:val="20"/>
        </w:rPr>
      </w:pPr>
      <w:r>
        <w:rPr>
          <w:sz w:val="20"/>
          <w:szCs w:val="25"/>
        </w:rPr>
        <w:t>Ce.: Raste. Ev netiice heye, serkevtin jî heye. Wee serkevtin çêbibe.</w:t>
      </w:r>
    </w:p>
    <w:p>
      <w:pPr>
        <w:pStyle w:val="Normal"/>
        <w:ind w:firstLine="284"/>
        <w:jc w:val="both"/>
        <w:rPr>
          <w:sz w:val="20"/>
        </w:rPr>
      </w:pPr>
      <w:r>
        <w:rPr>
          <w:sz w:val="20"/>
          <w:szCs w:val="25"/>
        </w:rPr>
        <w:t>---.: Niha tu jî li ser keemasiyeen xwe sekinî. Sala çûnê tu dizane, heta vê mehê hûn gelek sar sekiniin, di mintiqeyê de we gelek şaşitii kirin. Niha tu dibîne ku mirov xwe bişixulîne, mirov xwe bi kar de, mirov hakiim dibe. Lakîn ku mirov xwe neşixulîne, mirov xwe baş nede ser kar, hertiştî ji deste xwe berdide, xwe winda dike. Te diit ku her tişt di destee mirov de ye. Tu çiqwas bifikire, çiqwas xwe hazir bike ewqas firsend dikeve dest te Di vir de bila gundîtî nemîne, ruhê gundiitii yee teng bila nemiine. Bila baweriya te li ser hevalan tevan hebe. Ne li ser pratiikee û hevaleen iinsanên gundii tenee ku tu nas dike. Hevalan tevan fêhm bike, mejiyeen wana fêhm bike, ruhee wana fehm bike uu xizmeta tevan bike. Tecrubeya te heye, hebekî xwe fireh bike, bila heval tev ji we iistifade bikin. Yanî seroktî hebekî vî tiştî ji mirov dixwaze. Xwe bi sebir, xwe bijartî bike. En li dor we bila ji we îstifade bikin û ji bo vee jî ne bi şaxsî, bi kolektîfî kar bike, bi hevalên dor xwe re fireh kar bike uu tişteen rast jii bêje, netirse.Tişteen rast hebekî tu di nava xwe de diheele. Dii wextee de çiqwas tiştên rast hene, bireşînin, bi pêşneyarkin, bigihînin heva</w:t>
        <w:softHyphen/>
        <w:t>lan, bi tevgerkin û li dor xwe bireşiinin. Yanii neerînin te hene, lê tu nikare van neerîneen xwe derxe meydanee. Tu nikare bimeşîne. An na tecru</w:t>
        <w:softHyphen/>
        <w:t>beya te heye, nêrîneen te yeen rast gelikin. Ji vê şuunde tişteen tu baş dibîne, bimeşîne. Tabîî bı usûle, lı gorî tuzuka partiyee hûnê hareket bıkinb Tu dikare tiştee muhiim, gaveen mühiim biaveeje. Xizmeteke baş dibe. Tecrubeya te heye, bee tirs, bi iiniisiiyatiif bi ser de bimeşe.Dîsa weke min got, divee mirov li gorî partiyee hareket bike, ne şaxsî be. Mirov xwe pirr şaxsii ne hêle, uu usûla partiyee, usûla kolektiwîzmeeye. Ev tim ji mirov tee xwestin.</w:t>
      </w:r>
    </w:p>
    <w:p>
      <w:pPr>
        <w:pStyle w:val="Normal"/>
        <w:ind w:firstLine="284"/>
        <w:jc w:val="both"/>
        <w:rPr/>
      </w:pPr>
      <w:r>
        <w:rPr>
          <w:sz w:val="20"/>
          <w:szCs w:val="25"/>
        </w:rPr>
        <w:t xml:space="preserve">Dijmin jî we û hareketa we gelekî dinase. Li gorî vee hinek planeen xwe çeedike. Huun dizanin ku meseleya şer hebekî meseleya qurnaziyee ye. Weke berê rasgele, duz (seraser) hareket nekin. Di meseleya çiyê de, di ya gel de tecrubeyeen we hene. Di meseleya mîliisan de jî tecrubeyên we hene. Li ser vana tev divee di nava hareketee de rola xwe bi vana baş bileyizin, her roj tiştên nuh çeebikin, her roj gavna bi pêşde çekin. Bila mejiyee we bişixule. Ne li ser tiştê wiha mirov mekekee şuunde fehm bike, reyee tiştna nuh fehm bikin û bimeşînin. Reyê tiştna nuh çeebikin û li peeşxin. Tişteen mirov biserxistiye jî zeede li ser nesekine, ji xwe re neke sermaye. Mirov tim tişte nuh, tiştee bi pêşde bixwaze. Yanii üslûba serokatiyee ya bi ser dikeve ev. Ev tişt tev me gelek gotin, we jî guhdar 1ê kirine. Li ser bisekinin hûnee rola xwe baş bileyizin. Yanî fedekariya we, tecrubeya we dikare we pirr bi ser xe. Ruhee gundîtii uu "Min gotiye", "Na te gotiye" bila tiştên wiha nemînin. Hebekî xwe ji vee gunditiyee dur xin. Bi üslûbu siyasî, bi üslÛba serokatî mirov hareket bike. Ku tu wiha bike, ji vee şuunde di vee hamleyee de tê mezin rola xwe bileyize. Li ser vee ji te re jî serkevtinee dixwazim. </w:t>
      </w:r>
    </w:p>
    <w:p>
      <w:pPr>
        <w:pStyle w:val="Normal"/>
        <w:ind w:firstLine="284"/>
        <w:jc w:val="both"/>
        <w:rPr>
          <w:sz w:val="20"/>
        </w:rPr>
      </w:pPr>
      <w:r>
        <w:rPr>
          <w:sz w:val="20"/>
          <w:szCs w:val="25"/>
        </w:rPr>
        <w:t>Ce.: Silav û hürmet Serokee min.</w:t>
      </w:r>
    </w:p>
    <w:p>
      <w:pPr>
        <w:pStyle w:val="Normal"/>
        <w:ind w:firstLine="284"/>
        <w:jc w:val="both"/>
        <w:rPr>
          <w:sz w:val="20"/>
        </w:rPr>
      </w:pPr>
      <w:r>
        <w:rPr>
          <w:sz w:val="20"/>
          <w:szCs w:val="25"/>
        </w:rPr>
        <w:t>---.: Kazım orada mı? Kazım.'a verin. İyi günler Kazım.</w:t>
      </w:r>
    </w:p>
    <w:p>
      <w:pPr>
        <w:pStyle w:val="Normal"/>
        <w:ind w:firstLine="284"/>
        <w:jc w:val="both"/>
        <w:rPr>
          <w:sz w:val="20"/>
          <w:szCs w:val="25"/>
        </w:rPr>
      </w:pPr>
      <w:r>
        <w:rPr>
          <w:sz w:val="20"/>
          <w:szCs w:val="25"/>
        </w:rPr>
        <w:t xml:space="preserve">Kazım Ark.: İyi günler, selamlar saygılar Başkanım. </w:t>
      </w:r>
    </w:p>
    <w:p>
      <w:pPr>
        <w:pStyle w:val="Normal"/>
        <w:ind w:firstLine="284"/>
        <w:jc w:val="both"/>
        <w:rPr>
          <w:sz w:val="20"/>
        </w:rPr>
      </w:pPr>
      <w:r>
        <w:rPr>
          <w:sz w:val="20"/>
          <w:szCs w:val="25"/>
        </w:rPr>
        <w:t>---.: O kitaplarla gerçekler arasındaki fark nasıl?</w:t>
      </w:r>
    </w:p>
    <w:p>
      <w:pPr>
        <w:pStyle w:val="Normal"/>
        <w:ind w:firstLine="284"/>
        <w:jc w:val="both"/>
        <w:rPr>
          <w:sz w:val="20"/>
        </w:rPr>
      </w:pPr>
      <w:r>
        <w:rPr>
          <w:sz w:val="20"/>
          <w:szCs w:val="25"/>
        </w:rPr>
        <w:t>Kazım Ark.: Bu konuda söyleyebileceğim bir şey yok Başkanım.</w:t>
      </w:r>
    </w:p>
    <w:p>
      <w:pPr>
        <w:pStyle w:val="Normal"/>
        <w:ind w:firstLine="284"/>
        <w:jc w:val="both"/>
        <w:rPr>
          <w:sz w:val="20"/>
        </w:rPr>
      </w:pPr>
      <w:r>
        <w:rPr>
          <w:sz w:val="20"/>
          <w:szCs w:val="25"/>
        </w:rPr>
        <w:t>---.: Nasıl, adapte olabildin mi? Savaş gerçeğine kendini biraz yatırabildin mi? Böyle da</w:t>
        <w:softHyphen/>
        <w:t>hice bir yaklaşım var mı? Öyle şikayetten, salt eleştiriden uzak, bu işi iyi kavrayabi</w:t>
        <w:softHyphen/>
        <w:t>lirim denilecek noktaya geldin mi?</w:t>
      </w:r>
    </w:p>
    <w:p>
      <w:pPr>
        <w:pStyle w:val="Normal"/>
        <w:ind w:firstLine="284"/>
        <w:jc w:val="both"/>
        <w:rPr>
          <w:sz w:val="20"/>
        </w:rPr>
      </w:pPr>
      <w:r>
        <w:rPr>
          <w:sz w:val="20"/>
          <w:szCs w:val="25"/>
        </w:rPr>
        <w:t>Kazım Ark.: Şu anda herhangi bir sorun yoktur Başka</w:t>
        <w:softHyphen/>
        <w:t>nım. Sadece karşılaştığım bir takım zorluklardan bahsedebilirim.</w:t>
      </w:r>
    </w:p>
    <w:p>
      <w:pPr>
        <w:pStyle w:val="Normal"/>
        <w:ind w:firstLine="284"/>
        <w:jc w:val="both"/>
        <w:rPr>
          <w:sz w:val="20"/>
        </w:rPr>
      </w:pPr>
      <w:r>
        <w:rPr>
          <w:sz w:val="20"/>
          <w:szCs w:val="25"/>
        </w:rPr>
        <w:t>---.: Ama dediğim nokta, yani bu işi kıvıra</w:t>
        <w:softHyphen/>
        <w:t>bilirim, bu işi başarabilirim diye bir his, bir düşünce, bir kabiliyet kendini gösteri</w:t>
        <w:softHyphen/>
        <w:t>yor mu diyorum.</w:t>
      </w:r>
    </w:p>
    <w:p>
      <w:pPr>
        <w:pStyle w:val="Normal"/>
        <w:ind w:firstLine="284"/>
        <w:jc w:val="both"/>
        <w:rPr>
          <w:sz w:val="20"/>
        </w:rPr>
      </w:pPr>
      <w:r>
        <w:rPr>
          <w:sz w:val="20"/>
          <w:szCs w:val="25"/>
        </w:rPr>
        <w:t>Kazım Ark.: Ben o konuda raporlarda da belirtmiştim, doğrudur. Bir ... Fakat özellikle bi</w:t>
        <w:softHyphen/>
        <w:t>raz çalışma arkadaşlarıyla ortak uyum içe</w:t>
        <w:softHyphen/>
        <w:t>risinde yürüten bir çalışama, alabildiğine verimli olabilir. Belirtmek istediğim nokta aslında buydu.</w:t>
      </w:r>
    </w:p>
    <w:p>
      <w:pPr>
        <w:pStyle w:val="Normal"/>
        <w:ind w:firstLine="284"/>
        <w:jc w:val="both"/>
        <w:rPr>
          <w:sz w:val="20"/>
        </w:rPr>
      </w:pPr>
      <w:r>
        <w:rPr>
          <w:sz w:val="20"/>
          <w:szCs w:val="25"/>
        </w:rPr>
        <w:t>---.: Tamam durum şu: Geçmiş pratiğin çok ağır lafazanlıkla yüklü olduğunu biliyorsun. O 80 öncesi, sonrası merkez Antep ve benzeri yerler şahane lafazanlık yerleriydi, biliyor</w:t>
        <w:softHyphen/>
        <w:t>sun. Yüzeysellik ve de imkansızlık, zorluk dö</w:t>
        <w:softHyphen/>
        <w:t>nemiydi. Bir bütün olarak o dönemler muazzam yüzeysellik, yetersizlik devrimin lafazanlık yıllarıydı. Şimdi bunlar iyi görülüyor ve bunları da aslında yaşadın. Şimdi ise böyle çar</w:t>
        <w:softHyphen/>
        <w:t>pıcı bir biçimde büyük olanaklar, büyük coğ</w:t>
        <w:softHyphen/>
        <w:t>rafya, oldukça yaşanacak, yaşanan bir savaş gerçeği. Sizde bu eskiyi hem açtırma hem de muazzam bir teorik kapasite var, onu as</w:t>
        <w:softHyphen/>
        <w:t>kerileştirme, onu savaş gerçeğine biraz yak</w:t>
        <w:softHyphen/>
        <w:t>laştırmak ve böylece kişilikte bir dönüşümü sağlayabilmek. Kişilik derken çok yaramaz, bilinen özeleştiri kişiliği filan değil, üst düzeyde kişinin kendini yeniden yaratması, biliyorsunuz savaş koşullarında olur. Bu bü</w:t>
        <w:softHyphen/>
        <w:t>yük eylemler, büyük kişilikler yaratır. Bu</w:t>
      </w:r>
      <w:r>
        <w:rPr>
          <w:smallCaps/>
          <w:sz w:val="20"/>
          <w:szCs w:val="25"/>
        </w:rPr>
        <w:t xml:space="preserve"> </w:t>
      </w:r>
      <w:r>
        <w:rPr>
          <w:sz w:val="20"/>
          <w:szCs w:val="25"/>
        </w:rPr>
        <w:t>ge</w:t>
        <w:softHyphen/>
        <w:t>nel bir sorun, yalnız size özgü değil. Bence zorlanmamanız gerekiyor. Birçok yönüyle hem bunun susuzluğunu duyduğunuz hem de bunun fırsatını yakaladığınız söz konusu diye dü</w:t>
        <w:softHyphen/>
        <w:t>şünüyorum. Yani herhangi bir yabancılıktan da bahsedemeyiz. Çok yabancı birisi de bu iş</w:t>
        <w:softHyphen/>
        <w:t>leri çok iyi yapabilir. Kaldı ki öyle yabancı filan da değilsiniz. Yapının % 90'ı ile haşır neşirsiniz. Birlikte büyüdüğünüz, yetiştiğiniz bir yapıdır. Yöntem hatası, inisiyatif eksikli</w:t>
        <w:softHyphen/>
        <w:t>ği aşılabilecek hususlardır. İşleyiş kuralla</w:t>
        <w:softHyphen/>
        <w:t>rını biliyorsunuz. Bu konuda tereddüde, çekin</w:t>
        <w:softHyphen/>
        <w:t>genliğe gerek yok. Olgun, yerinde, yaratıcı müdahalelerinizi yaparsanız, Bunu yapmazsanız, eski dönemin hortlaması olur. Görüşünüz var, öneriniz var, geniş bir yapı var, işleyiş var, kaldırabilir, yürütebilir. Potansiyeliniz bu</w:t>
        <w:softHyphen/>
        <w:t>nu rahatlıkla karşılayabilir ve önemlidir. Büyük çabalar sonucu oraya gelindiğini bili</w:t>
        <w:softHyphen/>
        <w:t>yorsunuz. O koşullara ulaşabilmek için kendi</w:t>
        <w:softHyphen/>
        <w:t>mizi paramparça ettik, binlerce şehit verdik, müthiş acılar, sıkıntılar pahasına oraya eri</w:t>
        <w:softHyphen/>
        <w:t>şildi. Şimdi tam bunu yoğurma, bunu kıvamına getirip hakkını almaktır. Burada tarihi hak</w:t>
        <w:softHyphen/>
        <w:t>lardan, büyük bir devrimden bahsediyoruz. He</w:t>
        <w:softHyphen/>
        <w:t>yecan verin ve kendinize güvenin. Rolü oyna</w:t>
        <w:softHyphen/>
        <w:t>mak, böyle kişisel yetersizliklerden kaynaklanmasın. O bilinen eski kişilik saplantı</w:t>
        <w:softHyphen/>
        <w:t>ları, yüzeysel kişilikler, ahbap çavuş, uzla</w:t>
        <w:softHyphen/>
        <w:t>şıcı kişiliklerin zamanı değil. Dahi kişilik tarihi bir adımın sahibi kişilik, önemli bir çalışmayı koparıcı kişilik ilkelere bağlı kişilik, temel taktik özelliklere bağlı ki</w:t>
        <w:softHyphen/>
        <w:t>şilik, şimdi bu hepimiz için çok geçerli, ba</w:t>
        <w:softHyphen/>
        <w:t>na bunu tekrar vurgulatmayın. Bunlarsız adam olamazsınız. Ve biraz da değerlerin kıy</w:t>
        <w:softHyphen/>
        <w:t>metini bilin. Yani bu zindan kişiliğinin eleştirisini en iyi anlayanlardan birisi olmanız lazım. Aslında çok berbat bir kişi</w:t>
        <w:softHyphen/>
        <w:t>liktir. Dönüştürüyorsunuz veya oradaki büyük acı, işkenceyi tam bir savaşa dönüştürme gö</w:t>
        <w:softHyphen/>
        <w:t>reviniz var. Bu</w:t>
      </w:r>
      <w:r>
        <w:rPr>
          <w:smallCaps/>
          <w:sz w:val="20"/>
          <w:szCs w:val="25"/>
        </w:rPr>
        <w:t xml:space="preserve"> </w:t>
      </w:r>
      <w:r>
        <w:rPr>
          <w:sz w:val="20"/>
          <w:szCs w:val="25"/>
        </w:rPr>
        <w:t>konuda da çıkış yapabilirsi</w:t>
        <w:softHyphen/>
        <w:t>niz. Bazı örnekler ... adeta kendini yere attı. Bunu da genelde aştırıyoruz. Bildiğiniz hususlardır. Sanıyorum umutlusunuz. Ne diyorsun?</w:t>
      </w:r>
    </w:p>
    <w:p>
      <w:pPr>
        <w:pStyle w:val="Normal"/>
        <w:ind w:firstLine="284"/>
        <w:jc w:val="both"/>
        <w:rPr>
          <w:sz w:val="20"/>
        </w:rPr>
      </w:pPr>
      <w:r>
        <w:rPr>
          <w:sz w:val="20"/>
          <w:szCs w:val="22"/>
        </w:rPr>
        <w:t xml:space="preserve">Anlaşıldı mı dediklerim? Umutlusunuz dedim. </w:t>
      </w:r>
    </w:p>
    <w:p>
      <w:pPr>
        <w:pStyle w:val="Normal"/>
        <w:ind w:firstLine="284"/>
        <w:jc w:val="both"/>
        <w:rPr>
          <w:sz w:val="20"/>
        </w:rPr>
      </w:pPr>
      <w:r>
        <w:rPr>
          <w:sz w:val="20"/>
          <w:szCs w:val="25"/>
        </w:rPr>
        <w:t>Kazım Ark.: Anlaşıldı Başkanım.</w:t>
      </w:r>
    </w:p>
    <w:p>
      <w:pPr>
        <w:pStyle w:val="Normal"/>
        <w:ind w:firstLine="284"/>
        <w:jc w:val="both"/>
        <w:rPr>
          <w:sz w:val="20"/>
        </w:rPr>
      </w:pPr>
      <w:r>
        <w:rPr>
          <w:sz w:val="20"/>
          <w:szCs w:val="25"/>
        </w:rPr>
        <w:t>---.: Oldu. Sizden de böylesine önemli bir dönemde başarı bekleyelim, başarı dileyelim.</w:t>
      </w:r>
    </w:p>
    <w:p>
      <w:pPr>
        <w:pStyle w:val="Normal"/>
        <w:ind w:firstLine="284"/>
        <w:jc w:val="both"/>
        <w:rPr>
          <w:sz w:val="20"/>
          <w:szCs w:val="25"/>
        </w:rPr>
      </w:pPr>
      <w:r>
        <w:rPr>
          <w:sz w:val="20"/>
          <w:szCs w:val="25"/>
        </w:rPr>
        <w:t xml:space="preserve">Kazım Ark.: Saygılar Başkanım. </w:t>
      </w:r>
    </w:p>
    <w:p>
      <w:pPr>
        <w:pStyle w:val="Normal"/>
        <w:ind w:firstLine="284"/>
        <w:jc w:val="both"/>
        <w:rPr>
          <w:sz w:val="20"/>
          <w:szCs w:val="25"/>
        </w:rPr>
      </w:pPr>
      <w:r>
        <w:rPr>
          <w:sz w:val="20"/>
          <w:szCs w:val="25"/>
        </w:rPr>
        <w:t xml:space="preserve">---.: Hele Ozan'a verin. </w:t>
      </w:r>
    </w:p>
    <w:p>
      <w:pPr>
        <w:pStyle w:val="Normal"/>
        <w:ind w:firstLine="284"/>
        <w:jc w:val="both"/>
        <w:rPr>
          <w:sz w:val="20"/>
        </w:rPr>
      </w:pPr>
      <w:r>
        <w:rPr>
          <w:sz w:val="20"/>
          <w:szCs w:val="25"/>
        </w:rPr>
        <w:t>Ozan Ark</w:t>
      </w:r>
      <w:r>
        <w:rPr>
          <w:rStyle w:val="FootnoteCharacters"/>
          <w:rStyle w:val="FootnoteAnchor"/>
          <w:rFonts w:eastAsia="Symbol" w:cs="Symbol" w:ascii="Symbol" w:hAnsi="Symbol"/>
          <w:sz w:val="20"/>
          <w:szCs w:val="25"/>
        </w:rPr>
        <w:footnoteReference w:customMarkFollows="1" w:id="2"/>
        <w:t></w:t>
      </w:r>
      <w:r>
        <w:rPr>
          <w:sz w:val="20"/>
          <w:szCs w:val="25"/>
        </w:rPr>
        <w:t>.: Selamlar saygılar Başkanım.</w:t>
      </w:r>
    </w:p>
    <w:p>
      <w:pPr>
        <w:pStyle w:val="Normal"/>
        <w:ind w:firstLine="284"/>
        <w:jc w:val="both"/>
        <w:rPr>
          <w:sz w:val="20"/>
        </w:rPr>
      </w:pPr>
      <w:r>
        <w:rPr>
          <w:sz w:val="20"/>
          <w:szCs w:val="25"/>
        </w:rPr>
        <w:t xml:space="preserve">---.: Ozan, siz nasılsınız? Savaş gerçeği nasıl? Adaptasyon nasıl? Bu sefer şeytanın bacağını </w:t>
      </w:r>
      <w:r>
        <w:rPr>
          <w:smallCaps/>
          <w:sz w:val="20"/>
          <w:szCs w:val="25"/>
        </w:rPr>
        <w:t>k</w:t>
      </w:r>
      <w:r>
        <w:rPr>
          <w:sz w:val="20"/>
          <w:szCs w:val="25"/>
        </w:rPr>
        <w:t>ırabilecek miyiz?</w:t>
      </w:r>
    </w:p>
    <w:p>
      <w:pPr>
        <w:pStyle w:val="Normal"/>
        <w:ind w:firstLine="284"/>
        <w:jc w:val="both"/>
        <w:rPr>
          <w:sz w:val="20"/>
        </w:rPr>
      </w:pPr>
      <w:r>
        <w:rPr>
          <w:sz w:val="20"/>
          <w:szCs w:val="25"/>
        </w:rPr>
        <w:t>Bunu da zaman gösterecek tabii. Yani şimdi orada gerçekleri daha iyi gördünüz. Oradaki yaşanan durumların derin bilincine kavuştunuz. Yine bir de gerçekleri tanıyorsunuz. Aslında Türkiye gerçeklerine ilişkin büyük bir tecrübe var. Gerçek bir savaşım konumunu orada şimdi yaşıyorsunuz. Bütün bunlara dayanarak hayalci olmayalım veya kendimizi aldatmayalım diyorum. Önemli bir gelişmenin eşiğindeyiz, çok niteliksel bir çalışmanın eşiğindesiniz. Sanıyorum, bunu anlıyorsunuz. Bu konuda söylediğimiz eleştiriler de var. Kendini biraz dogmatizmden, kitabilikten kurtarma ve gerçeklerimize göre bir durumu kavrama ve bununla başarı sağlama ... Bu konuda epey ilerleme var, sadece kendinize güven demeyeceğim, bunu kestirme ve sonuca getirmede herhalde iddialısınız.</w:t>
      </w:r>
    </w:p>
    <w:p>
      <w:pPr>
        <w:pStyle w:val="Normal"/>
        <w:ind w:firstLine="284"/>
        <w:jc w:val="both"/>
        <w:rPr>
          <w:sz w:val="20"/>
        </w:rPr>
      </w:pPr>
      <w:r>
        <w:rPr>
          <w:sz w:val="20"/>
          <w:szCs w:val="25"/>
        </w:rPr>
        <w:t>Ozan Ark.: Evet Başkanım ...bir ... anlayışın</w:t>
        <w:softHyphen/>
        <w:t>da ... bu anlamda artık kendimi hazırlıyorum.</w:t>
      </w:r>
    </w:p>
    <w:p>
      <w:pPr>
        <w:pStyle w:val="Normal"/>
        <w:ind w:firstLine="284"/>
        <w:jc w:val="both"/>
        <w:rPr>
          <w:sz w:val="20"/>
        </w:rPr>
      </w:pPr>
      <w:r>
        <w:rPr>
          <w:sz w:val="20"/>
          <w:szCs w:val="25"/>
        </w:rPr>
        <w:t>---.: Yapı sizin seviyenize uyamazsa, siz yapının seviyesine kendinizi uyarlayabilme ustalığını göstermelisiniz. Dediğim gibi, teori pratiğe göre uygun değilse, biraz pratiğe göre teoriyi uyarlarsınız. Teori ve farklı bir kişilik durumu var. Yapı ayrı bir şey, pratik ayrı bir şeydir. Buradan yöntem olarak size hem teoriyi pratiğe uyarlı hale getirmede çok yapıcı, ustaca olun hem de kendi yapınızı mevcut yapıya göre ayarlamalısınız. Bunlar düşme filan değil, savaş ustalığıdır, komuta ustalığıdır. Köylü sana uyum gösteremiyorsa, sen uyum göstereceksin, Mao'yu eğer biraz okumuşsanız, bilirsiniz. Bütün o ordu kurucularını, savaş yürüten insanları göz önüne getirirseniz, şahane örnekler bulursunuz. Sizin sorununuz hem teoride, hem pratikte yapıya ve pratiğin kendisine biraz adapte olmadır. Bunu hızla yapıyorsunuz. Uyumlu, dengeli ve yine çok alçak gönüllü olmalı ve bir de ustaca olmalı, yani böyle adeta çaktırmadan yapıyla pratikte uyumu yaşamalısınız. Fazla lafını etmeden, pratik önerilerle, bizzat pratik adımlarla, alternatiflerle, yani adeta aracı yayarak onları üzerinde yürüterek biraz yürütürsünüz. Ustalıktan bahsettiğim husus bu. Uyarlama sorununuz olabilir, bunu hızla kapatıyorsunuz. Ve rolünüzü oynayabilirsiniz. Benim daha önce de inancım buydu, oynayabilirsiniz diye. Şimdi daha iyi oynayabilirsiniz. Biz sizden de başarı haberini bekleyelim. Dönem önemlidir. Müdahaleni</w:t>
        <w:softHyphen/>
        <w:t>zi, önerilerinizi sık sık yapabilirsiniz. En</w:t>
        <w:softHyphen/>
        <w:t>gel yoktur, parti işleyişi tamdır, öyle tutu</w:t>
        <w:softHyphen/>
        <w:t>cu anlayışlar filan da sanıyorum, yoktur. İş</w:t>
        <w:softHyphen/>
        <w:t>leyiş esaslarına, dönemin aciliyetlerine ba</w:t>
        <w:softHyphen/>
        <w:t>karak epey verecekleriniz vardır. Sanırım uygundur. Yani bizim size ilişkin bu yakla</w:t>
        <w:softHyphen/>
        <w:t>şımımız da uygundur. Başarı diliyor, selamlı</w:t>
        <w:softHyphen/>
        <w:t>yorum.</w:t>
      </w:r>
    </w:p>
    <w:p>
      <w:pPr>
        <w:pStyle w:val="Normal"/>
        <w:ind w:firstLine="284"/>
        <w:jc w:val="both"/>
        <w:rPr>
          <w:sz w:val="20"/>
        </w:rPr>
      </w:pPr>
      <w:r>
        <w:rPr>
          <w:sz w:val="20"/>
          <w:szCs w:val="25"/>
        </w:rPr>
        <w:t>Ozan Ark.: Selamlar saygılar Başkanım.</w:t>
      </w:r>
    </w:p>
    <w:p>
      <w:pPr>
        <w:pStyle w:val="Normal"/>
        <w:ind w:firstLine="284"/>
        <w:jc w:val="both"/>
        <w:rPr>
          <w:sz w:val="20"/>
        </w:rPr>
      </w:pPr>
      <w:r>
        <w:rPr>
          <w:sz w:val="20"/>
          <w:szCs w:val="25"/>
        </w:rPr>
        <w:t xml:space="preserve">---.: Başka kim var? Ba. mı oradadır? P. da orada mı? </w:t>
      </w:r>
    </w:p>
    <w:p>
      <w:pPr>
        <w:pStyle w:val="Normal"/>
        <w:ind w:firstLine="284"/>
        <w:jc w:val="both"/>
        <w:rPr>
          <w:sz w:val="20"/>
        </w:rPr>
      </w:pPr>
      <w:r>
        <w:rPr>
          <w:sz w:val="20"/>
          <w:szCs w:val="25"/>
        </w:rPr>
        <w:t>D. Zagros: P.'da, Ba'da var Başkanım.</w:t>
      </w:r>
    </w:p>
    <w:p>
      <w:pPr>
        <w:pStyle w:val="Normal"/>
        <w:ind w:firstLine="284"/>
        <w:jc w:val="both"/>
        <w:rPr>
          <w:sz w:val="20"/>
        </w:rPr>
      </w:pPr>
      <w:r>
        <w:rPr>
          <w:sz w:val="20"/>
          <w:szCs w:val="25"/>
        </w:rPr>
        <w:t>---.: Ba.., tu çawaye? Ba---.: Silav û hürmet Serokee min. ---.: Te tiştek ji vee xebatê fehm kir? Te baş? naskir? Tecrubeya te bi çi awahîye? Ku tu me</w:t>
        <w:softHyphen/>
        <w:t>suliyetee bigre tu dikare bimeşiine? Ew cihee tu teedeye muhiime. Tu hebekii nuhe, tu dikare rake? Tu xwe çawa dibiine?</w:t>
      </w:r>
    </w:p>
    <w:p>
      <w:pPr>
        <w:pStyle w:val="Normal"/>
        <w:ind w:firstLine="284"/>
        <w:jc w:val="both"/>
        <w:rPr>
          <w:sz w:val="20"/>
        </w:rPr>
      </w:pPr>
      <w:r>
        <w:rPr>
          <w:sz w:val="20"/>
          <w:szCs w:val="25"/>
        </w:rPr>
        <w:t>Ba.: Serokê min raste. Min vira hebekii naskiriye. Di hêla tecrübeyee de jii ez bawerim bi aliikariya hevalan eze bikaribim.</w:t>
      </w:r>
    </w:p>
    <w:p>
      <w:pPr>
        <w:pStyle w:val="Normal"/>
        <w:ind w:firstLine="284"/>
        <w:jc w:val="both"/>
        <w:rPr>
          <w:sz w:val="20"/>
          <w:szCs w:val="25"/>
        </w:rPr>
      </w:pPr>
      <w:r>
        <w:rPr>
          <w:sz w:val="20"/>
          <w:szCs w:val="25"/>
        </w:rPr>
        <w:t xml:space="preserve">---.: Rewşee bi çi awahii dibiine? </w:t>
      </w:r>
    </w:p>
    <w:p>
      <w:pPr>
        <w:pStyle w:val="Normal"/>
        <w:ind w:firstLine="284"/>
        <w:jc w:val="both"/>
        <w:rPr>
          <w:sz w:val="20"/>
        </w:rPr>
      </w:pPr>
      <w:r>
        <w:rPr>
          <w:sz w:val="20"/>
          <w:szCs w:val="25"/>
        </w:rPr>
        <w:t>Ba.: Rewşa tevahîde ez dibeejim nuhkirin û guhertinek heye.</w:t>
      </w:r>
    </w:p>
    <w:p>
      <w:pPr>
        <w:pStyle w:val="Normal"/>
        <w:ind w:firstLine="284"/>
        <w:jc w:val="both"/>
        <w:rPr>
          <w:sz w:val="20"/>
          <w:szCs w:val="25"/>
        </w:rPr>
      </w:pPr>
      <w:r>
        <w:rPr>
          <w:sz w:val="20"/>
          <w:szCs w:val="25"/>
        </w:rPr>
        <w:t xml:space="preserve">---.: Yanî di neriina te de jî plan dimeşe? </w:t>
      </w:r>
    </w:p>
    <w:p>
      <w:pPr>
        <w:pStyle w:val="Normal"/>
        <w:ind w:firstLine="284"/>
        <w:jc w:val="both"/>
        <w:rPr>
          <w:sz w:val="20"/>
        </w:rPr>
      </w:pPr>
      <w:r>
        <w:rPr>
          <w:sz w:val="20"/>
          <w:szCs w:val="25"/>
        </w:rPr>
        <w:t xml:space="preserve">Ba.: Belê Serokê min. </w:t>
      </w:r>
    </w:p>
    <w:p>
      <w:pPr>
        <w:pStyle w:val="Normal"/>
        <w:ind w:firstLine="284"/>
        <w:jc w:val="both"/>
        <w:rPr/>
      </w:pPr>
      <w:r>
        <w:rPr>
          <w:sz w:val="20"/>
          <w:szCs w:val="25"/>
        </w:rPr>
        <w:t>---.: Tu</w:t>
      </w:r>
      <w:r>
        <w:rPr>
          <w:sz w:val="20"/>
          <w:szCs w:val="26"/>
        </w:rPr>
        <w:t xml:space="preserve"> di Cudii'de dikare xwe iidare bike? </w:t>
      </w:r>
    </w:p>
    <w:p>
      <w:pPr>
        <w:pStyle w:val="Normal"/>
        <w:ind w:firstLine="284"/>
        <w:jc w:val="both"/>
        <w:rPr>
          <w:sz w:val="20"/>
        </w:rPr>
      </w:pPr>
      <w:r>
        <w:rPr>
          <w:sz w:val="20"/>
          <w:szCs w:val="26"/>
        </w:rPr>
        <w:t>Ba.: Ez dikarim Serokeemin.</w:t>
      </w:r>
    </w:p>
    <w:p>
      <w:pPr>
        <w:pStyle w:val="Normal"/>
        <w:ind w:firstLine="284"/>
        <w:jc w:val="both"/>
        <w:rPr>
          <w:sz w:val="20"/>
        </w:rPr>
      </w:pPr>
      <w:r>
        <w:rPr>
          <w:sz w:val="20"/>
          <w:szCs w:val="25"/>
        </w:rPr>
        <w:t xml:space="preserve">---.: </w:t>
      </w:r>
      <w:r>
        <w:rPr>
          <w:sz w:val="20"/>
          <w:szCs w:val="26"/>
        </w:rPr>
        <w:t>Yanii bi alîkariya hevalan uu hinek tecrübe bigre, gelek iimkan li peeşiya te hene, tu dikare mejiyee xwe bişixulîne? Tu dikare li ser hevalan bisekine, xwe tev li hevalanke. Heta niha tiştee ez dibeejim ji bo tu xwe tev li yapiyee, tev li hevalan ke dibêjim. Tevlebûna araziyee jî baş bikin. .Hamleya şeree nuh, tişteen wiha xurt dixwaze. Tempoya we, leza we bila di cih de be. Yanî partiyee, yapiyee tev bişuxuliine, weke beree bi xwe tenee be. Bi xisûsiyeteen şexsî tenee nabe. Bi pirr hevalanre bide û bistiine tu dikare wana pêşde bide. Di mesûliya ewee de jii wan hevaleen Bakur, belbii tu jê fehm neke, lee xwe tevlee bike. Tu dikare, imkaneen te hene. Hinek heval nuh jii teen, een ji were lazimin huun dikarin li cem xwe bihêlin. Hevaleen xurt hene hûn dikarin biheelin. Li meseleya hudut diiqat bikin. Li her aliyee hudut dijmin hinek darbe li gel dixe. Li ser vee mirov bisekine. Ew gelek çek bi dest dijmin dikevin. Divee hûn li ser baş bisekinin. Şer wee germ bibe, mirov divê hebek tedbîran bigre. Bi tevahî xwe xweş bimewziyakin. Hun li ser vee ji disekinin.Çiqwas aliikarî lazim be hûn dika</w:t>
        <w:softHyphen/>
        <w:t>rin ji hevalan bixwazin. Hevaleen Başur gelek hene bi wana re biaxivin. xisuusiyeteen şer û welat bi wana naskirin bidin. Di destpeekee de dikevin şaşitiyan. Gaveen destpeekê bi wana avêtin bidin. Şaş fehm dikin, xwe şaş tevlêdikin, paşyee dikevin. Hinek hevalan Başur bi mehan, bi salan xwe di şaşitiyan de digrin. Di vir de rola xwe baş bileyizin, bila di destpêkê de li ser rastiyan bimeşin. Di vir de hûn dikarin taliimatan jii derxînin. Ev nuqte muhiimin. Ji tere jii serkevtin.</w:t>
      </w:r>
    </w:p>
    <w:p>
      <w:pPr>
        <w:pStyle w:val="Normal"/>
        <w:ind w:firstLine="284"/>
        <w:jc w:val="both"/>
        <w:rPr>
          <w:sz w:val="20"/>
          <w:szCs w:val="25"/>
        </w:rPr>
      </w:pPr>
      <w:r>
        <w:rPr>
          <w:sz w:val="20"/>
          <w:szCs w:val="25"/>
        </w:rPr>
        <w:t xml:space="preserve">---.: P' a verin, P. ne diyor? </w:t>
      </w:r>
    </w:p>
    <w:p>
      <w:pPr>
        <w:pStyle w:val="Normal"/>
        <w:ind w:firstLine="284"/>
        <w:jc w:val="both"/>
        <w:rPr>
          <w:sz w:val="20"/>
        </w:rPr>
      </w:pPr>
      <w:r>
        <w:rPr>
          <w:sz w:val="20"/>
          <w:szCs w:val="25"/>
        </w:rPr>
        <w:t>P.: Selamlar, saygılar Başkanım.</w:t>
      </w:r>
    </w:p>
    <w:p>
      <w:pPr>
        <w:pStyle w:val="Normal"/>
        <w:ind w:firstLine="284"/>
        <w:jc w:val="both"/>
        <w:rPr>
          <w:sz w:val="20"/>
        </w:rPr>
      </w:pPr>
      <w:r>
        <w:rPr>
          <w:sz w:val="20"/>
          <w:szCs w:val="25"/>
        </w:rPr>
        <w:t>---.: Senin durumun iyi P. Nasıl, bu kadar olup bitenden sonra kendini nasıl görüyor</w:t>
        <w:softHyphen/>
        <w:t>sun, çalışmaları nasıl görüyorsun?</w:t>
      </w:r>
    </w:p>
    <w:p>
      <w:pPr>
        <w:pStyle w:val="Normal"/>
        <w:ind w:firstLine="284"/>
        <w:jc w:val="both"/>
        <w:rPr>
          <w:sz w:val="20"/>
          <w:szCs w:val="25"/>
        </w:rPr>
      </w:pPr>
      <w:r>
        <w:rPr>
          <w:sz w:val="20"/>
          <w:szCs w:val="25"/>
        </w:rPr>
        <w:t xml:space="preserve">P.: Başkanım iyiyim. Kendimi epey hazırlamışım </w:t>
      </w:r>
    </w:p>
    <w:p>
      <w:pPr>
        <w:pStyle w:val="Normal"/>
        <w:ind w:firstLine="284"/>
        <w:jc w:val="both"/>
        <w:rPr>
          <w:sz w:val="20"/>
        </w:rPr>
      </w:pPr>
      <w:r>
        <w:rPr>
          <w:sz w:val="20"/>
          <w:szCs w:val="25"/>
        </w:rPr>
        <w:t>---.: Bu yayılma, fethetme işi gelişebilir mi?</w:t>
      </w:r>
    </w:p>
    <w:p>
      <w:pPr>
        <w:pStyle w:val="Normal"/>
        <w:ind w:firstLine="284"/>
        <w:jc w:val="both"/>
        <w:rPr>
          <w:sz w:val="20"/>
        </w:rPr>
      </w:pPr>
      <w:r>
        <w:rPr>
          <w:sz w:val="20"/>
          <w:szCs w:val="25"/>
        </w:rPr>
        <w:t>P.: Başkanım yapılan hazırlıklar yeterli. Bence gereken sonuç alabilir.</w:t>
      </w:r>
    </w:p>
    <w:p>
      <w:pPr>
        <w:pStyle w:val="Normal"/>
        <w:ind w:firstLine="284"/>
        <w:jc w:val="both"/>
        <w:rPr>
          <w:sz w:val="20"/>
        </w:rPr>
      </w:pPr>
      <w:r>
        <w:rPr>
          <w:sz w:val="20"/>
          <w:szCs w:val="25"/>
        </w:rPr>
        <w:t>---.: Mıntıkaya ilişkin olarak kuvvetiniz yeterli mi? Biraz kuvvet aldınız mı, alıyor musunuz?</w:t>
      </w:r>
    </w:p>
    <w:p>
      <w:pPr>
        <w:pStyle w:val="Normal"/>
        <w:ind w:firstLine="284"/>
        <w:jc w:val="both"/>
        <w:rPr>
          <w:sz w:val="20"/>
        </w:rPr>
      </w:pPr>
      <w:r>
        <w:rPr>
          <w:sz w:val="20"/>
          <w:szCs w:val="25"/>
        </w:rPr>
        <w:t>P.: Başkanım, şu anda yeterli değil, fakat alıyoruz..</w:t>
      </w:r>
    </w:p>
    <w:p>
      <w:pPr>
        <w:pStyle w:val="Normal"/>
        <w:ind w:firstLine="284"/>
        <w:jc w:val="both"/>
        <w:rPr>
          <w:sz w:val="20"/>
        </w:rPr>
      </w:pPr>
      <w:r>
        <w:rPr>
          <w:sz w:val="20"/>
          <w:szCs w:val="25"/>
        </w:rPr>
        <w:t>---.: Alın. Alanı tanıyorsunuz, bazı yerleri düşüreceksiniz, açılacaksınız. Hem nitelik, hem nicelik için ne lazımsa, arkadaşlarla tartışarak onu; halledersiniz. Ağır sorumlu</w:t>
        <w:softHyphen/>
        <w:t>lukların vardır, mutlaka başarman gerekir. Bi</w:t>
        <w:softHyphen/>
        <w:t>liyorsunuz özellikle Derya Şin ile irtibat</w:t>
        <w:softHyphen/>
        <w:t>larınız olur, yine Çiyayee Sipan'la ilişkile</w:t>
        <w:softHyphen/>
        <w:t>riniz olur. Her iki tarafa biraz yayılacak</w:t>
        <w:softHyphen/>
        <w:t>sınız .0 alet yanınızdadır. Sizde kalsın. Onunla irtibatı sürdürebilirsiniz. Şimdi mevsim tamamen uygun hale geldi. O aşiretlerin ka</w:t>
        <w:softHyphen/>
        <w:t>zanılmasını biliyorsunuz. Korucuları çalıştırmayı biliyorsunuz. Yani illa silahla bu şart değil, bazılarını kullanabilirsiniz. Fakat bazılarını ezebilirsiniz de. Biraz sayı alacaksınız. Yani yerli katılımları saflarsınız. Dediğim gibi bazı baskınlar yapabilirsi</w:t>
        <w:softHyphen/>
        <w:t>niz. Çok etkili pusular geliştirebilirsiniz. O yolları denetime alabilirsiniz. Doğuya ya</w:t>
        <w:softHyphen/>
        <w:t>yılmanın gerçekçi biçimlerini bularak imhalık durumlara da düşmeyelim. Düşman da seni vurmak isteyebilir. Fakat eğer gücünüzü ayarlarsanız, bu sene iyi bir yürüyüşün sahibi olmanız mümkün. Yani planlamada çok gerçek</w:t>
        <w:softHyphen/>
        <w:t>çi olun, planlamada ciddi noksanlıklar kalmasın. Yine yanınıza sanırım yönetim düze</w:t>
        <w:softHyphen/>
        <w:t>yinde bazı arkadaşların verilmesi gereki</w:t>
        <w:softHyphen/>
        <w:t>yor. Bu konuda öneriniz var mı bilemiyorum. Özellikle siyasi yönden yönetimin güçlendi</w:t>
        <w:softHyphen/>
        <w:t>rilmesi gerekir. Genel hususlardır, dinledi</w:t>
        <w:softHyphen/>
        <w:t>niz. Onları tekrar tekrar özümseyin, yapıya da özümseteceksiniz. Bizim yapı biraz uzak kaldı. Dediğim gibi yönetimi güçlendireceksiniz, alacağınızı alacaksınız. Kesin güneye, kuzeye açılım amacına ulaşacaksınız. Bu ko</w:t>
        <w:softHyphen/>
        <w:t>nuda biraz dayatıcı olun. Diğerlerinden de hem yardım isteyin, hem de onlara uygulatın. Bunları belirtebilirim. Genele ilişkin hususlardır, dinliyorsunuz. Buna ihtiyacınız vardır. Hızla özümseyin. Yaparsanız başarabilir</w:t>
        <w:softHyphen/>
        <w:t>siniz. Belirtmek istediğiniz başka bir husus var mı?</w:t>
      </w:r>
    </w:p>
    <w:p>
      <w:pPr>
        <w:pStyle w:val="Normal"/>
        <w:ind w:firstLine="284"/>
        <w:jc w:val="both"/>
        <w:rPr>
          <w:sz w:val="20"/>
        </w:rPr>
      </w:pPr>
      <w:r>
        <w:rPr>
          <w:sz w:val="20"/>
          <w:szCs w:val="25"/>
        </w:rPr>
        <w:t>P.: Hayır Başkanım. Kavramada ciddi bir so</w:t>
        <w:softHyphen/>
        <w:t xml:space="preserve">run yok. Yapılan hazırlıklar içindeyiz. Arkadaşlarla da tartışıyoruz. Yönetimde bir-iki arkadaş olsaydı, iyi olurdu. Fakat olmazsa da ciddi zorluk çekmeyiz. Zaten alanın ihtiyacı doğrultusunda tartışmalar yürütüyor, gereken müdahaleler yapılacak. O yüzden kesin bir şey söylemiyorum. Kendimize güveniyoruz ... </w:t>
      </w:r>
      <w:r>
        <w:rPr>
          <w:sz w:val="20"/>
          <w:szCs w:val="28"/>
        </w:rPr>
        <w:t>eğer konuşulursa büyük sonuçlar alınabilir düşüncesindeyiz Başkanım.</w:t>
      </w:r>
    </w:p>
    <w:p>
      <w:pPr>
        <w:pStyle w:val="Normal"/>
        <w:ind w:firstLine="284"/>
        <w:jc w:val="both"/>
        <w:rPr>
          <w:sz w:val="20"/>
        </w:rPr>
      </w:pPr>
      <w:r>
        <w:rPr>
          <w:sz w:val="20"/>
          <w:szCs w:val="25"/>
        </w:rPr>
        <w:t>---.: Yardımcılık için kimi istiyorsunuz? Bu konuda bir talebiniz var mı?</w:t>
      </w:r>
    </w:p>
    <w:p>
      <w:pPr>
        <w:pStyle w:val="Normal"/>
        <w:ind w:firstLine="284"/>
        <w:jc w:val="both"/>
        <w:rPr>
          <w:sz w:val="20"/>
        </w:rPr>
      </w:pPr>
      <w:r>
        <w:rPr>
          <w:sz w:val="20"/>
          <w:szCs w:val="25"/>
        </w:rPr>
        <w:t>P.: Başkanım herhangi bir talebim yoktur. Hangi arkadaş uygunsa, olabilir.</w:t>
      </w:r>
    </w:p>
    <w:p>
      <w:pPr>
        <w:pStyle w:val="Normal"/>
        <w:ind w:firstLine="284"/>
        <w:jc w:val="both"/>
        <w:rPr>
          <w:sz w:val="20"/>
        </w:rPr>
      </w:pPr>
      <w:r>
        <w:rPr>
          <w:sz w:val="20"/>
          <w:szCs w:val="25"/>
        </w:rPr>
        <w:t>---.: Böyle size yardımcı olabileceklere ilişkin önerdikleriniz var mı?</w:t>
      </w:r>
    </w:p>
    <w:p>
      <w:pPr>
        <w:pStyle w:val="Normal"/>
        <w:ind w:firstLine="284"/>
        <w:jc w:val="both"/>
        <w:rPr>
          <w:sz w:val="20"/>
        </w:rPr>
      </w:pPr>
      <w:r>
        <w:rPr>
          <w:sz w:val="20"/>
          <w:szCs w:val="25"/>
        </w:rPr>
        <w:t>P.: Hayır Başkanım. Kesin bir arkadaş önermi</w:t>
        <w:softHyphen/>
        <w:t xml:space="preserve">yorum. </w:t>
      </w:r>
    </w:p>
    <w:p>
      <w:pPr>
        <w:pStyle w:val="Normal"/>
        <w:ind w:firstLine="284"/>
        <w:jc w:val="both"/>
        <w:rPr>
          <w:sz w:val="20"/>
        </w:rPr>
      </w:pPr>
      <w:r>
        <w:rPr>
          <w:sz w:val="20"/>
          <w:szCs w:val="25"/>
        </w:rPr>
        <w:t>---.: Oldu, konuşuruz. Bu Van'a filan da dik</w:t>
        <w:softHyphen/>
        <w:t>kat edin. Oralar örgütlüdür, sizi düşürebilir</w:t>
        <w:softHyphen/>
        <w:t>ler. Fakat açılacağız da. O şehre de biraz uzanacaksınız. Bir kanal bulup oraya açılmak zor değil. O yılların denetimini de bu sene bulup tam kuracağız. Belli bazı ezilmesi ge</w:t>
        <w:softHyphen/>
        <w:t>reken kesimler var, yani artık Van gölüne kadar dayanabilirsiniz. Zamanlamasını ayarlarsınız.Yine güneyde de o Hakkari'nin batı hattını tümüyle işletebilirsiniz. İnisiyatifinizi koyun, yapabileceğiniz işler vardır. Gerçekleri iyi tanıyorsunuz. Tutucu, bireyci, böyle fazla şikayetçi olmayın. Yine demin di</w:t>
        <w:softHyphen/>
        <w:t>ğer arkadaşlar için söylediğim hususlar ve dar köylü anlayışlarda kalmayın, ahbap çavuşluk yapmayın, mahalli kalmayın. Biraz geneli kavrayın, her arkadaşı iyi kavrayın, aydın köylü ayrımı filan olmasın. Yine Güney-Kuzey benzeri ayırımlar olmasın. İyi bir önder ulu</w:t>
        <w:softHyphen/>
        <w:t>sal çapta düşünür, ulusal davranışları geliştirir, herkese dengeli, eşit davranır.Yani böyle önderlik yapılır. Bunun dışında mahalli yöntemlere fazla itibar etmemek gerekir. Halkla iyi ilişkiler kurmak, halkı iyi yönetmek zor değil. O korucular politikalarını iyi yürütmek zor değildir. Bu konuda dediğim gibi kusur asla sizlerde bulunmasın. Diğer arkadaşlara da selamlarımızı ayrıca söylersiniz. O Ş. onlara da ve sanırım arkadaşlar dinliyor</w:t>
        <w:softHyphen/>
        <w:t>lar, özellikle yapınızın taşırılması, eğitil</w:t>
        <w:softHyphen/>
        <w:t>mesinde katkı sunabilecek bir takviye yapar</w:t>
        <w:softHyphen/>
        <w:t>lar. Size de başarı dileyelim, selamlar.</w:t>
      </w:r>
    </w:p>
    <w:p>
      <w:pPr>
        <w:pStyle w:val="Normal"/>
        <w:ind w:firstLine="284"/>
        <w:jc w:val="both"/>
        <w:rPr>
          <w:sz w:val="20"/>
        </w:rPr>
      </w:pPr>
      <w:r>
        <w:rPr>
          <w:sz w:val="20"/>
          <w:szCs w:val="25"/>
        </w:rPr>
        <w:t>P.: Selamlar, saygılar Başkanım.</w:t>
      </w:r>
    </w:p>
    <w:p>
      <w:pPr>
        <w:pStyle w:val="Normal"/>
        <w:ind w:firstLine="284"/>
        <w:jc w:val="both"/>
        <w:rPr>
          <w:sz w:val="20"/>
        </w:rPr>
      </w:pPr>
      <w:r>
        <w:rPr>
          <w:sz w:val="20"/>
          <w:szCs w:val="25"/>
        </w:rPr>
        <w:t>---.: Tu çi dibeeje Cuma.? Tu çawaye? Çi heye, çi tuneye?</w:t>
      </w:r>
    </w:p>
    <w:p>
      <w:pPr>
        <w:pStyle w:val="Normal"/>
        <w:ind w:firstLine="284"/>
        <w:jc w:val="both"/>
        <w:rPr>
          <w:sz w:val="20"/>
        </w:rPr>
      </w:pPr>
      <w:r>
        <w:rPr>
          <w:sz w:val="20"/>
          <w:szCs w:val="25"/>
        </w:rPr>
        <w:t>Cuma Ark</w:t>
      </w:r>
      <w:r>
        <w:rPr>
          <w:rStyle w:val="FootnoteCharacters"/>
          <w:rStyle w:val="FootnoteAnchor"/>
          <w:rFonts w:eastAsia="Symbol" w:cs="Symbol" w:ascii="Symbol" w:hAnsi="Symbol"/>
          <w:sz w:val="20"/>
          <w:szCs w:val="25"/>
        </w:rPr>
        <w:footnoteReference w:customMarkFollows="1" w:id="3"/>
        <w:t></w:t>
      </w:r>
      <w:r>
        <w:rPr>
          <w:sz w:val="20"/>
          <w:szCs w:val="25"/>
        </w:rPr>
        <w:t>.: Silav uu hürmet Serokeemin. Bi tevayî hevalan xuyanîkirindan. Rewş başe...</w:t>
      </w:r>
    </w:p>
    <w:p>
      <w:pPr>
        <w:pStyle w:val="Normal"/>
        <w:ind w:firstLine="284"/>
        <w:jc w:val="both"/>
        <w:rPr>
          <w:sz w:val="20"/>
          <w:szCs w:val="25"/>
        </w:rPr>
      </w:pPr>
      <w:r>
        <w:rPr>
          <w:sz w:val="20"/>
          <w:szCs w:val="25"/>
        </w:rPr>
        <w:t xml:space="preserve">---.: Me raporeen we yeen dawiyê xwendin.Ew keemasiyaan te gotine, eleştîrii (rexne) û özeleştiirii (xwe rexne) yên te gotine jî di cih de ne. E te jî hebekî di îdareye de tu teng dimîne. Di îdareya siyasî de tu zeyif dimîne. Ew Ke.. texmîn dikim rola xwe neleyistiye. Belkî Ke. hatibe Bakur. Ez texmîn dikim li wir nabe, nikare bike tabî hebek şaş dibe. We jî di xwerexnekirin een xwe de ev tişt gotine. Vee carê hûn li ser mintiqeyee xurt disekinin. Li ser meseleya Uludere'yê hûn disekinin -ji xwe di planlamayee de ye.- Diisa huun li ser meseleya KDPee jî disekinin. Nizanim belbî bi ser me de werin, emê bi ser de herin. Ew tişteen ji dest me girtiye, em jî dikarin hinek tiştan ji dest bigrin. Tabîî vana li gorî planan dibin, yanii bi peeşde dibin. Wê çaxê mirov dikare bi ser de here, wekî din jî üslûba hareketa we (hareket tarzı) emê pirr li ser bisekinin, .Şaşitii tuneye, lakiin meseleya weederee girane. Yanî belbii dijmin diisa operasyonan çeebike. Li ser vee jii xurt bisekinin. Ku hijmar, xisûsiyet çi dixwaze, bi hevalan re wî tiştii bikin. Wexta hûn tev li hamleyee dibin heez bila di cih de bi meseleyan bikaribe, weke beree nekevin tengayiya. Yanii di her xisusee de, di hareketeen xwe de, di cihên bi mayin de de uu meseleya KDPee jî bînin ber çaven xwe û wiha plana deynin pêşiya xwe û bimeşînin. Te xwe rexnekirineen xwe daye jii. Pirr kes weke beree hareket dikin, pirr bi dîsîpliin, bi zaneyarî li ser nasekinin. Qazeyeen çêdibin, pirr ji îhmalkariyee çeedibin. Ku mirov di destpeekeede haziriyan baş bike, vana pirr keem dibin. Mirov dikare vana tevan ,ji ortee rake. Huunee bi ser mesela qurye de jii hebekii bi diqat herin. Tevleebuunee jî dîsa bi dîqat bikin. Huun dikarin tev li xwe bikin, tecrubeya te jî ne hindike, eger bi siyasî hineî mejiyee xwe bişixulîne, tu dikare baştır xizmeta xwe bike. Ez vii tiştii dibêjim. Wekî din tu tiştekî dibeeje? </w:t>
      </w:r>
    </w:p>
    <w:p>
      <w:pPr>
        <w:pStyle w:val="Normal"/>
        <w:ind w:firstLine="284"/>
        <w:jc w:val="both"/>
        <w:rPr>
          <w:sz w:val="20"/>
        </w:rPr>
      </w:pPr>
      <w:r>
        <w:rPr>
          <w:sz w:val="20"/>
          <w:szCs w:val="25"/>
        </w:rPr>
        <w:t>Cuma Ark.: Serokee min ev talîmatên dawiyê ez pirr dersan jê derdiwim. Ez bawerim emee neticeyên mezin jê derxînin.</w:t>
      </w:r>
    </w:p>
    <w:p>
      <w:pPr>
        <w:pStyle w:val="Normal"/>
        <w:ind w:firstLine="284"/>
        <w:jc w:val="both"/>
        <w:rPr>
          <w:sz w:val="20"/>
          <w:szCs w:val="25"/>
        </w:rPr>
      </w:pPr>
      <w:r>
        <w:rPr>
          <w:sz w:val="20"/>
          <w:szCs w:val="25"/>
        </w:rPr>
        <w:t xml:space="preserve">---.: Em ji tere jî serkevtinee dixwazin. Ji hemuu hevalan re silaa dikim, serkevtinê dixwazim, </w:t>
      </w:r>
    </w:p>
    <w:p>
      <w:pPr>
        <w:pStyle w:val="Normal"/>
        <w:ind w:firstLine="284"/>
        <w:jc w:val="both"/>
        <w:rPr>
          <w:sz w:val="20"/>
          <w:szCs w:val="25"/>
        </w:rPr>
      </w:pPr>
      <w:r>
        <w:rPr>
          <w:sz w:val="20"/>
          <w:szCs w:val="25"/>
        </w:rPr>
        <w:t xml:space="preserve">Cuma Ark.: Silav û hürmet Serokee min. </w:t>
      </w:r>
    </w:p>
    <w:p>
      <w:pPr>
        <w:pStyle w:val="Normal"/>
        <w:ind w:firstLine="284"/>
        <w:jc w:val="both"/>
        <w:rPr>
          <w:sz w:val="20"/>
          <w:szCs w:val="25"/>
        </w:rPr>
      </w:pPr>
      <w:r>
        <w:rPr>
          <w:sz w:val="20"/>
          <w:szCs w:val="25"/>
        </w:rPr>
        <w:t xml:space="preserve">---.: Me, kîjan heval bu? Ewe li Uludere'ye bu? </w:t>
      </w:r>
    </w:p>
    <w:p>
      <w:pPr>
        <w:pStyle w:val="Normal"/>
        <w:ind w:firstLine="284"/>
        <w:jc w:val="both"/>
        <w:rPr>
          <w:sz w:val="20"/>
          <w:szCs w:val="25"/>
        </w:rPr>
      </w:pPr>
      <w:r>
        <w:rPr>
          <w:sz w:val="20"/>
          <w:szCs w:val="25"/>
        </w:rPr>
        <w:t xml:space="preserve">-Raste Serokêmin, niha li tabura qirargeheeye. </w:t>
      </w:r>
    </w:p>
    <w:p>
      <w:pPr>
        <w:pStyle w:val="Normal"/>
        <w:ind w:firstLine="284"/>
        <w:jc w:val="both"/>
        <w:rPr>
          <w:sz w:val="20"/>
          <w:szCs w:val="25"/>
        </w:rPr>
      </w:pPr>
      <w:r>
        <w:rPr>
          <w:sz w:val="20"/>
          <w:szCs w:val="25"/>
        </w:rPr>
        <w:t xml:space="preserve">---.: Tu çawaye Me? Ma tu hatibuu vir? </w:t>
      </w:r>
    </w:p>
    <w:p>
      <w:pPr>
        <w:pStyle w:val="Normal"/>
        <w:ind w:firstLine="284"/>
        <w:jc w:val="both"/>
        <w:rPr/>
      </w:pPr>
      <w:r>
        <w:rPr>
          <w:sz w:val="20"/>
          <w:szCs w:val="25"/>
        </w:rPr>
        <w:t xml:space="preserve">Me.: Silav û hürmet Serokeemin, ez başım. </w:t>
      </w:r>
    </w:p>
    <w:p>
      <w:pPr>
        <w:pStyle w:val="Normal"/>
        <w:ind w:firstLine="284"/>
        <w:jc w:val="both"/>
        <w:rPr>
          <w:sz w:val="20"/>
          <w:szCs w:val="25"/>
        </w:rPr>
      </w:pPr>
      <w:r>
        <w:rPr>
          <w:sz w:val="20"/>
          <w:szCs w:val="25"/>
        </w:rPr>
        <w:t xml:space="preserve">---.: Rewşa te, xebata te çawaye? </w:t>
      </w:r>
    </w:p>
    <w:p>
      <w:pPr>
        <w:pStyle w:val="Normal"/>
        <w:ind w:firstLine="284"/>
        <w:jc w:val="both"/>
        <w:rPr>
          <w:sz w:val="20"/>
        </w:rPr>
      </w:pPr>
      <w:r>
        <w:rPr>
          <w:sz w:val="20"/>
          <w:szCs w:val="25"/>
        </w:rPr>
        <w:t>Me.: Başe Serokeemin di vê dema tedriibee de guhertin heye.</w:t>
      </w:r>
    </w:p>
    <w:p>
      <w:pPr>
        <w:pStyle w:val="Normal"/>
        <w:ind w:firstLine="284"/>
        <w:jc w:val="both"/>
        <w:rPr>
          <w:sz w:val="20"/>
        </w:rPr>
      </w:pPr>
      <w:r>
        <w:rPr>
          <w:sz w:val="20"/>
          <w:szCs w:val="25"/>
        </w:rPr>
        <w:t xml:space="preserve">---.: Hevalee Cu. ji bo te dibeeje hebekî mesqereyan dike, henekvane. Tabîî tê vê xisûsiyeta gundiitiyee ji xwe dur bixe. Dibêje bi siyasî tenge, yanii kar giran dike. Bee siyaset mirov nikare nan û avê bixwe û vexve. Vê ,ji bîrneke. Her tışt bi siyasetee dimeşe, bi neerriina rast a însan dimeşe. Beeyî vee mirov nabe tiştek. Yanî bi aqiilee gundîtî ev tişt bi ser nakeve. Tecrubeya te heye. Tu gelekî dinase. Hevaleen baş uu dost jî li cem te hene. Heval pirr jî van tıştan dizanin, her roj alîkariya te dikin. Yanî firsendeke mezine. Lakîn xwe ji gunditiyee durxe. Hebek rola xwe siyasî bike. Ew tiştan beree teng, sivik, xwe jee durxe, xwe li ser jiyana qomutaniyee û serokiyee xurt </w:t>
      </w:r>
      <w:r>
        <w:rPr>
          <w:sz w:val="20"/>
          <w:szCs w:val="26"/>
        </w:rPr>
        <w:t>bike. Tu li cem me jii maye, te ji me hebek tecrube girtine, bila ew di biira we de bin. Yanii di vê demee de şaxsiyea tariiwxii ji mirov tê xwestin. Ew şaxsiyeta gundîtî ya berê ti qiymeta xwe niine. Mirov weena ji xwe durxe. Ji bo dema mezin, şaxsiyeta mezin, neriina mezin di mirov de bimeşe uu biserkeve. Ev tişt ji te tê xwestin. Îmkaneen te hene, tu dikare. Em jii mirove gundii bûn 1ê me xwe jee dur xist, roj ti roj me xwe da ser siyasetee û xwe tê de kur kir, di taqtiikee de kur kir û em hiin jî dikin. Mirov wiha dibe iinsan, wiha biser dikeve. Hun mecburin wiha bikin. Hemuu hevaleen di Botanee de, hemuu insanee Kurd ku xwe wiha neke nikare iflah bibe. Vê nuqteyê di ruhee xwe de, di mejiyee xwe de sedî sed bimeşînin, inşallah te ji vee şunde karee xwe xweş bike, neerînên xwe bikaribe rast bêje, tu dikare bi hevalan re xwe xurt bike, qomutaniyeke esasii bimeşiine. Em dixwasin ku ev tiştên me daye jî tu dîsa li ser xwe farz bike, di şaxsiyeta xwe de hakiim bike, li ser veena gavee baş biaveeje. Ji tere jii silav û serkevtin.</w:t>
      </w:r>
    </w:p>
    <w:p>
      <w:pPr>
        <w:pStyle w:val="Normal"/>
        <w:ind w:firstLine="284"/>
        <w:jc w:val="both"/>
        <w:rPr>
          <w:sz w:val="20"/>
          <w:szCs w:val="26"/>
        </w:rPr>
      </w:pPr>
      <w:r>
        <w:rPr>
          <w:sz w:val="20"/>
          <w:szCs w:val="26"/>
        </w:rPr>
        <w:t xml:space="preserve">Ez texmiin dikim qediya. Wekii din kes heye? </w:t>
      </w:r>
    </w:p>
    <w:p>
      <w:pPr>
        <w:pStyle w:val="Normal"/>
        <w:ind w:firstLine="284"/>
        <w:jc w:val="both"/>
        <w:rPr>
          <w:sz w:val="20"/>
          <w:szCs w:val="26"/>
        </w:rPr>
      </w:pPr>
      <w:r>
        <w:rPr>
          <w:sz w:val="20"/>
          <w:szCs w:val="26"/>
        </w:rPr>
        <w:t xml:space="preserve">D. Zagros: Bugün çağırdığımız Si. arkadaş vardı şimdi cephe karargahı çalışmalarında bulunuyor </w:t>
      </w:r>
    </w:p>
    <w:p>
      <w:pPr>
        <w:pStyle w:val="Normal"/>
        <w:ind w:firstLine="284"/>
        <w:jc w:val="both"/>
        <w:rPr>
          <w:sz w:val="20"/>
        </w:rPr>
      </w:pPr>
      <w:r>
        <w:rPr>
          <w:sz w:val="20"/>
          <w:szCs w:val="25"/>
        </w:rPr>
        <w:t>---.: D</w:t>
      </w:r>
      <w:r>
        <w:rPr>
          <w:sz w:val="20"/>
          <w:szCs w:val="26"/>
        </w:rPr>
        <w:t>urumunuz nasıl Si., ara asıra görüşüyorduk, sesiniz kesildi, ne oldu?</w:t>
      </w:r>
    </w:p>
    <w:p>
      <w:pPr>
        <w:pStyle w:val="Normal"/>
        <w:ind w:firstLine="284"/>
        <w:jc w:val="both"/>
        <w:rPr/>
      </w:pPr>
      <w:r>
        <w:rPr>
          <w:sz w:val="20"/>
          <w:szCs w:val="25"/>
        </w:rPr>
        <w:t xml:space="preserve">Si.: </w:t>
      </w:r>
      <w:r>
        <w:rPr>
          <w:sz w:val="20"/>
          <w:szCs w:val="26"/>
        </w:rPr>
        <w:t>O günden bu yana arkadaşların yanındayım, Gabar ve Cudî'de bir süre kaldım. Gabar'dan tekrar bu</w:t>
      </w:r>
      <w:r>
        <w:rPr>
          <w:smallCaps/>
          <w:sz w:val="20"/>
          <w:szCs w:val="26"/>
        </w:rPr>
        <w:t xml:space="preserve"> </w:t>
      </w:r>
      <w:r>
        <w:rPr>
          <w:sz w:val="20"/>
          <w:szCs w:val="26"/>
        </w:rPr>
        <w:t xml:space="preserve">alana geldim. </w:t>
      </w:r>
    </w:p>
    <w:p>
      <w:pPr>
        <w:pStyle w:val="Normal"/>
        <w:ind w:firstLine="284"/>
        <w:jc w:val="both"/>
        <w:rPr>
          <w:sz w:val="20"/>
        </w:rPr>
      </w:pPr>
      <w:r>
        <w:rPr>
          <w:sz w:val="20"/>
          <w:szCs w:val="25"/>
        </w:rPr>
        <w:t xml:space="preserve">---.: </w:t>
      </w:r>
      <w:r>
        <w:rPr>
          <w:sz w:val="20"/>
          <w:szCs w:val="26"/>
        </w:rPr>
        <w:t>Nasıl? Şimdi durumunuz iyi mi?</w:t>
      </w:r>
    </w:p>
    <w:p>
      <w:pPr>
        <w:pStyle w:val="Normal"/>
        <w:ind w:firstLine="284"/>
        <w:jc w:val="both"/>
        <w:rPr>
          <w:sz w:val="20"/>
        </w:rPr>
      </w:pPr>
      <w:r>
        <w:rPr>
          <w:sz w:val="20"/>
          <w:szCs w:val="25"/>
        </w:rPr>
        <w:t>Si.: (...) Yeni kararlar veya yeni yönelimler içerisindeyiz. Üzerimize düşeni yapacağımıza inanıyorum.</w:t>
      </w:r>
    </w:p>
    <w:p>
      <w:pPr>
        <w:pStyle w:val="Normal"/>
        <w:ind w:firstLine="284"/>
        <w:jc w:val="both"/>
        <w:rPr>
          <w:sz w:val="20"/>
        </w:rPr>
      </w:pPr>
      <w:r>
        <w:rPr>
          <w:sz w:val="20"/>
          <w:szCs w:val="25"/>
        </w:rPr>
        <w:t>---.: Yabancılık filan fazla kalmadı?</w:t>
      </w:r>
    </w:p>
    <w:p>
      <w:pPr>
        <w:pStyle w:val="Normal"/>
        <w:ind w:firstLine="284"/>
        <w:jc w:val="both"/>
        <w:rPr>
          <w:sz w:val="20"/>
        </w:rPr>
      </w:pPr>
      <w:r>
        <w:rPr>
          <w:sz w:val="20"/>
          <w:szCs w:val="25"/>
        </w:rPr>
        <w:t>Si.: O yönde sorunum yoktur. Zaten çok geçmiş pratik yani halkla bütünleşme, halkı tanıma, bu yönlü halkın sorunlarına nasıl yaklaşılır fazla bir ... tanıma da tamamlandı diyebi</w:t>
        <w:softHyphen/>
        <w:t>lirim.</w:t>
      </w:r>
    </w:p>
    <w:p>
      <w:pPr>
        <w:pStyle w:val="Normal"/>
        <w:ind w:firstLine="284"/>
        <w:jc w:val="both"/>
        <w:rPr>
          <w:sz w:val="20"/>
        </w:rPr>
      </w:pPr>
      <w:r>
        <w:rPr>
          <w:sz w:val="20"/>
          <w:szCs w:val="25"/>
        </w:rPr>
        <w:t>---.: İddianız bu toprağa dönüş, toprağı sevme iyidir?</w:t>
      </w:r>
    </w:p>
    <w:p>
      <w:pPr>
        <w:pStyle w:val="Normal"/>
        <w:ind w:firstLine="284"/>
        <w:jc w:val="both"/>
        <w:rPr>
          <w:sz w:val="20"/>
        </w:rPr>
      </w:pPr>
      <w:r>
        <w:rPr>
          <w:sz w:val="20"/>
          <w:szCs w:val="25"/>
        </w:rPr>
        <w:t>Si.: Evet Başkanım. Yani bulunduğumuz bu alan (Botan) benim için yeni ideal alan oldu.</w:t>
      </w:r>
    </w:p>
    <w:p>
      <w:pPr>
        <w:pStyle w:val="Normal"/>
        <w:ind w:firstLine="284"/>
        <w:jc w:val="both"/>
        <w:rPr>
          <w:sz w:val="20"/>
        </w:rPr>
      </w:pPr>
      <w:r>
        <w:rPr>
          <w:sz w:val="20"/>
          <w:szCs w:val="25"/>
        </w:rPr>
        <w:t>---.: Yani yaşam itibariyle de çekicidir di</w:t>
        <w:softHyphen/>
        <w:t>yorsunuz?</w:t>
      </w:r>
    </w:p>
    <w:p>
      <w:pPr>
        <w:pStyle w:val="Normal"/>
        <w:ind w:firstLine="284"/>
        <w:jc w:val="both"/>
        <w:rPr>
          <w:sz w:val="20"/>
        </w:rPr>
      </w:pPr>
      <w:r>
        <w:rPr>
          <w:sz w:val="20"/>
          <w:szCs w:val="25"/>
        </w:rPr>
        <w:t>Si.: Doğrudur Başkanım.</w:t>
      </w:r>
    </w:p>
    <w:p>
      <w:pPr>
        <w:pStyle w:val="Normal"/>
        <w:ind w:firstLine="284"/>
        <w:jc w:val="both"/>
        <w:rPr>
          <w:sz w:val="20"/>
        </w:rPr>
      </w:pPr>
      <w:r>
        <w:rPr>
          <w:sz w:val="20"/>
          <w:szCs w:val="25"/>
        </w:rPr>
        <w:t>---.: Oldu. Bu şehir planlamasına katılırsınız. Cephe planlamasına katılıyorsunuz. Biraz daha yaratıcı yaklaşın. O çalışmalar ihmal edildi. Uzun süre halk örgütlenmesi, halk eylemliliği ihmal edildi. Epey tecrübeniz de var. Uygun bir birimle, oldukça da uyumlu bir yapıyla bu konuda rolünüzü iyi oynayabilirsiniz. Fakat kırsala dayalı olarak hareket ediyorsunuz, daha uygundur. Kendinizi biraz orada yetkinleştirin ve yönetimi de hakim kılın. Yardımlar, destekler de güçlüdür. Fakat biraz daha dikkatli olun. Düşman o zayıf noktalarda vurabilir. Birçok arkadaş öyle şehit oldu.Bu durumlara çok dikkat edin. Standart hareket tarzı sizi de zorlayabilir. Düşman gerçeğine en çok dik</w:t>
        <w:softHyphen/>
        <w:t>kat etmeniz gereken bir konumdasınız. Halkı koruma için de o cephe çalışmaları için de, milis için de bunlar önemlidir. Kendinizi ve</w:t>
        <w:softHyphen/>
        <w:t>rin. Sanıyorum ilerleyebilirsiniz, başarabilir</w:t>
        <w:softHyphen/>
        <w:t>siniz. Size de biz başarı dileyelim, selamlar...</w:t>
      </w:r>
    </w:p>
    <w:p>
      <w:pPr>
        <w:pStyle w:val="Normal"/>
        <w:ind w:firstLine="284"/>
        <w:jc w:val="both"/>
        <w:rPr>
          <w:sz w:val="20"/>
          <w:szCs w:val="26"/>
        </w:rPr>
      </w:pPr>
      <w:r>
        <w:rPr>
          <w:sz w:val="20"/>
          <w:szCs w:val="26"/>
        </w:rPr>
        <w:t xml:space="preserve">Si.: Selamlar saygılar Başkanım. </w:t>
      </w:r>
    </w:p>
    <w:p>
      <w:pPr>
        <w:pStyle w:val="Normal"/>
        <w:ind w:firstLine="284"/>
        <w:jc w:val="both"/>
        <w:rPr/>
      </w:pPr>
      <w:r>
        <w:rPr>
          <w:sz w:val="20"/>
          <w:szCs w:val="25"/>
        </w:rPr>
        <w:t>---.:</w:t>
      </w:r>
      <w:r>
        <w:rPr>
          <w:sz w:val="20"/>
          <w:szCs w:val="26"/>
        </w:rPr>
        <w:t xml:space="preserve"> Başka? </w:t>
      </w:r>
    </w:p>
    <w:p>
      <w:pPr>
        <w:pStyle w:val="Normal"/>
        <w:ind w:firstLine="284"/>
        <w:jc w:val="both"/>
        <w:rPr>
          <w:sz w:val="20"/>
        </w:rPr>
      </w:pPr>
      <w:r>
        <w:rPr>
          <w:sz w:val="20"/>
          <w:szCs w:val="26"/>
        </w:rPr>
        <w:t>D. Zagros: Başka kimse kalmadı Başkanım, tamamdır.</w:t>
      </w:r>
    </w:p>
    <w:p>
      <w:pPr>
        <w:pStyle w:val="Normal"/>
        <w:ind w:firstLine="284"/>
        <w:jc w:val="both"/>
        <w:rPr>
          <w:sz w:val="20"/>
        </w:rPr>
      </w:pPr>
      <w:r>
        <w:rPr>
          <w:sz w:val="20"/>
          <w:szCs w:val="25"/>
        </w:rPr>
        <w:t xml:space="preserve">---.: </w:t>
      </w:r>
      <w:r>
        <w:rPr>
          <w:sz w:val="20"/>
          <w:szCs w:val="26"/>
        </w:rPr>
        <w:t>Şimdi bu A.gile kimi vermeyi düşünüyor</w:t>
        <w:softHyphen/>
        <w:t>sunuz?</w:t>
      </w:r>
    </w:p>
    <w:p>
      <w:pPr>
        <w:pStyle w:val="Normal"/>
        <w:ind w:firstLine="284"/>
        <w:jc w:val="both"/>
        <w:rPr>
          <w:sz w:val="20"/>
        </w:rPr>
      </w:pPr>
      <w:r>
        <w:rPr>
          <w:sz w:val="20"/>
          <w:szCs w:val="26"/>
        </w:rPr>
        <w:t>D. Zagros: Daha önceki talimata göre Ka. arkadaş vardı. Biraz onun üzerinde duracağız, tartışa</w:t>
        <w:softHyphen/>
        <w:t>cağız.. Şimdi aslında tüm arkadaşlarla zaten konuşuldu. Fakat yönetimde şöyle bir sorun var. Henüz ... olursa da biraz endişe verici bir şey oluyor. Yani arkadaşların birbirini tamamlama durumu biraz eksik kalıyor. Tamamlayamama dolayısıyla gerekeni birbirine gösterememe durumu doğuyor. Bu aynı tarzda Ce. ve D. arkadaş için de öyleydi ... Yine Haftanin ...Cu. ve Ke. arkadaş da öyle oldu. Şimdi böyle bir sorun da var. Biz buna göre biraz daha çok Ka. arkadaş üzerin</w:t>
        <w:softHyphen/>
        <w:t>de tartışacağız.</w:t>
      </w:r>
    </w:p>
    <w:p>
      <w:pPr>
        <w:pStyle w:val="Normal"/>
        <w:ind w:firstLine="284"/>
        <w:jc w:val="both"/>
        <w:rPr>
          <w:sz w:val="20"/>
        </w:rPr>
      </w:pPr>
      <w:r>
        <w:rPr>
          <w:sz w:val="20"/>
          <w:szCs w:val="25"/>
        </w:rPr>
        <w:t>---.:</w:t>
      </w:r>
      <w:r>
        <w:rPr>
          <w:sz w:val="20"/>
          <w:szCs w:val="26"/>
        </w:rPr>
        <w:t xml:space="preserve"> Ka. bu durumda karargahta kalıyor diyorsunuz. O kadar iş üzerindeyken, sanırım fazla doğru olmaz. Bunun yerine daha uygun bir ar</w:t>
        <w:softHyphen/>
        <w:t>kadaş olabilir. O Me. şimdi nerede?</w:t>
      </w:r>
    </w:p>
    <w:p>
      <w:pPr>
        <w:pStyle w:val="Normal"/>
        <w:ind w:firstLine="284"/>
        <w:jc w:val="both"/>
        <w:rPr>
          <w:sz w:val="20"/>
          <w:szCs w:val="26"/>
        </w:rPr>
      </w:pPr>
      <w:r>
        <w:rPr>
          <w:sz w:val="20"/>
          <w:szCs w:val="26"/>
        </w:rPr>
        <w:t xml:space="preserve">D.Zagros: Xebat'ın yanındadır. </w:t>
      </w:r>
    </w:p>
    <w:p>
      <w:pPr>
        <w:pStyle w:val="Normal"/>
        <w:ind w:firstLine="284"/>
        <w:jc w:val="both"/>
        <w:rPr>
          <w:sz w:val="20"/>
        </w:rPr>
      </w:pPr>
      <w:r>
        <w:rPr>
          <w:sz w:val="20"/>
          <w:szCs w:val="25"/>
        </w:rPr>
        <w:t xml:space="preserve">---.: </w:t>
      </w:r>
      <w:r>
        <w:rPr>
          <w:sz w:val="20"/>
          <w:szCs w:val="26"/>
        </w:rPr>
        <w:t>Şimdi durumu nasıl?</w:t>
      </w:r>
    </w:p>
    <w:p>
      <w:pPr>
        <w:pStyle w:val="Normal"/>
        <w:ind w:firstLine="284"/>
        <w:jc w:val="both"/>
        <w:rPr>
          <w:sz w:val="20"/>
        </w:rPr>
      </w:pPr>
      <w:r>
        <w:rPr>
          <w:sz w:val="20"/>
          <w:szCs w:val="26"/>
        </w:rPr>
        <w:t>D.Zagros: Başkanım bilemiyorum. Fakat arkadaş burada değildi aslında. Yalnız fazla ...çok ideal gösteriyor. Yani öyle bir tutum ... daha çok bir bölük içinde yani böyle şey yapıyor. Bi</w:t>
        <w:softHyphen/>
        <w:t>raz daha şeyi ... ve fakat yapacağımız toplantıda arkadaşlarla son durumuna da değine</w:t>
        <w:softHyphen/>
        <w:t>ceğiz. Yani biz de arkadaşın durumunu dikkat</w:t>
        <w:softHyphen/>
        <w:t>li izlemek istiyoruz.</w:t>
      </w:r>
    </w:p>
    <w:p>
      <w:pPr>
        <w:pStyle w:val="Normal"/>
        <w:ind w:firstLine="284"/>
        <w:jc w:val="both"/>
        <w:rPr>
          <w:sz w:val="20"/>
        </w:rPr>
      </w:pPr>
      <w:r>
        <w:rPr>
          <w:sz w:val="20"/>
          <w:szCs w:val="25"/>
        </w:rPr>
        <w:t xml:space="preserve">---.: </w:t>
      </w:r>
      <w:r>
        <w:rPr>
          <w:sz w:val="20"/>
          <w:szCs w:val="26"/>
        </w:rPr>
        <w:t>Kalsın, neyse, yerinde kalsın. Bu eleşti</w:t>
        <w:softHyphen/>
        <w:t>riler ışığında kendisinden herhalde atılım beklenir. En azından o bölüğü de sağlam yürü</w:t>
        <w:softHyphen/>
        <w:t>tür tahmin ediyoruz. Atılımda iddia sahibi olması da beklenir. Yani bu fırsatı iyi de</w:t>
        <w:softHyphen/>
        <w:t>ğerlendirirse, daha ileri rollere uygundur diye bizim görüşümüz de iletilir. Aslında epey adam var. Pılınggileri, Cumagilleri destek</w:t>
        <w:softHyphen/>
        <w:t>leyecek epey adam var. O Ke.'yi de aldınız mı?</w:t>
      </w:r>
    </w:p>
    <w:p>
      <w:pPr>
        <w:pStyle w:val="Normal"/>
        <w:ind w:firstLine="284"/>
        <w:jc w:val="both"/>
        <w:rPr>
          <w:sz w:val="20"/>
          <w:szCs w:val="26"/>
        </w:rPr>
      </w:pPr>
      <w:r>
        <w:rPr>
          <w:sz w:val="20"/>
          <w:szCs w:val="26"/>
        </w:rPr>
        <w:t xml:space="preserve">D. Zagros: Doğrudur, biz onu Uludere'ye verdik. </w:t>
      </w:r>
    </w:p>
    <w:p>
      <w:pPr>
        <w:pStyle w:val="Normal"/>
        <w:ind w:firstLine="284"/>
        <w:jc w:val="both"/>
        <w:rPr>
          <w:sz w:val="20"/>
        </w:rPr>
      </w:pPr>
      <w:r>
        <w:rPr>
          <w:sz w:val="20"/>
          <w:szCs w:val="25"/>
        </w:rPr>
        <w:t xml:space="preserve">---.: </w:t>
      </w:r>
      <w:r>
        <w:rPr>
          <w:sz w:val="20"/>
          <w:szCs w:val="26"/>
        </w:rPr>
        <w:t>Ke.'yi nereye aldınız?</w:t>
      </w:r>
    </w:p>
    <w:p>
      <w:pPr>
        <w:pStyle w:val="Normal"/>
        <w:ind w:firstLine="284"/>
        <w:jc w:val="both"/>
        <w:rPr>
          <w:sz w:val="20"/>
          <w:szCs w:val="26"/>
        </w:rPr>
      </w:pPr>
      <w:r>
        <w:rPr>
          <w:sz w:val="20"/>
          <w:szCs w:val="26"/>
        </w:rPr>
        <w:t xml:space="preserve">D. Zagros: Uludere'ye verdik Başkanım. </w:t>
      </w:r>
    </w:p>
    <w:p>
      <w:pPr>
        <w:pStyle w:val="Normal"/>
        <w:ind w:firstLine="284"/>
        <w:jc w:val="both"/>
        <w:rPr>
          <w:sz w:val="20"/>
        </w:rPr>
      </w:pPr>
      <w:r>
        <w:rPr>
          <w:sz w:val="20"/>
          <w:szCs w:val="25"/>
        </w:rPr>
        <w:t xml:space="preserve">---.: </w:t>
      </w:r>
      <w:r>
        <w:rPr>
          <w:sz w:val="20"/>
          <w:szCs w:val="26"/>
        </w:rPr>
        <w:t>Uludere'nin neresine?</w:t>
      </w:r>
    </w:p>
    <w:p>
      <w:pPr>
        <w:pStyle w:val="Normal"/>
        <w:ind w:firstLine="284"/>
        <w:jc w:val="both"/>
        <w:rPr>
          <w:sz w:val="20"/>
        </w:rPr>
      </w:pPr>
      <w:r>
        <w:rPr>
          <w:sz w:val="20"/>
          <w:szCs w:val="26"/>
        </w:rPr>
        <w:t>D. Zagros: Şimdi Uludere değil, Haftanin gücünden ayrı olarak bir tabur var. Yani bu ... takım</w:t>
        <w:softHyphen/>
        <w:t>da yine Uludere ile ilgileniyor. Mevcut durumda o taburdadır. Biraz da sorumlu düzeyde...</w:t>
      </w:r>
    </w:p>
    <w:p>
      <w:pPr>
        <w:pStyle w:val="Normal"/>
        <w:ind w:firstLine="284"/>
        <w:jc w:val="both"/>
        <w:rPr>
          <w:sz w:val="20"/>
        </w:rPr>
      </w:pPr>
      <w:r>
        <w:rPr>
          <w:sz w:val="20"/>
          <w:szCs w:val="25"/>
        </w:rPr>
        <w:t>---.: E</w:t>
      </w:r>
      <w:r>
        <w:rPr>
          <w:sz w:val="20"/>
          <w:szCs w:val="26"/>
        </w:rPr>
        <w:t>ski huyunu sürdürmesin, ikide bir böyle ne görevine sahip çıkma ne de bırakma bi</w:t>
        <w:softHyphen/>
        <w:t>çiminde ikirciklik yapmayacak. O zarar veri</w:t>
        <w:softHyphen/>
        <w:t>yor. Tereddütsüz doğru çalışsın, raporunu oku</w:t>
        <w:softHyphen/>
        <w:t>duk. Kendini tümüyle katarsa, başarılı olabilir. Dikkat edin, olabilir. Aslında epey arkadaş var. Tekrar burada açmayalım. Özellikle Pılınggilin ihtiyaçlarını giderebilecek birkaç kadro verebilirsiniz. Üst düzeyden olmayabilir de. Daha alt düzeyde birçok kadro var. Bilemiyorum bu konuda isimler sizin yanınızdadır. Çok adam çıkarmanız gerekirdi. Şimdiye kadar yüz</w:t>
        <w:softHyphen/>
        <w:t>lerce kadro çıkarmanız gerekirdi. Biraz da yaratacaksınız. Bu</w:t>
      </w:r>
      <w:r>
        <w:rPr>
          <w:smallCaps/>
          <w:sz w:val="20"/>
          <w:szCs w:val="26"/>
        </w:rPr>
        <w:t xml:space="preserve"> </w:t>
      </w:r>
      <w:r>
        <w:rPr>
          <w:sz w:val="20"/>
          <w:szCs w:val="26"/>
        </w:rPr>
        <w:t>kadar şey söyledikten son</w:t>
        <w:softHyphen/>
        <w:t>ra birbirine yardımcı olmama, artık tartışı</w:t>
        <w:softHyphen/>
        <w:t>lamaz.Kurallar var, artık işleyiş var. Kişi</w:t>
        <w:softHyphen/>
        <w:t xml:space="preserve">lerin keyfi artık söz konusu değil. Cumagilin yanına da biz de burada bazılarını göndereceğiz. </w:t>
      </w:r>
      <w:r>
        <w:rPr>
          <w:sz w:val="20"/>
          <w:szCs w:val="25"/>
        </w:rPr>
        <w:t>Ama yine de onun bireysel kalmasını önleyecek bir kolektif ekip verilebilir. Birkaç arkadaş da oraya takviye olabilir. Zor değil. Mevcut yapıda buna benzer çok ar</w:t>
        <w:softHyphen/>
        <w:t>kadaş var. Yetiştirememişsiniz, bu sizin eksikliğinizdir. Her türlü kadro ihtiyacınız var. Kadro sıkıntısı çekmemeniz gereken bir ko</w:t>
        <w:softHyphen/>
        <w:t>numdasınız. Size ilişkin kısaca bunlar söylenebilir. Bugünkü konuşmayı tümüyle size verdik. Daha acil eylemler üzerine duracağız. Siz zaten çalışmalarınızı biraz daha gözden geçiriyorsunuz. O konferansa ilaveten bazı ek, ilave kararlarına varacaksınız. Yine acil eylem programına ilişkin de bazı genel hu</w:t>
        <w:softHyphen/>
        <w:t>susları bize aktarırsınız. Biz de bu arada konuşmaya devam edeceğiz. Şimdilik size başarı dileyelim, iyi çalışmalar.</w:t>
      </w:r>
    </w:p>
    <w:p>
      <w:pPr>
        <w:pStyle w:val="Normal"/>
        <w:ind w:firstLine="284"/>
        <w:jc w:val="both"/>
        <w:rPr>
          <w:sz w:val="20"/>
        </w:rPr>
      </w:pPr>
      <w:r>
        <w:rPr>
          <w:sz w:val="20"/>
          <w:szCs w:val="25"/>
        </w:rPr>
        <w:t>D. Zagros: Selamlar saygılar Başkanım.</w:t>
      </w:r>
    </w:p>
    <w:p>
      <w:pPr>
        <w:pStyle w:val="Normal"/>
        <w:ind w:firstLine="284"/>
        <w:jc w:val="both"/>
        <w:rPr>
          <w:sz w:val="20"/>
        </w:rPr>
      </w:pPr>
      <w:r>
        <w:rPr>
          <w:sz w:val="20"/>
          <w:szCs w:val="25"/>
        </w:rPr>
        <w:t>---.:</w:t>
      </w:r>
      <w:r>
        <w:rPr>
          <w:sz w:val="20"/>
          <w:szCs w:val="29"/>
        </w:rPr>
        <w:t xml:space="preserve"> Zagros, sizde yeni bir şey var mı?</w:t>
      </w:r>
    </w:p>
    <w:p>
      <w:pPr>
        <w:pStyle w:val="Normal"/>
        <w:ind w:firstLine="284"/>
        <w:jc w:val="both"/>
        <w:rPr>
          <w:sz w:val="20"/>
        </w:rPr>
      </w:pPr>
      <w:r>
        <w:rPr>
          <w:sz w:val="20"/>
          <w:szCs w:val="25"/>
        </w:rPr>
        <w:t>D. Zagros: ...</w:t>
      </w:r>
    </w:p>
    <w:p>
      <w:pPr>
        <w:pStyle w:val="Normal"/>
        <w:ind w:firstLine="284"/>
        <w:jc w:val="both"/>
        <w:rPr>
          <w:sz w:val="20"/>
        </w:rPr>
      </w:pPr>
      <w:r>
        <w:rPr>
          <w:sz w:val="20"/>
          <w:szCs w:val="25"/>
        </w:rPr>
        <w:t>---.:</w:t>
      </w:r>
      <w:r>
        <w:rPr>
          <w:sz w:val="20"/>
          <w:szCs w:val="27"/>
        </w:rPr>
        <w:t>: Anlaşılamadı, Bestler'de ne var dedi</w:t>
        <w:softHyphen/>
        <w:t>niz?</w:t>
      </w:r>
    </w:p>
    <w:p>
      <w:pPr>
        <w:pStyle w:val="Normal"/>
        <w:ind w:firstLine="284"/>
        <w:jc w:val="both"/>
        <w:rPr>
          <w:sz w:val="20"/>
        </w:rPr>
      </w:pPr>
      <w:r>
        <w:rPr>
          <w:sz w:val="20"/>
          <w:szCs w:val="25"/>
        </w:rPr>
        <w:t>D. Zagros: Üç noktada uçak bombardımanı var dedik.</w:t>
      </w:r>
    </w:p>
    <w:p>
      <w:pPr>
        <w:pStyle w:val="Normal"/>
        <w:ind w:firstLine="284"/>
        <w:jc w:val="both"/>
        <w:rPr>
          <w:sz w:val="20"/>
        </w:rPr>
      </w:pPr>
      <w:r>
        <w:rPr>
          <w:sz w:val="20"/>
          <w:szCs w:val="25"/>
        </w:rPr>
        <w:t>---.: Bombardıman kapsamlı mı?</w:t>
      </w:r>
    </w:p>
    <w:p>
      <w:pPr>
        <w:pStyle w:val="Normal"/>
        <w:ind w:firstLine="284"/>
        <w:jc w:val="both"/>
        <w:rPr>
          <w:sz w:val="20"/>
        </w:rPr>
      </w:pPr>
      <w:r>
        <w:rPr>
          <w:sz w:val="20"/>
          <w:szCs w:val="27"/>
        </w:rPr>
        <w:t>D. Zagros: .... uçaktır, üç ayrı noktayı bom</w:t>
        <w:softHyphen/>
        <w:t>baladılar.</w:t>
      </w:r>
    </w:p>
    <w:p>
      <w:pPr>
        <w:pStyle w:val="Normal"/>
        <w:ind w:firstLine="284"/>
        <w:jc w:val="both"/>
        <w:rPr>
          <w:sz w:val="20"/>
          <w:szCs w:val="25"/>
        </w:rPr>
      </w:pPr>
      <w:r>
        <w:rPr>
          <w:sz w:val="20"/>
          <w:szCs w:val="25"/>
        </w:rPr>
        <w:t xml:space="preserve">---.: Herhangi bir kayıp var mı? </w:t>
      </w:r>
    </w:p>
    <w:p>
      <w:pPr>
        <w:pStyle w:val="Normal"/>
        <w:ind w:firstLine="284"/>
        <w:jc w:val="both"/>
        <w:rPr>
          <w:sz w:val="20"/>
        </w:rPr>
      </w:pPr>
      <w:r>
        <w:rPr>
          <w:sz w:val="20"/>
          <w:szCs w:val="25"/>
        </w:rPr>
        <w:t>D. Zagros: Hayır yok...</w:t>
      </w:r>
    </w:p>
    <w:p>
      <w:pPr>
        <w:pStyle w:val="Normal"/>
        <w:ind w:firstLine="284"/>
        <w:jc w:val="both"/>
        <w:rPr/>
      </w:pPr>
      <w:r>
        <w:rPr>
          <w:sz w:val="20"/>
          <w:szCs w:val="25"/>
        </w:rPr>
        <w:t>---.: Oldu. Başlayabilirler. Siz bu çalışma</w:t>
        <w:softHyphen/>
        <w:t xml:space="preserve">larınızı herhalde kısa sürede tamamlıyorsunuz? </w:t>
      </w:r>
    </w:p>
    <w:p>
      <w:pPr>
        <w:pStyle w:val="Normal"/>
        <w:ind w:firstLine="284"/>
        <w:jc w:val="both"/>
        <w:rPr>
          <w:sz w:val="20"/>
        </w:rPr>
      </w:pPr>
      <w:r>
        <w:rPr>
          <w:sz w:val="20"/>
          <w:szCs w:val="25"/>
        </w:rPr>
        <w:t>D. Zagros: Doğrudur, yalnız cihazdan dinlediğiniz için biraz uzayacak.</w:t>
      </w:r>
    </w:p>
    <w:p>
      <w:pPr>
        <w:pStyle w:val="Normal"/>
        <w:ind w:firstLine="284"/>
        <w:jc w:val="both"/>
        <w:rPr>
          <w:sz w:val="20"/>
        </w:rPr>
      </w:pPr>
      <w:r>
        <w:rPr>
          <w:sz w:val="20"/>
          <w:szCs w:val="25"/>
        </w:rPr>
        <w:t>---.: Tamam, gerekirse sabaha kadar çalışı</w:t>
        <w:softHyphen/>
        <w:t>yorsunuz. Yani bunlar fark eder, özel olarak yönelebilirler. Zaman zaman biraz alan değiş</w:t>
        <w:softHyphen/>
        <w:t>tirin. Gizlilik hususlarını biraz uygulamaya çalışın. O aşağıdan gelen dostları da koruma</w:t>
        <w:softHyphen/>
        <w:t>ya çalışın, onlar biraz yaşasın. Onları pro</w:t>
        <w:softHyphen/>
        <w:t>paganda amacıyla değerlendiririz. Onlara iyi bakın. Sıkıcı bir ortamda olmasınlar; bizim gibi katı kurallara dayanmayabilirler. Onları enternasyonalist amaçlı değerlendiririz, demeç verebilirler. Onları biraz rahatlatın, biraz coşkuyla, üstün bir moralle sizinle yaşasın</w:t>
        <w:softHyphen/>
        <w:t>lar. Buna uygun bir düzenleme içinde tutun. O gelen birisi bana rapor yazmıştı. Benden hepsine selam söyleyin. "Parti Önderliği yük</w:t>
        <w:softHyphen/>
        <w:t>sek değer biçiyor, raporlarınızı almıştır, size bir mektup da yazmıştır; hepinizin bu adımınıza çok yüksek değer biçiyor. Ne isti</w:t>
        <w:softHyphen/>
        <w:t>yorsanız, o konuda size yardımcı olabilir" dersiniz. Düşman gerçeğini biraz tanıtın. De</w:t>
        <w:softHyphen/>
        <w:t>diğim gibi, onları korumaya ve yüksek değerlerimizi onlara yansıtan bir yönetim içine alın. İlgilenen arkadaşlar, öyle ilgilensin. İlerde onları bizi temsil etmede değerlendi</w:t>
        <w:softHyphen/>
        <w:t>rebiliriz. Biraz yaşamaları da gerekir, O tanklar Silopi'ye mi gelmiş?</w:t>
      </w:r>
    </w:p>
    <w:p>
      <w:pPr>
        <w:pStyle w:val="Normal"/>
        <w:ind w:firstLine="284"/>
        <w:jc w:val="both"/>
        <w:rPr>
          <w:sz w:val="20"/>
        </w:rPr>
      </w:pPr>
      <w:r>
        <w:rPr>
          <w:sz w:val="20"/>
          <w:szCs w:val="25"/>
        </w:rPr>
        <w:t>D. Zagros: Doğrudur Başkanım.</w:t>
      </w:r>
    </w:p>
    <w:p>
      <w:pPr>
        <w:pStyle w:val="Normal"/>
        <w:ind w:firstLine="284"/>
        <w:jc w:val="both"/>
        <w:rPr>
          <w:sz w:val="20"/>
        </w:rPr>
      </w:pPr>
      <w:r>
        <w:rPr>
          <w:sz w:val="20"/>
          <w:szCs w:val="25"/>
        </w:rPr>
        <w:t>---.: Kendilerini korumak için de getirmiş olabilirler. Bunun dışında sanırım birçok şe</w:t>
        <w:softHyphen/>
        <w:t>yi dinlediniz. Bu değerlendirmeleri yaklaşık tamamlıyoruz herhalde. Bu diğer gruplarla hareket tarzı biraz seri olabilir. Garzan'ın ihtiyaçları vardı. Sanırım yanınızda araç filan vardır, size göndeririz. Onların ihti</w:t>
        <w:softHyphen/>
        <w:t>yaç duyduğu teknik malzemeyi mutlaka verin. Bir an önce götürüp ulaştırsınlar.</w:t>
      </w:r>
    </w:p>
    <w:p>
      <w:pPr>
        <w:pStyle w:val="Normal"/>
        <w:ind w:firstLine="284"/>
        <w:jc w:val="both"/>
        <w:rPr>
          <w:sz w:val="20"/>
        </w:rPr>
      </w:pPr>
      <w:r>
        <w:rPr>
          <w:sz w:val="20"/>
          <w:szCs w:val="25"/>
        </w:rPr>
        <w:t>Amed grubu da gelirse, o grup biraz daha güçlendirilir, teknik açıdan donanımları da biraz güçlü olsun. İhtiyaç duyulan şeylerle gidebilirler. Yine o B., F geliyor, O Cudi'de Ba.'nın yanında yardımcı olarak kalabi</w:t>
        <w:softHyphen/>
        <w:t>lir. Biraz güçlü, sanıyorum o konuda faydası da olabilir. Öyle bir görevlendirme içinde olabilir. Başka güçlü arkadaşlar daha geliyor. Birkaç tanesi Garzan'a gidecekti, onlar sonra da gidebilir. Bu kadro ihtiyacınızı karşılaya</w:t>
        <w:softHyphen/>
        <w:t>cak öğeler var. Bir de Y., vardır, -bu U.'dan- onu da yanınıza alabilirsiniz. İyi bir arka</w:t>
        <w:softHyphen/>
        <w:t>daştır. Biraz üzerinde durursanız, bazı gö</w:t>
        <w:softHyphen/>
        <w:t>revler alabilir. Siverek pratiğinden kalma bir arkadaştır. Biraz koruyalım, geliştirelim, yapabileceği işler vardır, verilebilir. Bu</w:t>
        <w:softHyphen/>
        <w:t>na benzer şeylerdir. Herhalde sağlıklı ulaşa</w:t>
        <w:softHyphen/>
        <w:t>bilirler. Tekrar görüşmeye çalışacağız. Şimdilik tekrar başarı dileyelim.</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3 Haziran 1993</w:t>
      </w:r>
    </w:p>
    <w:p>
      <w:pPr>
        <w:pStyle w:val="Normal"/>
        <w:ind w:firstLine="284"/>
        <w:jc w:val="both"/>
        <w:rPr>
          <w:rFonts w:ascii="Times New Roman" w:hAnsi="Times New Roman" w:cs="Times New Roman"/>
          <w:b/>
          <w:b/>
          <w:bCs/>
          <w:sz w:val="20"/>
          <w:szCs w:val="25"/>
        </w:rPr>
      </w:pPr>
      <w:r>
        <w:rPr>
          <w:rFonts w:cs="Times New Roman"/>
          <w:b/>
          <w:bCs/>
          <w:sz w:val="20"/>
          <w:szCs w:val="25"/>
        </w:rPr>
      </w:r>
    </w:p>
    <w:p>
      <w:pPr>
        <w:pStyle w:val="Normal"/>
        <w:ind w:firstLine="284"/>
        <w:jc w:val="both"/>
        <w:rPr>
          <w:sz w:val="20"/>
          <w:szCs w:val="25"/>
        </w:rPr>
      </w:pPr>
      <w:r>
        <w:rPr>
          <w:sz w:val="20"/>
          <w:szCs w:val="25"/>
        </w:rPr>
      </w:r>
    </w:p>
    <w:p>
      <w:pPr>
        <w:pStyle w:val="Normal"/>
        <w:ind w:firstLine="284"/>
        <w:jc w:val="both"/>
        <w:rPr>
          <w:sz w:val="20"/>
        </w:rPr>
      </w:pPr>
      <w:r>
        <w:rPr>
          <w:sz w:val="20"/>
          <w:szCs w:val="25"/>
        </w:rPr>
        <w:t>---.: Zagros son durum nedir?</w:t>
      </w:r>
    </w:p>
    <w:p>
      <w:pPr>
        <w:pStyle w:val="Normal"/>
        <w:ind w:firstLine="284"/>
        <w:jc w:val="both"/>
        <w:rPr>
          <w:sz w:val="20"/>
        </w:rPr>
      </w:pPr>
      <w:r>
        <w:rPr>
          <w:sz w:val="20"/>
          <w:szCs w:val="25"/>
        </w:rPr>
        <w:t>D. Zagros: Selamlar, saygılar Başkanım.</w:t>
      </w:r>
    </w:p>
    <w:p>
      <w:pPr>
        <w:pStyle w:val="Normal"/>
        <w:ind w:firstLine="284"/>
        <w:jc w:val="both"/>
        <w:rPr>
          <w:sz w:val="20"/>
        </w:rPr>
      </w:pPr>
      <w:r>
        <w:rPr>
          <w:sz w:val="20"/>
          <w:szCs w:val="25"/>
        </w:rPr>
        <w:t>---.: Sizi dinleyelim.</w:t>
      </w:r>
    </w:p>
    <w:p>
      <w:pPr>
        <w:pStyle w:val="Normal"/>
        <w:ind w:firstLine="284"/>
        <w:jc w:val="both"/>
        <w:rPr>
          <w:sz w:val="20"/>
        </w:rPr>
      </w:pPr>
      <w:r>
        <w:rPr>
          <w:sz w:val="20"/>
          <w:szCs w:val="25"/>
        </w:rPr>
        <w:t>D. Zagros: Daha önce anlattıklarımız, anlattığı</w:t>
        <w:softHyphen/>
        <w:t>mız saatten sonra da devanı etti. Yani fark</w:t>
        <w:softHyphen/>
        <w:t>lı yerlerde farklı şekilde çatışmalar geliş</w:t>
        <w:softHyphen/>
        <w:t>ti. Kısaca daha sonra X. bölgesinin Botan su</w:t>
        <w:softHyphen/>
        <w:t>yuna yakın tarafında bir çatışma oldu. İki- iki buçuk saattir. Yine geri çekilme sürecin</w:t>
        <w:softHyphen/>
        <w:t>de güçlerimizin attığı ikinci bir pusu daha Garısa'da yaşandı. Kısacası o olay devam et</w:t>
        <w:softHyphen/>
        <w:t>ti. Yine bizim daha önceden planlı olarak ge</w:t>
        <w:softHyphen/>
        <w:t>liştirdiğimiz Şırnak-Uludere yolu, Şırnak- Eruh yolu aynı anda tutuldu ve Şırnak şehir tugayı yakından ağır silahlarla ateş altına alındı. Kısaca böyle gelişti ve yine konulan bir mayınlamada düşmanın basması sonucu yedi yaralama olmuştu.</w:t>
      </w:r>
    </w:p>
    <w:p>
      <w:pPr>
        <w:pStyle w:val="Normal"/>
        <w:ind w:firstLine="284"/>
        <w:jc w:val="both"/>
        <w:rPr>
          <w:sz w:val="20"/>
        </w:rPr>
      </w:pPr>
      <w:r>
        <w:rPr>
          <w:sz w:val="20"/>
          <w:szCs w:val="25"/>
        </w:rPr>
        <w:t>Garısa'daki ise bir düşman grubu, güçle</w:t>
        <w:softHyphen/>
        <w:t>rimiz tarafından kuşatmaya alındı. Bu</w:t>
      </w:r>
      <w:r>
        <w:rPr>
          <w:smallCaps/>
          <w:sz w:val="20"/>
          <w:szCs w:val="25"/>
        </w:rPr>
        <w:t xml:space="preserve"> </w:t>
      </w:r>
      <w:r>
        <w:rPr>
          <w:sz w:val="20"/>
          <w:szCs w:val="25"/>
        </w:rPr>
        <w:t>kuşatma saat 12'ye kadar sürdü. Fakat sonra yakındaki bir köye sığındılar. Bu</w:t>
      </w:r>
      <w:r>
        <w:rPr>
          <w:smallCaps/>
          <w:sz w:val="20"/>
          <w:szCs w:val="25"/>
        </w:rPr>
        <w:t xml:space="preserve"> </w:t>
      </w:r>
      <w:r>
        <w:rPr>
          <w:sz w:val="20"/>
          <w:szCs w:val="25"/>
        </w:rPr>
        <w:t>köy daha çok ... köy</w:t>
        <w:softHyphen/>
        <w:t>üydü. Bunun üzerine saldırıdan vazgeçildi. ... Güçlerimizi belirli oranda o alandan çek</w:t>
        <w:softHyphen/>
        <w:t>tik. Mevcut durum böyledir.</w:t>
      </w:r>
    </w:p>
    <w:p>
      <w:pPr>
        <w:pStyle w:val="Normal"/>
        <w:ind w:firstLine="284"/>
        <w:jc w:val="both"/>
        <w:rPr>
          <w:sz w:val="20"/>
        </w:rPr>
      </w:pPr>
      <w:r>
        <w:rPr>
          <w:sz w:val="20"/>
          <w:szCs w:val="25"/>
        </w:rPr>
        <w:t>Şimdi gerisi bazı yer değiştirmeler, ben</w:t>
        <w:softHyphen/>
        <w:t>zeri şeyler yapıldı. Şu ana kadar arazide faz</w:t>
        <w:softHyphen/>
        <w:t>la bir şey yok. Garısa'daki düşman güçleri zaten akşam araziden çıkamadılar. Bugün gün</w:t>
        <w:softHyphen/>
        <w:t>düz herhalde yaralı ve ölülerini falan hay</w:t>
        <w:softHyphen/>
        <w:t>vanlarla taşıyorlar. Sayısını kesin bilmiyo</w:t>
        <w:softHyphen/>
        <w:t>ruz. Bizden ise herhangi bir kayıp ve yarala</w:t>
        <w:softHyphen/>
        <w:t>ma da yoktur. Yalnız geri çekilmede bir arka</w:t>
        <w:softHyphen/>
        <w:t>daş gruptan kopmuş. Sanırım o da bulunur. çün</w:t>
        <w:softHyphen/>
        <w:t>kü çatışmanın dışındaki bir gruptan kopmuştu, Bu Garzan gücünden olan bir arkadaştı. Kısa</w:t>
        <w:softHyphen/>
        <w:t>ca toplam 12 noktada fiili durum gelişmiş</w:t>
        <w:softHyphen/>
        <w:t>tir ve sonuçları da böyledir.</w:t>
      </w:r>
    </w:p>
    <w:p>
      <w:pPr>
        <w:pStyle w:val="Normal"/>
        <w:ind w:firstLine="284"/>
        <w:jc w:val="both"/>
        <w:rPr>
          <w:sz w:val="20"/>
        </w:rPr>
      </w:pPr>
      <w:r>
        <w:rPr>
          <w:sz w:val="20"/>
          <w:szCs w:val="25"/>
        </w:rPr>
        <w:t>Ayrıca dün Gabar'da ve Cudi'de yedişer savaşçı yeni katıldı. Kısaca anlatacaklarımız bunlardır.</w:t>
      </w:r>
    </w:p>
    <w:p>
      <w:pPr>
        <w:pStyle w:val="Normal"/>
        <w:ind w:firstLine="284"/>
        <w:jc w:val="both"/>
        <w:rPr>
          <w:sz w:val="20"/>
        </w:rPr>
      </w:pPr>
      <w:r>
        <w:rPr>
          <w:sz w:val="20"/>
          <w:szCs w:val="25"/>
        </w:rPr>
        <w:t>---.: Uçak bombalamaları nasıl?</w:t>
      </w:r>
    </w:p>
    <w:p>
      <w:pPr>
        <w:pStyle w:val="Normal"/>
        <w:ind w:firstLine="284"/>
        <w:jc w:val="both"/>
        <w:rPr>
          <w:sz w:val="20"/>
        </w:rPr>
      </w:pPr>
      <w:r>
        <w:rPr>
          <w:sz w:val="20"/>
          <w:szCs w:val="25"/>
        </w:rPr>
        <w:t>D. Zagros: Bestler alanı yoğun bir bombalamaya tabi tutuldu. Herhangi bir sonuç yok. Yani herhangi bir kayıp yoktur.</w:t>
      </w:r>
    </w:p>
    <w:p>
      <w:pPr>
        <w:pStyle w:val="Normal"/>
        <w:ind w:firstLine="284"/>
        <w:jc w:val="both"/>
        <w:rPr>
          <w:sz w:val="20"/>
        </w:rPr>
      </w:pPr>
      <w:r>
        <w:rPr>
          <w:sz w:val="20"/>
          <w:szCs w:val="25"/>
        </w:rPr>
        <w:t>---.: Uçak saldırıları daha var mı?</w:t>
      </w:r>
    </w:p>
    <w:p>
      <w:pPr>
        <w:pStyle w:val="Normal"/>
        <w:ind w:firstLine="284"/>
        <w:jc w:val="both"/>
        <w:rPr>
          <w:sz w:val="20"/>
        </w:rPr>
      </w:pPr>
      <w:r>
        <w:rPr>
          <w:sz w:val="20"/>
          <w:szCs w:val="25"/>
        </w:rPr>
        <w:t>D. Zagros: Biraz önce daha yeni kesildi.</w:t>
      </w:r>
    </w:p>
    <w:p>
      <w:pPr>
        <w:pStyle w:val="Normal"/>
        <w:ind w:firstLine="284"/>
        <w:jc w:val="both"/>
        <w:rPr>
          <w:sz w:val="20"/>
        </w:rPr>
      </w:pPr>
      <w:r>
        <w:rPr>
          <w:sz w:val="20"/>
          <w:szCs w:val="25"/>
        </w:rPr>
        <w:t xml:space="preserve"> </w:t>
      </w:r>
      <w:r>
        <w:rPr>
          <w:sz w:val="20"/>
          <w:szCs w:val="25"/>
        </w:rPr>
        <w:t>---.: Çalışmalarınızı sonuçlandırıyor musunuz?</w:t>
      </w:r>
    </w:p>
    <w:p>
      <w:pPr>
        <w:pStyle w:val="Normal"/>
        <w:ind w:firstLine="284"/>
        <w:jc w:val="both"/>
        <w:rPr>
          <w:sz w:val="20"/>
        </w:rPr>
      </w:pPr>
      <w:r>
        <w:rPr>
          <w:sz w:val="20"/>
          <w:szCs w:val="25"/>
        </w:rPr>
        <w:t>D. Zagros: Biz çalışmaları bitirmek için aslında şimdiye kadar zaman bulamadık...yarı yarıya tamamlanmış, henüz bitmemiştir.</w:t>
      </w:r>
    </w:p>
    <w:p>
      <w:pPr>
        <w:pStyle w:val="Normal"/>
        <w:ind w:firstLine="284"/>
        <w:jc w:val="both"/>
        <w:rPr>
          <w:sz w:val="20"/>
        </w:rPr>
      </w:pPr>
      <w:r>
        <w:rPr>
          <w:sz w:val="20"/>
          <w:szCs w:val="25"/>
        </w:rPr>
        <w:t>---.: Bir sonuç talimatını yarın vermeye ça</w:t>
        <w:softHyphen/>
        <w:t>lışacağız. Artık bunu da değerlendirirsiniz. Herhalde çalışmalarınıza denk gelir. Onu da böyle kendi sonuç kararlarınızla bağlantılı ele alırsınız. Yani bir uygulama talimatına dönüştürülür. Doğru tutum alınırsa, düşmanın fazla ilerlemesi düşünülemez ve büyük darbe</w:t>
        <w:softHyphen/>
        <w:t>ler yiyeceği açıktır. Her şey açık ki, taktiğin derinleştirilmesiyle sağlanıyor. Bizde hemen her şey var, ama taktiğin derinleştirilmesi yoktur. Bu</w:t>
      </w:r>
      <w:r>
        <w:rPr>
          <w:smallCaps/>
          <w:sz w:val="20"/>
          <w:szCs w:val="25"/>
        </w:rPr>
        <w:t xml:space="preserve"> </w:t>
      </w:r>
      <w:r>
        <w:rPr>
          <w:sz w:val="20"/>
          <w:szCs w:val="25"/>
        </w:rPr>
        <w:t>kadar cesaret, bu kadar fedakarlığın olduğu yerde taktik ustalık olursa, elde edilmeyecek sonuç yok. Yani kendi çelişkimizi de bizzat böyle değerlendiriyoruz. Deminden beri açmaya çalışıyorum. Bütün birimlerimize hakim olan koca bir amatörlük, zamanında sıradan bir eğitimi bile kendine yedirememe, ça</w:t>
        <w:softHyphen/>
        <w:t>lışmanın esas ilkelerine kendini adapte ede</w:t>
        <w:softHyphen/>
        <w:t>memedir. Yoksa bu savaş gelişir, bu savaş kaza</w:t>
        <w:softHyphen/>
        <w:t>nılır. Hikayesi uzundur demek istiyoruz. Zorluklar fazladır, fakat kazanma yolları da var. Biz halen bu söylediklerimizin biraz anlaşılmasını ve kendilerine yedirilmesini bekliyoruz. Ama hiç kimse genel teorik anla</w:t>
        <w:softHyphen/>
        <w:t>yışla ve fazla umut vaat etmeyen pratikle kendini avundurmasıdır. Başta yönetimler ol</w:t>
        <w:softHyphen/>
        <w:t>mak üzere mevcut düzeyler önderlik hattı</w:t>
        <w:softHyphen/>
        <w:t>nın çok gerisinde, oldukça da kendini avundurucu ve hatta birçok yönüyle yanlış değer</w:t>
        <w:softHyphen/>
        <w:t>lendirici tarzdadır. Taktik derinlik denilen olaya, kendilerini vermediler. Bundan hep kaçınıldı. Kaçınılmasının da nedenleri var tabii. Sınıf nedenleri var, kendini yormama, kendini zorlamama nedenleri var. Ucuz başarıyı parti</w:t>
        <w:softHyphen/>
        <w:t>den, önderlikten bekleme var. Bir sürü rol oy</w:t>
        <w:softHyphen/>
        <w:t>nuyor. Bir sürü nedenleri oluyor. Biz</w:t>
      </w:r>
      <w:r>
        <w:rPr>
          <w:smallCaps/>
          <w:sz w:val="20"/>
          <w:szCs w:val="25"/>
        </w:rPr>
        <w:t xml:space="preserve"> </w:t>
      </w:r>
      <w:r>
        <w:rPr>
          <w:sz w:val="20"/>
          <w:szCs w:val="25"/>
        </w:rPr>
        <w:t>bu arada bütün bunların mutlak aşılması gereğini vur</w:t>
        <w:softHyphen/>
        <w:t>guladık. Yani bunlar misaldir, insan olanlar anlar. Madem komuta-önder güç olmak istiyor</w:t>
        <w:softHyphen/>
        <w:t>lar,ne kadar zor olursa olsun anlayacaklar. Gereklerini yerine getirmeden, kimse bizden ucuz komutanlık beklemesin. Bunu ısrarla an</w:t>
        <w:softHyphen/>
        <w:t>latmak istiyoruz. Hepinizin anlayıp uygula</w:t>
        <w:softHyphen/>
        <w:t>masının şartını koyuyoruz. Başka türlü bu iş</w:t>
        <w:softHyphen/>
        <w:t>lerin gidişatı olmaz. Geçmiş gösteriyor. Kendilerine hesap sorulmayacak diye ne hale ge</w:t>
        <w:softHyphen/>
        <w:t>tirildi. Bunun büyük bir yanılgı olduğunu, yaşanan yüzlerce örneklerden görüyoruz. Her</w:t>
        <w:softHyphen/>
        <w:t>kes değerlendirmeli. Bütün bu arkadaşların hepsinin de, eğer ucuz bir ölümü yaşamak iste</w:t>
        <w:softHyphen/>
        <w:t>miyorlarsa, işe korkunç yüklenmeleri gerekti</w:t>
        <w:softHyphen/>
        <w:t>ğini bilmeli. Daha savaşın başında, daha sava</w:t>
        <w:softHyphen/>
        <w:t>şa yaklaşım bile göstermemişler. işte savaş, işte herkese düşecek roller, yaşamak istiyor</w:t>
        <w:softHyphen/>
        <w:t>larsa başarmaları gerekiyor. Bunu hemen her</w:t>
        <w:softHyphen/>
        <w:t>kesin idrak etmesi lazım. Eski pehlivanlardan, peygamberlerden bile mucizeler bu kadar beklenmezdi. Bizimkiler mucizelerle yaşamak is</w:t>
        <w:softHyphen/>
        <w:t>tiyorlar. Olağanüstü tutumlarla bizden sonuç almamızı istiyorlar. Evet biz bir gün göste</w:t>
        <w:softHyphen/>
        <w:t>ririz, iki gün gösteririz ama insanın haddi hududu var. Bunu istismar etmemeleri gerekti</w:t>
        <w:softHyphen/>
        <w:t>ğini tekrar vurguluyorum. Bu çalışmalara bir son vermek gerekir. Hiç birisinin kem küm et</w:t>
        <w:softHyphen/>
        <w:t>mesine gerek yok.</w:t>
      </w:r>
    </w:p>
    <w:p>
      <w:pPr>
        <w:pStyle w:val="Normal"/>
        <w:ind w:firstLine="284"/>
        <w:jc w:val="both"/>
        <w:rPr>
          <w:sz w:val="20"/>
        </w:rPr>
      </w:pPr>
      <w:r>
        <w:rPr>
          <w:sz w:val="20"/>
          <w:szCs w:val="25"/>
        </w:rPr>
        <w:t>Komuta gücü, başaran güçtür. Şimdi bu komu</w:t>
        <w:softHyphen/>
        <w:t>tayı lafazanlıkla, teorik laf kalabalığıyla ve dar hamal pratikleriyle sulandırmayalım. Buna artık gerek yok, tarzı belli, tutumu belli, çabası belidir. Yürüyebilecek bir konumdayız. Bu bireysel hevesler ve birçok arkadaşta sübjektif niyetler var. Bunu görüyorum. Biraz da benim "dediğim" gibi olsun. Ben bile bunu söylemiyorum. Benim "dediğim" dediğim olay süzülmüş parti gerçekleridir, süzülmüş ordu gerçekleridir. Tarihte süzülmüş, deneyimleri</w:t>
        <w:softHyphen/>
        <w:t>mizden süzülmüş gerçeklerdir. Bunları illa sulandırmanın, illa kendi keyfine tabi tut</w:t>
        <w:softHyphen/>
        <w:t>manın ne anlamı var? Bizim söylediklerimiz incelenebilir, doğrular alınabilir, yan</w:t>
        <w:softHyphen/>
        <w:t>lışlar alınmayabilir. Fakat keyfi tutumlar kabul edilemez.. Piçtir, haincedir, hatta insan</w:t>
        <w:softHyphen/>
        <w:t>lık dışı gerilikler insanın çok aşağı seviyesinde seyreden tutumlar yansıtılmamalı, bunu defalarca vurguladık. Bizde her şey biraz yücelmeyle, insanın yeteneğinin açığa çıkartılmasıyla kazanılır. Bunun hemen kavratılması ve herkesin gereğini yerine getirmesi şartını koyuyoruz. Bu savaş gelişir. Bu savaşın dışında kimse için yaşam yolu yok. Eğer bu böyle ise, o zaman herkes en iyiyi yapar. Mesele doğru kararlar, teorik belirlemeler değil de, işin çarpıcı, işin bütün yapıyla nasıl yürütüldüğüne cevaptır ve bir de önder güç "artık bu benim işimdir" diyecek. Bütün bunların olumsuz sonuçlarını bize yıkmak, veya sorumsuz bir biçimde sağa sola yıkmak doğal bir önderlik anlayışı değildir. Doğru önderlik anlayışı, en zor koşullarda bile çare olmayı sürdürmek, kurtarıcı olabilmek, iflas noktasına gelmemek, bu konuda kesinlik</w:t>
        <w:softHyphen/>
        <w:t>le kimsede bahane bulmamak, çareyi hep kendi</w:t>
        <w:softHyphen/>
        <w:t>sinde aramak, çareyi kendi imkan, olanakların</w:t>
        <w:softHyphen/>
        <w:t>da araştırmak ve bu tutumla yoldaşlar ve halk karşısına çıkmaktır. Doğru önderlik üslubu budur. Şimdi aranızda bunu kaç kişi</w:t>
      </w:r>
      <w:r>
        <w:rPr>
          <w:smallCaps/>
          <w:sz w:val="20"/>
          <w:szCs w:val="25"/>
        </w:rPr>
        <w:t xml:space="preserve"> </w:t>
      </w:r>
      <w:r>
        <w:rPr>
          <w:sz w:val="20"/>
          <w:szCs w:val="25"/>
        </w:rPr>
        <w:t>uy</w:t>
        <w:softHyphen/>
        <w:t>guluyor. Ağır şikayetçilikten, nedenleri sağdan soldan aramaktan öteye, acaba kendi ön</w:t>
        <w:softHyphen/>
        <w:t>derlik rolünü gerçekten konuşturan kaç kişi var? Biz bunu biraz daha açacağız. Veya Önder</w:t>
        <w:softHyphen/>
        <w:t>lik olayına birçok arkadaş girmiştir. Yüzlerce kişi bu role soyunuyor. Soyunuyorlarsa, böyle soyunsunlar diyorum. Bizim de önderlik anlayışımız biraz böyle gelişiyor. Çok sınır</w:t>
        <w:softHyphen/>
        <w:t>lı da olsa, çözüm temelinde yaşıyoruz. İşleri ilerletme temelinde yaşıyoruz. Herkes büyük zaferler kazarsın demiyorum, ama herkes doğ</w:t>
        <w:softHyphen/>
        <w:t>ru bir şeyler yapıldı desin.</w:t>
      </w:r>
    </w:p>
    <w:p>
      <w:pPr>
        <w:pStyle w:val="Normal"/>
        <w:ind w:firstLine="284"/>
        <w:jc w:val="both"/>
        <w:rPr>
          <w:sz w:val="20"/>
        </w:rPr>
      </w:pPr>
      <w:r>
        <w:rPr>
          <w:sz w:val="20"/>
          <w:szCs w:val="25"/>
        </w:rPr>
        <w:t>Hemen her yılın bilançosuna, başarısızlığı normal görerek yaklaşmak artık tiksinti verir. Birçok arkadaş bu konuda artık kendini affetmeyecek tarzda başarısızlığa kapatmalıdır. Başarısızlığa hiç bir arkadaşın tahammülü olmamalıdır. Bu tutum bütün önder kadro</w:t>
        <w:softHyphen/>
        <w:t>ya benimsetilmeli. "Başarısızlık temelinde yaşayamam. Başarısızlık ölümden de beterdir" diyebilmeli. Bu duyguya, bu sorumluluk anlayı</w:t>
        <w:softHyphen/>
        <w:t>şına ulaşan militan yaman yürür, kazanmak için iğne ucu kadar bir fırsatı olanağı de</w:t>
        <w:softHyphen/>
        <w:t>ğerlendirir. Bu duyguya, bu sorumluğa getirmek gerekiyor. Yoksa mevcut değerler üzerine her türlü yanılgılı, yanlış anlayışlar gelişir, ge</w:t>
        <w:softHyphen/>
        <w:t xml:space="preserve">lişiyor da.. Her türlü yanlış hesap da var, yapılıyor da, ama koşullarımız bu durumu hiç affetmiyor. </w:t>
      </w:r>
    </w:p>
    <w:p>
      <w:pPr>
        <w:pStyle w:val="Normal"/>
        <w:ind w:firstLine="284"/>
        <w:jc w:val="both"/>
        <w:rPr>
          <w:sz w:val="20"/>
        </w:rPr>
      </w:pPr>
      <w:r>
        <w:rPr>
          <w:sz w:val="20"/>
          <w:szCs w:val="25"/>
        </w:rPr>
        <w:t>Bir yoldaşın başarısı on tane başarısız</w:t>
        <w:softHyphen/>
        <w:t>lığı gölgeliyor veya kurtarıyor. Bu doğru de</w:t>
        <w:softHyphen/>
        <w:t>ğil. Birisinin başarısı tersi biçiminde de</w:t>
        <w:softHyphen/>
        <w:t>ğerlendirilmelidir. Yani on kişiden dokuz kişi başarmalı, bir başarısızı sonuçsuz bı</w:t>
        <w:softHyphen/>
        <w:t>rakmalı. Doğru budur. Biraz önderlik tarzının veya komuta tarzının gelişimi onda dokuz doğ</w:t>
        <w:softHyphen/>
        <w:t xml:space="preserve">ru yürüyor, bir tane istismar çıkabilir. Ama bizde şimdi tersi var. Bunu değiştirmek gerekiyor. </w:t>
      </w:r>
    </w:p>
    <w:p>
      <w:pPr>
        <w:pStyle w:val="Normal"/>
        <w:ind w:firstLine="284"/>
        <w:jc w:val="both"/>
        <w:rPr>
          <w:sz w:val="20"/>
        </w:rPr>
      </w:pPr>
      <w:r>
        <w:rPr>
          <w:sz w:val="20"/>
          <w:szCs w:val="25"/>
        </w:rPr>
        <w:t>Mücadele tırmanıyor, kolay gelinmemiştir. Hiçbir savaşçı da öyle savaş gerçeğine ulaş</w:t>
        <w:softHyphen/>
        <w:t>manın basit bir mesele olduğunu, rahat kar</w:t>
        <w:softHyphen/>
        <w:t>şılandığını düşünmesin. Kendi çabamızı söy</w:t>
        <w:softHyphen/>
        <w:t>lüyorum. Çok amansız bir pratikle biz</w:t>
      </w:r>
      <w:r>
        <w:rPr>
          <w:smallCaps/>
          <w:sz w:val="20"/>
          <w:szCs w:val="25"/>
        </w:rPr>
        <w:t xml:space="preserve"> </w:t>
      </w:r>
      <w:r>
        <w:rPr>
          <w:sz w:val="20"/>
          <w:szCs w:val="25"/>
        </w:rPr>
        <w:t>işleri bu</w:t>
      </w:r>
      <w:r>
        <w:rPr>
          <w:smallCaps/>
          <w:sz w:val="20"/>
          <w:szCs w:val="25"/>
        </w:rPr>
        <w:t xml:space="preserve"> </w:t>
      </w:r>
      <w:r>
        <w:rPr>
          <w:sz w:val="20"/>
          <w:szCs w:val="25"/>
        </w:rPr>
        <w:t>noktaya getirmeye çalıştık. Ve bu da çok hayati bir noktadır. Böyle herhangi sıradan bir çabayla ulaşılacak bir nokta değildir. Bu</w:t>
      </w:r>
      <w:r>
        <w:rPr>
          <w:smallCaps/>
          <w:sz w:val="20"/>
          <w:szCs w:val="25"/>
        </w:rPr>
        <w:t xml:space="preserve"> </w:t>
      </w:r>
      <w:r>
        <w:rPr>
          <w:sz w:val="20"/>
          <w:szCs w:val="25"/>
        </w:rPr>
        <w:t>temelde herkese sorumluluk, yetki, görev hatırlatıyoruz. Bunun başka türlü değerlen</w:t>
        <w:softHyphen/>
        <w:t>dirilmesi, keyfi tutumla geçirilmesi kabul edilmiyor. Bağlılık mı diyorlar, pratiklik mi diyorlar, tartışmaların böyle doğru yapılması</w:t>
        <w:softHyphen/>
        <w:t>na bağlı. Şikayetsiz, çözümleyici, peş peşe başarabilen bir tarz, bu noktanın doğru karşı</w:t>
        <w:softHyphen/>
        <w:t>lanmasıdır.</w:t>
      </w:r>
    </w:p>
    <w:p>
      <w:pPr>
        <w:pStyle w:val="Normal"/>
        <w:ind w:firstLine="284"/>
        <w:jc w:val="both"/>
        <w:rPr>
          <w:sz w:val="20"/>
        </w:rPr>
      </w:pPr>
      <w:r>
        <w:rPr>
          <w:sz w:val="20"/>
          <w:szCs w:val="25"/>
        </w:rPr>
        <w:t>Çok sayıda görev üstlenecek insanımız var. Her türlü görev Üstlenebilirler. İnsanımıza bütün bu eleştirilere rağmen güveniyoruz. Hepsi önemli gelişmeleri yaşayabilir. Bu dö</w:t>
        <w:softHyphen/>
        <w:t>nemler her türlü önder tipi de ortaya çıkarabilir. Epey yaratıcı bir dönemdir. Her düzeyde kazanımları, ruhen tavır düzeyinde, fikir dü</w:t>
        <w:softHyphen/>
        <w:t>zeyinde olsun, yaşamın her yönüne ilişkin ol</w:t>
        <w:softHyphen/>
        <w:t>sun geliştirir. Yani savaş bizde gerçekten doğurucu bir ebe rolünü şimdi oynuyor ve bu</w:t>
        <w:softHyphen/>
        <w:t>nu çok yaygınca oynuyor. Mesele bütün bu</w:t>
      </w:r>
      <w:r>
        <w:rPr>
          <w:smallCaps/>
          <w:sz w:val="20"/>
          <w:szCs w:val="25"/>
        </w:rPr>
        <w:t xml:space="preserve"> </w:t>
      </w:r>
      <w:r>
        <w:rPr>
          <w:sz w:val="20"/>
          <w:szCs w:val="25"/>
        </w:rPr>
        <w:t>hu</w:t>
        <w:softHyphen/>
        <w:t>susları biraz kavratabilme, uygulayabilme gü</w:t>
        <w:softHyphen/>
        <w:t>cünde olmanızdır. Kimse ters sonuç çıkarmama</w:t>
        <w:softHyphen/>
        <w:t>lı, ne geri çekilerek ne kendini intihar çiz</w:t>
        <w:softHyphen/>
        <w:t>gisinde tutarak değil, daha da derinleşerek, olgunlaşarak ve uygun adımlarla böyle düzel</w:t>
        <w:softHyphen/>
        <w:t>miş olarak sürdürürse, yapabilir.</w:t>
      </w:r>
    </w:p>
    <w:p>
      <w:pPr>
        <w:pStyle w:val="Normal"/>
        <w:ind w:firstLine="284"/>
        <w:jc w:val="both"/>
        <w:rPr>
          <w:sz w:val="20"/>
        </w:rPr>
      </w:pPr>
      <w:r>
        <w:rPr>
          <w:sz w:val="20"/>
          <w:szCs w:val="25"/>
        </w:rPr>
        <w:t>Yaklaşımlar böyle kavranır. Biz diğer arkadaşlardan da bir takım görüşler alacaktık. Fakat artık buna ihtiyaç duymuyoruz. Çünkü artık sürece girilmiştir. Pratik sahada olan</w:t>
        <w:softHyphen/>
        <w:t>lar bilirler. Daha da savaşı yoğunlaştırma artık gün, hafta değil, gün meseleleridir. Çünkü günlük değişmeler yoğundur. Günlük yönetimler şimdi büyük öneme haizdir. Eskiden belki aylık yönetimler önemliydi, şimdi gün</w:t>
        <w:softHyphen/>
        <w:t>lük yönetimler çok önemlidir. Birbirlerinizle belli bir koordinasyon halindesiniz. Yöne</w:t>
        <w:softHyphen/>
        <w:t>timleri tümüyle olmazsa bile, günlük düzeye kaydırmak artık zor değil. Müdahaleler artık bütün alanlara günlük de yapılabilir. Koordine böylece genelleşmiş oluyor ve bu yönte</w:t>
        <w:softHyphen/>
        <w:t>min sakıncaları olsa da epey sonuç alınabilir. Bu süreç içinde her arkadaşın değer</w:t>
        <w:softHyphen/>
        <w:t>lendirme ve eleştirme hakkı vardır. Hatta doğ</w:t>
        <w:softHyphen/>
        <w:t>ruları dayatma görevi vardır. Merkezi yürüt</w:t>
        <w:softHyphen/>
        <w:t>me düzeyinde bütün bunlar yapılır. Üstten aşağıya doğru, alttan üste doğru genel yetki doğru kullanılır. Eleştiri hakkı doğru kulla</w:t>
        <w:softHyphen/>
        <w:t>nılır. Kısaca bunları tekrarlıyoruz. Bu sürece ilişkin, yani bu ihlal meselelerine ilişkin kendi çapınızda herhangi bir engel kalmamıştır veya ona zaten girmiş oluyorsunuz. Genele ilişkin de vurgulamak istediğiniz bir şey var mı?</w:t>
      </w:r>
    </w:p>
    <w:p>
      <w:pPr>
        <w:pStyle w:val="Normal"/>
        <w:ind w:firstLine="284"/>
        <w:jc w:val="both"/>
        <w:rPr>
          <w:sz w:val="20"/>
        </w:rPr>
      </w:pPr>
      <w:r>
        <w:rPr>
          <w:sz w:val="20"/>
          <w:szCs w:val="25"/>
        </w:rPr>
        <w:t>D. Zagros: Bizim genele ilişkin belirteceğimiz özgün bir şey yok. Zaten sürece denk geldi. Yani dönemin en önemli savaş durumu ortaya konuldu. Bu konuda yapılması gerekenler de bizce bellidir. Ayrıca belirteceğimiz bir şey yok.</w:t>
      </w:r>
    </w:p>
    <w:p>
      <w:pPr>
        <w:pStyle w:val="Heading2"/>
        <w:rPr>
          <w:rFonts w:ascii="Times New Roman" w:hAnsi="Times New Roman"/>
          <w:b w:val="false"/>
          <w:b w:val="false"/>
          <w:bCs w:val="false"/>
          <w:sz w:val="20"/>
        </w:rPr>
      </w:pPr>
      <w:r>
        <w:rPr>
          <w:rFonts w:cs="Times New Roman" w:ascii="Times New Roman" w:hAnsi="Times New Roman"/>
          <w:b w:val="false"/>
          <w:bCs w:val="false"/>
          <w:sz w:val="20"/>
        </w:rPr>
        <w:t xml:space="preserve"> </w:t>
      </w:r>
      <w:r>
        <w:rPr>
          <w:rFonts w:cs="Courier New" w:ascii="Times New Roman" w:hAnsi="Times New Roman"/>
          <w:b w:val="false"/>
          <w:bCs w:val="false"/>
          <w:sz w:val="20"/>
        </w:rPr>
        <w:t>3 Haziran 1993</w:t>
      </w:r>
    </w:p>
    <w:p>
      <w:pPr>
        <w:pStyle w:val="Normal"/>
        <w:ind w:firstLine="284"/>
        <w:jc w:val="both"/>
        <w:rPr>
          <w:rFonts w:ascii="Times New Roman" w:hAnsi="Times New Roman" w:cs="Courier New"/>
          <w:b/>
          <w:b/>
          <w:bCs/>
          <w:sz w:val="20"/>
          <w:szCs w:val="25"/>
        </w:rPr>
      </w:pPr>
      <w:r>
        <w:rPr>
          <w:rFonts w:cs="Courier New"/>
          <w:b/>
          <w:bCs/>
          <w:sz w:val="20"/>
          <w:szCs w:val="25"/>
        </w:rPr>
      </w:r>
    </w:p>
    <w:p>
      <w:pPr>
        <w:pStyle w:val="Normal"/>
        <w:ind w:firstLine="284"/>
        <w:jc w:val="both"/>
        <w:rPr>
          <w:sz w:val="20"/>
          <w:szCs w:val="25"/>
        </w:rPr>
      </w:pPr>
      <w:r>
        <w:rPr>
          <w:sz w:val="20"/>
          <w:szCs w:val="25"/>
        </w:rPr>
      </w:r>
    </w:p>
    <w:p>
      <w:pPr>
        <w:pStyle w:val="Normal"/>
        <w:ind w:firstLine="284"/>
        <w:jc w:val="both"/>
        <w:rPr>
          <w:sz w:val="20"/>
        </w:rPr>
      </w:pPr>
      <w:r>
        <w:rPr>
          <w:sz w:val="20"/>
          <w:szCs w:val="25"/>
        </w:rPr>
        <w:t>---.: Tüm Deryalar! Selamlar, iyi çalışma</w:t>
        <w:softHyphen/>
        <w:t>lar. Kısaca son bilgileri almaya çalışalım. Zagros sizde yeni bir şey var mı?</w:t>
      </w:r>
    </w:p>
    <w:p>
      <w:pPr>
        <w:pStyle w:val="Normal"/>
        <w:ind w:firstLine="284"/>
        <w:jc w:val="both"/>
        <w:rPr>
          <w:sz w:val="20"/>
        </w:rPr>
      </w:pPr>
      <w:r>
        <w:rPr>
          <w:sz w:val="20"/>
          <w:szCs w:val="25"/>
        </w:rPr>
        <w:t>D. Zagros: İyi günler, selamlar saygılar Başkanım. Yeni bir şey bugün düşman biraz harekete geçti. Biraz önce Tatar'da bir birlikleri pusuya düştü. Biz de birkaç dakika önce haber aldık. Elimizde kesin bilgi olmamakla birlikte arkadaşların verdiği bilgiye göre, 30 (otuz) kadar çete öldürüldü. İki arkadaş Beytüşşebap'tan gelirken suda boğularak şehit düştüler.</w:t>
      </w:r>
    </w:p>
    <w:p>
      <w:pPr>
        <w:pStyle w:val="Normal"/>
        <w:ind w:firstLine="284"/>
        <w:jc w:val="both"/>
        <w:rPr>
          <w:sz w:val="20"/>
          <w:szCs w:val="25"/>
        </w:rPr>
      </w:pPr>
      <w:r>
        <w:rPr>
          <w:sz w:val="20"/>
          <w:szCs w:val="25"/>
        </w:rPr>
        <w:t xml:space="preserve">---.: Sudan geçerken bu kadar boğulmalar, ne kadar serserice hareket edildiğini gösteriyor. Bu kaçıncı su geçişidir. Hiç mi yöntem geliştiren yok? Bu, serseri yöneticilerden kaynaklanıyor. Bu, yönetimdeki sorumsuzluğun ne kadar gelişkin düzeyde olduğunu gösteriyor. Yetkiye bakmanın en iyi Ölçülerinden biridir. Her gün bu olayları yaşıyorsunuz? Nasıl oluyor? Duyarsızlığın, sorumsuzluğun biraz gelişmiş düzeyini yansıtır. Başka bir şey var mı? </w:t>
      </w:r>
    </w:p>
    <w:p>
      <w:pPr>
        <w:pStyle w:val="Normal"/>
        <w:ind w:firstLine="284"/>
        <w:jc w:val="both"/>
        <w:rPr>
          <w:sz w:val="20"/>
        </w:rPr>
      </w:pPr>
      <w:r>
        <w:rPr>
          <w:sz w:val="20"/>
          <w:szCs w:val="25"/>
        </w:rPr>
        <w:t xml:space="preserve">D. Zagros: Başka yeni bir şey yok. </w:t>
      </w:r>
    </w:p>
    <w:p>
      <w:pPr>
        <w:pStyle w:val="Normal"/>
        <w:ind w:firstLine="284"/>
        <w:jc w:val="both"/>
        <w:rPr>
          <w:sz w:val="20"/>
        </w:rPr>
      </w:pPr>
      <w:r>
        <w:rPr>
          <w:sz w:val="20"/>
          <w:szCs w:val="26"/>
        </w:rPr>
        <w:t>---.: Düşmanın kaybı ne olabilir?</w:t>
      </w:r>
    </w:p>
    <w:p>
      <w:pPr>
        <w:pStyle w:val="Normal"/>
        <w:ind w:firstLine="284"/>
        <w:jc w:val="both"/>
        <w:rPr>
          <w:sz w:val="20"/>
        </w:rPr>
      </w:pPr>
      <w:r>
        <w:rPr>
          <w:sz w:val="20"/>
          <w:szCs w:val="26"/>
        </w:rPr>
        <w:t>D. Zagros: Arkadaşların verdiği bilgiye göre on kadar düşürülmüş.</w:t>
      </w:r>
    </w:p>
    <w:p>
      <w:pPr>
        <w:pStyle w:val="Normal"/>
        <w:ind w:firstLine="284"/>
        <w:jc w:val="both"/>
        <w:rPr>
          <w:sz w:val="20"/>
        </w:rPr>
      </w:pPr>
      <w:r>
        <w:rPr>
          <w:sz w:val="20"/>
          <w:szCs w:val="26"/>
        </w:rPr>
        <w:t>---.: Onlar yaygınlaşabilir. Onlar bugünler</w:t>
        <w:softHyphen/>
        <w:t>de sizin hamlenizin önüne geçmek için kendileri hamleyi geliştirebilir. Fakat bellidir. Orada çok yaygın pusulamalar, -sadece pusulamalar da değil- çok önemli mevziler de geliştirilebilir. Bu konuda çok yaygın mevzilenmeler orada işleyebilir. Küçük birimlerle bir nevi insan mayınlaması gibi bir taktik orada geçerli olabilir. Bu taktik bütün Botan sahasında, diğer alanlarda da geçerli olabi</w:t>
        <w:softHyphen/>
        <w:t>lirdi. Yani insanları mayın grupları halinde yeraltına sokmak... Ve gelir gelmez orada imha etmek. Böyle bir mevzi aslında orada epey sonuç alabilirdi. Bu ne kadar geliştirildi, bilemiyoruz. Çok geniş bir sahayı üçer-beşer gruplar halinde insan yeraltına koyarsa, onların olası bir araziye yayılma durumunda yüzlerce, binlerce kayıp verdirilebilir. Bu taktiği ne kadar işlettiğinizi bilemiyorum.</w:t>
      </w:r>
    </w:p>
    <w:p>
      <w:pPr>
        <w:pStyle w:val="Normal"/>
        <w:ind w:firstLine="284"/>
        <w:jc w:val="both"/>
        <w:rPr>
          <w:sz w:val="20"/>
        </w:rPr>
      </w:pPr>
      <w:r>
        <w:rPr>
          <w:sz w:val="20"/>
          <w:szCs w:val="26"/>
        </w:rPr>
        <w:t>D. Zagros: Mevcut durumda bu hazırlık biraz var.</w:t>
      </w:r>
    </w:p>
    <w:p>
      <w:pPr>
        <w:pStyle w:val="Normal"/>
        <w:ind w:firstLine="284"/>
        <w:jc w:val="both"/>
        <w:rPr>
          <w:sz w:val="20"/>
        </w:rPr>
      </w:pPr>
      <w:r>
        <w:rPr>
          <w:sz w:val="20"/>
          <w:szCs w:val="26"/>
        </w:rPr>
        <w:t>---.: Bu hususları daha tartışacağız. Sizlerle halen savaş gerçeğine doğru yaklaşmayı tartışıyoruz. Bizim burada savaş hakimiyeti</w:t>
        <w:softHyphen/>
        <w:t>mizi bile orada yaşamadığınız anlaşılıyor. Orada birçok serseri adamın olduğu açıktır. Halen kendini savaş gerçeğine veremeyen, ara</w:t>
        <w:softHyphen/>
        <w:t xml:space="preserve">nızda bir sürü serseri var. Ben sürekli bunları </w:t>
      </w:r>
      <w:r>
        <w:rPr>
          <w:sz w:val="20"/>
          <w:szCs w:val="25"/>
        </w:rPr>
        <w:t>kastediyorum. Kendinizi bile ne kadar savaş gerçeğine verdiğiniz belli değil. Biz bunları bugün biraz tartışacağız. Tamam, savaşalım, ama nasıl? Bu insanlar kendilerini ne kadar savaş gerçeğine verebilecek? Tümü eşek gibi devriliyor. Kendinizi ruhen, fikren savaşa fazla hazırladığınızı sanmıyorum. Ba</w:t>
        <w:softHyphen/>
        <w:t>sit; kendini aldatmadır. Yoksa insan bu kadar basit nedenlerle kaybedilebilir mi? Defalar</w:t>
        <w:softHyphen/>
        <w:t>ca vurguladık ki, herkes kendini hazırlasın. Şimdi gerçek bir savaşı yaşayacağız. Siz</w:t>
        <w:softHyphen/>
        <w:t>lerle gerçek bir savaşı tartışıyoruz. Bu ken</w:t>
        <w:softHyphen/>
        <w:t>dini aldatmalar yeter artık! Böyle adam, grup kaybı olmaz. Gerilla böyle kaybetmez. Size söyleyeyim; muazzam bir gaflet var, muazzam bir savaş gerçeğine göre kendini vermeme durumu var. Aylardır, yıllardır uyarılar bu amaçlaydı. Bunlar savaşı ne sanıyorlar? Bunlar savaş kişiliğinin kaçta kaçını yakalamışlar? Zorbela oluşturulan bazı imkan olanağı çar</w:t>
        <w:softHyphen/>
        <w:t>çur etmekten başka ne yapıyorlar ki. Biz şimdi şunu düşünüyoruz; bu arkadaşlar bu savaşın amacını ne kadar edinmişler, ne kadar özümsemişler, kişiliklerinde ne</w:t>
      </w:r>
      <w:r>
        <w:rPr>
          <w:smallCaps/>
          <w:sz w:val="20"/>
          <w:szCs w:val="25"/>
        </w:rPr>
        <w:t xml:space="preserve"> </w:t>
      </w:r>
      <w:r>
        <w:rPr>
          <w:sz w:val="20"/>
          <w:szCs w:val="25"/>
        </w:rPr>
        <w:t>kadar zemin hazır</w:t>
        <w:softHyphen/>
        <w:t>lamışlar? Aylardır kendilerini adeta hantal, uyurgezer bir durumda tutmak biraz yaşandı. Şimdi hızla bundan sıyrılmaları lazım. İkide bir böyle ucuz kayıplarla olmaz. Gerillanın savaşı karşılaması zor değil.</w:t>
      </w:r>
    </w:p>
    <w:p>
      <w:pPr>
        <w:pStyle w:val="Normal"/>
        <w:ind w:firstLine="284"/>
        <w:jc w:val="both"/>
        <w:rPr>
          <w:sz w:val="20"/>
        </w:rPr>
      </w:pPr>
      <w:r>
        <w:rPr>
          <w:sz w:val="20"/>
          <w:szCs w:val="25"/>
        </w:rPr>
        <w:t>Şehir de dahil hemen her sahada çarpışma var. Hareket tarzları bu kişiliklerle olmaz. Şunun için söyledim; çok sağlam oluşmuş birlikler, çok sağlam hedeflenmiş birlikler kendini tümüyle savaş gerçeklerine göre ha</w:t>
        <w:softHyphen/>
        <w:t>zırlamış birliklere ihtiyacınız var. Sizin gücünüzün yarısı sürü gibi, daha örgütsel birime kavuşmamış. Nasıl yaşayacaklarını kes</w:t>
        <w:softHyphen/>
        <w:t>tiremiyorlar. Savaş gerçekliğini nasıl yaşadıklarını bilemiyorlar. Nereden, nasıl vuracaklarını tam bilemiyorlar. Sağ anlayışlar, kendini çok geriden tutan anlayışlar hayli var.</w:t>
      </w:r>
    </w:p>
    <w:p>
      <w:pPr>
        <w:pStyle w:val="Normal"/>
        <w:ind w:firstLine="284"/>
        <w:jc w:val="both"/>
        <w:rPr>
          <w:sz w:val="20"/>
        </w:rPr>
      </w:pPr>
      <w:r>
        <w:rPr>
          <w:sz w:val="20"/>
          <w:szCs w:val="25"/>
        </w:rPr>
        <w:t>Savaş gelişecek, savaşı geliştireceksiniz. Kendiniz gözleniliyorsunuz; hemen her şey gözlerinizin önündedir. Bu düşmanla orada sava</w:t>
        <w:softHyphen/>
        <w:t>şılır. Orada savaşmanın her biçimi verilebilir. Mevzi savaşı, hareketli savaş, gerilla, vur-kaç, pusu, baskın, göğüs göğse de olabilir. Bütün bunlar denenebilir. Ama bunun bir tarzı var. Düşmanı bir dü</w:t>
        <w:softHyphen/>
        <w:t>şürme noktası var. Ama ne kadar araziye hakim</w:t>
        <w:softHyphen/>
        <w:t>siniz, araziyi ne kadar mayınladınız, ne ka</w:t>
        <w:softHyphen/>
        <w:t>dar nokta tuttunuz? Bu noktalar ne kadar düş</w:t>
        <w:softHyphen/>
        <w:t>man yer, ne kadar yanıltabilir? Bütün bunla</w:t>
        <w:softHyphen/>
        <w:t>rın mühendis inceliğini hesaplayacaktınız. Böyle planlarınız olacaktı. Sizin planlar herhalde çok soyut, İnsan köylerin, kasaba</w:t>
        <w:softHyphen/>
        <w:t>ların etrafını ağ gibi örer. Yollar ağ gibi örülür. Siz savaşı biraz böyle yaşamalısınız. Ve o gücünüzü nasıl bölüp parçalayacağınızı bilmiyorsunuz. Nereye kadar yerleşir, bir yere takım mı gerekli, manga mı gerekli, bölük mü gerekli? Bunu aslında bilmiyorsunuz. Bunları ölçüp biçememişsiniz tahmin ediyorum.</w:t>
      </w:r>
    </w:p>
    <w:p>
      <w:pPr>
        <w:pStyle w:val="Normal"/>
        <w:ind w:firstLine="284"/>
        <w:jc w:val="both"/>
        <w:rPr>
          <w:sz w:val="20"/>
        </w:rPr>
      </w:pPr>
      <w:r>
        <w:rPr>
          <w:sz w:val="20"/>
          <w:szCs w:val="25"/>
        </w:rPr>
        <w:t>Araziyle insan arasındaki ilişkiyi, yine düşmanla, düşman gerçeğiyle arazi gerilla ilişkisini, halk ilişkisini daha fazla öl</w:t>
        <w:softHyphen/>
        <w:t>çüp biçememişsiniz tahmin ediyorum. Yani gücün en optimum verimlilik biçiminde kullanıl</w:t>
        <w:softHyphen/>
        <w:t>ması bir planlamanın en önemli yanıdır. Gücün en önemli kullanımı da nicel ve nitel düzen</w:t>
        <w:softHyphen/>
        <w:t>lenişine bağlıdır. Şimdi savaş gelişecek, ta</w:t>
        <w:softHyphen/>
        <w:t>mam. Bugün yarın kaçınılmazdır. Birçok kişi dediğim gibi kendini ruhen, tasarı düzeyinde ne kadar hazırlamış. Burası büyük önem taşı</w:t>
        <w:softHyphen/>
        <w:t>yor. Şimdi bu hususları açıyoruz. Aslında sizin planlamada kestirmeniz gereken husus biraz daha gerçekçi olmak zorunda, ne yapa</w:t>
        <w:softHyphen/>
        <w:t>bilirsiniz, savaşı ne kadar geliştirebilir</w:t>
        <w:softHyphen/>
        <w:t>siniz? Yani geçen yılki pratik örnek, çok gafil hareket edildiğini gösteriyor. Bizim bu aşamada gafilliği kabul etmemiz, böylelikle aptalca kayıpları yaşamamız düşünülemez, ka</w:t>
        <w:softHyphen/>
        <w:t>bul edilemez. Bizim de buraya kadar verdiği</w:t>
        <w:softHyphen/>
        <w:t>miz savaşı bundan sonra bir çok kişinin keyfine göre götüremeyiz, kabul edemeyiz. Şimdi anlaşılıyor mu bu hususlar?</w:t>
      </w:r>
    </w:p>
    <w:p>
      <w:pPr>
        <w:pStyle w:val="Normal"/>
        <w:ind w:firstLine="284"/>
        <w:jc w:val="both"/>
        <w:rPr>
          <w:sz w:val="20"/>
        </w:rPr>
      </w:pPr>
      <w:r>
        <w:rPr>
          <w:sz w:val="20"/>
          <w:szCs w:val="23"/>
        </w:rPr>
        <w:t>D. Zagros: ...</w:t>
      </w:r>
    </w:p>
    <w:p>
      <w:pPr>
        <w:pStyle w:val="Normal"/>
        <w:ind w:firstLine="284"/>
        <w:jc w:val="both"/>
        <w:rPr>
          <w:sz w:val="20"/>
        </w:rPr>
      </w:pPr>
      <w:r>
        <w:rPr>
          <w:sz w:val="20"/>
          <w:szCs w:val="25"/>
        </w:rPr>
        <w:t>---.: Sizin sesiniz iyi gelmiyor, şimdi aslın</w:t>
        <w:softHyphen/>
        <w:t>da bu soruya cevap; şimdi savaşacak durumda mısınız? Yani savaşacaksınız derken, bütün hesabı kitabı iyi yakabildiniz mi? Özellikle sorumsuz kişilikler var. Yani savaş gerçeğinin uzağında olan yapılar var, komuta sorunları vb. var. Bütün bunları hazırladınız mı? Bu</w:t>
        <w:softHyphen/>
        <w:t>nun teknik düzenlenmesidir -dediğim gibi yani sadece kendi cephemizde değil, halkın, düşmanın cephesindeki bütün hesaplamalarınız gelişti mi, insan kestirebilir. Tamam, kayıp verelim, ama sonucu hesaplarımıza göre uygun tutmalı ve bir de en önemli birlik teşkilleridir, bu birlikleri yayma meselesi sanıldığından daha fazladır. Bazıları iyi savaşıyor, bazıları sabote ediyor. Buna göre yönetmenlik maddelerinin çok iyi bilinmesi gerekir. Görev savsaklama, görevin gereklerine göre hareket etmemenin karşılığının ne olacağının herkes tarafından iyi bilinmesi lazım. Birlik teşkilleriyle birlikte, düşmanı düşürecek yöntemler geliştirilmeli. Aslında hazırlıklarınızın biraz da bu pratik yönüyle epey gelişkin olması gerekir. Bana göre önemli bir şey -geçen yıllardan beri söyledik- araziyi insan mayını haline getirmektir. Bizim yapı bunu kaldırabilir. Fakat gizli yapmak, -Vietnamlılar da bunu epey denemişti- gerekir. Düşman birlikleri bir araziye girdi mi, hemen boğulacak, bir gelişmeyle karşılaşmaları gerekir. Aslında bu imkan vardır. Eğer düşman böyle arazi operasyonlarına çıkıyorsa, en büyük darbeyi yemesi gerekir. Biz bunu diğer deryalara da söyleyeceğiz.</w:t>
      </w:r>
    </w:p>
    <w:p>
      <w:pPr>
        <w:pStyle w:val="Normal"/>
        <w:ind w:firstLine="284"/>
        <w:jc w:val="both"/>
        <w:rPr>
          <w:sz w:val="20"/>
        </w:rPr>
      </w:pPr>
      <w:r>
        <w:rPr>
          <w:sz w:val="20"/>
          <w:szCs w:val="25"/>
        </w:rPr>
        <w:t>Çok uygun coğrafyası olan deryalar bu taktiği işletselerdi yüzlercesini, binlercesini bir operasyonda götürebilirlerdi. Ama hazırlıkları yok, gruplar yeraltında gizlenmemiştir veya araziye serpiştirilme fazla anlamlı değil. O açıdan açık ve tehlikeli mevzileri yaşıyorlar. Uçaklara bile hedef olabiliyorlar. Bu önlenebilirdi. Sanırım o araziler bu taktiğe epey uygun.</w:t>
      </w:r>
    </w:p>
    <w:p>
      <w:pPr>
        <w:pStyle w:val="Normal"/>
        <w:ind w:firstLine="284"/>
        <w:jc w:val="both"/>
        <w:rPr>
          <w:sz w:val="20"/>
        </w:rPr>
      </w:pPr>
      <w:r>
        <w:rPr>
          <w:sz w:val="20"/>
          <w:szCs w:val="25"/>
        </w:rPr>
        <w:t>Şimdi bu adamlar nereye çıkabilir? Bunların bu operasyonları nereye kadar gelişebi</w:t>
        <w:softHyphen/>
        <w:t>lir, şimdi bunların yönü nedir? Eski tecrübe</w:t>
        <w:softHyphen/>
        <w:t>ler de var. Bunu göz önüne getirerek, önleri ne kadar mayınlandı? Yani diğer mayınlar da</w:t>
        <w:softHyphen/>
        <w:t>hil ama, benim bahsettiğim mayın bizim pu</w:t>
        <w:softHyphen/>
      </w:r>
      <w:r>
        <w:rPr>
          <w:smallCaps/>
          <w:sz w:val="20"/>
          <w:szCs w:val="25"/>
        </w:rPr>
        <w:t xml:space="preserve">su </w:t>
      </w:r>
      <w:r>
        <w:rPr>
          <w:sz w:val="20"/>
          <w:szCs w:val="25"/>
        </w:rPr>
        <w:t>da değil aslında daha değişik. Sizin düşündüğünüz gibi pusu değil. Daha derinliğine, biraz daha uzun süreli hem de düşmanı yanıl</w:t>
        <w:softHyphen/>
        <w:t>tarak geliştirilecek bir sistemdir. Bunu en yakın yerlerine kadar da geliştirebiliriz. Biraz gizlilik ve serinkanlılık olsa, düş</w:t>
        <w:softHyphen/>
        <w:t>manın en yakın yerlerine kadar da olabilir. Yol güzergahları, onların hareket sahasına kadar da insan bu yöntemleri uygulayabilir.</w:t>
      </w:r>
    </w:p>
    <w:p>
      <w:pPr>
        <w:pStyle w:val="Normal"/>
        <w:ind w:firstLine="284"/>
        <w:jc w:val="both"/>
        <w:rPr>
          <w:sz w:val="20"/>
        </w:rPr>
      </w:pPr>
      <w:r>
        <w:rPr>
          <w:sz w:val="20"/>
          <w:szCs w:val="25"/>
        </w:rPr>
        <w:t>Yine en önemlisi gece harekatlarıyla şaşırtma müthiş ilerletilebilirdi. Gece harekatıyla girilemeyecek yer yoktur. Düşmanın açıkta olma durumu var. Yine o köy korucula</w:t>
        <w:softHyphen/>
        <w:t>rının üzerine gidilmemesi çok aptalcadır. Gündüz gözüyle gidiyorlar, mevziiye girecekler. Ama bunun yerine sızma tarzı, gece harekatıy</w:t>
        <w:softHyphen/>
        <w:t>la gizlice girildiğinde yapılacak muazzam fazla iş</w:t>
      </w:r>
      <w:r>
        <w:rPr>
          <w:smallCaps/>
          <w:sz w:val="20"/>
          <w:szCs w:val="25"/>
        </w:rPr>
        <w:t xml:space="preserve"> </w:t>
      </w:r>
      <w:r>
        <w:rPr>
          <w:sz w:val="20"/>
          <w:szCs w:val="25"/>
        </w:rPr>
        <w:t>var. Alışmışlar, 50 kişilik birlik köye girdi. Böyle girme bana fazla ger</w:t>
        <w:softHyphen/>
        <w:t>çekçi değil. İki üç kişilik gizli sızma birliklerinin şehirde ve köylerde de ulaşamayacakları hiçbir yer yok. Ki biz şehirlerin kenarındayız. Aynı gece insan sayısız noktaya ulaşabilir. Hatta taktik yaparak, biraz onları yanıltarak, en gizli yerlerine girebilirdi. Yani taktikte, teknikte yaratıcılık yok. Yok</w:t>
        <w:softHyphen/>
        <w:t>sa bu kadar birim düşmanın etrafında o kadar araziye serpiştirilmiştir. Eğer bunların tar</w:t>
        <w:softHyphen/>
        <w:t>zı, tekniği de yeterli olsaydı, ne kadar vurulur, ama biz ne yapıyoruz. Açık birimimiz sabah saat dörtte karakol basar, köyü basar. Bu kadar herkesin bildiği ve buna göre de düşmanın kendisini çok iyi hazırladığı bir durumu yaşıyoruz. Ben sanmıyorum bunun dışında teknik geliştirilsin. İnisiyatif, hareket tarzı bizdedir. Aslında bu aşamada girilmeyecek eylem türü yok. Biz gerilla tekniklerini konuşturmuyoruz. Gece hareketleri yok denecek kadar azdır. Düşmanı şaşırtma, yanıltma, sız</w:t>
        <w:softHyphen/>
        <w:t>ma yok denecek kadar azdır. Aslında biz, düşmanın çektiği biçimlere sık sık düşüyoruz. Bunu aşmamız gerekiyor. Gerilladan bahsettiğim olay biraz budur. Nasıl savaşmalıyız derken kastettiğim hususlar ana hatlarıyla bun</w:t>
        <w:softHyphen/>
        <w:t>lardır. Ama siz bunları görebilirsiniz Bu işin komutasında olanlar bunu çok yakınen gö</w:t>
        <w:softHyphen/>
        <w:t>rebilirler. sanmıyorum imkan olmasın. Yapı bu temelde savaşçılığı esas alsın. Özellikle ara</w:t>
        <w:softHyphen/>
        <w:t xml:space="preserve">zi elverişliliği ve birimlerin biraz nicel nitel durumu bu taktiklere epey geçerlilik kazandırabilir. Fakat savaşa sağ yaklaşım var. Birçokları soysuz, Savaşa karşı son derece oportünist, son derece ikircikli ve son derece oportünistçe üzerine yaslanarak, konarak yapıyor. Gece gündüz vurayım, gece gündüz kazanayım, çoğunda azdır. Aslında kafaları karışık. Gözü kara bir savaşçılığa kendilerini ne kadar hazırladıkları tartışmalı. Sizlerle bunu biraz </w:t>
      </w:r>
      <w:r>
        <w:rPr>
          <w:sz w:val="20"/>
          <w:szCs w:val="29"/>
        </w:rPr>
        <w:t>tartışıyoruz.</w:t>
      </w:r>
    </w:p>
    <w:p>
      <w:pPr>
        <w:pStyle w:val="Normal"/>
        <w:ind w:firstLine="284"/>
        <w:jc w:val="both"/>
        <w:rPr>
          <w:sz w:val="20"/>
        </w:rPr>
      </w:pPr>
      <w:r>
        <w:rPr>
          <w:sz w:val="20"/>
          <w:szCs w:val="25"/>
        </w:rPr>
        <w:t>Yoğun bir savaşma dönemine girerken, bu hususlar çok büyük önem taşıyor. Yoğunluğu fazla yaşamadığınızı kendiniz söylediniz.Yüksek bir yoğunlaşma olmadan ordulaşma olmaz.. Gözü kara bir saldırı ruhu olmadan asker, ordu, savaş gelişmez. Yapı bu konuda hantal veya kendini tam kıvamına getiremedi gibime geliyor. Gelenlerin çoğunluğu niyet düzeyinde, evet di</w:t>
        <w:softHyphen/>
        <w:t>yor. Yani fethetme ruhu, zaptetme ruhu, kesin hedeflere bağlı olma yaklaşımı zayıf, biraz muğlak, her tarafa çekişebilecek anlayışlar var. Tereddütlü "savaşalım mı, savaşmayalım mı?" Bunu biz Abbas pratiğinde eleştirmiştik. Kendi</w:t>
        <w:softHyphen/>
        <w:t>si, her türlü değerlendirme, karar, plan bile ortadayken ne yaptı? Broşür çıkardı, "savaşalım mı, savaşmayalım mı?" Bu</w:t>
      </w:r>
      <w:r>
        <w:rPr>
          <w:smallCaps/>
          <w:sz w:val="20"/>
          <w:szCs w:val="25"/>
        </w:rPr>
        <w:t xml:space="preserve"> </w:t>
      </w:r>
      <w:r>
        <w:rPr>
          <w:sz w:val="20"/>
          <w:szCs w:val="25"/>
        </w:rPr>
        <w:t>anlayışların bizi nereye getirdiği belli. Birçokları da halen buna benzer durumları yaşıyor. Savaşın içinde</w:t>
        <w:softHyphen/>
        <w:t>sin, göbeğindesin, ikirciklik var veya kendi savaş usulünü, kendi vuruş tarzını tam kestirememe var. Tabii bunlar fazla başarı getirmez. Birimleri böyle hazırlayacaksınız. Sizin</w:t>
        <w:softHyphen/>
        <w:t xml:space="preserve"> karar düzeyinde, bilmem birbirinizin dürüst</w:t>
        <w:softHyphen/>
        <w:t xml:space="preserve">lüğünü saptama düzeyindedir. Bu olmayacaktı. Böylece derinliğine yoğunluk kazanmış birim çalışmaları ve bunu savaş gerçeğimize göre oturtma... hazırlık asıl bu yönde derinleştirilecekti. Ne kadar bunu yaptığınızı bilemiyorum. Hiçbir şey yapılmadı demiyoruz. Ama bu yöntem geliştirilirse, korucu köyleri daha değişik ele alınır. Yollar, düşmanın mevzileri daha değişik ele alınabilir. Yani teknik yöntem </w:t>
      </w:r>
      <w:r>
        <w:rPr>
          <w:sz w:val="20"/>
          <w:szCs w:val="26"/>
        </w:rPr>
        <w:t>biraz geliştirilirse en önemlisi arazi denetimini sağlayabiliriz. Hangi arazi bizimdir, hangi arazi düşmanındır? Bu da tam belli değil. Bir defa biz araziyi hangi oranda denetime al</w:t>
        <w:softHyphen/>
        <w:t>mak istiyoruz, ele aldığımız arazi üzerinde otoriteyi ne kadar geliştirmek istiyoruz? Araziyi ne kadar süreyle savunabiliriz? Geçici mi, ka</w:t>
        <w:softHyphen/>
        <w:t>lıcı mı, bu konuda isabetli oranı nedir? Aslında araziyi bölümlere ayırmak gerekiyordu. Bunlar lafta var, ama pratikte fazla anlam bulmuş de</w:t>
        <w:softHyphen/>
        <w:t>ğil. Fakat iyi kullanacağımız araziler var.</w:t>
      </w:r>
    </w:p>
    <w:p>
      <w:pPr>
        <w:pStyle w:val="Normal"/>
        <w:ind w:firstLine="284"/>
        <w:jc w:val="both"/>
        <w:rPr>
          <w:sz w:val="20"/>
        </w:rPr>
      </w:pPr>
      <w:r>
        <w:rPr>
          <w:sz w:val="20"/>
          <w:szCs w:val="26"/>
        </w:rPr>
        <w:t>Aynı şey halk için de geçerli. Ne kadar otorite altına alacağız? Halk iktidarını ne ka</w:t>
        <w:softHyphen/>
        <w:t>dar geliştiriyoruz? İşin siyasi iktidar boyu</w:t>
        <w:softHyphen/>
        <w:t>tu nedir? Siyasi iktidarı ne kadar adım adım tırmandırabiliriz? Burada da muğlaklık var. Biz iktidar olacak mıyız, bazı alanlarda ol</w:t>
        <w:softHyphen/>
        <w:t>mayacak mıyız? Bizim iktidar anlayışımız var. Basitten karmaşığa veya sıradan basit bir otoriteden gelişmiş bir yarı devlet otoritesi</w:t>
        <w:softHyphen/>
        <w:t>ne kadar bunları yapmamız gerekiyor. Aslında bu hususlar var.</w:t>
      </w:r>
    </w:p>
    <w:p>
      <w:pPr>
        <w:pStyle w:val="Normal"/>
        <w:ind w:firstLine="284"/>
        <w:jc w:val="both"/>
        <w:rPr>
          <w:sz w:val="20"/>
        </w:rPr>
      </w:pPr>
      <w:r>
        <w:rPr>
          <w:sz w:val="20"/>
          <w:szCs w:val="26"/>
        </w:rPr>
        <w:t>Arazinin egemenlik altına alınmasında, kitlelerin otorite altına alınmasında kesin hedeflerinizin olması gerekir. Bu konuda herkesin kesin görevine ve rolüne sahip çıkması gerekir ve bütün bunlar da değişkendir. Yani günlük olarak seyir değiştirir. Bizden bize doğru gelişme, düşmana doğru gelişme, bizim denetimimizin geliştiği sahalar, düşmanın geliştiği sahalar, biraz böyle netleşeceğiz. Netleşmemiz gerekiyor. Gerilla savaşı başka türlü gelişemez. Biz bu konuda bir karışıklık yaşıyoruz, tahmin ediyorum. Henüz netleşme her düzeyde fazla gelişmiş değil. Savaş gerçeğinizi bu hususlara göre oturtacaksınız. Savaş gerçeğiniz ne kadar arazi denetler, ne kadar kitle denetler, nasıl denetler? Bugün bir Lübnan'da bile -gördünüz- herkesin bir alan tutması var. Çok ilkel de olsa, gördünüz. Biz de buna benzer tutmalar gerçekleştirebiliriz.</w:t>
      </w:r>
    </w:p>
    <w:p>
      <w:pPr>
        <w:pStyle w:val="Normal"/>
        <w:ind w:firstLine="284"/>
        <w:jc w:val="both"/>
        <w:rPr>
          <w:sz w:val="20"/>
        </w:rPr>
      </w:pPr>
      <w:r>
        <w:rPr>
          <w:sz w:val="20"/>
          <w:szCs w:val="26"/>
        </w:rPr>
        <w:t>Güney'de KDP'nin sahaları vardı. Savaş boyun</w:t>
        <w:softHyphen/>
        <w:t>ca köyleri vardı, kendine göre bir anlayışla otorite altına almıştı. Biz bu konuda biraz muğlaklık yaşıyoruz. Şehir nüfusunun yüzde doksanı sempatizan, ama otoritemiz var mı, yok mu belli değil.. Bu tehlikeleri kimlerle paylaşıyoruz belli değil. Aslında netsizlik var. Bu konuda kadronun, yönetimin görevlerine sahip çıkmama durumu var. Şimdi bu sorunları tartışıyoruz. Aslında bunları kendinizin çözmesi gerekir. Savaş başka türlü verilmez. Biz şimdiye kadar bu savaşta muğlaklığı yaşadık. Amaçta, yöntemde günlük hakimiyete yanılgılı yaklaştık. Kendini tam takamama, işte o yoğunluluk, süreklilik eksikliği bura</w:t>
        <w:softHyphen/>
        <w:t>dan ileri geliyor. Ve yoğunlaşmayanlar da savaşamaz, keskinleşmeyen vuramaz. Savaş yasasıdır, geriler, yozlaşır, çürür gider. Halen sizin adamlar sudan bile geçmeyi bilmiyor. Yüzlerce uyduruk sakatlık, doğru dürüst bir iş yapmadan biliyor musunuz ne kadar adam tas</w:t>
      </w:r>
      <w:r>
        <w:rPr>
          <w:sz w:val="20"/>
        </w:rPr>
        <w:t>fiye oluyor? Bunlar gerçeklerin ne kadar uza</w:t>
        <w:softHyphen/>
        <w:t xml:space="preserve">ğında kalındığını gösterir. bir günde tabii değişmez, ama aylarca önce bu insanları eğitemediniz, </w:t>
      </w:r>
      <w:r>
        <w:rPr>
          <w:sz w:val="20"/>
          <w:szCs w:val="25"/>
        </w:rPr>
        <w:t>uyanık hale getiremediniz. Bunlar aptal aptal dolaştılar. Siyasi amaç, askeri amaç bunlarda yoğunlaşmadı. Siz birimleri böyle hazırlayamadınız. Sizin suçunuz burada. Ben neden burada her gün bu insanlarla uğraşıyorum? Yani biz burada biraz bunlarla uğraştığımızda A...bar diyordu; arkadaş sizi şişirmiş. Aptal adam,şişirme değil, eğer motive edemezsen, yoğunlaştıramazsan, sen bir eşeği bile yürüte</w:t>
        <w:softHyphen/>
        <w:t>bilir misin? Bu kadar gerçek dışı yaklaşımlarla -o aydın ukalalığıdır tabii- başıma sonra nasıl bela olduğu biliniyor. Savaş bir Yoğunlaşma sanatıdır. Kendi insanlarını gözü kara yapacaksın, saldırtacak noktaya getireceksin, savaşı yürütecek noktaya getireceksin. Başka türlü komutanlık yapılmaz ki. Kaç komutanınız bu gerçeğin farkında? Birlik komutanı, takım komutanı, tabur komutanı acaba bunun farkında mı? Halen anlamaya bile yanaşmıyorlar? Söyleyin, ben artık hakaret mi edeyim? Birlik komutanlığını kendine yakıştırıyor, "her türlü komutanlığı aldık" diyor. Ama takı</w:t>
        <w:softHyphen/>
        <w:t>mını gerçeklere ne kadar hazır tutuyor? Bölük komutanının adından geçilmiyor. Bölükten haberi var mı? Bu bölük komutanları, bölük insanının moralinden, gerçeğinden ne kadar haberdar? Bölük komutanlarının geçmişte ne yap</w:t>
        <w:softHyphen/>
        <w:t>tıklarını ben iyi biliyorum. Aslında hepsi suçlu, hepsi mahkemeliktir. Tabii bunlar aşı</w:t>
        <w:softHyphen/>
        <w:t>lacaktı. Kış boyu biz bunu söyledik ve bunu alacaktınız. Hayret ettiğim nokta; bu arkadaşlar bu hususları nasıl göremedi. Zorbela biz bi</w:t>
        <w:softHyphen/>
        <w:t xml:space="preserve">raz yapıyı motive edeceğiz, moralmen, amaç itibarıyla </w:t>
      </w:r>
      <w:r>
        <w:rPr>
          <w:sz w:val="20"/>
          <w:szCs w:val="26"/>
        </w:rPr>
        <w:t>geliştireceğiz, ama komutanlarımız da üzerine oturacak. Komutanlık hiç böyle olur. mu? Dünyada bu biçim görülmüş müdür? Moralini en üst dereceye çıkarmamak, savaş kararlılığını en üst dereceye çıkaramazsak ve sürek</w:t>
        <w:softHyphen/>
        <w:t>li şahin gibi vuramazsan, sen komutan olamazsın ki! Kaç tane öyle hazır komutan var? Bir</w:t>
        <w:softHyphen/>
        <w:t>çok komutanın birliğini ne hale getirdiği ortadır. Bu komutanlara sormak lazım: Sayın ko</w:t>
        <w:softHyphen/>
        <w:t>mutanlar, komutanlık göreviniz bu mudur? Komutanlar her gün birlik dağıtıyor. Ne kadar ka</w:t>
        <w:softHyphen/>
        <w:t>yıp verdirdiği ortada. "Yapamadınız" diye defa</w:t>
        <w:softHyphen/>
        <w:t>larca uyardık. Şimdi küfür mü edelim, dövelim mi?</w:t>
      </w:r>
    </w:p>
    <w:p>
      <w:pPr>
        <w:pStyle w:val="Normal"/>
        <w:ind w:firstLine="284"/>
        <w:jc w:val="both"/>
        <w:rPr>
          <w:sz w:val="20"/>
        </w:rPr>
      </w:pPr>
      <w:r>
        <w:rPr>
          <w:sz w:val="20"/>
          <w:szCs w:val="26"/>
        </w:rPr>
        <w:t>Komutan olacaksa, istiyorsa, bunun ölçüle</w:t>
        <w:softHyphen/>
        <w:t>rini utturacak. Bu hususlarda biz gelişme bekliyorduk, Hemen hepinizin anlayamayacağınız hususlar değil. Bu aşamada sıradan bir çabayla bunlar yapılabilir. Bu aşamada bir takımla, bir bölükle uğraşmak zor değil ki.. Ama adamın kafasında başka yeller eserse, eğer başka karışık yeller -kofluk, hiçlik- yaşanırsa, tabii ki bu adam asker olamaz. Asker demek, en yoğunlaşmış insan demektir. Aslında koşullarımızda siyasi, siyasi olarak da, örgütsel olarak da en yoğunlaşmış kişi demektir. Aslında bunu tersinden anladılar. Asker siyasi olarak geri</w:t>
        <w:softHyphen/>
        <w:t>dir, tarzda yoğunlaşma gereği duymaz ve tabii bütün bunlar da böyle yansımasını bulur.</w:t>
      </w:r>
    </w:p>
    <w:p>
      <w:pPr>
        <w:pStyle w:val="TextBodyIndent"/>
        <w:rPr>
          <w:sz w:val="20"/>
        </w:rPr>
      </w:pPr>
      <w:r>
        <w:rPr>
          <w:sz w:val="20"/>
        </w:rPr>
        <w:t>Şimdi bunlar da bir tartışmadır. Fakat çok canlı, çok sonuç alıcı veya almamız gereken bir tartışmaya yönelik dikkati çekiyor. Bu hu</w:t>
        <w:softHyphen/>
        <w:t>susları bilemiyorum, yani hep endişeliyim dedim. Tam hazır değilsiniz derken, bunları kastediyorum. Eğer bu insanlar genelde savaş kararı vermişse, ama yoğunlaşma açısından vurma noktalarına, savaşı tam geliştirme noktalarındaki ciddi yetersizlikler aşılmalı. Geçmişte ciddi yetersizlikler vardı. Şimdi ne kadar aşıldığını bilemiyoruz. Ama pratik her gün gösteriyor ki, giderken söyledikleri gibi kendilerini verememişler. Bugünlerde hızla aşılması gereken nokta budur. Anlaşılıyor mu Zagros?</w:t>
      </w:r>
    </w:p>
    <w:p>
      <w:pPr>
        <w:pStyle w:val="Normal"/>
        <w:jc w:val="both"/>
        <w:rPr>
          <w:sz w:val="20"/>
        </w:rPr>
      </w:pPr>
      <w:r>
        <w:rPr>
          <w:sz w:val="20"/>
        </w:rPr>
        <w:t>D. Zagros: Doğrudur, anlaşılıyor Başkanım.</w:t>
      </w:r>
    </w:p>
    <w:p>
      <w:pPr>
        <w:pStyle w:val="Normal"/>
        <w:jc w:val="both"/>
        <w:rPr>
          <w:sz w:val="20"/>
        </w:rPr>
      </w:pPr>
      <w:r>
        <w:rPr>
          <w:sz w:val="20"/>
        </w:rPr>
        <w:t>---.: Ne diyorsunuz? Bu noktada savaşa hazır mısınız?</w:t>
      </w:r>
    </w:p>
    <w:p>
      <w:pPr>
        <w:pStyle w:val="Normal"/>
        <w:jc w:val="both"/>
        <w:rPr>
          <w:sz w:val="20"/>
        </w:rPr>
      </w:pPr>
      <w:r>
        <w:rPr>
          <w:sz w:val="20"/>
        </w:rPr>
        <w:t>D. Zagros: ... Yani hesap olarak biraz gelişecek düzeyde ortaya çıkarız. Aslında geldiğimizden bu yana, şunu belirtebilirim, tabii sorumluluğu kavradım ve yönelmemiz oldu. Bundan sonra yönelmemiz eksikleri daha fazla aşarak devam edecek. Yalnız yapıda bir derin duyarsızlık vardır. (...) Belirtildiği gibi savaş taktiğinin doğru tutturulması önemli. Bu şudur: Yani biz hesap kitap değil de, aslında tutulması gereken düşmanın operasyonları sırasında girebilecek araziler bellidir. O bilgimiz dahilindedir. Fakat özellikle gücün bulunduğu alan çok önemli. ... Bütün bunlarla birlikte, günü gelince girmek mümkün. Savaşla birlikte aşılabilecek birtakım özellikler vardır. Eğitim süreci ve derinleştirme süreci aslında az ... Bunun içinde bizce biraz savaşta da gelişmek gerekir. Artık biz de buna sürekli önem vereceğiz. Yani bu sağ-sol yaklaşımların yaşanması yine savaşa teğet yaklaşımdan kaynaklanıyor. Artık biz bunların üzerinde yoğunlaşacağız.</w:t>
      </w:r>
    </w:p>
    <w:p>
      <w:pPr>
        <w:pStyle w:val="Normal"/>
        <w:jc w:val="both"/>
        <w:rPr>
          <w:sz w:val="20"/>
        </w:rPr>
      </w:pPr>
      <w:r>
        <w:rPr>
          <w:sz w:val="20"/>
        </w:rPr>
        <w:t>---.: Ben bunları yeni söylüyor değilim ve karşımızdaki o diğer arkadaşlar da yeni arkadaşlar değiller. Ben son uyarılarımı yapıyorum. Şimdi çok zorlu bir dönemden sonra tekrar savaşabilecek bir durumu yakaladık. Kolay kaybetmeye hiç kimsenin gönlü razı olmaz. Ve ilk defa derli toplu bir vuruş imkanını elde ediyoruz. Siz karşımızdaki arkadaşlar bizi hiç anlayamadınız ve çok keyfi yorumladınız. Ben herkesi kastetmiyorum. Genelde bu komuta yapısı PKK adına, Önderlik adına hareket eden yapı, bizi gerçekten anlayamamış.</w:t>
      </w:r>
    </w:p>
    <w:p>
      <w:pPr>
        <w:pStyle w:val="Normal"/>
        <w:jc w:val="both"/>
        <w:rPr>
          <w:sz w:val="20"/>
        </w:rPr>
      </w:pPr>
      <w:r>
        <w:rPr>
          <w:sz w:val="20"/>
        </w:rPr>
        <w:t>Bizim kazanma tarzımız, yönelme tarzımız çarpıcıdır, sonuç alıcıdır. Şimdiye kadar sağ yaklaşım etkili oldu. Açık ki, bu arkadaşlar köylü kurnazlığı yaptılar, aydın hafifliği, ukalalığı yaptılar. Yapmayın diyorum. Bu konuda ben her zaman var olamam ve her zaman bu kadar sabırlı, tahammüllü olamam. Bir de bu yaklaşımlar kimseyi yaşatmıyor. Bu yaklaşımlar onur vermedi, kazanma imkanı vermedi ki... Bu kendi kendilerine taktıkları ağır hava nedir? Aylardır, yıllardır bu durumlar, doğru dürüst imkanları değerlendirememe nedir? Ölüm her zaman var. Düşman az iş de yapsan, çok iş de yapsan seni vuruyor, param parça ediyor. Bunu görmemek mümkün mü? Zaten hayatını ortaya koymuşsun, zaten zorluğu cehennemi yaşamışsın. Hiç olmazsa bundan sonra düşmana da biraz yaşat. Bu insanlar nasıl yaşayıp, yaşatacaklarını</w:t>
      </w:r>
      <w:r>
        <w:rPr>
          <w:sz w:val="20"/>
          <w:szCs w:val="28"/>
        </w:rPr>
        <w:t xml:space="preserve"> bilsinler. Çoğu kendilerini ver</w:t>
        <w:softHyphen/>
        <w:t>medi, kendi tarzlarını uyguladılar. Kendi tarzlarında acaba metelik kadar değer var mı? Kim</w:t>
        <w:softHyphen/>
        <w:t>se kazandırabildi mi? Peki ne olacak, biz sa</w:t>
        <w:softHyphen/>
        <w:t>vaşı geliştirmeyeceksek o dağlarda işimiz ne? Bu kadar yaşam zorluklarına neden bu kadar in</w:t>
        <w:softHyphen/>
        <w:t>sanı yatırıyoruz ki? Şimdi bütün bunlar öyle bilinmeyen hususlar değil de. Tabii ki uygula</w:t>
        <w:softHyphen/>
        <w:t>ma, yetenek, daha özgün ve çok yoğun bir katılım ister. Bunu da yaparsanız, biraz başarabi</w:t>
        <w:softHyphen/>
        <w:t>lirsiniz.</w:t>
      </w:r>
    </w:p>
    <w:p>
      <w:pPr>
        <w:pStyle w:val="Normal"/>
        <w:ind w:firstLine="284"/>
        <w:jc w:val="both"/>
        <w:rPr>
          <w:sz w:val="20"/>
        </w:rPr>
      </w:pPr>
      <w:r>
        <w:rPr>
          <w:sz w:val="20"/>
          <w:szCs w:val="28"/>
        </w:rPr>
        <w:t>Tekrar söylüyorum, birçok komuta kademeniz biraz görevlerin farkında değil. Sag yaklaşıyor, sekter yaklaşıyor, kendini yitiriyor. Yalnız bu da bir dereceye kadar doğaldır, diyelim. Kültürü öyle, adam öyle alışmış diye</w:t>
        <w:softHyphen/>
        <w:t>lim. Ama bizim de günlük denetimimiz var; bun</w:t>
        <w:softHyphen/>
        <w:t>ları hizaya getirme, insan yapma görevimiz var.</w:t>
      </w:r>
    </w:p>
    <w:p>
      <w:pPr>
        <w:pStyle w:val="Normal"/>
        <w:ind w:firstLine="284"/>
        <w:jc w:val="both"/>
        <w:rPr>
          <w:sz w:val="20"/>
        </w:rPr>
      </w:pPr>
      <w:r>
        <w:rPr>
          <w:sz w:val="20"/>
          <w:szCs w:val="28"/>
        </w:rPr>
        <w:t>Anlayışı yüksek arkadaşlar var. Yönetimsiniz, bu hususları biliyorsunuz. Bir sürü geri adam yanıbaşınızda. Ben defalarca söyledim, yanınızda beş on tane adam yetiştirebilirsiniz. Aylardır tek yaşıyorsunuz ihtiyaç kadar adamı yanınızda tutabilirdiniz. Çok yüksek teori ka</w:t>
        <w:softHyphen/>
        <w:t>biliyetiniz var, işleri kavrama durumunuz var. Ama bunların kaç tanesini komutan adayına yan</w:t>
        <w:softHyphen/>
        <w:t>sıtabildiniz. Yönetimdeki arkadaşlar bunu yaptılar mı? Aslında ben terslemek istemiyorum, yoksa durumlarını bilmiyor değilim. Doğru dürüst adam yetiştirmediler. Yetiştiremezsen, ordulaşamazsın. Siz ordulaşmak için bizzat kendi adamlarınızı kendiniz seçeceksiniz. Yönetim diyorsunuz, şun nasıl, bu nasıl diyorsunuz. Bu son üç ayda mı yönetimin on katını çıkarabilirdiniz, her arkadaş kendisini biraz verseydi, oradadki yönetiminizin on kat daha üstünde adam da,nicelik nitelik de çıkabilirdi. Ama verilmedi, biliyorum çoğu da kendini vermedi. Ondan sonra başarı bekle. Hayır, bekleyemezsin. Çünkü yetiştiremedin. Birliklerinize hükmedecek, adam tanıyıp gereken her düzeydeki komutayı yetiştirmelisiniz. Yani biraz da kişiliklerini tanıyarak, bu adamı böyle ele aldık, böyle yetiştirdik, bu adam böyle sava</w:t>
        <w:softHyphen/>
        <w:t>şır. Siz böyle adam yetiştirmeyi bilmiyorsunuz. Ama ordulaşmanın da esaslarından birisi budur. Diğer asker durumları askere ne kadar hakim oldunuz, askerinizin muhtevası nedir, askerinizin moralinden tut, bilinç düzeyi nedir, askeriniz nereye kadar yürüyebilir? Siz bunları bilmiyorsunuz. Çünkü düz yolda devriliyorlar. Eğer insan</w:t>
      </w:r>
      <w:r>
        <w:rPr>
          <w:smallCaps/>
          <w:sz w:val="20"/>
          <w:szCs w:val="28"/>
        </w:rPr>
        <w:t xml:space="preserve"> </w:t>
      </w:r>
      <w:r>
        <w:rPr>
          <w:sz w:val="20"/>
          <w:szCs w:val="28"/>
        </w:rPr>
        <w:t>bilirse, bu düz yolda böyle mi yürür? Birbirlerini tanımıyorlar. Neden tanı</w:t>
        <w:softHyphen/>
        <w:t>mıyorlar? Komutan askeri tanımıyor, asker araziyi tanımıyor. Asker sürü gibi tehlikeye at</w:t>
        <w:softHyphen/>
        <w:t>lıyor. Bunun ordulaşma düzeyinin ne kadar geri bir ölçütü olacağı açık. Bütün bunlar önceden söylendi. Bunu kulak ardı eden ben değilim.</w:t>
      </w:r>
    </w:p>
    <w:p>
      <w:pPr>
        <w:pStyle w:val="Normal"/>
        <w:ind w:firstLine="284"/>
        <w:jc w:val="both"/>
        <w:rPr>
          <w:sz w:val="20"/>
        </w:rPr>
      </w:pPr>
      <w:r>
        <w:rPr>
          <w:sz w:val="20"/>
          <w:szCs w:val="28"/>
        </w:rPr>
        <w:t>Bizim saha askeri şaha değil, ama benimle yaşamak isteyenler, günlük olarak pür dikkat olmak zorunda. Günlük olarak başka türlü ya</w:t>
        <w:softHyphen/>
        <w:t xml:space="preserve">şıyorsa, öyle adamın yanımda ne işi var, bu kim olursa olsun. Bu ölçü bütün komuta sahaları için geçerli. Morali üstün. Benim yanımda kendini yere atamaz, bunalımdayım diyemez. </w:t>
      </w:r>
      <w:r>
        <w:rPr>
          <w:sz w:val="20"/>
          <w:szCs w:val="27"/>
        </w:rPr>
        <w:t>Derse, ben onu bir saat yanımda tutmam. Hallederim, ya atarım, ya düzeltirim. Bu, bir komutanlık kuralıdır. Ama yanınızda yüzlerce hasta yan yatıyor, morali beş para, ne kadar ciddi olduğu belli değil. Onu komutan yapmış</w:t>
        <w:softHyphen/>
        <w:t>sınız. Birim dağıtacak düzeydedir. Onu anlamak bile istemiyorsunuz. Tabii siz böyle yaman komutan olamazsınız. Yani bununla birliği iyi savaştıramazsın. Bu şimdi gelenekleştirilemez.</w:t>
      </w:r>
    </w:p>
    <w:p>
      <w:pPr>
        <w:pStyle w:val="Normal"/>
        <w:ind w:firstLine="284"/>
        <w:jc w:val="both"/>
        <w:rPr>
          <w:sz w:val="20"/>
        </w:rPr>
      </w:pPr>
      <w:r>
        <w:rPr>
          <w:sz w:val="20"/>
          <w:szCs w:val="27"/>
        </w:rPr>
        <w:t>Tekrar söyleyeyim belki basit de gelebilir, ama işe nasıl yaklaşılması gerektiğini gösteriyor. Kendi tarzınızı denediniz, ama beş para etmediği ortaya çıktı. Kendilerini bile koruyamadıkları ortaya çıkıyor. Eskiden güç imkan yetersizliği vardı. Şimdi her bakımdan ye</w:t>
        <w:softHyphen/>
        <w:t>terlilik durumu sözkonusu. hakim olacak, kendi imkanlarınız değerlendirecek kabiliyeti konuş</w:t>
        <w:softHyphen/>
        <w:t>turun. Bazıları gelmiyorlarsa devreden çıksınlar. Ben bunu da söyledim. "Ne yaparız, ne yaptırırız. Biz böyle idare ederiz." Bu anlayışın sonunun olmadığı bellidir diyorum. Bu temelde nasıl savaşacaksınız sorusunu hepinize yöneytiyorum. Bu savaş artık gelişecek. Zaten içindeyiz. Günlük olarak bu çerçeveler dahi</w:t>
        <w:softHyphen/>
        <w:t>linde yaklaşımın geliştirilmesine bağlıdır. Kimse başka türlü savaşı, orduyu giliştirece</w:t>
        <w:softHyphen/>
        <w:t>ğini sanmasın. Tabii savaşmadan ordu gelişemez. Ordu geliştirilmeden savaş gelişemez. Bu işin abecesidir. Belli bir hareketlilik olmadan halk ordusunun inşası yükseltilemez. Bunlar biliniyor. Yani eylemlilik engel değildir, eylemlilik geliştirir de. Bunlar bilinir. Ama hazırlık süreçleri de vardır. Eylemlilikle birlikte, eylem sonrası bir sürü çalışma vardır. Bütün bunları mekanik uygulamıyoruz. Bu geçirdiğimiz kısa bir sessizlik dönem de çok önemliydi, eylemlilik dönemi de çok önemli. Bunlar birbirini tamamlar, birbirini boşa çıkartacak dönemler değildir. Bu tip dünemler birbirini besler. Bunun böyle değerlendirildiği açıktır. Baştan beri bunları size anlattık.</w:t>
      </w:r>
    </w:p>
    <w:p>
      <w:pPr>
        <w:pStyle w:val="Normal"/>
        <w:ind w:firstLine="284"/>
        <w:jc w:val="both"/>
        <w:rPr>
          <w:sz w:val="20"/>
        </w:rPr>
      </w:pPr>
      <w:r>
        <w:rPr>
          <w:sz w:val="20"/>
          <w:szCs w:val="27"/>
        </w:rPr>
        <w:t>Ama bazı birimler uygulamamış, bazıları hantallaşmış. Bu onların suçudur. Çok önemli bir dönemi iyi değerlendirememeleri kendi kusurlarıdır. Bizi biraz anlamak isteyenler bizim çalışmalarımızın sıfırdan nasıl geliştiğini bilenler, yoktan var ettiğimizi düşünebilir ler. En sakin dönemlerde bile işlerin nasıl yapıldığını, bu arkadaşlar neden anlamıyorlar? Anlamak zorundadırlar. Herkes kendini buna göre kendini yenilemek zorunda. Başka türlü savaş sözü verilemez. Başka türlü "ben bu işlere varım" sözü verilemez. Herkes de söz vermiş, sözünüze sahip çıkın. Bu sizin için gerekli.</w:t>
      </w:r>
    </w:p>
    <w:p>
      <w:pPr>
        <w:pStyle w:val="Normal"/>
        <w:ind w:firstLine="284"/>
        <w:jc w:val="both"/>
        <w:rPr>
          <w:sz w:val="20"/>
        </w:rPr>
      </w:pPr>
      <w:r>
        <w:rPr>
          <w:sz w:val="20"/>
          <w:szCs w:val="27"/>
        </w:rPr>
        <w:t>Ordulaşmak istiyorsunuz, savaşa varım diyorsunuz. Böyle var olunur. Başka türlü var olmak düşünülemez.</w:t>
      </w:r>
    </w:p>
    <w:p>
      <w:pPr>
        <w:pStyle w:val="Normal"/>
        <w:ind w:firstLine="284"/>
        <w:jc w:val="both"/>
        <w:rPr>
          <w:sz w:val="20"/>
        </w:rPr>
      </w:pPr>
      <w:r>
        <w:rPr>
          <w:sz w:val="20"/>
          <w:szCs w:val="27"/>
        </w:rPr>
        <w:t xml:space="preserve">Bu hususlarda bize sormak istediğiniz başka hususlar var mı? Veya biz size soralım. Savaşın sorumluluğu başta birlik sorumluları olmak üzere hepinize ait. Zaten güne girmiş durumdasınız. Günahı da, sevabı da biraz size düşer. Kararlılığınızın ne olduğu anlaşılıyor. Hazırlıklarınız da anlaşılıyor. Ve bu işin her gün pekiştirilmesi, sağlamlaştırılması gerektiği de açıktır. Ben bazı genel hususları </w:t>
      </w:r>
      <w:r>
        <w:rPr>
          <w:sz w:val="20"/>
          <w:szCs w:val="28"/>
        </w:rPr>
        <w:t>hatırlattım. Tekrar söylüyorum; bizim insanı biraz tanıdığımız için, sık sık gafilliği yaşadığı da bilinen gerçeklerdir. Ama bence iyi vurulması gereken bir dönemdeyiz. Şimdi yeni yöntemlerden bahsettim. Özellikle sizin çok iyi görebileceğiniz, günlük olarak çok önemli taktiklerle paraparça edebileceğiniz durumlardan bahsediyorum. Yaklaşım tarzlarının yeniliği, beklenmedik yerlerde oldukça kurnazca düşmanı bütünüyle bilgi dışına bırakan, düşmanı tamamen yanıltan ve düşmanı felç durumlardan bahsediyorum. Bunların imkan da</w:t>
        <w:softHyphen/>
        <w:t>hilinde olduğunu düşünüyorum. Bu, şehir için de gerekli, köy koruculuğu için de geçerli.</w:t>
      </w:r>
    </w:p>
    <w:p>
      <w:pPr>
        <w:pStyle w:val="Normal"/>
        <w:ind w:firstLine="284"/>
        <w:jc w:val="both"/>
        <w:rPr>
          <w:sz w:val="20"/>
        </w:rPr>
      </w:pPr>
      <w:r>
        <w:rPr>
          <w:sz w:val="20"/>
          <w:szCs w:val="28"/>
        </w:rPr>
        <w:t>Bu köy koruculuğu terk edilir. Tarzımızın derinleştirilmesi halinde o köyler öyle kal</w:t>
        <w:softHyphen/>
        <w:t>maz. Bazı alanlarda o köyler artık yaşayamaz. İçine girerek, etrafını pusulayarak, onlar bir hafta dayanamaz. Şunu da söyledim, ablu</w:t>
        <w:softHyphen/>
        <w:t>kaya alırsınız. Malına, mülküne, evine el konulur; cehennem olsunlar. Onlar bize karşı fazla dayanamazlar, kaçarlar. Şehirler için de bu geçerlidir. Şehirlerde işbirlikçi yapı veya düşmanın açık faaliyeti bu kadar uzun süremez. Şehirlere sızma ister kapsamlı ögrenme, ister küçük öğrenmelerle hakimiyet altına alanabilir. Ki dağlara yakın yerler var. Düş</w:t>
        <w:softHyphen/>
        <w:t>man, işbirlikçiler şehirde öyle duramaz. Yanı başında o kadar gerilla olduktan sonra bu eşyanın tabiatına aykırdır. Yollar ekonomi artık düşman lehine çalışamaz. Bu kadar gerilla yayıldıktan sonra normal sosyal yaşam ve ekonomi durmuştur. Bunun sonu, düşman ve işbirlikçilerle halk cephesinin ayrılması demektir ve bunu zorlayacaksınız. Bu aşamadaki seyri budur. Bu, bu ayrışmayı, ilerlemeyi sağlarsa, gerçek bir gerilla savaşıdır ve halk savaşıdır. Bu şeyleri söyledikçe söylüyoruz. Siz anladınız mı, nasıl görüyorsunuz,yürür mü?</w:t>
      </w:r>
    </w:p>
    <w:p>
      <w:pPr>
        <w:pStyle w:val="Normal"/>
        <w:ind w:firstLine="284"/>
        <w:jc w:val="both"/>
        <w:rPr>
          <w:sz w:val="20"/>
        </w:rPr>
      </w:pPr>
      <w:r>
        <w:rPr>
          <w:sz w:val="20"/>
          <w:szCs w:val="28"/>
        </w:rPr>
        <w:t>D. Zagros: Evet, anlaşılıyor Başkanım... daha çok alanın pusulanması bunu da ... mevziyle tutup mayınlama tarzlarıyla daha çok sürdürmek ve</w:t>
      </w:r>
      <w:r>
        <w:rPr>
          <w:smallCaps/>
          <w:sz w:val="20"/>
          <w:szCs w:val="28"/>
        </w:rPr>
        <w:t xml:space="preserve"> </w:t>
      </w:r>
      <w:r>
        <w:rPr>
          <w:sz w:val="20"/>
          <w:szCs w:val="28"/>
        </w:rPr>
        <w:t>yine düşmanı içine çekmek, hatta kuşatma tarzında girişimde bulunmak ve bu temelde bazı alanların korunması esas alınırken, esas olarak yaygınlaştırmak... Daha önce belirtildiği gibi eyaletin tümüne tüm gücü yaymak, bunu bölükler ve takımlar düzeyinde yaymayı esas almak ve yine düşmanın girişini yaydırmak, hem de girişini engellemek, önünü tutmak, bunu belli noktalarda vurup tek noktada yaygınlaştırmak... Bir taktiğimiz bu olurken, bir diğer şey de özellikle alanda stratejik bazı köylerde üslenme odakları vardır. Bu çete odaklarını da yoğun bir biçimde ablukaya almak, hatta zaman zaman gerekli görüldüğünde yoğun güçlerle kuşatmak... Bunlar biraz sürdürülüyor. Yine alanımızın iyi olmasının gereği olarak düşmandan boşaltılması gerekiyor.... Köyde de önemli noktalar vardır. Yani karakol sistemleri vardır. Onlara da yönelmeyi esas alıyoruz. Bizim di</w:t>
        <w:softHyphen/>
        <w:t>ğer alanlardan farklı olarak ...</w:t>
      </w:r>
    </w:p>
    <w:p>
      <w:pPr>
        <w:pStyle w:val="Normal"/>
        <w:ind w:firstLine="284"/>
        <w:jc w:val="both"/>
        <w:rPr>
          <w:sz w:val="20"/>
        </w:rPr>
      </w:pPr>
      <w:r>
        <w:rPr>
          <w:sz w:val="20"/>
          <w:szCs w:val="28"/>
        </w:rPr>
        <w:t>(...)</w:t>
      </w:r>
    </w:p>
    <w:p>
      <w:pPr>
        <w:pStyle w:val="Normal"/>
        <w:jc w:val="both"/>
        <w:rPr>
          <w:sz w:val="20"/>
        </w:rPr>
      </w:pPr>
      <w:r>
        <w:rPr>
          <w:sz w:val="20"/>
        </w:rPr>
        <w:t>---.: Bunlar anlaşılan hususlardır da, bunların kapsamlı, ayrıntılı yürütülmesi gerektiği açıktır. Gücün günlük düzenlemesi yani hareket tarzının nereden nereye günlük olarak yürütülmesi gereğini göz ardı etmemek lazım. Yani bizim sabit mevzi, cephe anlayışımız bile belli bir hareketliliği içeriyor. Yani bu kadar kilometre çapında bir dağ sahası var. Örneğin, orada hem sabitiz, hem sabit değiliz. Şöyle anlaşılmalı: Sabitiz, genelde o sahayı iyi denetliyoruz. Sabit değiliz, düşmanın bilgisi dahilinde olan hiçbir yer yok. Vuracağı içine girip de darbeleyeceği sabit durum yok. Aslında arazide önemli oranda şu uygulanacak: O geniş sahada hem sabitliliği, hem sabitsizliği iç içe düşünüyoruz. Belki çelişkili gibi görünür ama işin doğası budur, işin gerçeği budur. Uygulanması gereken budur ve mümkündür. Aslında bu bir nevi sabit üs anlamına geliyor, fakat son derece hareketlisiniz. Bu da ne demektir? Hareketli bir üssün iç içe yaşandığı, yani bu anlayışın derinliğine kavranması lazım. Sabit mevzilenmeyle bunun hareketliliği arasındaki oranın çok tutturulması gerekiyor. Alanda olmak, bir nevi üs anlayışının, mevzilenmenin de olduğunu gösterir. Fakat çok değişken, bir yerden bir yere yer değiştirir. Aslında bu da gizlilikle birlikte düşünüldüğünde, alanda yokuz. Bir yerde sabit değiliz. Bu anlama geliyor. Bu yaratıcılığı herkesin biraz düşünmesi lazım. Aslında uygulanması gerekiyor.</w:t>
      </w:r>
    </w:p>
    <w:p>
      <w:pPr>
        <w:pStyle w:val="Normal"/>
        <w:jc w:val="both"/>
        <w:rPr>
          <w:sz w:val="20"/>
        </w:rPr>
      </w:pPr>
      <w:r>
        <w:rPr>
          <w:sz w:val="20"/>
        </w:rPr>
        <w:t>Sanıyorum bunun ölçüsü bir türlü tutturulamıyor. Sabit mevzi derken, çakılıp kalıyorlar. Hareketlilik derken üs anlayışından kopuyorlar.</w:t>
      </w:r>
    </w:p>
    <w:p>
      <w:pPr>
        <w:pStyle w:val="Normal"/>
        <w:jc w:val="both"/>
        <w:rPr/>
      </w:pPr>
      <w:r>
        <w:rPr>
          <w:sz w:val="20"/>
        </w:rPr>
        <w:t>Diğeri ise sızma meseleleridir. O eski tarz karakol, şehir girişleri biraz sakıncalıdır, kaldıramaz. Düşmanın da tedbiri vardır. Ama daha değişik yöntemlerin hiç zor olmadığı kanısındayım. Düşmanın hedeflerinin önemli bir kısmı sabit, hareket etme kabiliyeti sınırlıdır. Bu biliniyor. Gündüz olmasa, gece hareketiyle yapılacak çok iş var. Gündüz hareketinin yaratıcı özelliği var. Beklenmedik yerler meselesi çoktur. Sızma yapılacak yerler çoktur. Yani beş kişilik bir birimin, üç kişilik bir birimin –eğer çok gizli hareket ederse- bombalayamayacağı korucu noktası yoktur. Ve kurtulur da, fazla tehlikesi yok. Hatta düşmanın tel örgülerine, bilmem neyine girip, bombayı fırlatamaz mı? bunlar geceleri mümkündür. Ama bu konu gizlilik, çok duyarlı bir gerillacılık ister. O sahada birimlerimizin ulaşamayacağı hiçbir yer yoktur.</w:t>
      </w:r>
    </w:p>
    <w:p>
      <w:pPr>
        <w:pStyle w:val="Normal"/>
        <w:jc w:val="both"/>
        <w:rPr>
          <w:sz w:val="20"/>
        </w:rPr>
      </w:pPr>
      <w:r>
        <w:rPr>
          <w:sz w:val="20"/>
        </w:rPr>
        <w:t>Ama bu konuda en yapılmıştır? Altı ayda önüne doğru iki adım ya atılmıştır, ya atılmamıştır. Sırt üstü yatılıp kalınmıştır. Bu hantallık, fazla yaratıcı olamama, gerillanın gelişmemesi bu anlayıştan kaynaklanmıştır. Sorarım: aylardır orada kim bunları denedi? Savaş gerçeğini bu biçimde ele aldılar mı, bunu yaşadılar mı? tabii böyle olmayınca yozlaşma, çürüme gelişir ve kaliteli savaşçılık ortaya çıkmaz. Savaşı biraz geliştirerek a</w:t>
      </w:r>
      <w:r>
        <w:rPr>
          <w:sz w:val="20"/>
          <w:szCs w:val="26"/>
        </w:rPr>
        <w:t>damını yetiştireceksin. Savaşı geliştirenler yetişebilir, savaşın mesleğini edinebilirler.</w:t>
      </w:r>
    </w:p>
    <w:p>
      <w:pPr>
        <w:pStyle w:val="Normal"/>
        <w:ind w:firstLine="284"/>
        <w:jc w:val="both"/>
        <w:rPr>
          <w:sz w:val="20"/>
        </w:rPr>
      </w:pPr>
      <w:r>
        <w:rPr>
          <w:sz w:val="20"/>
          <w:szCs w:val="26"/>
        </w:rPr>
        <w:t>Artık bu dönemdesiniz. Bütün bunlar son bir eleştiridir. Daha da detaylandırılabilir demek istiyorum. Özellikle birlik komuta kademelerine bunlar hatırlatılır veya kesin bu çerçevede hareket etmeleri söylenir. Mutlak bu düzeyde yürütme, komuta görevlerine sahip çıkarlar. Ve gerekirse hızla değiştirirler. Kural dışı olanlar, ciddi oranda yetersizliği yaşayanlar hızla değiştirilir. Bir takımda her an en iyi savaşçılar çıkabilir. Onlar daha iyi yürütebilir. Bunu biraz göz önüne getireceksiniz. Bu konuda tutucu dayatmalar seyri aşılacak. Ordulaşma biraz da bunu gerektirir.</w:t>
      </w:r>
    </w:p>
    <w:p>
      <w:pPr>
        <w:pStyle w:val="TextBodyIndent"/>
        <w:rPr>
          <w:sz w:val="20"/>
        </w:rPr>
      </w:pPr>
      <w:r>
        <w:rPr>
          <w:sz w:val="20"/>
        </w:rPr>
        <w:t>Bu sürece milisi de katarsınız. Serhildanlar da geliştirilebilir. Artık mesele kayıp filan da değildir. Bu temelde hareket edilirse, kayıplara da bir yerde katlanılabilir. Fakat bütün bunlarda intiharvari yak</w:t>
        <w:softHyphen/>
        <w:t>laşımlar çıkmaz. Tam tersidir. Böyle çok teh</w:t>
        <w:softHyphen/>
        <w:t>likeli durumlar yaşamak durumu da çıkmıyor. Savaşta tehlike her zaman var, ama önemli olan ustalığın geliştirilmesidir, savaşta derinliğin yakalanmasıdır. Bu konuda sabır, inat, ihtiyatlık sonuna kadar vardır, hiç kimse bu anlayışı sekter bir yaklaşımla, sol bir yaklaşımla alıp değerlendirmesin. Çünkü sık sık iki uçtan bir uca savruluyor. Bin uçtan diğer uca. Savrulma bizde sıkça görülen bir durumdur. Bundan hiç kimse bu sonucu da çıkarmasın. “örgüt böyle emretti” dayatma budur. “O zaman ben sol sapma içine gireem, intiharvari giderim” hayır, kesinlikle düşülmemesi gereken bir nokta da budur.</w:t>
      </w:r>
    </w:p>
    <w:p>
      <w:pPr>
        <w:pStyle w:val="TextBodyIndent"/>
        <w:rPr>
          <w:sz w:val="20"/>
        </w:rPr>
      </w:pPr>
      <w:r>
        <w:rPr>
          <w:sz w:val="20"/>
        </w:rPr>
        <w:t xml:space="preserve">---.: Zağros siz yeni haber var mı? </w:t>
      </w:r>
    </w:p>
    <w:p>
      <w:pPr>
        <w:pStyle w:val="TextBodyIndent"/>
        <w:rPr>
          <w:sz w:val="20"/>
        </w:rPr>
      </w:pPr>
      <w:r>
        <w:rPr>
          <w:sz w:val="20"/>
        </w:rPr>
        <w:t xml:space="preserve">D. Zağros.:  Evet Başkanım. Sabahleyin belirttiğimiz gibi düşman birkaç koldan araziye çıkmış. Şimdi o arkadaşların pusuya düştüğü dağın eteğinde oluyor. Orda da Serdar arkadaş vuruldu. </w:t>
      </w:r>
    </w:p>
    <w:p>
      <w:pPr>
        <w:pStyle w:val="TextBodyIndent"/>
        <w:rPr>
          <w:sz w:val="20"/>
        </w:rPr>
      </w:pPr>
      <w:r>
        <w:rPr>
          <w:sz w:val="20"/>
        </w:rPr>
        <w:t xml:space="preserve">Yine diğer tarafta Garısa’ yı tuttular. Garısa’da arkadaşlar iyi bir darbe vurdu. Yer değiştirdi. Başka bir birlik de başka kanaldan sıkışırdı. Şimdi geri çekilemiyorlar. Geri çekilmek için takviye istiyorlar. Kısaca durum budur. Daha da devam edebilir. </w:t>
      </w:r>
    </w:p>
    <w:p>
      <w:pPr>
        <w:pStyle w:val="TextBodyIndent"/>
        <w:rPr>
          <w:sz w:val="20"/>
        </w:rPr>
      </w:pPr>
      <w:r>
        <w:rPr>
          <w:sz w:val="20"/>
        </w:rPr>
        <w:t xml:space="preserve">---.: Yani darbe yediler,  diyorsun. </w:t>
      </w:r>
    </w:p>
    <w:p>
      <w:pPr>
        <w:pStyle w:val="TextBodyIndent"/>
        <w:rPr>
          <w:sz w:val="20"/>
        </w:rPr>
      </w:pPr>
      <w:r>
        <w:rPr>
          <w:sz w:val="20"/>
        </w:rPr>
        <w:t xml:space="preserve">D. Zağros.: Doğrudur Başkanım. </w:t>
      </w:r>
    </w:p>
    <w:p>
      <w:pPr>
        <w:pStyle w:val="TextBodyIndent"/>
        <w:rPr/>
      </w:pPr>
      <w:r>
        <w:rPr>
          <w:sz w:val="20"/>
        </w:rPr>
        <w:t xml:space="preserve">---.: Bu akşam üstü daha da sıkıştırılamazlar mı? </w:t>
      </w:r>
    </w:p>
    <w:p>
      <w:pPr>
        <w:pStyle w:val="TextBodyIndent"/>
        <w:rPr>
          <w:sz w:val="20"/>
        </w:rPr>
      </w:pPr>
      <w:r>
        <w:rPr>
          <w:sz w:val="20"/>
        </w:rPr>
        <w:t>D. Zağros.: ....</w:t>
      </w:r>
    </w:p>
    <w:p>
      <w:pPr>
        <w:pStyle w:val="TextBodyIndent"/>
        <w:rPr>
          <w:sz w:val="20"/>
        </w:rPr>
      </w:pPr>
      <w:r>
        <w:rPr>
          <w:sz w:val="20"/>
        </w:rPr>
        <w:t xml:space="preserve">---.: Gerekirse imha etme durumuna yönelebilirsiniz. Fakat onlar da karşı bir hamle geliştirebilir. Çalışmalarınızı biraz hızlandırın. Anlaşılıyor mu? </w:t>
      </w:r>
    </w:p>
    <w:p>
      <w:pPr>
        <w:pStyle w:val="TextBodyIndent"/>
        <w:rPr>
          <w:sz w:val="20"/>
        </w:rPr>
      </w:pPr>
      <w:r>
        <w:rPr>
          <w:sz w:val="20"/>
        </w:rPr>
        <w:t>D. Zağros.: ...</w:t>
      </w:r>
    </w:p>
    <w:p>
      <w:pPr>
        <w:pStyle w:val="TextBodyIndent"/>
        <w:rPr>
          <w:sz w:val="20"/>
        </w:rPr>
      </w:pPr>
      <w:r>
        <w:rPr>
          <w:sz w:val="20"/>
        </w:rPr>
        <w:t xml:space="preserve">---.: Zaten bu mevcut konuşmaları tümüyle dinlediniz. Yalnız dikkatli olun. Yani yarın onlar daha değişik yönelebilirler,  yönelmeyebilirler de. Fakat fırsatı yakalamışken,  o durumları epey ödettirebilirsiniz. Bu açtığımız hususlar doğrulanıyor. Eğer önceden hazırlıklı üzerimize çekersek kesin büyük darbeler vurabiliyoruz. Eğer söylediğimiz sistem oturursa bunların günlük kaybı yüzleri binleri bile bulur. Bütün cepheler sağlam mevzilenirse daha doğrusu çerçevede kendilerini savaşa verirlerse bunlara verdirilecek  kayıp büyüktür. Bunun her zaman mümkün olduğunu göz önüne getirelim. Savaş şimdi başlıyor.  Gerçek savaşı biz şimdi yaşamaya çalışacağız. Ve bu epey kazandıracak bir savaştır.  Umuyorum hemen hepinizin vardığı sonuçlar bunlardır. </w:t>
      </w:r>
    </w:p>
    <w:p>
      <w:pPr>
        <w:pStyle w:val="TextBodyIndent"/>
        <w:rPr>
          <w:sz w:val="20"/>
        </w:rPr>
      </w:pPr>
      <w:r>
        <w:rPr>
          <w:sz w:val="20"/>
        </w:rPr>
        <w:t>Biz bu değerlendirmeleri sürdürmeye çalışacağız. Şimdilik bütün deryalara oldukça esenlikli,  sağlıklı,  başarılı çalışmalar diliyoruz. Selamlar....</w:t>
      </w:r>
    </w:p>
    <w:p>
      <w:pPr>
        <w:pStyle w:val="TextBodyIndent"/>
        <w:rPr>
          <w:sz w:val="20"/>
        </w:rPr>
      </w:pPr>
      <w:r>
        <w:rPr>
          <w:sz w:val="20"/>
        </w:rPr>
        <w:t xml:space="preserve">Deryalar.: Selamlar saygılar Başkanım. </w:t>
      </w:r>
    </w:p>
    <w:p>
      <w:pPr>
        <w:pStyle w:val="TextBodyIndent"/>
        <w:jc w:val="right"/>
        <w:rPr>
          <w:sz w:val="20"/>
        </w:rPr>
      </w:pPr>
      <w:r>
        <w:rPr>
          <w:sz w:val="20"/>
        </w:rPr>
        <w:t>4 Haziran 1993</w:t>
      </w:r>
    </w:p>
    <w:p>
      <w:pPr>
        <w:pStyle w:val="TextBodyIndent"/>
        <w:jc w:val="center"/>
        <w:rPr>
          <w:sz w:val="20"/>
        </w:rPr>
      </w:pPr>
      <w:r>
        <w:rPr>
          <w:sz w:val="20"/>
        </w:rPr>
        <w:t>......</w:t>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Özü savaşa ve ordulaşmaya yetkin yaklaşmaktır. Halen ne kadar söylense de bir çok sorumlu düzeyde arkadaşımız doğru yaklaşımın epey uzağındadır. Ve halen gerek partinin öncülük gücü,  gerek ordulaşma gücümüz komuta olayı tarafından doğru bir tarza yönetmekten uzaktır. Bu konuda en çok tartıştığımız açılmasını istediğimiz durumlar var.  Bir çok komuta birimi hakim değil yani,  gerçeği kavramamış. Ona göre kendini hazırlamış  değil diyoruz. Zamanında bunun anlaşıldığını sandık. Fakat arkadaşların kendi eski durumları hayli ilerlemiş. Vermek istediğimiz yoğunluğu arkadaşlar pek ciddiye almamış. Bu yoğunluk gerçekten çok dar ve sınırlı kalmıştır. Ve zaman zaman yaşanmış,  savaş gerçeğinin de bunu kabul etmeyeceği görülüyor. Şimdi bilemiyorum bu konular biz hemen sorumlu düzeyimizle nasıl yöneteceğiz. Biz de epey yorulduk,  yorulmaktan da öteye zorlanıyoruz,  çünkü gücümüzü buna veriyoruz,  ama bir çok  komuta kademesinde olan halen bildiğini okuyor.  Bunu kaldıramayız,  ya savaştırır,  ordulaşırız,  ordulaştırır savaştırırız ya da mevcut  düzeyi bir hal yoluna koymak zorundayız.  Şimdi bu tartışmayı günlerdir yürütüyoruz.  Adeta bir merkez toplantısı gibi geçti. Sonuçta götürmek istiyorlar,  insan fazla emin olamıyor,  çünkü şu yaptığımız sondajlar  kişilerin  kendilerini çok dar,  yetersiz ve çok yanlış bir biçimde tuttuklarıdır,  bütün çabalarımız biraz bu temelde etkisizleşiyor. Muazzam  savaş olanaklarını ne zaman harekete geçireceğiz? Nasıl doğru harekete geçireceğiz? Yani bazı  birliklerin  durumu ortada,  bunların ne kadar savaş gerçeğine  kendini verdikleri,  verdikleri kayıplardan belli oluyor. Bunlar bizim elimiz altında çıkan insanlar oluyor. Bizim sorumlu olduğumuz insanlardır. Yoksa ben inanmıyorum yani bu imkanlarla bu coğrafyayla düşman öyle rahat hareket etsin de,  ciddi kayıplar yaşamadan adım atsın,  mümkün değil. </w:t>
      </w:r>
    </w:p>
    <w:p>
      <w:pPr>
        <w:pStyle w:val="TextBodyIndent"/>
        <w:rPr>
          <w:sz w:val="20"/>
        </w:rPr>
      </w:pPr>
      <w:r>
        <w:rPr>
          <w:sz w:val="20"/>
        </w:rPr>
        <w:t xml:space="preserve"> </w:t>
      </w:r>
      <w:r>
        <w:rPr>
          <w:sz w:val="20"/>
        </w:rPr>
        <w:t xml:space="preserve">Aslında sorun savaş tarzını düzeltme sorunu da değil. Bile bile ordulaşmaya gelememe,  savaşa yönelmeme durumları da az değil veya bildiğince yapma haddinden fazla bir çok öğe kendini özerk görüyor,  yani “istersem savaşırım,  yan yatarım,  üstüne yatarım” diyebiliyor. Aylarca kendini boşa bırakabiliyor. Daha sonra intiharvari yönelebiliyor.  Yeter ki kuralsız olsun,  keyfince olsun,  nasıl olursa olsun,  yapıyor. Bunlar bizim değerlerimizi çok zorluyor. İşte günlerdir sizlerle bunu tartışıyoruz.  Çok önceden halletmemiz gerekirdi. Aslında halledilmesi gereken  sorun buydu. Komuta yönetim gücümüze niye yürütme zamanında bir çok tedbir almadı? Bu insanların bu yetersizliklerini görüyorsunuz.  Zor süreçleri başarıyla götüremeyeceklerini  biliyordunuz,   bunun için tedbir neydi?  Zaman az değildi ki,  önünüzde  yine imkanlar az değildi ki,  ama acaba iyi kullandığınızı söyleyebilir misiniz?  Belli ki  durumlar değerlendirildiğinde iyi kullanılmadığı anlaşılacaktır.  Bir yerde çözüm,  talimat gücü,  imkan,  olanak gücü çok sıradan görüldü. Yani iyi niyetli olmak,  bireysel olarak çok çaba harcamak işin halledilmesi anlamına gelmiyor. Bu işin bir sanat olduğunu üzerinde gece-gündüz yoğunlaşılarak  ve tabii çare tedbir üreterek durmak gerektiğini biraz anlamak gerekecek. Şimdi sonuçlandırmak istiyoruz aslında,  fakat kendini dayatan savaş gerçeği,  biraz daha karşılıklı değerlendirmeleri gerekli görüyor. Ama tabii bu yöntemle de fazla sağlıklı değil,  ama ne pahasına olursa olsun yine de gerek duyuyoruz. Siz halen o bireysel durumlardan bahsediyorsunuz. “Filan arkadaş bireysel kalıyor,  kolektivizme gelmiyor veya kolektif çalışma verimliliğini sağlayamıyor” bunu başaramayanlar bu işte başarısız kalanlar bu kadar tecrübeden sonra çalışma ekibini oluşturamayanlar,  kendi savaşçısını değerlendirmeyenler komutan olmaz ki. Mesele eleştiri meselesi değil,  askerlikte fazla eleştiri olmaz ve askerlikte kurallar uygulanır,  her şey biraz yönetmeliğe bağlanmıştır. Bu kadar liberalizme hiç bir ordu dayanamaz,  bireyselliğe hiç bir ordu dayanamaz. Bunları çoktan kavrayıp sonuçlandırmak gerekiyordu. Kısaca bu konuda yaşadığınız yetmezlikler bizi de zorluyor. Yani siyasi durumu geliştirelim diyoruz,  savaşı geliştirelim diyoruz. Engeller işte bu yapı yüzünden karşımıza çıkıyor. Verilen sözler,  -söz verme meselesi de değildir- önüne görev olarak konulan şeylerin üzerine yürüyen fazla ciddi adam yok bizde. “Başarmam gerekir,  hedefi gözüme kestirmem gerekir. Buna göre tüm yetenekleri ayaklandırırım,  olanakları harekete geçiririm” diyen adam az aslında. Önderlik gerçeği de  burada muazzam yanılgılı ve yetersiz yaklaşımlarla işlemez duruma getiriliyor. Ve hemen her yıl kapsamlıca kendini dayatıyor. </w:t>
      </w:r>
    </w:p>
    <w:p>
      <w:pPr>
        <w:pStyle w:val="TextBodyIndent"/>
        <w:rPr>
          <w:sz w:val="20"/>
        </w:rPr>
      </w:pPr>
      <w:r>
        <w:rPr>
          <w:sz w:val="20"/>
        </w:rPr>
        <w:t xml:space="preserve">Şimdi bu önemli aşamada da böyle yaklaşırsak öfkeler,  tepkiler daha da artacak. Savaş gerçeği artık hiç olmazsa bu aşamadan sonra görevi çok yaman önüne koyan –öyle koyduğunuz genel planlamaların da fazla değeri yok- görevler günlük belirlenir. Bunun farkında olan komutan çok az günlük olarak neyi başarmak istediğini net bir biçimde önüne koyan kaç kişi var? Almam gerekir,  örgütlemem gerekir,  başarmam gerekir diyen kaç kişi var? Bu kadar sistemsiz ve hedeften kendini soyutlamış bir kişilik önder olamaz ki. Komutanların yüzde doksanı hedefsizdir,  görevin farkında değildir ve buna göre de çok büyük bir kararlılıkla çaba sergilemiyor. Kendiliğindenlik,  ordunun can düşmanıdır. Kural tanımama veya aynı şekilde çok azim,  kararlılıkla yürüme,  bu işi sürekli ertelettirir. Sınırlı bir yaklaşımın her zaman başarılı sonuçlar verdiğini biliyoruz tabii. Saldırı ruhu,  kurallara göre tavır geliştirme ruhu,  tutumu her zaman başarmıştır. Hemen her türlü başarılı eylemin yeterli tespit,  planlı bilgiye dayalı ve yeterli güçle  gidildi mi   sonuç alınıyor. Ama kendiliğinden bırakılan keyfi tutuma bırakılan,  pasif  savunmayı aşmayan her durumda çok önemli değerlerimizin yitimine yol açmıştır. Kesmemiz lazım artı diyorum ya,  bu işi önlememiz lazım. Yani her komuta sahası artık biraz kendini tanımlayabilmeli. Görevini,  neyi başarmak zorunda olduğunu anlayabilmeli. Biz başka türlü birbirimize bağlı olmalıyız. Komuta gereklidir,  askeri komuta benden tut en alt düzeye kadar biraz sağlıklı işlemek zorunda. Bu kadar çözüm,  perspektif sunacağız,  es geçilecek,  işlemez ki. Aşıma uğradı aslında çok çeşitli  nedenlerle.  Şimdi işte  bu günlerde tekrar bunları hatırlatıyorum. Tamam yeni bir hamleye  girelim,  bu hepimizin isteği.  O zaman istediğimizi yeterli çabalarla karşılayalım. Bu çabalar sonuç alıcı olsun,  yanıltıcı olmasın. Yetki olanak vermeyen kim,   kullanmayan kim? İşler ciddi tabii. Yani her gün derinlik  ister dedik. Ben kendi pratiğimi size nasıl yansıttım,  her gün mutlak bir derinlik vardır. Kesinlikle günün üzerine yatma,  günü sıradan geçirme yoktur. Bu bir önderlik tarzıdır ve biraz herkesin az çok payesini çıkarması gereken bir tarz. Ama hiç ne kadar benimsetildi,  bu tarz ne kadar özümsetildi? Veya tersine bazıları ne kadar sonuç alır,  diğerleri ne kadar üzerine yatar,  geriye çeker. Ağırlıklı olan da böyle gelişti. Dedim ya böyle bir dönem kazanılmak istenirse tersine çevirmeli,  önderlik tarzı bütün yönleriyle doğru kavranıp uygulanmalı. Bu konuda biraz bilenler var,  kapasitesi uygun olanlar var,  onlar kendini amansız vermeli. Bunu kavratmaya çalışıyoruz. Aslında kavramaktan da öteye biliyorsunuz da,  yetenekleriniz mi çok zayıf bilemiyorum,  zamanı mı iyi değerlendirememişsiniz?  Aslında şu soruyu soruyorum hepsine yani  neden doğru yeterli kavrayamadınız,  kavradıysanız neden doğru yapmadınız?  Bu soru herkes içindir. Haklıdır da yani. Eğer işlerin üzerinde biz durmasaydık,  keyfi tarz çoğunuzu nereye götürürdü,  acaba yaşatabilir miydi? yaşamayacağınızı kendi raporlarınızda iyi koymuşsunuz. Yaşamamak da herhalde dava için bir zafer anlamına gelmiyor. Sanıyorum bunları kendiniz de değerlendiriyorsunuz. Her arkadaş kendine bu soruları soruyor. Şimdi bu işten  ucuz sıyrılmak yok. Eskisi gibi biraz daha da oportünizmi incelterek işi sağa sola yıkarak altından çıkmak da yok. Görevlerin üzerine her birinizin çok somut bir programla çok somut  bir görev belirlemeyle yürümenizde başka tutum doğru olamaz. En genel işlerden tutalım en küçük bir pratiğe kadar. Tabii ki yaratıcılık da gerekir,  biz her şey kurallara göre  olur demiyoruz.  Her gün yeni şeyler yaratırız,  yeni görevler,  yeni çabalar geliştiririz. Yaratıcılık hiç bir zaman göz ardı edilemez,  bizim temel bir özelliğimiz. Çünkü bizde görev hazırdır yapacak olanlar da hazırdır gibi bir anlayış içinde değiliz. Görev de yeni belirlenir gün gün güç de belirlenir gün gün çaba da sergilenir gün gün,  bu da   yaratmadır. </w:t>
      </w:r>
    </w:p>
    <w:p>
      <w:pPr>
        <w:pStyle w:val="TextBodyIndent"/>
        <w:rPr>
          <w:sz w:val="20"/>
        </w:rPr>
      </w:pPr>
      <w:r>
        <w:rPr>
          <w:sz w:val="20"/>
        </w:rPr>
        <w:t xml:space="preserve">Evet bu konuşmaları daha ne kadar uzatabiliriz? Anlaşıldı mı Zağros? </w:t>
      </w:r>
    </w:p>
    <w:p>
      <w:pPr>
        <w:pStyle w:val="TextBodyIndent"/>
        <w:rPr>
          <w:sz w:val="20"/>
        </w:rPr>
      </w:pPr>
      <w:r>
        <w:rPr>
          <w:sz w:val="20"/>
        </w:rPr>
        <w:t xml:space="preserve">D.Zağros.:  Doğrudur,  anlaşıldı Başkanım.  Yani bizce aslında verilen perspektif ve yapılan çözümlemeler yeterlidir. Ancak mühim olan tabii durumu kavrayabilmektir. </w:t>
      </w:r>
    </w:p>
    <w:p>
      <w:pPr>
        <w:pStyle w:val="TextBodyIndent"/>
        <w:rPr>
          <w:sz w:val="20"/>
        </w:rPr>
      </w:pPr>
      <w:r>
        <w:rPr>
          <w:sz w:val="20"/>
        </w:rPr>
        <w:t xml:space="preserve">---.: Neden kavrayamıyor bu arkadaşlar sizce? </w:t>
      </w:r>
    </w:p>
    <w:p>
      <w:pPr>
        <w:pStyle w:val="TextBodyIndent"/>
        <w:rPr>
          <w:sz w:val="20"/>
        </w:rPr>
      </w:pPr>
      <w:r>
        <w:rPr>
          <w:sz w:val="20"/>
        </w:rPr>
        <w:t>D.Zağros.:  ...</w:t>
      </w:r>
    </w:p>
    <w:p>
      <w:pPr>
        <w:pStyle w:val="TextBodyIndent"/>
        <w:rPr>
          <w:sz w:val="20"/>
        </w:rPr>
      </w:pPr>
      <w:r>
        <w:rPr>
          <w:sz w:val="20"/>
        </w:rPr>
        <w:t xml:space="preserve">---.: Kavrayıp da gereklerini niye yerine getiremiyorlar. </w:t>
      </w:r>
    </w:p>
    <w:p>
      <w:pPr>
        <w:pStyle w:val="TextBodyIndent"/>
        <w:rPr>
          <w:sz w:val="20"/>
        </w:rPr>
      </w:pPr>
      <w:r>
        <w:rPr>
          <w:sz w:val="20"/>
        </w:rPr>
        <w:t>D.Zağros.:  ...</w:t>
      </w:r>
    </w:p>
    <w:p>
      <w:pPr>
        <w:pStyle w:val="TextBodyIndent"/>
        <w:rPr>
          <w:sz w:val="20"/>
        </w:rPr>
      </w:pPr>
      <w:r>
        <w:rPr>
          <w:sz w:val="20"/>
        </w:rPr>
        <w:t xml:space="preserve">---.: Zağros anlaşılmıyor mu? </w:t>
      </w:r>
    </w:p>
    <w:p>
      <w:pPr>
        <w:pStyle w:val="TextBodyIndent"/>
        <w:rPr>
          <w:sz w:val="20"/>
        </w:rPr>
      </w:pPr>
      <w:r>
        <w:rPr>
          <w:sz w:val="20"/>
        </w:rPr>
        <w:t xml:space="preserve">D.Zağros.:  Anlaşılıyor Başkanım. Şimdi sanırsam bunun altında şeyler var, yani kişilerin kendi özgül yaklaşımları vardır. Bunun meselesi sanırım bu sorunu algılamaması vardır. Aslında doğru katılım ve kendini tam verememe durumundan kaynaklanıyor. Şimdi burada bu klasik,  alışagelen tarzın aşılmama durumu söz konusu. Esas olarak mevcut durum budur,  yani tutum budur. </w:t>
      </w:r>
    </w:p>
    <w:p>
      <w:pPr>
        <w:pStyle w:val="TextBodyIndent"/>
        <w:rPr>
          <w:sz w:val="20"/>
        </w:rPr>
      </w:pPr>
      <w:r>
        <w:rPr>
          <w:sz w:val="20"/>
        </w:rPr>
        <w:t xml:space="preserve">---.: Peki ne zaman bunlar bu işi halledecekler? İnsan biraz düşüncesini geliştirir. Yani provokatörlerin hareket içindeki tahribatına bakıyoruz,  adam bak eyalette üç ay içinde yarısını imha ettirmeyi,  yarısını da köle gibi askeri yapmayı başarıyor,  put gibi kendine taptırıyor. Parti tarihinde bunlar çokça görüldü. Yani bir provokatör bizi böyle ikiye bölüp bir kısmını put gibi kendine bağlayıp diğerini de yerle bir etme gücünü gösteriyor da peki bu dürüst arkadaşlarımız nasıl örgütü kendine bağlayıp,  düşmanın üzerine yürüyemiyorlar? Ben bunun sırrını öğrenmek  istiyorum hepinizden. Yani saygısızlığın bu kadar büyüğü nasıl sergilendi şimdiye kadar? Beş tane adam sağlam size bağlı olmayacak. Ama bir provokatör dört dörtlük örgütü kurup,  dürüst olanlara saldıracak ve sonuç alacak. Bu nasıl oluyor? Yani her kongre sürecinde de bunlar yaşandı. Biz olmasaydık,  acaba bu arkadaşların bir tanesi sağ kalır mıydı? Şimdi dedim ya bizi kötü kullanmamak gerekir. En az provokatörler kadar neden örgüt gücü olamıyorsunuz,  neden yönetim  gücü olamıyorsunuz.  Bu diğer arkadaşlara da soruyorum, ne zaman kadar bizi yani kendilerini bize beslettirecekler? Ne zaman kadar yani?  Köylü kurnazlığını yapın veya aydın ukalalığını yapın,  ama bu,  bu kadar uzun sürmemeliydi. Hiç mi başarılacak iş yok? Ben  tekrar soruyorum,  yani yanı başınızda biten bir sürü provokatör vardı,  onlar ne biçim örgütlenmişlerdi ve ne biçim vuruyorlardı? Bu arkadaşlar kendilerini koruyacak örgütü oluşturdular mı? Kem küm etmekten başka ve onların oyununa gelmekten başka? Ayıp değil mi peki şimdi yani? Hiç  olmazsa kendinizi kurtaracak örgütü yaratın. Bu arkadaşlar yaratsın. Yani illa biz ne mal olduklarını onları soyarak mı gösterelim,  yani senin yüreğin,  beynin işte böyledir,  beynini parçalayıp kendisine mi gösterelim? Bu acımasız koşullarda insan halen kendini anlamayacak mı? </w:t>
      </w:r>
    </w:p>
    <w:p>
      <w:pPr>
        <w:pStyle w:val="TextBodyIndent"/>
        <w:rPr>
          <w:sz w:val="20"/>
        </w:rPr>
      </w:pPr>
      <w:r>
        <w:rPr>
          <w:sz w:val="20"/>
        </w:rPr>
        <w:t xml:space="preserve">Evet,  bir provokatör kadar ki bunlar gücünü nereden alırlar biliyorsunuz ne tip adamlardır,  ama evet bunların sergilediği tutum en değme komutandan on kat daha dirayetlidir,  “gık” bile dedirtmiyorlar, can alırken,  örgüt hizip kurarken,  put gibi kendilerine bağlıyorlar. Burada işte arkadaşların zayıflıkları var. Halen kendi aralarında birleşemeyecekler,  kolektif olamayacaklar. Fakat düşmanın askeri olmaya gelince hepsi en yaman asker,  nasıl oluyor bu? düşmanın emrinde dört dörtlük asker ama kendi aralarında da biraz bozguncu ve tıkayıcı liberal,  lafazan bu ayıp olmuyor mu fazla yani? Kendi komutasında bir takımı bile sağlıklı yürütemeyecek,  moralini bozacak kaçırtacak. Nasıl oluyor bu? nasıl yaşacağız. Yani o komutanların büyük bir kısmı böyledir,  ele geçmiş,  yoğun bir biçimde böyle yaşanmıştır. Halen de bir çok komuta düzeyi böyle yaşıyor. Yani bu çok lüks bir yaşamdır veya gerçeklerimizle çok çok çelişen bir yaşamdır. Biz bu konuda doğruya gelmenin önemini vurguluyoruz. Yani şimdi başımızdaki  insan biraz yardım ister bizden,  destek ister ama ben bunu daha şeyde Ab.. gile söylemiştim,  yani insan kendini bebek yapar da bu kadar yapmaz yani. İnsan kendini örgütün sırtında taşıtırda bu kadar taşıtmaz. Örgütlülük düzeyi evet çok zayıf.  Eminim ki yani biraz  o hizipçiler fırsat bulsa en iyi örgütü onlar kurar,  ya bastırarak,  ya bilmem biraz taviz vererek. Gerçek komuta kişiliği bizde ne kadar örgütlüyoruz.  Bunlar yakıcı sorulardır. Kısaca bazı ısrarla anlamaya gelmeyenlere soruyorum,  anlayacaklar. Dürüst arkadaşlardır,  “bilmem kolektivizme  gelemedim,  örgütü geliştiremedim,  birimin moralini yükseltemedim” diyemez yani. Böyle diyen adam bizden uzak durmalı,  bizi hiç anlamamış demektir. Merkezimizle de yıllardır bu temelde verim geliştiriyoruz. Kimdir merkezileşmeye tam gelemeyen,  merkezileşme rolünü oynamayan kim? Hemen her kongrede bunu ne kadar kapsamlı ele aldık bilmiyor musunuz?  Şimdi bütün bunları tekrar açmamızın nedeni önemli bir aşamanın üzerindesiniz,  şimdi insan çok yönlü kendini değerlendirebilmeli diye düşünüyorum. Bak bu,  bizim sağlığımızda tehlikeye giriyor,  çünkü başka hiç bir şeyle uğraşamıyoruz. Kendimizi adeta mahkum ettik şu durumlara. Aşılmadan da biz kendimizi rahat hissedemeyiz ki. Yani bu aşamadan sonra biz bu tutumlara keyfinizin istediği gibi devam edin diyemeyiz ki bu köylü aptallığı olur. Bu bizim tarihimizin hortlatılması olur. Savaşa girilmiş,  zaten her gün şehit veriliyor. Hiç olmazsa savaşarak şahadete  gidelim.  Bu şehit düşenlerin hiç birisi doğru dürüst savaşmadı ki.  Saldırı düzenleseydi,  bir grup diyelim on-on beş şehit veriyor. Bir şehre girin,  saldırın eğer beş şehit verdiyseniz kellemi kesin,  bir düşman birimi içine girin eğer bu kadar şehit verdiyseniz,  saldırı sizden olsun yalnız.  Yani dört dörtlük düşmanın çatışması içine gireceksiniz,  ondan sonra “bizi vurdular” diyeceksiniz.  Aklın önce neredeydi? O dağlarda insan bu durumlara düşmez ki. Neden?  Örgütlenme yok,  yani örgütlenmenin gerekleri vardır. Bilgisi keşfi yok,  hareketi yok,  üssü yok. Keyfince bir çoban gibi yürüyor aslında çoban gibi bile değil. Bu adamlar  bu kadar şehit veriyoruz,  evet söylüyorum yani,  çok iyi planlanmış bir saldırı acaba nelere yol açmazdı,  değil mi? bu kadar adam kaybediyorsunuz,  çok keskin bir saldırı planınız olsun, hele yapın bakalım bu kadar şehit veriyor musunuz?  Neden? Şehit verin,  ama böyle verin diyorum. Bu insanlar savaşmaya  gelmiştir,  hiç birisi savaştan kaçmıyor. Savaştırın, eğer savaşmaktan üşeniyorsanız,  savaşacak çok değerli Kürt insanı var,  biz onların  savaş azmini yaratmışız. Savaştan kaçan tek bir öğe yok ki. Savaştırmayan kim? Ve en tehlikeli durumda laçkalaşma biçiminde,  yozlaşma biçiminde bir sürece terk eden kim? Bunlar sizi ağır sorumluluk altına sokar. Komuta kademesi olmayın demiyorum,  olun ama bunu böyle sağlarsanız komuta kademesi olabilirsiniz.  Bilemiyorum, daha size nasıl  anlatalım. “Anladık” diyorsunuz da fakat uygulamaya bakıyorum,  yüzde doksan değişik gelişiyor,  anladıysanız bu eşittir “uygulanıyor” uygulanıyorsa pratiğinde yansır. Bak saldırı geliştirilmesinde bizim karşı olduğumuz şeyler bellidir. Geçen seneki saldırılar da öyle ciddi saldırılar değildi,  onlar intiharvari girmişlerdi bizim saldırı anlayışımız böyle değildir. O sahalarda her türlü saldırı büyük sonuçlar alır, hiç bir saldırı ciddi planlanmamıştır,  emniyet tedbirleri alınmamıştır,  eşek gibi mayınlara vurulmuştur,  hemen her saldırıda tedbirsiz  pusulara düşürülmüştür. Bu öyle ciddi bir sorumlulukla hazırlanan bir saldırı değildir. Pusu kurayım derken pusuya düşürülmüştür,  yani darlık var,  açık. Çok üstün bir görüşle ve hazırlıkla bu eylemlerin  üzerine gidilmemiştir. Bunu neden anlamıyorlar bu arkadaşlar? Sigaralarını içerler,  uykularını tam alırlar ve hatta zoru cehennem kadar zoru çekerler ama işin can alıcı özüne geldi mi mutlak başarılı olunması gereken hususlara geldi mi onda “dar kaldık,  tıkandık,  görmedik” biçiminde kendi kendilerini aldatan  tavırlarıyla sürekli yaşarlar. Şimdi bunları aştırmak gerekir,  artık çoktan aşılması lazımdı. Bu savaş gelişir diyorum bu ordulaşma gelişir,  ama temel hususlarına dikkat etmek kaydıyla,  yani tarihinizi  gözden geçirin,  o savaş tarihini oradaki ordulaşma tarihini çok olumlu,  çok değerli imkanlar,  biraz  böyle kendine saygısı olan bir kişi  tarafından doğru ele alınamadı. Hepsi sanki bizi kandırmak için durumu kurtarmak için bir-iki iş yaptılar o kadar. Çok tuhaf aynen bir köylü anlayışı bir merhabaya karşı bir merhaba. Sanıyorlar ki ben onları idare ediyorum,  bizimki idare olmadığı belli. Bizim bütün çabalar yaratıcı ve dönemi ilerletici çabalardır.  Ücretli memurlar,  paralı askerler bile sanıyorum böyle karşılık vermezler. Biz biraz insanlıkla oynuyoruz veya böyle çok temel kurumların temel özellikleriyle  oynuyoruz,  savaşla oynuyoruz. Savaşla oynamanın ne kadar tehlikeli olduğunu biliyor muyuz? Çocukluk,  babadan görmedik kimse bizi yetiştirmedi,  diyebilirsiniz,  ama insan da akıllı bir varlıktır acımasız pratik yaşıyorsunuz. Sağınıza solunuza  bakın,  tilkiden öğrenebilirsiniz,  kurttan öğrenebilirsiniz,  kartaldan öğrenebilirsiniz,  yılandan öğrenebilirsiniz,  hatta keçilerden öğrenebilirsiniz. Canlı ne kadar varlık varsa  savunma mekanizmalarını inceleyin,  savunma tarzınızı geliştirin. Saldırı taktiklerini inceleyin,  bak yılan nasıl ısırır, kurt nasıl saldırır, şahin nasıl saldırır,  tilki nasıl saldırır,  müthiştir. Yani hayvanlardan bile biraz öğrenseniz dahi gibi olabilirsiniz. Yani evet beğenmiyoruz ama bir hayvan kadar acaba bizimkiler hedeflerine doğru yaklaşım gösteriyorlar mı? köle insan hayvandan da beterdir,  bu ortaya çıkıyor. </w:t>
      </w:r>
    </w:p>
    <w:p>
      <w:pPr>
        <w:pStyle w:val="TextBodyIndent"/>
        <w:rPr/>
      </w:pPr>
      <w:r>
        <w:rPr>
          <w:sz w:val="20"/>
        </w:rPr>
        <w:t>Biz ciddi bir şeyi yaşıyoruz aslında,  hani doğa bile kurallıdır. Yani böyle kaos dönemi denilir,   biraz kaos dönemine benzer şeyler yaşıyor bir çok arkadaş.  Tabii bu da çok  şekilsiz,  muğlak bir durumdur. Aşılmadan da evet herc û merc içinde yok olup giderler. Ve öyle şey değil,  öyle kabul edilecek uzun süre özellikle yaşanılacak bir durum değildir. Çok da evet diyorum yani neden bir türlü doğruyu anlayamıyor millet? Anladık yani sosyalist değilsiniz fazla,  ama sıradan bir köylü bir zor yaşam koşulları karşısında öz savunmasını bilir. Onu da yapmamak,  işi sorumsuzluğa getirir. Şimdi sorumsuzluğun bizde derin olduğunu biliyorum ve bundan da düşmanın yararlandığını biliyoruz. Ve özlü çok çaba harcayan arkadaşların boşa çıktığını mahvolduklarını biliyorum. Bunlar aşılmayacak durumlar da değildi. Her dönemde böyleydi aslında. Bu dönemde her zamankinden daha rahat aşılabilir. Abartmak da istemiyorum,   hiç bir şey yapılmadı da demek istemiyorum. Ama işin can alıcı kısımları halen  yerine tam oturtulmamıştır. Özellikle bireysel olmanız yetmiyor,  bütünüyle  bireysel olarak  iyiyseniz yapı olarak iyi olma anlamına gelir. Koordinatör iyi oldu mu bütün komuta kademesi iyi olmalıdır. Koordinatör iyidir de komuta kademesi kötüdür,  bu büyük bir çelişkidir,  çözümlenmeden insan rahat duramaz ki. Benim durumuma bakın eğer biz bir önder isek bu önder halk ayağa kalktığı oranda bilmem ülke mücadelesi  belli düzeyi tutturduğu oranda anlam bulabilir. Bu hemen her arkadaş için geçerlidir. Önder,  etrafını ayağa kaldırdığı oranda,  işleri sağlam yürüttüğü oranda önderdir. Yoksa “kendisi iyi de diğerleri fazla iyi değil” bu doğru değil. Bu duruma bakıldığında bazılarınız çok iyisiniz ama çevrenizi kaldıramamışsınız.   İyiliğiniz  kendinizle  sınırlı ki bu da çok büyük yetersizliği tekliği ifade eder, her türlü yanlış anlayış da bu tutumla bağlantılı olarak gelişir. Şimdi bütün bunları az çok hemen her koordinasyon yaşıyor ve..</w:t>
      </w:r>
    </w:p>
    <w:p>
      <w:pPr>
        <w:pStyle w:val="TextBodyIndent"/>
        <w:rPr/>
      </w:pPr>
      <w:r>
        <w:rPr>
          <w:sz w:val="20"/>
        </w:rPr>
        <w:t xml:space="preserve">Evet sorun bu, çok daha kapsamlı bir tartışmayı aslında yıllardır yaptım sizlerle anladınız diye biz sizleri gönderdik,  kendini tam doğru verirler diye gönderdik. Ama görülüyor ki bu tartışmayı halen sürdürme zorunluluğunu duyuyoruz. Önemli bir aşamanın içindeyiz,  adeta ayrılmak bile istemiyoruz,  çünkü  durumlar çoğunun sandığı gibi yürümüyor. Yani belki doğru düşünebilir de yapamıyor. Adam  kendini önceden hazırlayamamış,  önceden kuramamış ve dolayısıyla iyi niyeti de çabası boşa gitme tehlikesiyle karşı karşıya. Yani tedbirinizi artık bu günleri böyle çok yoğunca geliştirerek sonuçlandırıyorsunuz. Biz bu konuda tabii emin olmak istiyoruz,  çünkü size karşı hep sorumluluklarımız var,  sizin sorumluluklarınız var. Doğru kavrayıp sonuçlandırmak istiyoruz. </w:t>
      </w:r>
    </w:p>
    <w:p>
      <w:pPr>
        <w:pStyle w:val="TextBodyIndent"/>
        <w:rPr>
          <w:sz w:val="20"/>
        </w:rPr>
      </w:pPr>
      <w:r>
        <w:rPr>
          <w:sz w:val="20"/>
        </w:rPr>
        <w:t>Evet, anlaşıldı mı Zağros?</w:t>
      </w:r>
    </w:p>
    <w:p>
      <w:pPr>
        <w:pStyle w:val="TextBodyIndent"/>
        <w:rPr>
          <w:sz w:val="20"/>
        </w:rPr>
      </w:pPr>
      <w:r>
        <w:rPr>
          <w:sz w:val="20"/>
        </w:rPr>
        <w:t xml:space="preserve">D.Zağros.:  Anlaşıldı Başkanım. Gelen savaşçılar iyidir. Son saldırının sonucu  tartışılıyor. Belli alanlarda bombalamalar aralıklı devam ediyor. </w:t>
      </w:r>
    </w:p>
    <w:p>
      <w:pPr>
        <w:pStyle w:val="TextBodyIndent"/>
        <w:rPr>
          <w:sz w:val="20"/>
        </w:rPr>
      </w:pPr>
      <w:r>
        <w:rPr>
          <w:sz w:val="20"/>
        </w:rPr>
        <w:t>---.: Tam anlaşılmadı. Şimdi çatışmalar var mı?</w:t>
      </w:r>
    </w:p>
    <w:p>
      <w:pPr>
        <w:pStyle w:val="TextBodyIndent"/>
        <w:rPr/>
      </w:pPr>
      <w:r>
        <w:rPr>
          <w:sz w:val="20"/>
        </w:rPr>
        <w:t xml:space="preserve">D.Zağros.:  Çatışmalar yoktur. </w:t>
      </w:r>
    </w:p>
    <w:p>
      <w:pPr>
        <w:pStyle w:val="TextBodyIndent"/>
        <w:rPr>
          <w:sz w:val="20"/>
        </w:rPr>
      </w:pPr>
      <w:r>
        <w:rPr>
          <w:sz w:val="20"/>
        </w:rPr>
        <w:t xml:space="preserve">---.: Şehitlerin durumundan mı bahsettin? </w:t>
      </w:r>
    </w:p>
    <w:p>
      <w:pPr>
        <w:pStyle w:val="TextBodyIndent"/>
        <w:rPr>
          <w:sz w:val="20"/>
        </w:rPr>
      </w:pPr>
      <w:r>
        <w:rPr>
          <w:sz w:val="20"/>
        </w:rPr>
        <w:t>D.Zağros.:  Şehitlerin etrafında mayınlar döşenmiş.</w:t>
      </w:r>
    </w:p>
    <w:p>
      <w:pPr>
        <w:pStyle w:val="TextBodyIndent"/>
        <w:rPr>
          <w:sz w:val="20"/>
        </w:rPr>
      </w:pPr>
      <w:r>
        <w:rPr>
          <w:sz w:val="20"/>
        </w:rPr>
        <w:t xml:space="preserve">---.: Evet,  şehitler mayınlanmış diyorsunuz,  sonuç nedir? </w:t>
      </w:r>
    </w:p>
    <w:p>
      <w:pPr>
        <w:pStyle w:val="TextBodyIndent"/>
        <w:rPr>
          <w:sz w:val="20"/>
        </w:rPr>
      </w:pPr>
      <w:r>
        <w:rPr>
          <w:sz w:val="20"/>
        </w:rPr>
        <w:t>D.Zağros.:  ...</w:t>
      </w:r>
    </w:p>
    <w:p>
      <w:pPr>
        <w:pStyle w:val="TextBodyIndent"/>
        <w:rPr>
          <w:sz w:val="20"/>
        </w:rPr>
      </w:pPr>
      <w:r>
        <w:rPr>
          <w:sz w:val="20"/>
        </w:rPr>
        <w:t xml:space="preserve">---.: Bu kayıp veren birimlerle görüştünüz mü? </w:t>
      </w:r>
    </w:p>
    <w:p>
      <w:pPr>
        <w:pStyle w:val="TextBodyIndent"/>
        <w:rPr>
          <w:sz w:val="20"/>
        </w:rPr>
      </w:pPr>
      <w:r>
        <w:rPr>
          <w:sz w:val="20"/>
        </w:rPr>
        <w:t xml:space="preserve">D.Zağros.:  Tüm birimlerle görüştük. </w:t>
      </w:r>
    </w:p>
    <w:p>
      <w:pPr>
        <w:pStyle w:val="TextBodyIndent"/>
        <w:rPr>
          <w:sz w:val="20"/>
        </w:rPr>
      </w:pPr>
      <w:r>
        <w:rPr>
          <w:sz w:val="20"/>
        </w:rPr>
        <w:t xml:space="preserve">---.: De.. nerede şimdi? </w:t>
      </w:r>
    </w:p>
    <w:p>
      <w:pPr>
        <w:pStyle w:val="TextBodyIndent"/>
        <w:rPr>
          <w:sz w:val="20"/>
        </w:rPr>
      </w:pPr>
      <w:r>
        <w:rPr>
          <w:sz w:val="20"/>
        </w:rPr>
        <w:t>D.Zağros.:  ...</w:t>
      </w:r>
    </w:p>
    <w:p>
      <w:pPr>
        <w:pStyle w:val="TextBodyIndent"/>
        <w:rPr>
          <w:sz w:val="20"/>
        </w:rPr>
      </w:pPr>
      <w:r>
        <w:rPr>
          <w:sz w:val="20"/>
        </w:rPr>
        <w:t>---.: Bu kendisi o zaman çatışmada değil miymiş?</w:t>
      </w:r>
    </w:p>
    <w:p>
      <w:pPr>
        <w:pStyle w:val="TextBodyIndent"/>
        <w:rPr>
          <w:sz w:val="20"/>
        </w:rPr>
      </w:pPr>
      <w:r>
        <w:rPr>
          <w:sz w:val="20"/>
        </w:rPr>
        <w:t>D.Zağros.:  ...</w:t>
      </w:r>
    </w:p>
    <w:p>
      <w:pPr>
        <w:pStyle w:val="TextBodyIndent"/>
        <w:rPr>
          <w:sz w:val="20"/>
        </w:rPr>
      </w:pPr>
      <w:r>
        <w:rPr>
          <w:sz w:val="20"/>
        </w:rPr>
        <w:t xml:space="preserve">---.: Çatışanlar,  şehit olanlar yeni savaşçılar mı? </w:t>
      </w:r>
    </w:p>
    <w:p>
      <w:pPr>
        <w:pStyle w:val="TextBodyIndent"/>
        <w:rPr>
          <w:sz w:val="20"/>
        </w:rPr>
      </w:pPr>
      <w:r>
        <w:rPr>
          <w:sz w:val="20"/>
        </w:rPr>
        <w:t xml:space="preserve">D.Zağros.:  Eski savaşçılar da yeni savaşçılarla beraberdi. </w:t>
      </w:r>
    </w:p>
    <w:p>
      <w:pPr>
        <w:pStyle w:val="TextBodyIndent"/>
        <w:rPr>
          <w:sz w:val="20"/>
        </w:rPr>
      </w:pPr>
      <w:r>
        <w:rPr>
          <w:sz w:val="20"/>
        </w:rPr>
        <w:t xml:space="preserve">---.: Kaç tanesi bayan? </w:t>
      </w:r>
    </w:p>
    <w:p>
      <w:pPr>
        <w:pStyle w:val="TextBodyIndent"/>
        <w:rPr>
          <w:sz w:val="20"/>
        </w:rPr>
      </w:pPr>
      <w:r>
        <w:rPr>
          <w:sz w:val="20"/>
        </w:rPr>
        <w:t xml:space="preserve">D.Zağros.: Yedi tanesi bayandır. </w:t>
      </w:r>
    </w:p>
    <w:p>
      <w:pPr>
        <w:pStyle w:val="TextBodyIndent"/>
        <w:rPr>
          <w:sz w:val="20"/>
        </w:rPr>
      </w:pPr>
      <w:r>
        <w:rPr>
          <w:sz w:val="20"/>
        </w:rPr>
        <w:t xml:space="preserve">---.: Toplam on beş mi? </w:t>
      </w:r>
    </w:p>
    <w:p>
      <w:pPr>
        <w:pStyle w:val="TextBodyIndent"/>
        <w:rPr>
          <w:sz w:val="20"/>
        </w:rPr>
      </w:pPr>
      <w:r>
        <w:rPr>
          <w:sz w:val="20"/>
        </w:rPr>
        <w:t xml:space="preserve">D.Zağros.: Doğrudur Başkanım. </w:t>
      </w:r>
    </w:p>
    <w:p>
      <w:pPr>
        <w:pStyle w:val="TextBodyIndent"/>
        <w:rPr>
          <w:sz w:val="20"/>
        </w:rPr>
      </w:pPr>
      <w:r>
        <w:rPr>
          <w:sz w:val="20"/>
        </w:rPr>
        <w:t>---.: Başka bu arada tek tük kayıplar var mı?</w:t>
      </w:r>
    </w:p>
    <w:p>
      <w:pPr>
        <w:pStyle w:val="TextBodyIndent"/>
        <w:rPr>
          <w:sz w:val="20"/>
        </w:rPr>
      </w:pPr>
      <w:r>
        <w:rPr>
          <w:sz w:val="20"/>
        </w:rPr>
        <w:t xml:space="preserve">D.Zağros.: Yeni bir kayıp yok. </w:t>
      </w:r>
    </w:p>
    <w:p>
      <w:pPr>
        <w:pStyle w:val="TextBodyIndent"/>
        <w:rPr>
          <w:sz w:val="20"/>
        </w:rPr>
      </w:pPr>
      <w:r>
        <w:rPr>
          <w:sz w:val="20"/>
        </w:rPr>
        <w:t xml:space="preserve">---.: Sason’da yeni bir şey var mı? </w:t>
      </w:r>
    </w:p>
    <w:p>
      <w:pPr>
        <w:pStyle w:val="TextBodyIndent"/>
        <w:rPr>
          <w:sz w:val="20"/>
        </w:rPr>
      </w:pPr>
      <w:r>
        <w:rPr>
          <w:sz w:val="20"/>
        </w:rPr>
        <w:t xml:space="preserve">D.Zağros.: Onlar kış sığınaklarıdır. </w:t>
      </w:r>
    </w:p>
    <w:p>
      <w:pPr>
        <w:pStyle w:val="TextBodyIndent"/>
        <w:rPr>
          <w:sz w:val="20"/>
        </w:rPr>
      </w:pPr>
      <w:r>
        <w:rPr>
          <w:sz w:val="20"/>
        </w:rPr>
        <w:t xml:space="preserve">---.: Geçen yıl da böyle oldu. Bu bayanlar böyle kaldıramıyorsa bilemiyorum,  bir çok alanda böyle kayıp veriliyor,  bunu önlemek lazım. Bellidir,  savaşa gelemeyen yapılar böyle kaybediyor. Çatışmayı kaldıramayan gruplar oluyor. Son katılımlar var mı? </w:t>
      </w:r>
    </w:p>
    <w:p>
      <w:pPr>
        <w:pStyle w:val="TextBodyIndent"/>
        <w:rPr>
          <w:sz w:val="20"/>
        </w:rPr>
      </w:pPr>
      <w:r>
        <w:rPr>
          <w:sz w:val="20"/>
        </w:rPr>
        <w:t xml:space="preserve">D.Zağros.: Yirmi yeni katılım var. </w:t>
      </w:r>
    </w:p>
    <w:p>
      <w:pPr>
        <w:pStyle w:val="TextBodyIndent"/>
        <w:rPr>
          <w:sz w:val="20"/>
        </w:rPr>
      </w:pPr>
      <w:r>
        <w:rPr>
          <w:sz w:val="20"/>
        </w:rPr>
        <w:t>---.: Ne zaman?</w:t>
      </w:r>
    </w:p>
    <w:p>
      <w:pPr>
        <w:pStyle w:val="TextBodyIndent"/>
        <w:rPr>
          <w:sz w:val="20"/>
        </w:rPr>
      </w:pPr>
      <w:r>
        <w:rPr>
          <w:sz w:val="20"/>
        </w:rPr>
        <w:t xml:space="preserve">D.Zağros.: Bu iki-üç gün içerisinde. </w:t>
      </w:r>
    </w:p>
    <w:p>
      <w:pPr>
        <w:pStyle w:val="TextBodyIndent"/>
        <w:rPr>
          <w:sz w:val="20"/>
        </w:rPr>
      </w:pPr>
      <w:r>
        <w:rPr>
          <w:sz w:val="20"/>
        </w:rPr>
        <w:t>---.: Bu gelmesi gerekenlerle irtibatınız var mı?</w:t>
      </w:r>
    </w:p>
    <w:p>
      <w:pPr>
        <w:pStyle w:val="TextBodyIndent"/>
        <w:rPr>
          <w:sz w:val="20"/>
        </w:rPr>
      </w:pPr>
      <w:r>
        <w:rPr>
          <w:sz w:val="20"/>
        </w:rPr>
        <w:t xml:space="preserve">D.Zağros.: Ba... o taraftadır. </w:t>
      </w:r>
    </w:p>
    <w:p>
      <w:pPr>
        <w:pStyle w:val="TextBodyIndent"/>
        <w:rPr>
          <w:sz w:val="20"/>
        </w:rPr>
      </w:pPr>
      <w:r>
        <w:rPr>
          <w:sz w:val="20"/>
        </w:rPr>
        <w:t xml:space="preserve">---.: Onlarda da alet var. Biraz irtibat kurup seri almak gerekir. </w:t>
      </w:r>
    </w:p>
    <w:p>
      <w:pPr>
        <w:pStyle w:val="TextBodyIndent"/>
        <w:rPr>
          <w:sz w:val="20"/>
        </w:rPr>
      </w:pPr>
      <w:r>
        <w:rPr>
          <w:sz w:val="20"/>
        </w:rPr>
        <w:t xml:space="preserve">D.Zağros.: Doğrudur Başkanım,  onlar düşünülüyor. </w:t>
      </w:r>
    </w:p>
    <w:p>
      <w:pPr>
        <w:pStyle w:val="TextBodyIndent"/>
        <w:rPr>
          <w:sz w:val="20"/>
        </w:rPr>
      </w:pPr>
      <w:r>
        <w:rPr>
          <w:sz w:val="20"/>
        </w:rPr>
        <w:t xml:space="preserve">---.: Onlar tecrübeli arkadaşlardır. Bu sıcak ortama girmeden önce onların en uygun verimli görevlendirilmesini sağlayabilmelisiniz. Bir an önce buluşup,  böyle bir değerlendirme yaparsanız epey katkı sağlayabilir. Aslında bunu hızlandırmaları gerekir. Gece harekatıyla çok rahat yapılır. Bu gece harekatıyla  bir gecede bile zor değildir. Bunun dışında başka belirtmek istediğiniz bir husus var mı? </w:t>
      </w:r>
    </w:p>
    <w:p>
      <w:pPr>
        <w:pStyle w:val="TextBodyIndent"/>
        <w:rPr>
          <w:sz w:val="20"/>
        </w:rPr>
      </w:pPr>
      <w:r>
        <w:rPr>
          <w:sz w:val="20"/>
        </w:rPr>
        <w:t xml:space="preserve">D.Zağros.: Gönderdiğimiz bir grup gereken yere ulaşmıştır. </w:t>
      </w:r>
    </w:p>
    <w:p>
      <w:pPr>
        <w:pStyle w:val="TextBodyIndent"/>
        <w:rPr>
          <w:sz w:val="20"/>
        </w:rPr>
      </w:pPr>
      <w:r>
        <w:rPr>
          <w:sz w:val="20"/>
        </w:rPr>
        <w:t xml:space="preserve">---.: Bu grup gidip onları alacak mı? </w:t>
      </w:r>
    </w:p>
    <w:p>
      <w:pPr>
        <w:pStyle w:val="TextBodyIndent"/>
        <w:rPr>
          <w:sz w:val="20"/>
        </w:rPr>
      </w:pPr>
      <w:r>
        <w:rPr>
          <w:sz w:val="20"/>
        </w:rPr>
        <w:t xml:space="preserve">D.Zağros.: Doğrudur Başkanım. </w:t>
      </w:r>
    </w:p>
    <w:p>
      <w:pPr>
        <w:pStyle w:val="TextBodyIndent"/>
        <w:rPr>
          <w:sz w:val="20"/>
        </w:rPr>
      </w:pPr>
      <w:r>
        <w:rPr>
          <w:sz w:val="20"/>
        </w:rPr>
        <w:t xml:space="preserve">---.: İyi işte. Biraz seri olmalı. Çünkü hızlanma olacak. Belirtmek istediğiniz başka bir husus var mı? </w:t>
      </w:r>
    </w:p>
    <w:p>
      <w:pPr>
        <w:pStyle w:val="TextBodyIndent"/>
        <w:rPr>
          <w:sz w:val="20"/>
        </w:rPr>
      </w:pPr>
      <w:r>
        <w:rPr>
          <w:sz w:val="20"/>
        </w:rPr>
        <w:t xml:space="preserve">D.Zağros.: Son malzemeyi getiren yakalanmış. Bir daha malzeme verilmese iyi olur. </w:t>
      </w:r>
    </w:p>
    <w:p>
      <w:pPr>
        <w:pStyle w:val="TextBodyIndent"/>
        <w:rPr>
          <w:sz w:val="20"/>
        </w:rPr>
      </w:pPr>
      <w:r>
        <w:rPr>
          <w:sz w:val="20"/>
        </w:rPr>
        <w:t xml:space="preserve">---.: Malzemeyi de yakalatmış mı? </w:t>
      </w:r>
    </w:p>
    <w:p>
      <w:pPr>
        <w:pStyle w:val="TextBodyIndent"/>
        <w:rPr>
          <w:sz w:val="20"/>
        </w:rPr>
      </w:pPr>
      <w:r>
        <w:rPr>
          <w:sz w:val="20"/>
        </w:rPr>
        <w:t xml:space="preserve">D.Zağros.: Hayır Başkanım. </w:t>
      </w:r>
    </w:p>
    <w:p>
      <w:pPr>
        <w:pStyle w:val="TextBodyIndent"/>
        <w:rPr>
          <w:sz w:val="20"/>
        </w:rPr>
      </w:pPr>
      <w:r>
        <w:rPr>
          <w:sz w:val="20"/>
        </w:rPr>
        <w:t xml:space="preserve">---.: Kişi olarak söylüyorsunuz. </w:t>
      </w:r>
    </w:p>
    <w:p>
      <w:pPr>
        <w:pStyle w:val="TextBodyIndent"/>
        <w:rPr>
          <w:sz w:val="20"/>
        </w:rPr>
      </w:pPr>
      <w:r>
        <w:rPr>
          <w:sz w:val="20"/>
        </w:rPr>
        <w:t xml:space="preserve">D.Zağros.: Doğrudur. </w:t>
      </w:r>
    </w:p>
    <w:p>
      <w:pPr>
        <w:pStyle w:val="TextBodyIndent"/>
        <w:rPr>
          <w:sz w:val="20"/>
        </w:rPr>
      </w:pPr>
      <w:r>
        <w:rPr>
          <w:sz w:val="20"/>
        </w:rPr>
        <w:t xml:space="preserve">---.: Oldu. Dinlemeye devam ediyorsunuz. Yanınızda başka kimse var mı? </w:t>
      </w:r>
    </w:p>
    <w:p>
      <w:pPr>
        <w:pStyle w:val="TextBodyIndent"/>
        <w:rPr>
          <w:sz w:val="20"/>
        </w:rPr>
      </w:pPr>
      <w:r>
        <w:rPr>
          <w:sz w:val="20"/>
        </w:rPr>
        <w:t>D.Zağros.: ....</w:t>
      </w:r>
    </w:p>
    <w:p>
      <w:pPr>
        <w:pStyle w:val="TextBodyIndent"/>
        <w:rPr>
          <w:sz w:val="20"/>
        </w:rPr>
      </w:pPr>
      <w:r>
        <w:rPr>
          <w:sz w:val="20"/>
        </w:rPr>
        <w:t xml:space="preserve">---.: Derya Dicle,  Derya Kesk.. başka sesimizi alan konuşmadığımız Derya var mı? </w:t>
      </w:r>
    </w:p>
    <w:p>
      <w:pPr>
        <w:pStyle w:val="TextBodyIndent"/>
        <w:rPr>
          <w:sz w:val="20"/>
        </w:rPr>
      </w:pPr>
      <w:r>
        <w:rPr>
          <w:sz w:val="20"/>
        </w:rPr>
        <w:t xml:space="preserve">Şimdi,  Zağros ayrıca bizim olmadığımız zamanlarda yine buranın konuşmadığı zamanlarda zaten o daha önce adı geçen birimlerle birlikte dar bir yürütme gibi genele ilişkin de hareket ediyorsunuz. Ve siz böyle yürütmeyi zaman zaman gerçekler temelinde bir nevi toplantı yaparsınız. Artık orada bu yöntemle bu teknikle harekete geçirme gibi bir konumda yaşıyorsunuz. Dar yürütme,  diğer eyaletlerle tartışma işte bu talimat perspektifleri yürütmede de tartışıyorsunuz. Burası devreye girdikçe birlikte yapıyorsunuz.  Burası olmadı mı veya yetersiz kaldı mı siz orada yürütebilirsiniz. Siz yetersiz kaldınız mı diğer deryalardan birisi bu konumu sürdürüyor. Böyle paralel bir biçimde gidiyor. Evet bizimki yeterli oldu mu burası olmadı mı orası olmadı mı diğer yer. Günlük olarak yürütmenin de imkanlar dahilinde iyi temsil edilmesi gerekiyor. Bundan sonraki günlerde de zaman zaman  bazı hususlarda konuşmaya çalışacağız. Fakat esas itibarıyla yapmak istediğimiz değerlendirmeler eyaletlerin tümüne ilişkin böyledir. Almayanlara zaten veriliyor,  sanıyorum bazıları tam alamadı. Rahatlıkla onlara da aktarılacak hususlar aktarılır. En önemlisi de denetlenir,  yani hayata geçirilip geçirilmediğine ilişkin sıkı sıkıya denetlenir. Çalışmaların savaş tarzının kural dışı olduğu her yere müdahale ve doğruluğa çekme yetkinizi kullanabilirsiniz. Bunu her eyalet diğerine karşı da yapabilir. Hepsi  için müşterek görevler vardır. Yani “görev yetkim değil” deyip “karışmam” demeyin. Nerede biz çizgi dışılık,  nerede bir savaş tarzımızı zorlama varsa,  herkesin müdahale etme hakkı vardır. Böyle görevi de vardır,  ama uygun biçimlerde yapılır. Bunu da hiç bir zaman göz ardı etmeyin. Yani bütün partinin  gidişatına bütün partililerin müdahale etme hakkı vardır. Ama uygun işleyiş esasları dahilinde olur, herkes önerisini koyar,  eleştirisini yapar,  ama uygun bir makam onu hayata geçirir. Buna da sıkı sıkıya bağlı kalalım. </w:t>
      </w:r>
    </w:p>
    <w:p>
      <w:pPr>
        <w:pStyle w:val="TextBodyIndent"/>
        <w:rPr>
          <w:sz w:val="20"/>
        </w:rPr>
      </w:pPr>
      <w:r>
        <w:rPr>
          <w:sz w:val="20"/>
        </w:rPr>
        <w:t xml:space="preserve">Biz şimdilik çalışmalarınızda  tekrar üstün başarılar diler selamlarız.  </w:t>
      </w:r>
    </w:p>
    <w:p>
      <w:pPr>
        <w:pStyle w:val="TextBodyIndent"/>
        <w:jc w:val="right"/>
        <w:rPr>
          <w:b/>
          <w:b/>
          <w:bCs/>
          <w:sz w:val="20"/>
        </w:rPr>
      </w:pPr>
      <w:r>
        <w:rPr>
          <w:b/>
          <w:bCs/>
          <w:sz w:val="20"/>
        </w:rPr>
        <w:t>7 Haziran 1993</w:t>
      </w:r>
    </w:p>
    <w:p>
      <w:pPr>
        <w:pStyle w:val="TextBodyIndent"/>
        <w:jc w:val="right"/>
        <w:rPr>
          <w:b/>
          <w:b/>
          <w:bCs/>
          <w:sz w:val="20"/>
        </w:rPr>
      </w:pPr>
      <w:r>
        <w:rPr>
          <w:b/>
          <w:bCs/>
          <w:sz w:val="20"/>
        </w:rPr>
        <w:t>Parti Önderliği</w:t>
      </w:r>
    </w:p>
    <w:p>
      <w:pPr>
        <w:pStyle w:val="TextBodyIndent"/>
        <w:jc w:val="right"/>
        <w:rPr>
          <w:b/>
          <w:b/>
          <w:bCs/>
          <w:sz w:val="20"/>
        </w:rPr>
      </w:pPr>
      <w:r>
        <w:rPr>
          <w:b/>
          <w:bCs/>
          <w:sz w:val="20"/>
        </w:rPr>
      </w:r>
    </w:p>
    <w:p>
      <w:pPr>
        <w:pStyle w:val="TextBodyIndent"/>
        <w:rPr>
          <w:sz w:val="20"/>
        </w:rPr>
      </w:pPr>
      <w:r>
        <w:rPr>
          <w:sz w:val="20"/>
        </w:rPr>
        <w:t xml:space="preserve">---.: İyi günler Zağros,  son durumlar nasıl? Yeni döneme ilişkin sizlerle son bir kez daha konuşabilirim. Sanıyorum dün basın toplantısına ilişkin söylediklerimizi duydunuz. Belki daha iyi anlaşılmayan yönleri olabilir. Evet sizi dinleyelim. </w:t>
      </w:r>
    </w:p>
    <w:p>
      <w:pPr>
        <w:pStyle w:val="TextBodyIndent"/>
        <w:rPr>
          <w:sz w:val="20"/>
        </w:rPr>
      </w:pPr>
      <w:r>
        <w:rPr>
          <w:sz w:val="20"/>
        </w:rPr>
        <w:t xml:space="preserve">D.Zağros.: Evet burada son durum dün bir eylem oldu.. nahiyesinde araziye çıkan düşman güçleri nahiyeye yakın... bir yerde saldırıldı. Bu saldırıda bir astsubay ve altı asker vuruldu. Astsubayın eşyaları alındı,  alınan malzemeler bir adet BKC bir adeta sırt çantası,  bir radyo fotoğraf makinesi ve bir adet mayın arama dedektörü,  kol saati vb. kişisel eşyaları alındı. Bizim güçlerimizden kayıp yoktur. </w:t>
      </w:r>
    </w:p>
    <w:p>
      <w:pPr>
        <w:pStyle w:val="TextBodyIndent"/>
        <w:rPr>
          <w:sz w:val="20"/>
        </w:rPr>
      </w:pPr>
      <w:r>
        <w:rPr>
          <w:sz w:val="20"/>
        </w:rPr>
        <w:t xml:space="preserve">Diğeri,  dün Cizre’de cenaze töreni yapıldı,  düşman törene müdahale etti.. arkadaşları mezarlığa kadar götürmüş... yine kepenk kapatılmıştır. Kepenk kapatmada bir çok dükkanın kepenkleri tahrip edilmiş. Başka bir durum yok. Şu anda Cizre’de bir sakinlik var,  başka bir şey yok. </w:t>
      </w:r>
    </w:p>
    <w:p>
      <w:pPr>
        <w:pStyle w:val="TextBodyIndent"/>
        <w:rPr>
          <w:sz w:val="20"/>
        </w:rPr>
      </w:pPr>
      <w:r>
        <w:rPr>
          <w:sz w:val="20"/>
        </w:rPr>
        <w:t>Ayrıca bu Haftanin’de görülen şeyler doğru değil,  mevcut durumda orada herhangi bir .. ..... belli bir askeri yığınlaşma vardır. Henüz içeri girmiş değildir. Başka,  dünden bu yana pazar günü bir gelişme olmadı. Bizim kendi çalışmamız şimdi buna göre bu koordine yardımcısı bir arkadaş iki arkadaş...</w:t>
      </w:r>
    </w:p>
    <w:p>
      <w:pPr>
        <w:pStyle w:val="TextBodyIndent"/>
        <w:rPr/>
      </w:pPr>
      <w:r>
        <w:rPr>
          <w:sz w:val="20"/>
        </w:rPr>
        <w:t xml:space="preserve">Yine Eyalet Konseyi adı altında yirmi bir kişilik bir konsey üyeleri tespiti yapıldı. Bunun içinde yürütmeye daha önceki eyalet karargah üyeleri  yedi  kişidir. Bunlar asıl yürütme olarak kabul edildi. Şimdi her biri bir bölgede oluyor. Dört bölge böylece sayı yedi... olarak da daha uygun görüldü. Kısaca bizim çalışmamızın son kısmı olan... bilemiyorum gelişirse bunu da biraz izah edebiliriz.  Fakat verilen talimat ve perspektiflere uygun bir biçimde eyaletin genelinde başta bir .. atma daha sonra adım adım sıkıştırma,  tedbirleri öyle hazır tutmalıyız ki bunu hazır hale getirme biçiminde. </w:t>
      </w:r>
    </w:p>
    <w:p>
      <w:pPr>
        <w:pStyle w:val="TextBodyIndent"/>
        <w:rPr>
          <w:sz w:val="20"/>
        </w:rPr>
      </w:pPr>
      <w:r>
        <w:rPr>
          <w:sz w:val="20"/>
        </w:rPr>
        <w:t xml:space="preserve">---.: Anlaşıldı. Bu eylemdeki kayıplar anlaşılamadı. Bir astsubay kaç er? </w:t>
      </w:r>
    </w:p>
    <w:p>
      <w:pPr>
        <w:pStyle w:val="TextBodyIndent"/>
        <w:rPr>
          <w:sz w:val="20"/>
        </w:rPr>
      </w:pPr>
      <w:r>
        <w:rPr>
          <w:sz w:val="20"/>
        </w:rPr>
        <w:t>D.Zağros.: Altı er.</w:t>
      </w:r>
    </w:p>
    <w:p>
      <w:pPr>
        <w:pStyle w:val="TextBodyIndent"/>
        <w:rPr>
          <w:sz w:val="20"/>
        </w:rPr>
      </w:pPr>
      <w:r>
        <w:rPr>
          <w:sz w:val="20"/>
        </w:rPr>
        <w:t>---.: Silahlarını aldınız mı?</w:t>
      </w:r>
    </w:p>
    <w:p>
      <w:pPr>
        <w:pStyle w:val="TextBodyIndent"/>
        <w:rPr>
          <w:sz w:val="20"/>
        </w:rPr>
      </w:pPr>
      <w:r>
        <w:rPr>
          <w:sz w:val="20"/>
        </w:rPr>
        <w:t xml:space="preserve">D.Zağros.: Arkadaşlar üzerine gittiler. Fakat sözünü ettiğim malzemeleri alabilmişler. </w:t>
      </w:r>
    </w:p>
    <w:p>
      <w:pPr>
        <w:pStyle w:val="TextBodyIndent"/>
        <w:rPr/>
      </w:pPr>
      <w:r>
        <w:rPr>
          <w:sz w:val="20"/>
        </w:rPr>
        <w:t xml:space="preserve">---.: Karar çerçeveniz sizin daha önceki konferans bizim talimat çerçevesinde zaten geliştirilmiştir. Taktiğe ilişkin de sık sık gözden geçirilerek değişiklikler gün be gün yapılır. Yani temel hususlar göz önüne getirilmekle birlikte değişiklikler her an mümkündür. Bu açıdan karardır,  deyip gözü kara bazı sorunlar olmayacak. Yaklaşımlarda fazla ısrar etmemek gerekir. Bunu tekrar vurguluyorum,  yani taktiği  planlama,  karar sürecimiz günlük olarak değişebilir. Ve kaldı ki bir çok karar işlemez duruma da gelebilir. O zaman bunun yerine yeni kararlar  gelişir ki bu genel espriye uygundur. Bu aşamada fazla zorlayıcı olmaz. Dolayısıyla  bir buna dikkat etmek gerekir,  gerekli esneklik ve değişiklik payını düşünmek gerekir. Daha olumluya daha ileriye ilişkin olabilir. Daha geriye çekmeye ve yenilik getirmeye yönelik olabilir,  bu gözden geçirmeler ve yeni kararlar. Birimler inisiyatifli olur. </w:t>
      </w:r>
    </w:p>
    <w:p>
      <w:pPr>
        <w:pStyle w:val="TextBodyIndent"/>
        <w:rPr>
          <w:sz w:val="20"/>
        </w:rPr>
      </w:pPr>
      <w:r>
        <w:rPr>
          <w:sz w:val="20"/>
        </w:rPr>
        <w:t xml:space="preserve">Espriye uygun  belirlenen temel görevlere yaklaşımı esas alan bir faaliyet kesindir.  Bütünüyle yüklenilecektir. Tabii artık keyfiliğe yer bırakılmıyor. Sağa sola çekiştirilmeye fırsat verilmiyor. Gerek ordu düzeni,  gerek savaş düzeni ile oynanmıyor. Burada  keyfilik tümüyle sınırlandırılıyor.  Artık kurallar kendini konuşturuyor,  disiplin kendini konuşturuyor ve bu herkes için geçerli oluyor. Belirlenen bir husus görev vardı,  yaşamdan tutalım,  eylemin en can alıcı yönetimine kadar çatışma  düzenine kadar bütün bunların tüzük yönetmeliklere talimnamelere  geçirilmesi gerekiyor. Bütün  bunlar ne kadar kurallı ve birliklere özümsettirilirse bu resmiyet denilen olay o kadar gelişir ve bu ordu için de kaçınılmaz oluyor.  Mesela dünkü olay mutlaka bir kuralsızlıktır. Yani tüzük ve talimatlara yönelik bir kuralsızlıktır.  Ordu çalışması böyle olamaz. O zaman bu talimat veya yönetmelik dışı çalışmaya kim izin vermiş? Bir disiplin suçudur. Dolayısıyla cezasının  önceden öngörülmesi gerekir. Bu konularda artık alışageldiğimiz gibi  tüzük ihlallerini talimat ihlallerini normal karşılamamak gerekir ve herkesin emrindeki bütün birimlerin harekatından  sadece haberdar olması değil,  ne yaptığını çizgi dahilinde yürüyüp yürümediğini denetlemeli veya bunun sorumluluğu için de olduğunu bilmeli. Kural dışı kalındığında talimat dışı kalındığında kendisinin sorumlu tutulacağını dolayısıyla bu konuda fırsat verilmemesi gerektiğini bilmek zorundadır. Şimdi bunun dışında başka kimse “şöyle de yaparım,  böyle de yaparım” dememeli. Ve bu konuda da bir komutanlık tesis edilirken gerçekten denetlenebiliyorsa o komutanlıktır. Ulaşabiliyorsa o komutanlıktır. Yoksa adına komutanlık deyip,  aylarca haftalarca biriminden haber almamak komutanlık esprisine ters düşer. Oluşturulacak her komutanlık günün yirmi dört saati birimi üzerinde denetliyorsa bu komutanlık ve ona bağlı birimlerden bahsedilebilir. Bu konularda kendinizi yetkinleştirin. İki de bir sanki benden bile daha fazla habersizmiş gibi davranıyorsunuz. Bu konudaki  gelişmeleri sanki yeni duyuyormuşsunuz gibi yapıyorsunuz. Bunlar doğru değildir. Kendi görevini  kendi sorumluluğunu idrak etmemektir. Komuta düzeyine ilişkin bunlar da çok önemlidir. Yani her komutanlık yirmi dört sat denetimde olmayı  disiplin altında olmayı hem üstüne hem altına hissettirir. Eğer bu varsa bir komutanlık onun emir komutasından bahsetmek imkan dahiline girer. Yani bu konuda  hemen belirteyim, yaygınlaşacak disiplinsiz disiplinsizlikler keyfilikler hepinizi sorumlu kılar. Ve bu da eğer artık ordulaşıyorsak eğer gerçek bir komutanlık düzeyinden bahsediyorsak hesap vermeyi gerektirecektir. Bir ceza müeyyidesinin  olduğunu anlaması gerekecektir. Her hareketinin kurala uygun mu değil mi bunu bilmesi,  değilse bunun cezasını verebileceğini anlaması gerekecektir. </w:t>
      </w:r>
    </w:p>
    <w:p>
      <w:pPr>
        <w:pStyle w:val="TextBodyIndent"/>
        <w:rPr>
          <w:sz w:val="20"/>
        </w:rPr>
      </w:pPr>
      <w:r>
        <w:rPr>
          <w:sz w:val="20"/>
        </w:rPr>
        <w:t xml:space="preserve">Bu hususları tekrar vurguluyorum,  ben de görevler vardır,  görevler öyle göz ardı edilerek sağa sola yatırılarak başarılamaz. Çok dürüst çok kararlı en uygun çabayla zaptı esastır. Bu konuda da kimse yetkisini komuta olanaklarını kötüye kullanamaz. Kullananların da disiplin suçu işlediğini ve daha ağır bir suç teşkil ettiğini bilmesi gerekir. Yani görevi esas almayan  yaşam, göreve bağlı olmayan yaşam suç ifade eder. Ve hem de bu rahatlıkla görevden alınmayı da gerektirebilir. </w:t>
      </w:r>
    </w:p>
    <w:p>
      <w:pPr>
        <w:pStyle w:val="TextBodyIndent"/>
        <w:rPr>
          <w:sz w:val="20"/>
        </w:rPr>
      </w:pPr>
      <w:r>
        <w:rPr>
          <w:sz w:val="20"/>
        </w:rPr>
        <w:t xml:space="preserve">Şimdi en üst düzeyde bunun düzenlenmesini araçlarını yaratacaksınız. Alttan üste üstten alta kadar  bu mekanizmanın en iyi çalışması için irtibat araç işte istihbarat ne kadar gerekliyse o kadar gerçekleştirilir. Tekrar genel hususlara ilişkin olarak yeni bir sürece girildiği vurgulandı. Tamamen savaşın yoğunlaşacağı ve şimdiye kadar yaşadığımız bu düzeyin çok üstüne çıkacağı,  ülke genelinde olsun,  kapsam  itibariyle  olsun en güçlü aşamanın bu olacağı dolayısıyla savaş kurallarının ve yine bu temeldeki siyasi askeri gelişmelerin,  büyük önem taşıdığı dikkat edilmezse,  kayıpların da büyük olabileceği bütünüyle bir irade dönemine girildiği güçlü irade bu temelde güçlü çaba kiminse o sonuca ulaşır. </w:t>
      </w:r>
    </w:p>
    <w:p>
      <w:pPr>
        <w:pStyle w:val="TextBodyIndent"/>
        <w:rPr>
          <w:sz w:val="20"/>
        </w:rPr>
      </w:pPr>
      <w:r>
        <w:rPr>
          <w:sz w:val="20"/>
        </w:rPr>
        <w:t xml:space="preserve">Artık mesele kavrama  bilmem laflama dönemi değil,  irade gösterisini,  irade gücünü gösterme dönemidir. Çelikten iradeyi  egemen kılma dönemidir. Bunu kırmadan,  dökmeden yürütme günüdür,  yürütme dönemidir. </w:t>
      </w:r>
    </w:p>
    <w:p>
      <w:pPr>
        <w:pStyle w:val="TextBodyIndent"/>
        <w:rPr/>
      </w:pPr>
      <w:r>
        <w:rPr>
          <w:sz w:val="20"/>
        </w:rPr>
        <w:t>Genele ilişkin de görevleriniz var. Yalnız bir eyaletin değil,  bütün eyaletlerin çalıştırılması gerekiyor. Dengeli güçleri oranında azami yüklenecekler. Bir eyalet diğer eyaletin sırtında rahatlama  gibi bir durumu asla yaşamayacaktır.  Böyle emareleri görülen eyaletler veya komutanlıklar uyarılır. Aynı eyalet içinde de bölgeler uyarılır. Aynı eyalet içinde de bölgeler uyarılır.  Bir taraf ağır yük altına girecek,  diğeri ise rahat kalacak,  bu çok sakıncalıdır. Ve bizim hazırlık ve hamleyi başlatma esprimize ters düşer. Bu açıdan dengeli,  hemen her tarafta en iyi tedbirlerle birlikte yoğun bir eylemliliği,  giderek savaşı tırmandırmayı esas bilecekler. Hiç kimse bu konuda görevlerden kaçınamaz,  başka türlü yorumlayamaz,  geri durumu da kabul edemez. Ayrıca çok aşırı eyaletlerin genelini zorlayan altından çıkılamaz eylemlere de veya durumlara da yol açamaz. Yani taktiğin uç noktalarını teşkil etmeye özenmesin,  olumlu temelde ön açıcı temelde olabilir. Ama biraz hazırlıklarımızı,  esprimizi zorlayan durumlara da fırsat verilmemesi gerekir.</w:t>
      </w:r>
    </w:p>
    <w:p>
      <w:pPr>
        <w:pStyle w:val="TextBodyIndent"/>
        <w:rPr>
          <w:sz w:val="20"/>
        </w:rPr>
      </w:pPr>
      <w:r>
        <w:rPr>
          <w:sz w:val="20"/>
        </w:rPr>
        <w:t xml:space="preserve">Şimdi tartışmanın zamanı değil,  ama Bingöl olayında bu durumun olduğunu zaman siz daha önce tartışmışsınız. Yani kendini savunma misilleme yapma hakkı var ama bu biçimin kamuoyunda da bizi zorladığı ve örgütün genel hazırlık düzeyini de biraz zorladığı ortaya çıkmıştır. Bir uç noktadır. Ve biraz da  gerçeklerimizi zorlayan,  mevcut hazırlık düzeyimizi,  siyasal gelişmelerin yönünü biraz zorlayan bir özelliğe de yol açtı. Tümüyle olumsuzlaştırmıyoruz. Dönem itibarıyla  biçim itibarıyla  daha iyi  gelebilecek eylemlilik mümkündü. Şimdi bundan sonra buna dikkat etmek gerekir. Düşmanın özellikle eskisi gibi bizi teşhir etmek istediğini bilelim. Bazı eylemleri fırsat bilerek  kendi vahşiliğini ört bas etmek için “işte şöyle silahsız bilmem kimlere ne yapıyorlar,  işte esirlere ne yapıyorlar” buna fırsat vermemek gerekir. Esir alınanların gerçekten tüzük yasalarımıza göre idare edilmesi önemlidir. Esirlerin keyfi infazı doğru değildir.  Tabii çatışma ayrı yani bizim çarpışma düzenimiz savaş düzenimizde kim kimi vurursa onun yürürlükte olacağı kesindir. Fakat bir esirlik konumu da vardır,  bunu biraz dikkate almak gerekir. </w:t>
      </w:r>
    </w:p>
    <w:p>
      <w:pPr>
        <w:pStyle w:val="TextBodyIndent"/>
        <w:rPr>
          <w:sz w:val="20"/>
        </w:rPr>
      </w:pPr>
      <w:r>
        <w:rPr>
          <w:sz w:val="20"/>
        </w:rPr>
        <w:t xml:space="preserve">Ayrıca burada yine bir sürü gereksiz yere malzeme harcama evet gerekirse evlerini  başlarına yıkarız ama bunun anlamı şudur. Yani yaşama olanaklarını elinden alma,  ekonomik olarak tehdit olarak bir iki kişiyi yaşayamaz duruma getirmedir. Yoksa kaba bir biçimde elimizde kocaman bir roketi götürüp boş bir eve atmak veya birkaç bilmem anlamsız yaralamaya,  öldürmeye yol açmak fazla gerçekçi değil. Bunu daha verimli kullanmak mümkündür. Tabii bazıları bunu da biraz kötü  kullanıyorlar.  Sınırsız kurşun sıkma,  çok zor temin edilen lojistiği yerinde kullanmama halen çokça ve sıkça örneği görülen durumlardır. Malzemenin kullanılması çok özenli  olması açıktır ve ilerde yine bunun epeyce sıkıntısı çekilebilir. Buna çok göz kulak olmak gerekiyor. Taktiklerde özellikle savaş döneminde malzemenin çok sınırlı ve yerinde kullanılacağı tartışılamazdır. Dediğim gibi eylem biçimlerine de düşmanın “sıcak temas” dediği “çarpışma ortamına bizi çekmek” dediği durumlara kesinlikle girilemez. Son sana kadar tüm gücümüzle bundan kurtulmaya ve dediğimi tarzı nerede nasıl neyle vurduğumuzun belli olmadığı bir düzenlemeyi sürekli esas alacağız. Hiç kimse keyfine göre  çatışmayı uzatamaz, kendini elverişsiz arazide tutamaz,  mevziye yatamaz. Yapacağı ilk iş iyi arazi tutmak,  gözden kaybolmak, mümkünse çatışmayı en kısa zamanda kesmek ve bunu tüm gücüyle  atlatmak. Keyfi var,  işte çatışmadan hoşlanıyor veya  işte mevziye girmiş bir daha çıkamaz,  pek fazla kendini zorlayamaz,  dolayısıyla sonuna kadar gideriz,  şimdi bu çokça yaşanıyor. Bu kesinlikle  sona erdirilecektir. Hiç bir birimin ve kişinin bu taktik dışılığı yaşamaması ve sıkça uyarılarak bu durumlara girilmemesi bu dönemin en önemli bir kuralıdır. Halen yığınca buna benzer  durumlar yaşanıyor. “Kuşatmaya alındık,  bilmem mevziye yatırıldık”  bunlar gafilliğin,  kural dışı yaşamın sonucudur. Üslenmeni,  istihbaratını gözetleyiciliğini tam yap,  yirmi dört saat yap,  o zaman ne kuşatmaya alınırsın,  ne de mevzi savaşına yatırılırsın. Bu ihmalkarlığın bir sonucudur ve birliklerin yaşamı bu temelde sıkı sıkıya gözden geçirilir,  denetlenir,  ve uygun noktaya çekilir. Bu konuda da işte “göremedik duyamadık işte kendini bildiğini okumuş” demek sizleri de sorumluluktan kurtaramaz. Eyalet karargahlarını sorumluluktan kurtaramaz ve bu bir disiplin suçudur. En azından kişinin sicilini  olumsuz etkiler. Bu hususa büyük bir hassasiyetle  uyulması gerekiyor. Söylediğimiz gibi bazı eylem türleri artık aşılmıştır.  Eski tarzda köy sarmalar ve hemen ardından uzun bir çatışmaya girme biçimi yerine daha uygun gördüğümüz biçimler vardır. Bunları daha işliyorsunuz.  Yine karakollarda benzer saldırı biçimleri de gözden geçiriliyor. Kısaca daha çok gerilla tarzına yöneliyoruz.  Taktik esaslarımızı bu konuda gözden geçirip  geçen dönemlerdeki durumlara düşmemeye ki açık yani tam gerekleri yerine getirilirse bunun başarı ihtimalinin yüksek olduğu ve bunu işte herkesten istemek bunun için denetimi sıklaştırmak gerekiyor diyoruz. </w:t>
      </w:r>
    </w:p>
    <w:p>
      <w:pPr>
        <w:pStyle w:val="TextBodyIndent"/>
        <w:rPr>
          <w:sz w:val="20"/>
        </w:rPr>
      </w:pPr>
      <w:r>
        <w:rPr>
          <w:sz w:val="20"/>
        </w:rPr>
        <w:t xml:space="preserve">Evet bütün bunlar ana çerçevede var ve birimlerin incelemesi gerekiyor. Taktik neyi emrediyor,  dönem neyi emrediyor?  İnce eleyip sık dokuyarak  özellikle birlik komutanları bunları  bütün birime kavratarak sonuç alabilirler. Bu görevi hemen bütün birlik komutanlıklarından istemek lazım.  Talimatı gönderip,  “incele ve sonucu çıkar,  uygula” böyle ayrıntılı kendi talimatınızı da ekleyerek yollayabilirsiniz. Gereklerinin tüzük yönetmeliklere göre mutlaka yerine getirilmesi ibaresini koyarsınız. Şimdiye kadar bütün bunlar ihmal edildi. Kaçınılmazlığını tekrar söylüyoruz,  gereklerini yerine getirmek üzere... buna benzer bir çok husus aslında sizin tartışıldı. Farkındasınız,  taktik görev sizindir. Daha da ayrıntılı hale getirmek sağlam uygulama esaslarına kavuşturmak temel görevinizdir. Bizim fazla müdahale etmemiz bizimde sizin için de iyi değildir. Bu konuda biz fazla müdahale ettik,  hem bizi zorladı,  hem de sizi biraz sorumsuz kıldı. Bunu  da düzeltmeye çalışıyoruz,  aynı zamanda bu bir özeleştiridir. </w:t>
      </w:r>
    </w:p>
    <w:p>
      <w:pPr>
        <w:pStyle w:val="TextBodyIndent"/>
        <w:rPr>
          <w:sz w:val="20"/>
        </w:rPr>
      </w:pPr>
      <w:r>
        <w:rPr>
          <w:sz w:val="20"/>
        </w:rPr>
        <w:t xml:space="preserve">Dediğim gibi,  yine savaşçı alımına,  eğitimine büyük özen gösterelim. Yine eğitim adaylarının tecrübesizlerin korunmasına tecrübeli birlikle tarafından ucuz harcanmamasına –ki bazı yerlerde bu oluyor- dikkat edilir. Yetişkin bir savaşçı olmaları,  bazı deneme sınamalardan geçmelerini gerektirebilir. Tecrübeli birimler,  yeni adayları savaşa katarken bu hususları sıkı sıkıysa göz önüne getirecekler. </w:t>
      </w:r>
    </w:p>
    <w:p>
      <w:pPr>
        <w:pStyle w:val="TextBodyIndent"/>
        <w:rPr>
          <w:sz w:val="20"/>
        </w:rPr>
      </w:pPr>
      <w:r>
        <w:rPr>
          <w:sz w:val="20"/>
        </w:rPr>
        <w:t xml:space="preserve">Metropole yönelik de dediğimiz gibi uygun bazı öğelerle kendi konumunuzu güçlendirebilirsiniz. Savaş gerçeğimizle bağlantılı olarak  yönelmeler olabilir. Eyalet dışında da fırsat bulundu mu,  çok gerekli oldu mu olanaklarınız elverdi mi,  bilgilendirme dahilinde en azından genel anlamda bazı yönelimlerinizin olması uygun olabilir. Ayrıca günlük yürütme halinde bulunuyorsunuz. Yine merkezin en azından  büyük çoğunluğuyla sık sık taktikleri gözden geçirme  imkanı vardır,  iç merkez veya genelde merkezimiz,  ki dışta bağlantılı hale gelmiştir,  durumlara zamanında el koymak inisiyatif koymak,  doğru taktik esaslarında yürütmekte zorlanmayacaktır. Bu temelde de ilk defa böyle bir görevlendirmeyi yapabilir. Görev gereklerini merkez,  iradesini daha da ağır bastırarak yürütebilir. Kısaca bunları vurguluyorum. Geliştirdiğiniz eyalet konseyi dediğim gibi,  bir parti komitesi olabilir. Dar yürütme de günlük yürütmedir. Yedi kişi belirlemişsiniz,  olabilir. Yalnız yardımcılıkta Ce.. arkadaşın belki tecrübesi biraz daha fazla olabilirdi. Belli bir süre sonra yer de değiştirebilirler. Ve hatta bu konularda arkadaşların da yetkinleşmesi amacıyla süre dahilinde çalıştırılabilirler. Kaldı ki biraz işin ihtiyacını durumuna göredir. Sayıları da arttırılabilir. Evet bu konuda daimi bir yardımcı olur. Fakat özel konulara ilişkin de epey yardımcı olur. Eğitim yardımcısı cephe yardımcısı,  istihbarat,  irtibat,  kurye görevlendirmesi işte planla vb. bir çok konuya özgü birimler zaten oluşturulmuştur. Bunların da konumu bir yerde yardımcı gibidir. Ama esas bir-iki  yardımcı da zaten bazı işleri yerine getirmede,  kolaylık sağlamaları açısından düşünülebilir. Yürütmenin türü bir yerde yardımcı gibidir.  Eyalet konseyi veya komitesi bütün eyaletteki cephesel,  siyasal,  ekonomik faaliyetleri yine parti öncülüğü,  askeri savaşımı yöneten bir komitedir. Yani yönetim çekirdeğidir. Bir de düşündüğümüz  genel askeri konsey var. En altta  takım komutanlıklarından başlayarak,  bütün komutanlıklardan oluşan bir konseydir. Veya aslında bir yerde konferans kadrosudur. Onların da altı ayda bir toplantıları uygun olabilir.  Yani bu tip düzenlemeler biraz ihtiyaca göre  belirlenir. Evet kısaca tekrar vurgulayacağımız hususlar bunlardır. Anlaşıldı mı Zağros? </w:t>
      </w:r>
    </w:p>
    <w:p>
      <w:pPr>
        <w:pStyle w:val="TextBodyIndent"/>
        <w:rPr>
          <w:sz w:val="20"/>
        </w:rPr>
      </w:pPr>
      <w:r>
        <w:rPr>
          <w:sz w:val="20"/>
        </w:rPr>
        <w:t xml:space="preserve">D. Zağros.: Doğrudur,  anlaşıldı Başkanım. </w:t>
      </w:r>
    </w:p>
    <w:p>
      <w:pPr>
        <w:pStyle w:val="TextBodyIndent"/>
        <w:rPr>
          <w:sz w:val="20"/>
        </w:rPr>
      </w:pPr>
      <w:r>
        <w:rPr>
          <w:sz w:val="20"/>
        </w:rPr>
        <w:t xml:space="preserve">---.: Başka genele ilişkin sormak istediğiniz hususlar var mı? </w:t>
      </w:r>
    </w:p>
    <w:p>
      <w:pPr>
        <w:pStyle w:val="TextBodyIndent"/>
        <w:rPr>
          <w:sz w:val="20"/>
        </w:rPr>
      </w:pPr>
      <w:r>
        <w:rPr>
          <w:sz w:val="20"/>
        </w:rPr>
        <w:t xml:space="preserve">D. Zağros.: Başkanım eyaletimiz içindedir,  yalnız son dönemde Ka.. gilin bir önerisi vardı.  Bu,  bizzat .... askere gitmeme çağrısının yapılması halinde daha etkili olabileceğini belirtiyor,  katılıyorum,  böylesi daha etkileyici. Başka da öyle genele ilişkin şu anda belirteceğimiz bir şey yok. </w:t>
      </w:r>
    </w:p>
    <w:p>
      <w:pPr>
        <w:pStyle w:val="TextBodyIndent"/>
        <w:rPr>
          <w:sz w:val="20"/>
        </w:rPr>
      </w:pPr>
      <w:r>
        <w:rPr>
          <w:sz w:val="20"/>
        </w:rPr>
        <w:t xml:space="preserve">---.: Şimdi gerek Türk ordusuna yönelik “kirli savaşa katılmayın” biçiminde çağrılar –ki bu askerlere de ulaşabilmeli- ve gerekse Kürt gençliğine ilişkin “kirli savaşa gitme,  kendine ihanete gitme,  kendi kurtuluş ordunla birleş” biçimindeki çağrı bildirilerini tabii ki sık sık kaleme alırsınız. Yine cephe adına  bildirileri  geliştirirsiniz. Dediğim gibi,  bir cephe merkezini geliştirirsiniz. Yakında uygun sayıda arkadaş oraya güneyden ulaştırılır. Şimdi gerçek bir cephe karargahı olacak orda bu konuda  sanıyorum hemen her bölgede belli bir bileşimi de esas alacağız.  O güneyde ki arkadaşla biraz konuştuk. Bu ilerde biraz daha somutlaştırılır. Cephe çalışmalarında gerçekten böyle bir karargaha ülkenin  her tarafıyla irtibatlı ve eğer yetkin olurlarsa iyi bir kurumlaşma olabilir. Parti ve gerilla olanaklarını seferber edecek,  cephesel çalışmanın böyle çok yerinde ve radikal bir kuruluş biçimi bir çok hastalığın da önüne geçebilir. Aslında bu bir nevi  böyle ulusal kongrenin de bir çekirdeği oluyor. Bu yalnız gerilla adaylarından olmayacak tabii. Yani genç insanlardan olmayacak. Halkın temsil düzeyi olan bir cephedir.  Bölgelerin temsil düzeyi olan bir cephe bileşimi olacaktır. Bunu güneyle biraz tartışırsınız ve yavaş yavaş  oradan ülke içine taşırmayı bence sağlamak ve uygundur. Güneyde de bunun bir yedeği olur,  bir çalışması olur. Fakat oralara kaydırmak da iyi bir gelişmedir. Cephe kongresini önümüzdeki dönemde gerçekleştirmek önemli bir hedefiniz olmalıdır. Sanırım önümüzdeki dönemde böyle bir denemeyi de gerçekleştirebiliriz. Böyle bir eylem döneminin sonunda bir cephe kongresine gidilebilir. Buna ilişkin hazırlıklar da göz önüne getirilir. </w:t>
      </w:r>
    </w:p>
    <w:p>
      <w:pPr>
        <w:pStyle w:val="TextBodyIndent"/>
        <w:rPr>
          <w:sz w:val="20"/>
        </w:rPr>
      </w:pPr>
      <w:r>
        <w:rPr>
          <w:sz w:val="20"/>
        </w:rPr>
        <w:t xml:space="preserve">Bu arada bu gazeteciler,  basın yayın muhabirleri geliyor. Uluslar arası alandan çoğu gelebilir. Orada zaten belli bir irtibatınız olur,  o irtibat bazılarını karargahlara ulaştırabilir. Özellikle iyi propaganda iyi yönlendirme yaptığımız gerçeği dünyaya duyurma önemli bir aşama gelmiştir. Diğer eyaletlerin de bilgisi alınarak onlar bilgilendirilir. Zaman zaman basın yayın bu konuda bilgilendirilir. Hatta bazı demeçler veriliyor. Diğer eyaletler de bu konuda bazı demeçleri ve eyalet gerçeklerini uygun  kanala akıtabilirler. Hatta çok çeşitli gazetecileri hatta televizyoncuları gerillanın yaşamına,  savaşımına ilişkin çağırabiliriz. Böyle bazı belgeseller geliştirilebilir. Bu konuda da sanıyorum yeni gelişmeler olabilir.  İrtibatları,  kanalları iyi tutarsak,  sanırım faydalı bir şey olur. Diğeri,  işte haber akışı bazı ilerletilmesi gereken mesajlar gerektiğinde Avrupa’ya iletilebilir. Çünkü  böyle bazı imkanlar vardır. Bunlar öyle şey kalmamalı yine bu şehitlere ilişkin her birisinin bir resmi ve yaşam öyküsü mutlaka olmalıdır. Ne kadar şehit varsa,  o kadar resim ve mümkünse tabi yaşam öyküsünü bizzat oradaki birim yazıcısı tarafından kaleme alınmalı. Savaşının kısaca ve bir de belge varsa mektupları anılarını toparlayabilmelidir. Bunu karargaha veya ilgili merciye ulaştırıp  belgeselleştirmelidir. Bu konuda da epey ihmalkarlık var. Bütün eyaletler  şehitler konusunda bu hassasiyeti gidermek zorundadırlar. Zaten birer fotoğraflarının temini başta esas alınmalıdır. Bunlar var. Bu kadın kongresinin sonuçlarını zaten bize iletecekler. Ondan önce görevlendirilmeyecekler. Yani görevlendirmelerini,  karar ve iş bölümüne ilişkin önerilerine bakarak biz  tayin etmeye çalışacağız. Biraz daha cephe türü  bir örgütlenmeye alacağız. Gerçekten bu konuda gerillayı  zorlayan ve fazla katkı sunmayan talepler yerine genelde bir çok alanı özlüce değerlendirebilecek bir cephesel örgütlenmeye ağırlık vermek uygundur. Yine siyasi  faaliyete kaydırmak biraz önemli olabilir. Tabii kişiliğin gelişmesine bağlı. Yani cephe faaliyetlerine dönüştürmek gerekecek kısaca. Yine eğitim faaliyetlerine dönüştürmek gerekecektir.  Bu konuda biraz –dediğim gibi-  gelişmelere en uygun görevlendirmeler yapılacak.  Yoksa gelip boş boş oturmak veya fazla yararlı olmayan konumlarda kalma bazıları için en azından fazla isabetli olmuyor. Bu genel savaşçıların yapısı için de geçerlidir. </w:t>
      </w:r>
    </w:p>
    <w:p>
      <w:pPr>
        <w:pStyle w:val="TextBodyIndent"/>
        <w:rPr>
          <w:sz w:val="20"/>
        </w:rPr>
      </w:pPr>
      <w:r>
        <w:rPr>
          <w:sz w:val="20"/>
        </w:rPr>
        <w:t xml:space="preserve">Evet gerek cephe çalışmalarının,  gerillanın karargahlarına bağlı geliştirilmesi ve gerekse kamuoyunun işte bu konuda cephe ile birlikte rolünün giderek artması,  bir anda ihtiyaçların belirlenmesi tarafından belirleniyor,  görevlendiriliyor,  örgütlendiriliyor. Bu konuda basma kalıpçılıktan kurtulunuyor.  Cephenin bu yönüyle biraz daha radikalleşmesi  yani gizli ve gizli bir biçimde inşası önem taşıyor. Bu serhıldanları etkileyecek kitle örgütlenmelerini  etkileyecek buna göre biraz kadroyu uygunca  geliştirme önem taşıyor. Sanıyorum merkezler bunu da en iyi bir biçimde yapabilirler. Yani tamam her şey gerilla içinde,  fakat gerillanın geliştirilmesi için de kitle örgütü gerekir,  serhıldan gerekir,  yani bu son zamanlarda epey zayıflayan bir husustur. Tekrar bu konudaki eksikliği gidermek,  gerillayı bir de bu temelde geliştirmek önemlidir.  Bunların hepsi kararlaştırılmıştır. Bizim tekrar değinmemize de gerek yok. Sadece hatırlatıyoruz. </w:t>
      </w:r>
    </w:p>
    <w:p>
      <w:pPr>
        <w:pStyle w:val="TextBodyIndent"/>
        <w:rPr/>
      </w:pPr>
      <w:r>
        <w:rPr>
          <w:sz w:val="20"/>
        </w:rPr>
        <w:t xml:space="preserve">Yeni hamle dönemi esas itibarıyla hedefi düşmanı çözüme zorlayıncaya kadar ister askeri,  ister siyasi çözüme zorlayıncaya kadar,  bütün kapsamlılığı derinliği ve sürekliliği ile yürüyecektir. Bu konuda uzun soluklu olmak kendi potansiyelini adım adım güçlü bir biçimde ortaya çıkarmak kısa soluklu dar ve altından çıkılmayacak durumlara girmemek büyük önem taşıyor. Ve bir anlamda gerillayı biz yeni başlatıyoruz. Bu bir sonuç değil,  bizim için bir başlangıçtır. Her bakımdan ve her türlü çalışma için bir başlangıçtır. Bu esprinin bütün yapı tarafından önemle kavranması diyorum.  Böylece bu sürecin başlatılması gerçekleşiyor. Eğer çok çok dikkat edilir ve vardığımız sonuçlar herkes tarafından sadece canı gönülden değil,  mantığıyla,  zekasıyla katılırsa sanıyorum en başarılı sonuçlar bu dönemde alınabilecektir. </w:t>
      </w:r>
    </w:p>
    <w:p>
      <w:pPr>
        <w:pStyle w:val="TextBodyIndent"/>
        <w:rPr>
          <w:sz w:val="20"/>
        </w:rPr>
      </w:pPr>
      <w:r>
        <w:rPr>
          <w:sz w:val="20"/>
        </w:rPr>
        <w:t xml:space="preserve">Evet biz bu temelde tekrar büyük bir özenle sorumlulukla sizin eyaletinizin de önemli bir ağırlık taşıyacağını,  bunun bilincinde olarak bundan sonra fazla eleştirilere muhatap olmadan,  doğrulara büyük bir hakimiyetle işlerlik kazandıracağını ve başarılı adımları sahibi olacağına inanıyoruz. Tekrar hepsine selam ve sevgilerimi sunuyoruz. </w:t>
      </w:r>
    </w:p>
    <w:p>
      <w:pPr>
        <w:pStyle w:val="TextBodyIndent"/>
        <w:rPr>
          <w:sz w:val="20"/>
        </w:rPr>
      </w:pPr>
      <w:r>
        <w:rPr>
          <w:sz w:val="20"/>
        </w:rPr>
        <w:t xml:space="preserve">D. Zağros.: Selamlar saygılar Başkanım. </w:t>
      </w:r>
    </w:p>
    <w:p>
      <w:pPr>
        <w:pStyle w:val="TextBodyIndent"/>
        <w:jc w:val="right"/>
        <w:rPr>
          <w:b/>
          <w:b/>
          <w:bCs/>
          <w:sz w:val="20"/>
        </w:rPr>
      </w:pPr>
      <w:r>
        <w:rPr>
          <w:b/>
          <w:bCs/>
          <w:sz w:val="20"/>
        </w:rPr>
        <w:t>9 Haziran 1993</w:t>
      </w:r>
    </w:p>
    <w:p>
      <w:pPr>
        <w:pStyle w:val="TextBodyIndent"/>
        <w:jc w:val="right"/>
        <w:rPr>
          <w:b/>
          <w:b/>
          <w:bCs/>
          <w:sz w:val="20"/>
        </w:rPr>
      </w:pPr>
      <w:r>
        <w:rPr>
          <w:b/>
          <w:bCs/>
          <w:sz w:val="20"/>
        </w:rPr>
        <w:t>Parti Önderliği</w:t>
      </w:r>
    </w:p>
    <w:p>
      <w:pPr>
        <w:pStyle w:val="TextBodyIndent"/>
        <w:jc w:val="center"/>
        <w:rPr>
          <w:b/>
          <w:b/>
          <w:bCs/>
          <w:sz w:val="20"/>
        </w:rPr>
      </w:pPr>
      <w:r>
        <w:rPr>
          <w:b/>
          <w:bCs/>
          <w:sz w:val="20"/>
        </w:rPr>
        <w:t>PARTİ ÖNDERLİĞİNİN DERYA ANDOK İLE TELSİZ KONUŞMASI</w:t>
      </w:r>
    </w:p>
    <w:p>
      <w:pPr>
        <w:pStyle w:val="TextBodyIndent"/>
        <w:rPr>
          <w:sz w:val="20"/>
        </w:rPr>
      </w:pPr>
      <w:r>
        <w:rPr>
          <w:sz w:val="20"/>
        </w:rPr>
        <w:t xml:space="preserve">---.: Andok sıkıştınız mı,  nasıl oluyor,  taktikleriniz tam tutmadı mı? </w:t>
      </w:r>
    </w:p>
    <w:p>
      <w:pPr>
        <w:pStyle w:val="TextBodyIndent"/>
        <w:rPr>
          <w:sz w:val="20"/>
        </w:rPr>
      </w:pPr>
      <w:r>
        <w:rPr>
          <w:sz w:val="20"/>
        </w:rPr>
        <w:t xml:space="preserve">D. Andok.:  İyi günler,  selamlar saygılar Başkanım. Aslında öyle ciddi bir sıkışma yoktur. Zaten bilindiği gibi operasyonlar ilkin düşman tarafından gerçekleşti. Aslında ateşkes süreciyle operasyonlara fazla bir ara verdiği olmadı. Fakat olaydan bir gün öncesinde kapsamlı operasyonlara yöneldi. Operasyonlar olarak geliştirildi. Yine bu olarda epey yoğun teknik kullanıldı. Bizim bazı kayıplarımız oldu. Gerçekten büyük birlikler  partinin döneme ilişkin taktiğini pratikte uygulasaydı,  bu tür kayıplar daha asgariye indirgenebilirdi,  bu çok açık ortaya çıkıyor.  Geçmiş bazı belli kalıntılar,  kayıpların artmasına neden oldu. Fakat buna rağmen aslında düşman bizim çalışmamızı engellemeye çalışıyordu,  bunu başaramamıştır. Bu birlikler çeşitli yerlere ulaşmıştır. Belirttiğim birlikler eyalet özgülünde de dışında da bizce taktiğe uygun bir hareket halindedirler. Biraz daha birlikleri büyütme oldu. Yer yer takımlar düzeyinde hareketliliği geliştirme oldu. Bu konuda bunları belirtebilirim. Karşılıklı olarak şeyler gelişiyor,  gelişebilir. </w:t>
      </w:r>
    </w:p>
    <w:p>
      <w:pPr>
        <w:pStyle w:val="TextBodyIndent"/>
        <w:rPr>
          <w:sz w:val="20"/>
        </w:rPr>
      </w:pPr>
      <w:r>
        <w:rPr>
          <w:sz w:val="20"/>
        </w:rPr>
        <w:t xml:space="preserve">---.: Son kayıplar hakkında kesin bilgiler aldınız mı? </w:t>
      </w:r>
    </w:p>
    <w:p>
      <w:pPr>
        <w:pStyle w:val="TextBodyIndent"/>
        <w:rPr>
          <w:sz w:val="20"/>
        </w:rPr>
      </w:pPr>
      <w:r>
        <w:rPr>
          <w:sz w:val="20"/>
        </w:rPr>
        <w:t xml:space="preserve">D. Andok.: Aslında burada biz başka yeni haber aldık, hatta bazı elemelere gittik. .... bizi zorladı. Bu saldırılar karşısında bazı elemelere gittik. Yani bazılarını geri gönderme durumu oldu. Bu biraz ... yine bazı yeni öğeler vardı. Bir de  malzeme sorunumuz tam anlamıyla çözülmüş değil. Bizde bu sorun vardı.  Fakat bu konularda da birikim vardır. Bununla birlikte cephe çalışmaları planlanan tarzda geliştiriliyor,  aslında epey etkili de oluyor. Aslında sorunlarımız biraz gelişmenin sorunları oluyor. Dönemin tarzına cevap vermede zorlama var. Yine düşmanın geliştirdiği taktiğe karşı kendi güçlerimizi pratik olarak yeni taktiklerle güçlendirme  sorunu var. Aslında biraz daha yoğunlaşsaydı,  kayıp verilmeden de karşı taktikler geliştirilebilirdi. Biz bunda biraz kavratıcı olamadık. Belirteceğimiz bunlardır. Zaten gelişmelerin kitle üzerinde etkileri vardır. Düşmanın yansıttığı gibi öyle bir hakimiyeti de söz konusu değil. Öyle zor durumda bırakma kuşatma altına alma  gibi bir durum söz konusu değildir.  Özellikle Bingöl yakasındaki birliklerimiz üzerine çok büyük güçlerle gittiler. Güney Kürdistan’a nasıl yöneldilerse,  aslında benzer bir yönelim de oraya oldu. Bunun amacı da Kuzeye açılmamızı engellemekti. </w:t>
      </w:r>
    </w:p>
    <w:p>
      <w:pPr>
        <w:pStyle w:val="TextBodyIndent"/>
        <w:rPr>
          <w:sz w:val="20"/>
        </w:rPr>
      </w:pPr>
      <w:r>
        <w:rPr>
          <w:sz w:val="20"/>
        </w:rPr>
        <w:t xml:space="preserve">---.: Anlaşıldı. Bu son Kuzeydeki birliklerin kayıpları tam anlaşılabildi mi? </w:t>
      </w:r>
    </w:p>
    <w:p>
      <w:pPr>
        <w:pStyle w:val="TextBodyIndent"/>
        <w:rPr>
          <w:sz w:val="20"/>
        </w:rPr>
      </w:pPr>
      <w:r>
        <w:rPr>
          <w:sz w:val="20"/>
        </w:rPr>
        <w:t xml:space="preserve">D. Andok.: Evet Başkanım,  tam anlaşıldı,  yirmi dokuzdur,  onu eylemden önce olmuştu,  ama onlar eylemden sonra gösterdiler.  Diğeri de biri on altı,  biri iki,  biri birdir. Bunlardır. </w:t>
      </w:r>
    </w:p>
    <w:p>
      <w:pPr>
        <w:pStyle w:val="TextBodyIndent"/>
        <w:rPr>
          <w:sz w:val="20"/>
        </w:rPr>
      </w:pPr>
      <w:r>
        <w:rPr>
          <w:sz w:val="20"/>
        </w:rPr>
        <w:t xml:space="preserve">---.: Yani Karlıova dedikleri hepsi bir mi,  on beş  dedikleri rakamdır? </w:t>
      </w:r>
    </w:p>
    <w:p>
      <w:pPr>
        <w:pStyle w:val="TextBodyIndent"/>
        <w:rPr>
          <w:sz w:val="20"/>
        </w:rPr>
      </w:pPr>
      <w:r>
        <w:rPr>
          <w:sz w:val="20"/>
        </w:rPr>
        <w:t xml:space="preserve">D. Andok.: Evet,  hepsi bu kadardır. Ortayla,  Dersim’in alanlarına kayan birliklerin kaybı budur.  Bunun dışında Kuzey’de kayıp yok. </w:t>
      </w:r>
    </w:p>
    <w:p>
      <w:pPr>
        <w:pStyle w:val="TextBodyIndent"/>
        <w:rPr>
          <w:sz w:val="20"/>
        </w:rPr>
      </w:pPr>
      <w:r>
        <w:rPr>
          <w:sz w:val="20"/>
        </w:rPr>
        <w:t xml:space="preserve">---.: Yani hem Orta,  hem sizin toplam kayıplarınız oluyor? </w:t>
      </w:r>
    </w:p>
    <w:p>
      <w:pPr>
        <w:pStyle w:val="TextBodyIndent"/>
        <w:rPr>
          <w:sz w:val="20"/>
        </w:rPr>
      </w:pPr>
      <w:r>
        <w:rPr>
          <w:sz w:val="20"/>
        </w:rPr>
        <w:t xml:space="preserve">D. Andok.: Evet toplamdır,  zaten kayıplar Orta’ya bağlı birliklerdendir. </w:t>
      </w:r>
    </w:p>
    <w:p>
      <w:pPr>
        <w:pStyle w:val="TextBodyIndent"/>
        <w:rPr>
          <w:sz w:val="20"/>
        </w:rPr>
      </w:pPr>
      <w:r>
        <w:rPr>
          <w:sz w:val="20"/>
        </w:rPr>
        <w:t xml:space="preserve">---.: Arıcak’ta beş kişiden bahsetti,  o ne? </w:t>
      </w:r>
    </w:p>
    <w:p>
      <w:pPr>
        <w:pStyle w:val="TextBodyIndent"/>
        <w:rPr>
          <w:sz w:val="20"/>
        </w:rPr>
      </w:pPr>
      <w:r>
        <w:rPr>
          <w:sz w:val="20"/>
        </w:rPr>
        <w:t xml:space="preserve">D. Andok.: Biz o birlikten henüz haber alamadık. </w:t>
      </w:r>
    </w:p>
    <w:p>
      <w:pPr>
        <w:pStyle w:val="TextBodyIndent"/>
        <w:rPr>
          <w:sz w:val="20"/>
        </w:rPr>
      </w:pPr>
      <w:r>
        <w:rPr>
          <w:sz w:val="20"/>
        </w:rPr>
        <w:t xml:space="preserve">---.: Neyse,  O Si...’in birliği oluyor,  dokuz kişilik kayıp. </w:t>
      </w:r>
    </w:p>
    <w:p>
      <w:pPr>
        <w:pStyle w:val="TextBodyIndent"/>
        <w:rPr>
          <w:sz w:val="20"/>
        </w:rPr>
      </w:pPr>
      <w:r>
        <w:rPr>
          <w:sz w:val="20"/>
        </w:rPr>
        <w:t xml:space="preserve">D. Andok.: Evet onun komutasında bir takımdır,  fakat o Şo... arkadaşın  başında bulunduğu birliğe bağlıdır. Arkadaşlar eyleme giderken onları bir alanda bırakıyorlar ve olay tamamen arkadaşın ihmalkarlığından kaynaklanıyor. Si... arkadaşın.  Düşman alana geliyor, karşısında şey yapıyor ve karşılık veriliyor. Buna rağmen yer değiştirilmeye gidilmiyor. İkinci gün düşman gelip  tepeciler imha ediyor. </w:t>
      </w:r>
    </w:p>
    <w:p>
      <w:pPr>
        <w:pStyle w:val="TextBodyIndent"/>
        <w:rPr>
          <w:sz w:val="20"/>
        </w:rPr>
      </w:pPr>
      <w:r>
        <w:rPr>
          <w:sz w:val="20"/>
        </w:rPr>
        <w:t xml:space="preserve">---.: Peki böyle bireysel hatalardan bu arkadaşlar halen ne zaman ders çıkaracaklardır? Bazıları bu tip ihmalkarlıkları alışkanlık haline getirmiş. Si...’la siz konuştunuz mu? </w:t>
      </w:r>
    </w:p>
    <w:p>
      <w:pPr>
        <w:pStyle w:val="TextBodyIndent"/>
        <w:rPr>
          <w:sz w:val="20"/>
        </w:rPr>
      </w:pPr>
      <w:r>
        <w:rPr>
          <w:sz w:val="20"/>
        </w:rPr>
        <w:t xml:space="preserve">D. Andok.: Konuşamadık, ondan sonra diğer birlik çatışmaya girdi. Biz ilişki kuramadık. Yeni bu gün bağlantı kurabildik,  fakat bu konuşmadan sonra onlarla konuşmayı düşünüyorum. </w:t>
      </w:r>
    </w:p>
    <w:p>
      <w:pPr>
        <w:pStyle w:val="TextBodyIndent"/>
        <w:rPr>
          <w:sz w:val="20"/>
        </w:rPr>
      </w:pPr>
      <w:r>
        <w:rPr>
          <w:sz w:val="20"/>
        </w:rPr>
        <w:t xml:space="preserve">---.: Şimdi sorumlusu Şo.. midir? </w:t>
      </w:r>
    </w:p>
    <w:p>
      <w:pPr>
        <w:pStyle w:val="TextBodyIndent"/>
        <w:rPr>
          <w:sz w:val="20"/>
        </w:rPr>
      </w:pPr>
      <w:r>
        <w:rPr>
          <w:sz w:val="20"/>
        </w:rPr>
        <w:t xml:space="preserve">D. Andok.: Evet. </w:t>
      </w:r>
    </w:p>
    <w:p>
      <w:pPr>
        <w:pStyle w:val="TextBodyIndent"/>
        <w:rPr>
          <w:sz w:val="20"/>
        </w:rPr>
      </w:pPr>
      <w:r>
        <w:rPr>
          <w:sz w:val="20"/>
        </w:rPr>
        <w:t xml:space="preserve">---.: Şimdi bu arkadaşlar belli oluyor ki,  hayli bireysel tutumla yaşamaya çalışıyorlar. Bu radikal dönüşüm dediğim olayın farkında değiller. Zaten bu diğer yerlerde de yaşanan durum bu. biraz lafazanlık aşılmıyor,  iyi bildiğiniz gibi lafazanlık var. Bu Dersim’de ortaya çıkan epey bir durumdu. Şimdi bu lafazanlığı meslek edinen öğeleri tanıyalım ve bunları çok sert uyaralım. Sıradan bir tedbiri geliştirmemek kellesini götürür. </w:t>
      </w:r>
    </w:p>
    <w:p>
      <w:pPr>
        <w:pStyle w:val="TextBodyIndent"/>
        <w:rPr>
          <w:sz w:val="20"/>
        </w:rPr>
      </w:pPr>
      <w:r>
        <w:rPr>
          <w:sz w:val="20"/>
        </w:rPr>
        <w:t>....</w:t>
      </w:r>
    </w:p>
    <w:p>
      <w:pPr>
        <w:pStyle w:val="TextBodyIndent"/>
        <w:rPr>
          <w:sz w:val="20"/>
        </w:rPr>
      </w:pPr>
      <w:r>
        <w:rPr>
          <w:sz w:val="20"/>
        </w:rPr>
        <w:t xml:space="preserve">Alışkanlıkları var,  hareket tarzları var bunların. Bunlar zarar veriyor. Ve bu dönemde de bunlar kaybettirir. Bilemem bu tipleri biraz daha yakınen görmek gerekir. Sorumluluk duygusu zayıf,  gücün üzerinde ucuz yaşama gücü derinliğine günlük gelişmelere ayarlayamama,  hazırlayamama hatta kafasını bile yormama şimdi bu tiplere çok amansız yükleneceğiz. Aslında bunlar bunu böyle uzun süreden beri alışkanlık haline getirmişler. Dönem ne emrediyor,  günlük olarak nasıl bir dönüşümü yaşamamız lazım. Bunu kendilerine meslek edinmiyorlar. Emrine güç veriyorsun,  aslında bunlar beş kişiyi bile yürütemeyecek adamlar. Fakat isimleri  var biraz. Biz de güç veriyoruz ve onlar da bu gücü böyle kullanıyor. Aslında sorumluluk duygusu zayıf ve gelişmeler konusunda kendisini zorlamama,  kişiliğinin bir sonucu oluyor. Sık sık bunu gözden geçirmemiz gerekecek. Bu yönlü daha önce uyarmıştık. Mesela o Çi..’nin meselesinde de durum böyledir.  Yani hep alışagelen anlayış,  devleti düşmanı hiçe sayma,  kendini abartma ve bir de hiç kural kaideyi işletmeme yani normal görüyorlar. Aslında bu duyarsızlıktır. Ben buna derisi kalın kişiler diyorum. Ben eskiden bunlara uzun kulaklı diyordum. Yani bunun için söylemiştim. Duyarsızlık var,  sorumluluk duygusu zayıf,  tetikte değiller. Aslında kendilerine göre çok rahattırlar. Tedbir denilen olay nedir bilmiyorlar. Şimdi sizin kayıplarınız biraz bundan çıktı. Yoksa daha başarılı olmanız zor değildi. Yüzeysellik hareket tarzına gelememe bir de muhtemelen bazı alanların güç fazlalığı olabilir. Veya birimler büyük düzenlenmiş olabilir. Şimdi zaten bunun üzerinde duracağız.  Ama acilen sizin için söylenebilir ki,  gücü biraz küçültmek uygun. Bu güç zaten kuşatmaya alınacak noktalarda tutulamaz.  Tam tersine düşmanı sinir edecek hareket tarzı içinde o düzenlemeler geliştirilecektir. Düşmanın düzen ordu gücü bu tip hareket tarzında epey yıpranacak.  Düşmanı yıpratacak  tarzı,  yani o şimdi içine girdikleri hareket tarzı var,  taktikleri var. O taktiklerin mutlaka zayıf yönleri var. Onları gözlemleyip kendi hareket tarzımızı yeniden düzenlememiz gerekiyor. Aslında bunu tespit  etmeniz zor değil. Araziyi derinliğine tanıyorsunuz. Sayılarınız da yeter. Ciddi bir sayı sıkıntınızın olmadığı anlaşılıyor. Siz düzenleme üstüne düzenlemeyle ilerleyebilirsiniz. Arazi,  hareket tarzı çok büyük önem taşıyor,  sanırım.  Yine birimlerin araziye uygun sayıda üslenilmeleri büyük önem taşıyor. Bir de mevzi girilmeyecekti. Biz defalarca uyardık. Aslında bizim vuruş tarzımız da yarım saati  aşmamak gerekir. Bu çarpıcı bir vuruş tarzı olacaktı. O koşullarda süre hep yarım saat uzatıldı mı bu,  dezavantaj olur. Düşman içinde avantaj olur. Aslında bu düzeni biraz  tutturmaya büyük önem vermek gerekiyor. Hiçbir birimin,  normal bir düşmanın hele o düşmanın yetişme durumunu da göz önüne getirerek hareket tarzını uzatmaması lazım. Yani çatışma durumunun uzatılmaması lazım. Sanırım bu konuda da içine düşülen bariz yetmezlikler var bu günlerde buna benzer hususları tartışırız. Yalnız durum şimdi biraz acil olduğu için bunları tekrar belirtme gereğini duydum. Bilemiyorum bunun dışında başka bizi bilgilendirmek istediğiniz hususlar var mı? </w:t>
      </w:r>
    </w:p>
    <w:p>
      <w:pPr>
        <w:pStyle w:val="TextBodyIndent"/>
        <w:rPr>
          <w:sz w:val="20"/>
        </w:rPr>
      </w:pPr>
      <w:r>
        <w:rPr>
          <w:sz w:val="20"/>
        </w:rPr>
        <w:t xml:space="preserve">D. Andok.: Yoktur. </w:t>
      </w:r>
    </w:p>
    <w:p>
      <w:pPr>
        <w:pStyle w:val="TextBodyIndent"/>
        <w:rPr>
          <w:sz w:val="20"/>
        </w:rPr>
      </w:pPr>
      <w:r>
        <w:rPr>
          <w:sz w:val="20"/>
        </w:rPr>
        <w:t xml:space="preserve">---.: Yani bu güç kabarıklığı filan dediniz. Aslında bunun yaramaz bize ağırlık teşkil edecek güç on ayıklamalardan geçirilebilir. Fakat savaşta istekli olan gücü gerekirse diğer alanlara gönderebilirsiniz.  Bir yolunu bulup Kuzey’deki eyalete ya da Güneydeki eyalete gönderebilirsiniz. Almamanız gereken güç biraz koşullara ağırlık teşkil edecek güç olmalı.  Şimdi lojistik için de kanallarımız  açıktır,  siz alabilirsiniz.  Orası bunu sağlayabilir. Elinizde biraz şey var,  zaten maddi sıkıntı söz konusu olamaz.  Siz bu konuda o tüccarı devreye koyar. Bütün ihtiyaçlarınızı giderin. Ve biraz da bence düşmanın bazı zayıf noktalarından alabilirsiniz.  Vuruş tarzınız giderek bu zayıf noktaları yakalayabilir. Aslında onların lojistiği tespit edilseydi,  bu çatışma  düzenine ulaşmak zor değil.  Tabii istihbarata bağlı,  bu konuda zayıf kontları keşfetmeye bağlıdır. Sorun arz etmez halledebilirsiniz.  Buna rağmen bilemiyorum,  bu güç durumunuz herhalde bir buçuğa yakındır. </w:t>
      </w:r>
    </w:p>
    <w:p>
      <w:pPr>
        <w:pStyle w:val="TextBodyIndent"/>
        <w:rPr>
          <w:sz w:val="20"/>
        </w:rPr>
      </w:pPr>
      <w:r>
        <w:rPr>
          <w:sz w:val="20"/>
        </w:rPr>
        <w:t xml:space="preserve">D. Andok.: Yakınlaştık. Fakat biraz eritmeye de çalıştık. </w:t>
      </w:r>
    </w:p>
    <w:p>
      <w:pPr>
        <w:pStyle w:val="TextBodyIndent"/>
        <w:rPr>
          <w:sz w:val="20"/>
        </w:rPr>
      </w:pPr>
      <w:r>
        <w:rPr>
          <w:sz w:val="20"/>
        </w:rPr>
        <w:t xml:space="preserve">---.: Neyse yine ulaştırın. Orta bölge ayrı,  orta bölgenin gücü nasıl? </w:t>
      </w:r>
    </w:p>
    <w:p>
      <w:pPr>
        <w:pStyle w:val="TextBodyIndent"/>
        <w:rPr>
          <w:sz w:val="20"/>
        </w:rPr>
      </w:pPr>
      <w:r>
        <w:rPr>
          <w:sz w:val="20"/>
        </w:rPr>
        <w:t xml:space="preserve">D. Andok.: Şimdi  biz oraya grup gönderdik. Zaten sonbaharda onların bir bölümü gelmişti... olarak bir grup gönderdik. Budur. Belli bir ... biçiminde hareket ediyorlar. </w:t>
      </w:r>
    </w:p>
    <w:p>
      <w:pPr>
        <w:pStyle w:val="TextBodyIndent"/>
        <w:rPr>
          <w:sz w:val="20"/>
        </w:rPr>
      </w:pPr>
      <w:r>
        <w:rPr>
          <w:sz w:val="20"/>
        </w:rPr>
        <w:t xml:space="preserve">---.: Toplam ne kadar? </w:t>
      </w:r>
    </w:p>
    <w:p>
      <w:pPr>
        <w:pStyle w:val="TextBodyIndent"/>
        <w:rPr>
          <w:sz w:val="20"/>
        </w:rPr>
      </w:pPr>
      <w:r>
        <w:rPr>
          <w:sz w:val="20"/>
        </w:rPr>
        <w:t xml:space="preserve">D. Andok.: Dört bölük biçiminde hareket ediyorlar. </w:t>
      </w:r>
    </w:p>
    <w:p>
      <w:pPr>
        <w:pStyle w:val="TextBodyIndent"/>
        <w:rPr>
          <w:sz w:val="20"/>
        </w:rPr>
      </w:pPr>
      <w:r>
        <w:rPr>
          <w:sz w:val="20"/>
        </w:rPr>
        <w:t>---.: Yani sizin gücünüz ayrı?</w:t>
      </w:r>
    </w:p>
    <w:p>
      <w:pPr>
        <w:pStyle w:val="TextBodyIndent"/>
        <w:rPr>
          <w:sz w:val="20"/>
        </w:rPr>
      </w:pPr>
      <w:r>
        <w:rPr>
          <w:sz w:val="20"/>
        </w:rPr>
        <w:t xml:space="preserve">D. Andok.: Hayır. Onunla birlikte. </w:t>
      </w:r>
    </w:p>
    <w:p>
      <w:pPr>
        <w:pStyle w:val="TextBodyIndent"/>
        <w:rPr>
          <w:sz w:val="20"/>
        </w:rPr>
      </w:pPr>
      <w:r>
        <w:rPr>
          <w:sz w:val="20"/>
        </w:rPr>
        <w:t xml:space="preserve">---.: Yani o da sizin genel gücünüze dahil mi? </w:t>
      </w:r>
    </w:p>
    <w:p>
      <w:pPr>
        <w:pStyle w:val="TextBodyIndent"/>
        <w:rPr>
          <w:sz w:val="20"/>
        </w:rPr>
      </w:pPr>
      <w:r>
        <w:rPr>
          <w:sz w:val="20"/>
        </w:rPr>
        <w:t xml:space="preserve">D. Andok.: Genel güç biçiminde ele alırsak gücü biraz geçer. O Dersim’e doğru kayan gücü de göz önüne alırsak gücü biraz geçer. </w:t>
      </w:r>
    </w:p>
    <w:p>
      <w:pPr>
        <w:pStyle w:val="TextBodyIndent"/>
        <w:rPr>
          <w:sz w:val="20"/>
        </w:rPr>
      </w:pPr>
      <w:r>
        <w:rPr>
          <w:sz w:val="20"/>
        </w:rPr>
        <w:t xml:space="preserve">---.: Hayır. Orta’yı dahil ediyor musunuz,  diyorum. </w:t>
      </w:r>
    </w:p>
    <w:p>
      <w:pPr>
        <w:pStyle w:val="TextBodyIndent"/>
        <w:rPr>
          <w:sz w:val="20"/>
        </w:rPr>
      </w:pPr>
      <w:r>
        <w:rPr>
          <w:sz w:val="20"/>
        </w:rPr>
        <w:t xml:space="preserve">D. Andok.: Hayır,  Orta’yı  artık onlara bıraktık. Onlara bağlı olarak çalışıyor. </w:t>
      </w:r>
    </w:p>
    <w:p>
      <w:pPr>
        <w:pStyle w:val="TextBodyIndent"/>
        <w:rPr>
          <w:sz w:val="20"/>
        </w:rPr>
      </w:pPr>
      <w:r>
        <w:rPr>
          <w:sz w:val="20"/>
        </w:rPr>
        <w:t xml:space="preserve">---.: Dersim’e aktardığınız güç ulaşacak mı şimdi? </w:t>
      </w:r>
    </w:p>
    <w:p>
      <w:pPr>
        <w:pStyle w:val="TextBodyIndent"/>
        <w:rPr>
          <w:sz w:val="20"/>
        </w:rPr>
      </w:pPr>
      <w:r>
        <w:rPr>
          <w:sz w:val="20"/>
        </w:rPr>
        <w:t xml:space="preserve">D. Andok.: Bir bölük ulaşacak biri de daha sonra ulaşacak. </w:t>
      </w:r>
    </w:p>
    <w:p>
      <w:pPr>
        <w:pStyle w:val="TextBodyIndent"/>
        <w:rPr>
          <w:sz w:val="20"/>
        </w:rPr>
      </w:pPr>
      <w:r>
        <w:rPr>
          <w:sz w:val="20"/>
        </w:rPr>
        <w:t xml:space="preserve">---.: Siz onu biraz yavaşlatmışsınız. Yavaşlatma yerine hızlandırma daha doğru değil mi? </w:t>
      </w:r>
    </w:p>
    <w:p>
      <w:pPr>
        <w:pStyle w:val="TextBodyIndent"/>
        <w:rPr>
          <w:sz w:val="20"/>
        </w:rPr>
      </w:pPr>
      <w:r>
        <w:rPr>
          <w:sz w:val="20"/>
        </w:rPr>
        <w:t xml:space="preserve">D. Andok.: Biz bu yoğun.. dolayı.. bırakmış durumdayız. Yoksa çatışma ihtimalleri de vardı. </w:t>
      </w:r>
    </w:p>
    <w:p>
      <w:pPr>
        <w:pStyle w:val="TextBodyIndent"/>
        <w:rPr>
          <w:sz w:val="20"/>
        </w:rPr>
      </w:pPr>
      <w:r>
        <w:rPr>
          <w:sz w:val="20"/>
        </w:rPr>
        <w:t xml:space="preserve">---.: Yani “sağlıklı gidiyor” diyorsunuz? </w:t>
      </w:r>
    </w:p>
    <w:p>
      <w:pPr>
        <w:pStyle w:val="TextBodyIndent"/>
        <w:rPr>
          <w:sz w:val="20"/>
        </w:rPr>
      </w:pPr>
      <w:r>
        <w:rPr>
          <w:sz w:val="20"/>
        </w:rPr>
        <w:t xml:space="preserve">D. Andok.: Evet,  evet. </w:t>
      </w:r>
    </w:p>
    <w:p>
      <w:pPr>
        <w:pStyle w:val="TextBodyIndent"/>
        <w:rPr>
          <w:sz w:val="20"/>
        </w:rPr>
      </w:pPr>
      <w:r>
        <w:rPr>
          <w:sz w:val="20"/>
        </w:rPr>
        <w:t xml:space="preserve">---.: Şimdi sizin ciddi  durumunuz var mı?  sizin bizzat kendi üslenmeniz. </w:t>
      </w:r>
    </w:p>
    <w:p>
      <w:pPr>
        <w:pStyle w:val="TextBodyIndent"/>
        <w:rPr>
          <w:sz w:val="20"/>
        </w:rPr>
      </w:pPr>
      <w:r>
        <w:rPr>
          <w:sz w:val="20"/>
        </w:rPr>
        <w:t xml:space="preserve">D. Andok.: Hayır,  tedbirler alınıyor. Daha değişik planlarımız da var. Yani bazı alanlara bizim daha değişik yönelmelerimiz var. </w:t>
      </w:r>
    </w:p>
    <w:p>
      <w:pPr>
        <w:pStyle w:val="TextBodyIndent"/>
        <w:rPr>
          <w:sz w:val="20"/>
        </w:rPr>
      </w:pPr>
      <w:r>
        <w:rPr>
          <w:sz w:val="20"/>
        </w:rPr>
        <w:t xml:space="preserve">---.: Sonra değerlendiririz.  Gerekirse Güneye gerekirse Kuzeye yönelinir. Yani şimdi gerekmez belki de. Ama bu tip şeyleri de düşünmek lazım tabii. Özellikle eğer düşmanın tam bilgisi dahilindeyseniz,  bu kaydırmalar olabilir. Bu konuda tutucu davranmaya gerek yok. Fakat kademeli olur. Yani bu kayıplar güvenlikli kademeli olur. Zaten hareketli bir üs anlayışı içindesiniz. Düşmanın bilgisi dahiline giren üslenmeleri hızla kaydırıyorsunuz. Bunun koşulları var. Bence gerekirse her gece özellikle diğer birimlerin üslenmeleri düşmanın tehlikesi altına girdi  mi bu kaydırmaları artık yapmanız içten bile değil. Bunu düşünüyorsunuz. Bir de bu yol tutturuyorlar. Bunu da boşa çıkartacak imkanlarınız vardır. Onlar giderek sanıyorum. Böyle bir sıkıştırma düzenini geliştiriyorlar. Önemli  noktaların tümünü tutup bizi hareketsiz bırakmayı  esas alıyorlar. Siz bunu tersine çevireceksiniz. Daha fazla gizlilik ve hareketlilikle onların yerleştiği sabit noktalara yüklenme biraz da onlar kendi gücünü  dağıtıyorlar.  Şimdi bu dağıtmayı pahalıya ödetmek zor değil. Bunun için bizim olası çemberleri boşa çıkarmamız o gizli hareketliliği tersine çevirmemiz  yani bunları o küçük birim yayılmaları var. Bunları ablukaya alacağız. Veya pusuya düşürecek bir düzenlemeyi bizim yaşamamız gerekiyor. Sanıyorum şimdilik  böylesi bir taktik değişikliğine gereksinim olacak. Bunların yayılış tarzı yarı gerilla tarzında oluyor. Biri mevzilendirme veya sabit noktalarda tutma kendilerini ise yarı gerilla haline getirme,  bu başka alanlarda da denendi. Sizin yapacağınız bunun tam tersi,  onların mevzi gücü olma yani düzen nizam mevzi gücü olma. Fakat tam gerillayı kendinizin oturtması. –biliyorsunuz mevzilenme yakın bir durumunuz vardı- şimdi bunu tam gerilla hareketi gerekirse yirmi dört saat sürekli alan değiştirebilir,  düşmanın bilgisi dışına çıkar ve şaşırtır. Şimdi bütün birimlerin bu düzeni yakalaması gerekiyor. Bunu sağladığınız an her yerden vurmanız zor değil. Geçen sene de biraz bu temelde başarılı olduğu biliniyor. Bu sistem üzerinde durmaya çalışacağız. Şimdilik bunları belirtelim. </w:t>
      </w:r>
    </w:p>
    <w:p>
      <w:pPr>
        <w:pStyle w:val="TextBodyIndent"/>
        <w:jc w:val="right"/>
        <w:rPr>
          <w:b/>
          <w:b/>
          <w:bCs/>
          <w:sz w:val="20"/>
        </w:rPr>
      </w:pPr>
      <w:r>
        <w:rPr>
          <w:b/>
          <w:bCs/>
          <w:sz w:val="20"/>
        </w:rPr>
        <w:t>2 Haziran 1993</w:t>
      </w:r>
    </w:p>
    <w:p>
      <w:pPr>
        <w:pStyle w:val="TextBodyIndent"/>
        <w:jc w:val="right"/>
        <w:rPr>
          <w:sz w:val="20"/>
        </w:rPr>
      </w:pPr>
      <w:r>
        <w:rPr>
          <w:b/>
          <w:bCs/>
          <w:sz w:val="20"/>
        </w:rPr>
        <w:t>Parti Önderliği</w:t>
      </w:r>
    </w:p>
    <w:p>
      <w:pPr>
        <w:pStyle w:val="TextBodyIndent"/>
        <w:ind w:hanging="0"/>
        <w:rPr>
          <w:sz w:val="20"/>
        </w:rPr>
      </w:pPr>
      <w:r>
        <w:rPr>
          <w:sz w:val="20"/>
        </w:rPr>
        <w:t xml:space="preserve"> </w:t>
      </w:r>
    </w:p>
    <w:p>
      <w:pPr>
        <w:pStyle w:val="TextBodyIndent"/>
        <w:rPr>
          <w:sz w:val="20"/>
        </w:rPr>
      </w:pPr>
      <w:r>
        <w:rPr>
          <w:sz w:val="20"/>
        </w:rPr>
        <w:t>---.: Andok,  siz de yeni bir şey var mı, nasılsınız?</w:t>
      </w:r>
    </w:p>
    <w:p>
      <w:pPr>
        <w:pStyle w:val="TextBodyIndent"/>
        <w:rPr>
          <w:sz w:val="20"/>
        </w:rPr>
      </w:pPr>
      <w:r>
        <w:rPr>
          <w:sz w:val="20"/>
        </w:rPr>
        <w:t xml:space="preserve">D. Andok.: İyi günler,  selamlar saygılar Başkanım. Bazı yeni gelişmeler varsa da tam sonuçlarını alamadık. Öğleyin netleşir. </w:t>
      </w:r>
    </w:p>
    <w:p>
      <w:pPr>
        <w:pStyle w:val="TextBodyIndent"/>
        <w:rPr>
          <w:sz w:val="20"/>
        </w:rPr>
      </w:pPr>
      <w:r>
        <w:rPr>
          <w:sz w:val="20"/>
        </w:rPr>
        <w:t>---.: nedir çatışma mıdır?</w:t>
      </w:r>
    </w:p>
    <w:p>
      <w:pPr>
        <w:pStyle w:val="TextBodyIndent"/>
        <w:rPr/>
      </w:pPr>
      <w:r>
        <w:rPr>
          <w:sz w:val="20"/>
        </w:rPr>
        <w:t xml:space="preserve">D. Andok.: Yok,  inisiyatifi bizde olan bazı eylemlerdir. </w:t>
      </w:r>
    </w:p>
    <w:p>
      <w:pPr>
        <w:pStyle w:val="TextBodyIndent"/>
        <w:rPr>
          <w:sz w:val="20"/>
        </w:rPr>
      </w:pPr>
      <w:r>
        <w:rPr>
          <w:sz w:val="20"/>
        </w:rPr>
        <w:t xml:space="preserve">---.: Öğleden sonra mı sizinle biraz konuşalım? </w:t>
      </w:r>
    </w:p>
    <w:p>
      <w:pPr>
        <w:pStyle w:val="TextBodyIndent"/>
        <w:rPr>
          <w:sz w:val="20"/>
        </w:rPr>
      </w:pPr>
      <w:r>
        <w:rPr>
          <w:sz w:val="20"/>
        </w:rPr>
        <w:t xml:space="preserve">D. Andok.: Evet. </w:t>
      </w:r>
    </w:p>
    <w:p>
      <w:pPr>
        <w:pStyle w:val="TextBodyIndent"/>
        <w:rPr>
          <w:sz w:val="20"/>
        </w:rPr>
      </w:pPr>
      <w:r>
        <w:rPr>
          <w:sz w:val="20"/>
        </w:rPr>
        <w:t xml:space="preserve">---.: Oldu. Sizinle ve bazı arkadaşlarla bu Zağros’a ilişkin yaptığımızın benzerini yapmaya çalışırız. –Karargahınıza ilişkin- zaten size güçlü bir grup da hazırlanmıştır. Epey sorununuz giderebilir. Onu hazırladık,  sonuçlandı. Konuşmaya çalışırız. Şimdilik iyi çalışmalar,  selamlar. </w:t>
      </w:r>
    </w:p>
    <w:p>
      <w:pPr>
        <w:pStyle w:val="TextBodyIndent"/>
        <w:rPr>
          <w:sz w:val="20"/>
        </w:rPr>
      </w:pPr>
      <w:r>
        <w:rPr>
          <w:sz w:val="20"/>
        </w:rPr>
        <w:t xml:space="preserve">D. Andok.: Selamlar saygılar. </w:t>
      </w:r>
    </w:p>
    <w:p>
      <w:pPr>
        <w:pStyle w:val="TextBodyIndent"/>
        <w:rPr>
          <w:sz w:val="20"/>
        </w:rPr>
      </w:pPr>
      <w:r>
        <w:rPr>
          <w:sz w:val="20"/>
        </w:rPr>
        <w:t xml:space="preserve">---.: Şimdi diğer deryalar bize acilen bildirmek istediğiniz durum var mı? aksi halde saat ikiye bırakalım. Derya Kesk herhangi bir haber var mı? </w:t>
      </w:r>
    </w:p>
    <w:p>
      <w:pPr>
        <w:pStyle w:val="TextBodyIndent"/>
        <w:rPr>
          <w:sz w:val="20"/>
        </w:rPr>
      </w:pPr>
      <w:r>
        <w:rPr>
          <w:sz w:val="20"/>
        </w:rPr>
        <w:t xml:space="preserve">D. Andok.: Selamlar saygılar Başkanım. Yeni bir haber yok. </w:t>
      </w:r>
    </w:p>
    <w:p>
      <w:pPr>
        <w:pStyle w:val="TextBodyIndent"/>
        <w:rPr>
          <w:sz w:val="20"/>
        </w:rPr>
      </w:pPr>
      <w:r>
        <w:rPr>
          <w:sz w:val="20"/>
        </w:rPr>
        <w:t xml:space="preserve">---.: Oldu. Avareş sizde yeni bir haber var mı? </w:t>
      </w:r>
    </w:p>
    <w:p>
      <w:pPr>
        <w:pStyle w:val="TextBodyIndent"/>
        <w:rPr>
          <w:sz w:val="20"/>
        </w:rPr>
      </w:pPr>
      <w:r>
        <w:rPr>
          <w:sz w:val="20"/>
        </w:rPr>
        <w:t>D. Avareş.: ....</w:t>
      </w:r>
    </w:p>
    <w:p>
      <w:pPr>
        <w:pStyle w:val="TextBodyIndent"/>
        <w:rPr>
          <w:sz w:val="20"/>
        </w:rPr>
      </w:pPr>
      <w:r>
        <w:rPr>
          <w:sz w:val="20"/>
        </w:rPr>
        <w:t xml:space="preserve">---.: Tolhıldan bu söylediklerimizi dinlediniz değil mi? </w:t>
      </w:r>
    </w:p>
    <w:p>
      <w:pPr>
        <w:pStyle w:val="TextBodyIndent"/>
        <w:rPr>
          <w:sz w:val="20"/>
        </w:rPr>
      </w:pPr>
      <w:r>
        <w:rPr>
          <w:sz w:val="20"/>
        </w:rPr>
        <w:t xml:space="preserve">Kısaca bilinen hususlardır. Biraz daha derinleşme ve bazı üs alanlarını güçlendirme ki bu da gizlilik temelinde olur. Fakat gücün önemli bir kısmını da küçük birimler halinde epey alana biraz daha dengeli yayabilirsiniz. Yani derinliğine biraz daha güçlendirme,  genişliğine biraz daha yayma,  sizin işinizi  kolaylaştırabilirsiniz. Mevcut gücü de bu temelde eritebilirsiniz.  Başka yöntemler,  tedbirler fazla sağlıklı olmayabilir. Aslında arazi durumu da buna uygundur açılabilir demek istiyorum. Bunu dikkatle yürütün bunun dışında sıkıntısı çekilen temel husus nedir? Yönetim düzeyinde olsun,  cephe çalışmaları açısından olsun,  bu katılımların durumu açısından olsun. </w:t>
      </w:r>
    </w:p>
    <w:p>
      <w:pPr>
        <w:pStyle w:val="TextBodyIndent"/>
        <w:rPr>
          <w:sz w:val="20"/>
        </w:rPr>
      </w:pPr>
      <w:r>
        <w:rPr>
          <w:sz w:val="20"/>
        </w:rPr>
        <w:t xml:space="preserve">D. Andok.: Başkanım yönetim hususunda daha önceki değerlendirmelerde dile getirilmişti. Aslında halen bir çok gücün yönetiminde  kişi şahsında  yaşanan durumlardır. Genelde de yaşanıyor. Aslında talimatların ruhuna uygun hareket etmeme vardır. Zaten bazı kayıpların nedeni de bu oldu. Yoksa partinin genel talimatları biraz daha somutlaştırılarak bütün birimlerin önüne konulmuştu. Özellikle çatışmaya girmeme,  birliklerin... hareketlendirilmediği,  gizlilik kurallarına uyulması konusundaki epey düzenlenmişti bu konular. Fakat geçmişi atamama vardır. O eski savaş tarzını ısrarla dayatma vardır. V bizim sıkıntı çektiğimiz nokta budur.  Her ne kadar Kuzeye bir açılım yaptıysak da yeterli olmadı. Biz K.. ve I.. alanında yoğunlukla kaldık. Bu da düşmanı buraya yönelme durumuna getirdi. Aslında bazı çatışmalar da buradan kaynaklanıyor. Yani.. olan dar,  ancak bu da bir açılımla giderilebilirdi. Biz bundan.... bazı adımlar attık. Fakat yetersiz oldu. Aslında bu bir sorunumuz olarak halen devam ediyor. Biz bu temelde biraz Doğuya ağırlık verdik. Oraya da biraz açılımı gerçekleştirdik. O eski bilinen... bölge alanına. Bir de bu var. Şimdi katılımlar da sahada çok azdır, fakat fazla sağlıklı katılımlar da değildir. Yani dışardan gelenler bu biraz yönetimlerin de yaklaşımıyla birleştiğinde epey zorlandılar. Malzeme sorunu da zorladı. Bundan dolayı aslında biraz da sınırlandırdık. Yani K.. fakat bu durumlardan dolayı geçici olarak bir sınırlandırma vardır. Bunun dışında... yani artık o eski uyuşukluk aşıldı. Son bahardan günümüze kadar yani neredeyse  bir yıldır kamplarda kala kala epey bir uyuşukluk oluşmuştu,  ağırlık vardı. Biraz da gerillanın kaidelerinin aşınması durumu vardı. Şimdi bunlar da biraz aşıldı. </w:t>
      </w:r>
    </w:p>
    <w:p>
      <w:pPr>
        <w:pStyle w:val="TextBodyIndent"/>
        <w:rPr>
          <w:sz w:val="20"/>
        </w:rPr>
      </w:pPr>
      <w:r>
        <w:rPr>
          <w:sz w:val="20"/>
        </w:rPr>
        <w:t xml:space="preserve">---.: Anlaşılıyor. Herhalde birimlerin açılımı olsun hacimlerinin uygun bir biçimde hızla küçültme ve hızla büyütmede aslında tutuculuk var. Boy hedefi haline gelme dar alanda sıkışma önlenecek bir husustur. Bunu değerlendirmek zor değildir. Yine sanırım bazıları köylere dayalı yaşamak istiyor.  Bütün bunlar rahatlıkla aşılabilecek hususlardır. Sizin orada alışkanlıklarını konuşturmak isteyen öğe çoktur. Çoğu amatördür,  yaşam alışkanlıklarıyla taktikleri sık sık işlemez hale getirebilirler. Yoğun denetimle artık bunlar biraz aşılır.  Düşmanı yanıltmak zor değil bu birimlerin hepsinin böyle kendini rahatlıkla gizleme imkanı var. Yani bir yirmi dört saat yeterlidir. Gözden kaybolmak tekrar gözükmek aslında zor değil. Sanırım zorluğa gelmiyorlar.  Kendilerini gerillaya tam vermiyorlar. Sıkıntı buradan çekinebilir. Yoksa o arazi koşullarında güç bu duruma geldikten sonra sonuç almamak mümkün değil. Tabii bu üs anlayışından kopukluk anlamına da gelmiyor. Üs anlayışınızı biraz hareketli biraz gizli biraz değişken ele alıyorsunuz. Yani sabit üs anlayışı şart değil. Ama geniş bir sahanın üs gibi kullanıldığı da açıktır. Üs anlayışını yitirmeyin.  Üs anlayışınızı yitirirseniz tehlikelidir.  Ama sabit bir üs anlayışına da takılmayın. Sürekli kamplarda kalmak diye bir sorun yok. Belli yerlerde sürekli kalma diye bir şey yok. Gizlilik,  hareketlilik,  üsler içinde geçerlidir.  Ama yine de merkez ittihat edebileceği yerler somut duruma uygun olarak  her zaman kararlaştırılır. Tümüyle üs anlayışını yitirme tehlikelidir. Ve bu giderek birimleri imhayla ve inisiyatifsizlikle karşı karşıya getirilebilir. Kısaca  üs anlayışını yitirmeyin. Bütün  birimler  belli bir üs anlayışına dayalı olmalı.  Nereye çekilecekleri,  bir haftalık bir aylık çekilme,  ilerleme alanları üssü ifade eder. Savunma,  saldırı pozisyonuna biraz elveren  bütün yerler üs sayılır. Üs anlayışını biraz daha iyi koşullarımıza uygun düşünmek  gerekiyor.  Üs anlayışından yoksunluk da şudur; belli bir kendini savunma arazisinden kopardı mı ve kendisini  gizleyemez,  savunamaz duruma getirdi mi üs anlayışı yitirilmiş demektir. Ki bu sakıncalıdır. Orası için de üs olarak geliştirilmesi gereken sahalar çoktur. Fazla sıkıntının çekilmemesi gerekiyor. Ama uygulama zorluklarına katlanmaları lazım. Kendilerini sularla ve düzlüklerle çevrili alanlarda boğuntuya getirmesinler.  Böyle dar yerlerde kalmaları zorunlu değil. İlerlemeleri,  açılımları bu temelde olmalıdır. Olası darlıklar,  kuşatmalara fırsat vermeyecek açılımlar olmalı. Bunları da önceden değerlendirmek zor değil. Açılımlar seri de yapılabilir. Düşman her yere bütünüyle denetim kuramaz. Bu aşamada bazı yerler bomboştur. Düşman da tedbirli hareket ediyor. Dolayısıyla bir çok alan boştur. İnsan hızla sızabilir. Bu konuda bir gece harekatı bile insanı herhangi bir alandan diğer alana götürebilir. Aslında şimdi gece harekatları çok önem taşıyor. Gece harekatı ile ulaşılamayacak,  vurulamayacak yerler yoktur. Herhalde bu gece harekatıydı. Zaten onu daha sonra konuşuruz. Geceler muazzam imkan vaat ediyor. Avantajlar kullanılmıyor. Yoksa gecelerde olsun yine gündüzlerde olsun,  düşmanın hareketi felç olmuştur. Sanırım boşluklar iyi görülmüyor.  Boşlukların değerlendirilmemesi durumu var. Halbuki arazi bu temelde çok iyi kullanılabilir. Bütün bunlar anlatılmaya çalışıldı. Kısaca kendini yorma meselesidir. Kadromuzun da kendini yormak istemediği bilinen bir husustur.  Düz savaşa mevzi savaşına hemen düşüyorlar.  Bir türlü derinliğine yaşamaya alışamıyorlar. Uzun vadeliyi görmeye gelmiyorlar. Tabii bu da darlıktan o bilinen savaşa çok yüzeysel yaklaşımdan kaynaklanıyor. İrtibatlarınız varsa sık sık denetimi derinleştirmek gerekir. Yoğun  vermek gerekiyor. Bazı birimler bariz yetmezlikleri yaşayabilirler. Dolayısıyla zaman zaman değişikliklere gitmek gerekebilir.  Bunun için yedek güç bulundurulur,  müdahale gücü de var. İnsan sık sık onu en azından zorunlu müdahaleler için yedekte bulundurur. Hantallıktan kurtulmak zor değildir.  Şimdi iyidir,  hareketlilik dönemi ordu için,  bizim için avantajdır. Yani böyle sıcak dönemler en rahat gelişebilecek veya bizim koşullarımıza uygun dönemlerdir. Dolayısıyla şimdi sıkışıklık veya zorluklardan ziyade ordulaşmanın önü açılmıştır. Doğrudur,  güzden beri yaşanan uyuşukluk zarar veriyor. Bu dönemde o da aşılıyor. Birimlerin bu hareketliliği ordulaşma için çok önemli. Zaten bir yerde buna zorunluyuz da. Hareketlenmeye her türlü biçimine hemen hemen hepsi girebilir. Yani şimdilik hareketlilik dönem avantajdır,  demek istiyorum. </w:t>
      </w:r>
    </w:p>
    <w:p>
      <w:pPr>
        <w:pStyle w:val="TextBodyIndent"/>
        <w:jc w:val="center"/>
        <w:rPr>
          <w:sz w:val="20"/>
        </w:rPr>
      </w:pPr>
      <w:r>
        <w:rPr>
          <w:sz w:val="20"/>
        </w:rPr>
        <w:t>......</w:t>
      </w:r>
    </w:p>
    <w:p>
      <w:pPr>
        <w:pStyle w:val="TextBodyIndent"/>
        <w:rPr>
          <w:sz w:val="20"/>
        </w:rPr>
      </w:pPr>
      <w:r>
        <w:rPr>
          <w:sz w:val="20"/>
        </w:rPr>
        <w:t xml:space="preserve">---.: Yönlendirebilirsiniz,  ama kaliteli,  koşullarımıza cevap verdikçe geri çevirmeyin. Diğer eyaletlere de yönlendirmek mümkündür. Sanıyorum biraz bu irtibatlarınız vardır. Kısacası gücü büyütmekten çekinmeyelim.  Diğer yönetimin  genel hususlarına ilişkin söylediklerimizi  tekrarlamayalım.  Süreklilik,  yoğunluk giderek artan bir tempo hemen hemen bütün yönetim kademeleri komuta kademeleri için geçerlidir. Kesik kesik kendini verme,  zaman zaman verme,  yüzeysel verme,  zayıf bir kapsamda verme,  yine keyfine göre tempoyu  düşürme veya yükseltme durumları aşılmalı. Oldukça profesyonelleşmiş bir tempo herkesin aynı ölçülerde uyguladığı bir yoğunluk standart  bir yoğunluk herkesten istenilebilir. Yani biraz profesyonel yapacaklar. Kişiye birime göre bir keyfi yer etme değil. Bütün birimlere hakim olacak bir yoğunluk  kendini sürekli katma –devre devre değil,  sürekli katma- yüksek bir tempoyla katma ve bu konuda önemli gelişmeler kat etmek herkesten istenilir. Şimdi acil eylem programı için zaten konuşuyoruz. Bilemiyorum bu hedefler programınız,  biraz hız kazanacak,  fakat durumunuz düşman biraz fazla yüklendiği için belki istediğiniz gibi olmayabilir. Diğer alanlar harekete geçirilince sanırım durumunuz biraz hafifler ve daha etkili darbeleri  planlayabilirsiniz. Ama yine de şimdi vurulacak hedefler çok geniştir.  Programınızı normalde konferans planlaması doğrultusunda yine yeni gelişmelerle birlikte derinleştirip hedefe geçiriyorsunuz. Ve fakat dikkat edin. Yani böyle fazla kayıplara yol açabilecek yönelimlere  gerek yok. Zayıf noktalardan görmek gerekiyor. Sürekli zayıf noktaların araştırılması önem taşır. Bizim  eskiden beri söylediğimiz gibi nerede nasıl,  ne kadar güçle vurduğumuzun düşman tarafından bilinmemesi başarı için çok genel bir ilkedir ve sürekli  göz önüne getirilmesi gerekir. Bu ilkeye bağlı vuruşlar kabul edilebilir. Yani gizliliği aşmış,   düşmanın bilgisi dahiline girmiş  bir çatışma kesinlikle aleyhimizdedir. Çatışmayı yaratmak isteyen,  düşmanın  bilgisi dışında,  nereden,  nasıl,  ne kadar güçle ve hangi biçimde vuracağını  bilmese o birim başarılabilir. Hepsinden bu şartları istemek gerekiyor. Süresine –dediğim gibi-  hiç bir gerekçeyle  düşmanın toparlanmasına fırsat verecek çatışma affedilmez bir suçtur. Bunu bütün yönetimlere hakim kılarsınız. Zor değil ki. Gerilla böyle yürür. Bunun dışında kimse çatışmayı geliştirmeyecek. Bana göre herkes kendi taktiğini  ayarlasın, kendi üslenmesini hareket tarzını ayarlasın. Bunlar temel ilkelerdir. Bu ilkelere bağlı kalırlarsa başarabilirler ve anlaşılırdır da. Yani grup  sorumluları  üzerinde biraz  durursa,  anlaşılmayan hiç bir yönü yok.  Yalnız işletin.  Buna herkes uysun. Uyuşmazlık edeni en azından görevden almak gerekir. Bunları belirtiyoruz. </w:t>
      </w:r>
    </w:p>
    <w:p>
      <w:pPr>
        <w:pStyle w:val="TextBodyIndent"/>
        <w:rPr>
          <w:sz w:val="20"/>
        </w:rPr>
      </w:pPr>
      <w:r>
        <w:rPr>
          <w:sz w:val="20"/>
        </w:rPr>
        <w:t xml:space="preserve">Başka ihtiyacınız var mı? Bilemiyorum herhalde maddi sorununuz yok. Bu araç gereç size Doğudan biraz gelebilir. Size biraz büyük göndereceklerdi,  bu günlerde ulaşabilir. Yani bu vergilendirmeleri  genişçe yürütebilirsiniz. Bu  konuda fazla sıkıntınız olmaz. Cephe çalışmalarını zaten geliştiriyorsunuz. Yalnız milis konusuna  biraz daha dikkat edin. Köy yönelimleri fazla altından çıkılamayacak durumlar da olmasın. Bu hususlar sık sık gözden geçirilerek kesinleştirilebilir. Burada mühim olan,  hantal kendini sık sık gözden geçirmeyen temel kurallara dikkat etmeyen yapıların darbe alacağıdır. Ve bu fırsatı kimseye vermemek gereklidir. Yönetimimizin buna güç getirmesi mevcut bağlantılarınızın bunu sağlattıracak düzeyde olması önemlidir. Sanıyorum bu çerçevede faaliyetleriniz yürür ve olumlu gelişir.  Çok sıkıştınız mı,  anormal durumlar doğdu mu,  zaten –dediğim gibi- ülke geniştir,  şimdiden bunun tedbirleri de vardır. İnsan kendi gücünü çok çeşitli  biçimlerde değerlendirebilir. Kısa vadeli,  uzun vadeli planlamanızı yürütebilirsiniz. Ülke genelinde hareket halinde olduğu  için de yaşama şansı,  gelişme şansı yüksektir. Göndereceğimiz güç niteliklidir. Eğer ulaşsaydı bu yönetimleri epey karşılayabilir. Sanıyorum bu da epey rahatlık sağlayabilir. Yönetim epey güçlendirecek bir güçtür.  Zağros da onu biraz güçlendirir. Biraz sanırım katar. Bunu kendi ihtiyaçlarınızı da belirtirsiniz.  Size ihtiyaç duyulan malzeme ile de gelebilir.  Yalnız bu yol-yöntemi  biraz daha geliştirin. Kısaca bu iyi bir katkı olabilir. Anlaşılıyor mu Andok? Başka sormak istediğiniz bir husus var mı? </w:t>
      </w:r>
    </w:p>
    <w:p>
      <w:pPr>
        <w:pStyle w:val="TextBodyIndent"/>
        <w:rPr>
          <w:sz w:val="20"/>
        </w:rPr>
      </w:pPr>
      <w:r>
        <w:rPr>
          <w:sz w:val="20"/>
        </w:rPr>
        <w:t xml:space="preserve">D. Andok.: Yok. </w:t>
      </w:r>
    </w:p>
    <w:p>
      <w:pPr>
        <w:pStyle w:val="TextBodyIndent"/>
        <w:rPr>
          <w:sz w:val="20"/>
        </w:rPr>
      </w:pPr>
      <w:r>
        <w:rPr>
          <w:sz w:val="20"/>
        </w:rPr>
        <w:t xml:space="preserve">---.: Yanınızda kimse var mı? </w:t>
      </w:r>
    </w:p>
    <w:p>
      <w:pPr>
        <w:pStyle w:val="TextBodyIndent"/>
        <w:rPr>
          <w:sz w:val="20"/>
        </w:rPr>
      </w:pPr>
      <w:r>
        <w:rPr>
          <w:sz w:val="20"/>
        </w:rPr>
        <w:t xml:space="preserve">D. Andok.: Yanımda Ha. Arkadaş var,  Cu. Arkadaş da bulunduğu bölgede şu anda cihazın başında dinliyor. </w:t>
      </w:r>
    </w:p>
    <w:p>
      <w:pPr>
        <w:pStyle w:val="TextBodyIndent"/>
        <w:rPr>
          <w:sz w:val="20"/>
        </w:rPr>
      </w:pPr>
      <w:r>
        <w:rPr>
          <w:sz w:val="20"/>
        </w:rPr>
        <w:t xml:space="preserve">---.: O diğer Ab.. onlar ne yapıyor? </w:t>
      </w:r>
    </w:p>
    <w:p>
      <w:pPr>
        <w:pStyle w:val="TextBodyIndent"/>
        <w:rPr>
          <w:sz w:val="20"/>
        </w:rPr>
      </w:pPr>
      <w:r>
        <w:rPr>
          <w:sz w:val="20"/>
        </w:rPr>
        <w:t xml:space="preserve">D. Andok.: Onlar başka bir birliktedir,  yakınımızdadırlar. </w:t>
      </w:r>
    </w:p>
    <w:p>
      <w:pPr>
        <w:pStyle w:val="TextBodyIndent"/>
        <w:rPr>
          <w:sz w:val="20"/>
        </w:rPr>
      </w:pPr>
      <w:r>
        <w:rPr>
          <w:sz w:val="20"/>
        </w:rPr>
        <w:t xml:space="preserve">---.: O Hilvanlı Ha.. arkadaş nerede? </w:t>
      </w:r>
    </w:p>
    <w:p>
      <w:pPr>
        <w:pStyle w:val="TextBodyIndent"/>
        <w:rPr>
          <w:sz w:val="20"/>
        </w:rPr>
      </w:pPr>
      <w:r>
        <w:rPr>
          <w:sz w:val="20"/>
        </w:rPr>
        <w:t xml:space="preserve">D. Andok.: O da karargaha bağlı başka bir birliktedir. X.. arkadaşın yanındadır. </w:t>
      </w:r>
    </w:p>
    <w:p>
      <w:pPr>
        <w:pStyle w:val="TextBodyIndent"/>
        <w:rPr>
          <w:sz w:val="20"/>
        </w:rPr>
      </w:pPr>
      <w:r>
        <w:rPr>
          <w:sz w:val="20"/>
        </w:rPr>
        <w:t>---.: Onlar iyi arkadaşlardır. Bence biraz sorumluluk alabilirler ve biraz da bunları iyi korumak lazım. Böyle basit  işlerde kullanılmamaları  lazım. Özellikle  Ha.. arkadaş pratikte biraz yetkinleşirse epey sorumluluk alabilir. Yalnız o da ilerisi için GAP için hazırlanıyor.  Uzun vadede onun öyle bir görevi de olabilir.  GAP için –daha önce söyledik- ilerisi için iyi bir takım düşünebilir. Fakat şimdilik orada da rolünü iyi oynayabilir.  Ab.. arkadaşa da biraz yardımcı olun. Bazı görevler verebilirsiniz.  Hepsinin seviyeleri kaldırabilir. Ha..’ya verin,  birkaç kelime konuşalım.</w:t>
      </w:r>
    </w:p>
    <w:p>
      <w:pPr>
        <w:pStyle w:val="TextBodyIndent"/>
        <w:rPr>
          <w:sz w:val="20"/>
        </w:rPr>
      </w:pPr>
      <w:r>
        <w:rPr>
          <w:sz w:val="20"/>
        </w:rPr>
        <w:t xml:space="preserve">Ha.: Selamlar saygılar Başkanım. </w:t>
      </w:r>
    </w:p>
    <w:p>
      <w:pPr>
        <w:pStyle w:val="TextBodyIndent"/>
        <w:rPr>
          <w:sz w:val="20"/>
        </w:rPr>
      </w:pPr>
      <w:r>
        <w:rPr>
          <w:sz w:val="20"/>
        </w:rPr>
        <w:t xml:space="preserve">---.: Nasılsın. Ha.. ne var ne yok? Bölgenin son durumu nasıldır? </w:t>
      </w:r>
    </w:p>
    <w:p>
      <w:pPr>
        <w:pStyle w:val="TextBodyIndent"/>
        <w:rPr>
          <w:sz w:val="20"/>
        </w:rPr>
      </w:pPr>
      <w:r>
        <w:rPr>
          <w:sz w:val="20"/>
        </w:rPr>
        <w:t xml:space="preserve">Ha.: Sağ olun Başkanım. </w:t>
      </w:r>
    </w:p>
    <w:p>
      <w:pPr>
        <w:pStyle w:val="TextBodyIndent"/>
        <w:rPr>
          <w:sz w:val="20"/>
        </w:rPr>
      </w:pPr>
      <w:r>
        <w:rPr>
          <w:sz w:val="20"/>
        </w:rPr>
        <w:t>---.: Muhtemelen bölgenin durumu ne olabilir?</w:t>
      </w:r>
    </w:p>
    <w:p>
      <w:pPr>
        <w:pStyle w:val="TextBodyIndent"/>
        <w:rPr/>
      </w:pPr>
      <w:r>
        <w:rPr>
          <w:sz w:val="20"/>
        </w:rPr>
        <w:t xml:space="preserve">Ha.: Toplantı gerçekleştirdik. Onun sonuçları Parti Önderliğine ulaştırılacak,  raporları da... gereken düzenlemeler yapıldı. İki ana bölge halinde güçler düzenlendi,  mevzilendirildi. Yalnız arkadaşın da belirttiği gibi  düşmanın yönelimini dikkate almayan eski hareket tarzı bu son kayıplara biraz neden oldu. Fakat düzenlemelerin yine yapılan katkıların  olumlu gelişmelere yol açacağı kanısındayım.  Özellikle bu..... yönelik  bir gelişme sağlanacağı inancındayım. Bu son kayıplar da belirtildiği gibi eskiyi aşmayan özellikle de mevcut hareket tarzını hızla değiştirmemeden kaynaklandı. Fakat büyük gelişmeler de beklenebilir. Bunları belirtebilirim. </w:t>
      </w:r>
    </w:p>
    <w:p>
      <w:pPr>
        <w:pStyle w:val="TextBodyIndent"/>
        <w:rPr>
          <w:sz w:val="20"/>
        </w:rPr>
      </w:pPr>
      <w:r>
        <w:rPr>
          <w:sz w:val="20"/>
        </w:rPr>
        <w:t xml:space="preserve">---.: Bu kayıplı olan birim Si..’nin birimi miydi? </w:t>
      </w:r>
    </w:p>
    <w:p>
      <w:pPr>
        <w:pStyle w:val="TextBodyIndent"/>
        <w:rPr>
          <w:sz w:val="20"/>
        </w:rPr>
      </w:pPr>
      <w:r>
        <w:rPr>
          <w:sz w:val="20"/>
        </w:rPr>
        <w:t xml:space="preserve">Ha.: Doğrudur Si..’nin birimi olduğu söyleniyor. Fakat iki birlik midir yoksa Si..’nin yalnız o tek birliği midir,  bilemiyoruz. Kayıpların onda olduğu söyleniyor. </w:t>
      </w:r>
    </w:p>
    <w:p>
      <w:pPr>
        <w:pStyle w:val="TextBodyIndent"/>
        <w:rPr>
          <w:sz w:val="20"/>
        </w:rPr>
      </w:pPr>
      <w:r>
        <w:rPr>
          <w:sz w:val="20"/>
        </w:rPr>
        <w:t xml:space="preserve">---.: Tamam,  Kuzeye açılım –Bingöl’ün kuzeyine açılım- nasıl? </w:t>
      </w:r>
    </w:p>
    <w:p>
      <w:pPr>
        <w:pStyle w:val="TextBodyIndent"/>
        <w:rPr>
          <w:sz w:val="20"/>
        </w:rPr>
      </w:pPr>
      <w:r>
        <w:rPr>
          <w:sz w:val="20"/>
        </w:rPr>
        <w:t xml:space="preserve">Orayı tanıyorsunuz. Hızlı mı yoksa yavaş mı hareket etmek uygundur? Bu arada Dersim’e hızlı ulaşmak gerçekçi midir,  ne diyorsunuz? </w:t>
      </w:r>
    </w:p>
    <w:p>
      <w:pPr>
        <w:pStyle w:val="TextBodyIndent"/>
        <w:rPr/>
      </w:pPr>
      <w:r>
        <w:rPr>
          <w:sz w:val="20"/>
        </w:rPr>
        <w:t xml:space="preserve">Ha.: Başkanım Bingöl’ü biraz denetime almadan gerçekten bölgede bir hayli zorlanma olur.  Gerek coğrafi gerek bağlantılar bakımından Bingöl önemli bir yer. Düşman da bu açıdan epey önem veriyor. Yani bu konuda Bingöl’ü zorlamak gerekiyor. Mevcut durumda biraz hızlı hareket edilir.  Yalnız giderek adım adım biraz daha yetkinleştirilmesi gerekecek. </w:t>
      </w:r>
    </w:p>
    <w:p>
      <w:pPr>
        <w:pStyle w:val="TextBodyIndent"/>
        <w:rPr>
          <w:sz w:val="20"/>
        </w:rPr>
      </w:pPr>
      <w:r>
        <w:rPr>
          <w:sz w:val="20"/>
        </w:rPr>
        <w:t xml:space="preserve">---.: Şimdiki üslenmeler uygun mudur,  üslenmeler biraz gerçekçi değerlendirildi mi? orada üs anlayışının yitirildiğini biliyorsun. Üs anlayışı uzun süre geliştirilmedi. Sanırım coğrafya biraz uygundu. Yine o rast gele  yayılmalar vardı,  onların da biraz daha uygun bir hale kavuşturulması gerekirdi. Kırsala küçük birimler halinde yayılmak gerekir. Gerilla ne gerilladır,  ne örgütsel çalışma gruplarıdır. Öyle karışık bir biçimde gidildi. Biliyorsunuz. Bazı takımlar da imha oldu. O konuda herhalde bazı tedbirler alındı. </w:t>
      </w:r>
    </w:p>
    <w:p>
      <w:pPr>
        <w:pStyle w:val="TextBodyIndent"/>
        <w:rPr>
          <w:sz w:val="20"/>
        </w:rPr>
      </w:pPr>
      <w:r>
        <w:rPr>
          <w:sz w:val="20"/>
        </w:rPr>
        <w:t>Ha.: Başkanım buranın propaganda tarzı doğru dürüst aşılamadı. Çok karışık bir durum yaşandı. Zaten bu son düzenlemeler onu aşmaya yöneliktir. Epey köklü tedbirler gelişti. Bu önemli oranda aşıldı diyebiliriz. Coğrafya bakımından özellikle Bingöl çevresi biraz uygundur.  Diğer alanlar kaldırabilecek durumda değil.  Ona uygun ciddi bir hareket tarzı tutturulur. Yani eski.. fazla düşülmemek için gereken çalışmalar yapıldı. Bingöl çevresinde biraz daha derinleşmeye ihtiyaç vardır. Özellikle orada geliştirilen bir ... yapı var. Biraz... var. Orada derinleşmeye ihtiyaç var. Diğer alanlarda ise coğrafyaya....</w:t>
      </w:r>
    </w:p>
    <w:p>
      <w:pPr>
        <w:pStyle w:val="TextBodyIndent"/>
        <w:rPr>
          <w:sz w:val="20"/>
        </w:rPr>
      </w:pPr>
      <w:r>
        <w:rPr>
          <w:sz w:val="20"/>
        </w:rPr>
        <w:t xml:space="preserve">---.: Köylerle ilişkiler,  katılım durumları nasıl,  Erzurum’a ulaşılıyor mu,  orada çalışan var mı? </w:t>
      </w:r>
    </w:p>
    <w:p>
      <w:pPr>
        <w:pStyle w:val="TextBodyIndent"/>
        <w:rPr/>
      </w:pPr>
      <w:r>
        <w:rPr>
          <w:sz w:val="20"/>
        </w:rPr>
        <w:t>Ha.: Başkanım Ka.... bölgelerinde çalışanlar var. Zaten konferansa da katılmışlardı. Tekrar o ... oturtulursa sanırım en iyi sonuç alınacaktır... olarak oralarda. Biraz daha köklü derinliğine girebileceğimiz bir alandır. Yani .. çalışmaları epey yüzeysel kaldı. Fazla sonuç da alınmadı. Fakat o.....</w:t>
      </w:r>
    </w:p>
    <w:p>
      <w:pPr>
        <w:pStyle w:val="TextBodyIndent"/>
        <w:rPr>
          <w:sz w:val="20"/>
        </w:rPr>
      </w:pPr>
      <w:r>
        <w:rPr>
          <w:sz w:val="20"/>
        </w:rPr>
        <w:t xml:space="preserve">---.: Katılımların durumu nasıl olabilir? </w:t>
      </w:r>
    </w:p>
    <w:p>
      <w:pPr>
        <w:pStyle w:val="TextBodyIndent"/>
        <w:rPr>
          <w:sz w:val="20"/>
        </w:rPr>
      </w:pPr>
      <w:r>
        <w:rPr>
          <w:sz w:val="20"/>
        </w:rPr>
        <w:t xml:space="preserve">Ha.: Başkanım son gelen.. epey yüksek olması gerekiyor. </w:t>
      </w:r>
    </w:p>
    <w:p>
      <w:pPr>
        <w:pStyle w:val="TextBodyIndent"/>
        <w:rPr>
          <w:sz w:val="20"/>
        </w:rPr>
      </w:pPr>
      <w:r>
        <w:rPr>
          <w:sz w:val="20"/>
        </w:rPr>
        <w:t xml:space="preserve">---.: Gücü biraz daha katlayabilmelidir.  O güç noksanlığını katılımlarla giderebilirler. O örgütsel çalışma birimleri ikişer ikişer silahsız bir şekilde Erzurum’a kadar gidebilir. Biraz cephe çalışması mı oluyor artık,  onun o koşullara özgü geliştirilmesi gerekiyor. O şehirlere de yine özellikle önemli şehirler var,  onların da örgütlendirilmesi uygun biçimlerde yapılabilir. O cephe çalışmalarını biraz ayrı bir koldan geliştirilmeye değer. Gerilla ile cepheyi  ayrıştırmak gerekiyor. Eskiden ayrıştıramamıştınız. Bu karışıklık önlenirse daha sağlıklı olur kanısındayız. Biraz irtibatlarınızın olması gerekecek. Aslında Serhat’la o diğer eyaletler arasındaki konumu,  irtibat konumudur da. Çünkü sürekli bazı değerler aktarılıyor. Seri bir irtibatın işlemesi gerekir. Ve bu da zor değildir.  Alan bunu sağlayabilir. Değer alış veriş,  aday alış verişi sürekli kılınmalı. Artık Amed’e dayanıyorsunuz. Oradasınız,  alanla ilginiz olur. Koordinedeki arkadaşlarla birlikte o alanı da sık sık gözden geçirip talimatları,  denetimleri birlikte geliştirirsiniz. Orta eyalete ilişkin. Yani belli ölçüde değişik bir  biçimde de olsa görevinizi yürütüyorsunuz. Bölgeyle ilişkiniz kesilmemiştir.  Fakat birlikte çizgiye getirmek uygulatma gücü olabilme sanırım daha elverişlidir.  Kaldı ki yanınızda biraz müdahale yedek güç de vardır. Zaman zaman güçlendirmeyi sağlayabilirsiniz. Alana ilişkin iyi bilen güç var. Kısaca yedek güç her zaman devrede tutulur. Böylece işlerinizi daha iyi  görebilirsiniz.  Bölge hakkında geniş bilgileriniz var,  buna dayanarak talimatlar geliştirebilirsiniz. Oraya dayanarak biraz daha iyi işler görmek mümkün. Geçmişte yaşadığınız sığlıklar aşılabilir. Yerine getirilmeyen veya başarılmayan görevlere şimdi daha iyi başarı şansı verdirilebilir.  Kısaca daha güçlü bir biçimde  rolünüzü oynamaya devam edin. Bu son değerlendirmeleri dinliyorsunuz. Dediğim gibi pay da çıkarıp  bunları alana aktarmada siz de aktif rol oynarsınız.  Alana daha derinliğine,  genişliğine yayılmak açısından yeni öneriler geliştirebilirsiniz. Bu konuda her türlü  düzenleme için düşüncelerinizi,  önerilerinizi alandaki arkadaşlarla da tartışarak onlara danışarak,  sıkı sıkıya uygulamaya çalışacaksınız. Bu konuda bilginizi tecrübenizi mutlaka konuşturun,  atıl kalmayın.  Bölgede epey kalındı,  boşa gitmemeli. Hatta şimdi tam sonuç almak üzere değerlendirilmeli. Diğer deryalardan yararlanın,  çalışmalarını dinliyorsunuz. Önerileri size geliyor. Sanırım biraz darlık,  gerilik vardır,  bu da bu arada aşılır. Bizim bu son değerlendirmeler de sizi tamamen mevcut gelişme düzeyine ulaştırabilirsiniz. Biz bu temelde başarı diliyoruz. </w:t>
      </w:r>
    </w:p>
    <w:p>
      <w:pPr>
        <w:pStyle w:val="TextBodyIndent"/>
        <w:rPr>
          <w:sz w:val="20"/>
        </w:rPr>
      </w:pPr>
      <w:r>
        <w:rPr>
          <w:sz w:val="20"/>
        </w:rPr>
        <w:t xml:space="preserve">D. Andok.: Selamlar saygılar Başkanım. </w:t>
      </w:r>
    </w:p>
    <w:p>
      <w:pPr>
        <w:pStyle w:val="TextBodyIndent"/>
        <w:rPr>
          <w:sz w:val="20"/>
        </w:rPr>
      </w:pPr>
      <w:r>
        <w:rPr>
          <w:sz w:val="20"/>
        </w:rPr>
        <w:t xml:space="preserve">---.: Andok başka var mı? </w:t>
      </w:r>
    </w:p>
    <w:p>
      <w:pPr>
        <w:pStyle w:val="TextBodyIndent"/>
        <w:rPr>
          <w:sz w:val="20"/>
        </w:rPr>
      </w:pPr>
      <w:r>
        <w:rPr>
          <w:sz w:val="20"/>
        </w:rPr>
        <w:t xml:space="preserve">D. Andok.: Başkanım I. Bölgeden Sü.. arkadaş var. </w:t>
      </w:r>
    </w:p>
    <w:p>
      <w:pPr>
        <w:pStyle w:val="TextBodyIndent"/>
        <w:rPr>
          <w:sz w:val="20"/>
        </w:rPr>
      </w:pPr>
      <w:r>
        <w:rPr>
          <w:sz w:val="20"/>
        </w:rPr>
        <w:t>---.: Sü...’mı?</w:t>
      </w:r>
    </w:p>
    <w:p>
      <w:pPr>
        <w:pStyle w:val="TextBodyIndent"/>
        <w:rPr>
          <w:sz w:val="20"/>
        </w:rPr>
      </w:pPr>
      <w:r>
        <w:rPr>
          <w:sz w:val="20"/>
        </w:rPr>
        <w:t xml:space="preserve">D. Andok.: Evet. </w:t>
      </w:r>
    </w:p>
    <w:p>
      <w:pPr>
        <w:pStyle w:val="TextBodyIndent"/>
        <w:rPr>
          <w:sz w:val="20"/>
        </w:rPr>
      </w:pPr>
      <w:r>
        <w:rPr>
          <w:sz w:val="20"/>
        </w:rPr>
        <w:t xml:space="preserve">---.: Sü.. dinliyor musun? </w:t>
      </w:r>
    </w:p>
    <w:p>
      <w:pPr>
        <w:pStyle w:val="TextBodyIndent"/>
        <w:rPr>
          <w:sz w:val="20"/>
        </w:rPr>
      </w:pPr>
      <w:r>
        <w:rPr>
          <w:sz w:val="20"/>
        </w:rPr>
        <w:t>Sü..: ....</w:t>
      </w:r>
    </w:p>
    <w:p>
      <w:pPr>
        <w:pStyle w:val="TextBodyIndent"/>
        <w:rPr>
          <w:sz w:val="20"/>
        </w:rPr>
      </w:pPr>
      <w:r>
        <w:rPr>
          <w:sz w:val="20"/>
        </w:rPr>
        <w:t xml:space="preserve">---.: Andok,  bizi başka dinleyen var mı? </w:t>
      </w:r>
    </w:p>
    <w:p>
      <w:pPr>
        <w:pStyle w:val="TextBodyIndent"/>
        <w:rPr>
          <w:sz w:val="20"/>
        </w:rPr>
      </w:pPr>
      <w:r>
        <w:rPr>
          <w:sz w:val="20"/>
        </w:rPr>
        <w:t xml:space="preserve">D. Andok.: Ze.. arkadaşla,  Şo.. arkadaşın da dinlemesi gerekiyor. </w:t>
      </w:r>
    </w:p>
    <w:p>
      <w:pPr>
        <w:pStyle w:val="TextBodyIndent"/>
        <w:rPr>
          <w:sz w:val="20"/>
        </w:rPr>
      </w:pPr>
      <w:r>
        <w:rPr>
          <w:sz w:val="20"/>
        </w:rPr>
        <w:t>---.: Ze.. ses nasıl?</w:t>
      </w:r>
    </w:p>
    <w:p>
      <w:pPr>
        <w:pStyle w:val="TextBodyIndent"/>
        <w:rPr>
          <w:sz w:val="20"/>
        </w:rPr>
      </w:pPr>
      <w:r>
        <w:rPr>
          <w:sz w:val="20"/>
        </w:rPr>
        <w:t xml:space="preserve">Ze.: Selamlar saygılar Başkanım. Ses iyi geliyor. </w:t>
      </w:r>
    </w:p>
    <w:p>
      <w:pPr>
        <w:pStyle w:val="TextBodyIndent"/>
        <w:rPr>
          <w:sz w:val="20"/>
        </w:rPr>
      </w:pPr>
      <w:r>
        <w:rPr>
          <w:sz w:val="20"/>
        </w:rPr>
        <w:t xml:space="preserve">---.: Durumunuz şimdi nasıl? </w:t>
      </w:r>
    </w:p>
    <w:p>
      <w:pPr>
        <w:pStyle w:val="TextBodyIndent"/>
        <w:rPr>
          <w:sz w:val="20"/>
        </w:rPr>
      </w:pPr>
      <w:r>
        <w:rPr>
          <w:sz w:val="20"/>
        </w:rPr>
        <w:t>Ze.: Başkanım iyidir. Bu son düşman yönelimlerini.. durumumuz iyidir. Düşmanın ağır yönelimi....</w:t>
      </w:r>
    </w:p>
    <w:p>
      <w:pPr>
        <w:pStyle w:val="TextBodyIndent"/>
        <w:rPr>
          <w:sz w:val="20"/>
        </w:rPr>
      </w:pPr>
      <w:r>
        <w:rPr>
          <w:sz w:val="20"/>
        </w:rPr>
        <w:t xml:space="preserve">---.: Bu operasyonlar daha çok size yönelik mi gelişti? </w:t>
      </w:r>
    </w:p>
    <w:p>
      <w:pPr>
        <w:pStyle w:val="TextBodyIndent"/>
        <w:rPr>
          <w:sz w:val="20"/>
        </w:rPr>
      </w:pPr>
      <w:r>
        <w:rPr>
          <w:sz w:val="20"/>
        </w:rPr>
        <w:t>Ze.: Doğrudur Başkanım. Bu Orta Eyalet....</w:t>
      </w:r>
    </w:p>
    <w:p>
      <w:pPr>
        <w:pStyle w:val="TextBodyIndent"/>
        <w:rPr>
          <w:sz w:val="20"/>
        </w:rPr>
      </w:pPr>
      <w:r>
        <w:rPr>
          <w:sz w:val="20"/>
        </w:rPr>
        <w:t xml:space="preserve">---.: Onun sorumlusu kimdi? </w:t>
      </w:r>
    </w:p>
    <w:p>
      <w:pPr>
        <w:pStyle w:val="TextBodyIndent"/>
        <w:rPr>
          <w:sz w:val="20"/>
        </w:rPr>
      </w:pPr>
      <w:r>
        <w:rPr>
          <w:sz w:val="20"/>
        </w:rPr>
        <w:t xml:space="preserve">Ze.: Biri Di.. arkadaş,  diğer ise Şo.. arkadaşın  bulunduğu birliklerdi. </w:t>
      </w:r>
    </w:p>
    <w:p>
      <w:pPr>
        <w:pStyle w:val="TextBodyIndent"/>
        <w:rPr>
          <w:sz w:val="20"/>
        </w:rPr>
      </w:pPr>
      <w:r>
        <w:rPr>
          <w:sz w:val="20"/>
        </w:rPr>
        <w:t xml:space="preserve">---.: Şimdi o iki arkadaşın belli ki keyfi tutumlarını sürdürmeleri söz konusu. Doğrudur,  yapıda o mevzi savaşından kaçınmayan arkadaşlar oluyor. Demin  dinledin,  savaşlar tamamen taktikle kazanılır. Tabii ufak bir hata götürüyor. Ve iyi değildi tabii. Mümkünse irtibatlar kurulursa onları sık sık uyarmak gerekiyor. Biliyorsunuz,  çok kaybedilebilir. Tamamen  günlük kurallarla günlük taktik kurallarla yaşayabilirsiniz. Ufak bir açıklık imhadır. Bunu göz ardı etmeyin. Günlerdir,  sürekli bu hususlar üzerinde tartışıyoruz. </w:t>
      </w:r>
    </w:p>
    <w:p>
      <w:pPr>
        <w:pStyle w:val="TextBodyIndent"/>
        <w:rPr>
          <w:sz w:val="20"/>
        </w:rPr>
      </w:pPr>
      <w:r>
        <w:rPr>
          <w:sz w:val="20"/>
        </w:rPr>
        <w:t xml:space="preserve">Bazı komuta kademelerimiz hayli açık veriyorlar. Artık bunlar bize uygun değildir. Çoktan aşılması gereken hususlardı. Taktiğe hükmetmeniz zor değildir. Geniş bir tecrübeniz de var. Araziyi mükemmel tanıyorsunuz. Elinizdeki güç de uygundur. Daha yüksek başarılar kaydedilebilir.  Biriminizi çok yetkinleştirebilirsiniz. Dediğim gibi daha önemli  başarılar her an imkan dahiline sokulabilir. Rolünüzü oynayın. Biz daha önce karargaha.... söylemiştik. Fakat herhalde bu aşamada gerek yok.  Tahmin ediyorum yavaş yavaş açılıyorsunuz. Ve fakat bu açılıma dikkat edin. Düşman büyük ihtimalle sizleri izliyor.  Ve en çok  darbeyi sizlere vurmak isteyecektir. Bu konuda arazi durumunuz gizlilik hareketlilik durumlarını mükemmel kullanın.  Bununla siz sonuç alabilirsiniz. Ve fakat bilemem bu .... açılma olsun, .... yerlere açılma fırsatı doğarsa da değerlendirilebilir. Hatta bazen seri de yapılabilir. Çiyaye Sor’la irtibatlısınız. Orada yapılacak çok işler olabilir. Böyle bir şey rahat sağlanabilirse önemli sonuçlara da  yol açabilir.  Yalnız bu belli bir esneklik  dahilinde düşünülen hususlardır. Diğer batıya açılma durumları vardı. Siz orayı  biliyorsunuz. Orayı da biraz yoklaya yoklaya kendi tecrübenizi de biraz göz önüne getirerek bazı açılımlar olabilir.  Tutucu olmamak gerekiyor,  fakat manevracı da olmaya gerek yok.  Bunun dışında arkadaşlara selamlarımızı söylersiniz. Kendilerini kutladığımızı belirtirsiniz. Kendilerine çok çok dikkat etmelerini örnek bir savaşçılığı sergilemelerini söylersiniz. Bu temelde tekrar hepsini selamlarız. Başka belirtmek istediğiniz bir husus var mı? </w:t>
      </w:r>
    </w:p>
    <w:p>
      <w:pPr>
        <w:pStyle w:val="TextBodyIndent"/>
        <w:rPr/>
      </w:pPr>
      <w:r>
        <w:rPr>
          <w:sz w:val="20"/>
        </w:rPr>
        <w:t xml:space="preserve">D. Andok.: Başkanım bu kayıplar aslında daha önceden... hareket tarzında üslenme konusunda yani gün boyunca çatışmalara girilmemesi konusunda bize talimatlar verilmişti. Bu kayıplar kesinlikle kendi inisiyatiflerimizden kaynaklandı. Bunları aşarsak büyük ölçüde istenen.. ulaşabileceğimize inanıyorum. </w:t>
      </w:r>
    </w:p>
    <w:p>
      <w:pPr>
        <w:pStyle w:val="TextBodyIndent"/>
        <w:rPr>
          <w:sz w:val="20"/>
        </w:rPr>
      </w:pPr>
      <w:r>
        <w:rPr>
          <w:sz w:val="20"/>
        </w:rPr>
        <w:t xml:space="preserve">---.: Doğru da gün boyu çatışmaya girmenin anlamı var mı? bu aşamada ancak çok geri olmak lazım ki düşüle. Tekrar söyleyeyim,  kabul edeceğiniz çatışmalar,  düşmanın nerede,  nasıl,  ne kadar vuracağınızı bilmediği çatışmalardır.  Eğer gizlilik aşılmışsa tekrar  yirmi dört saat içinde gizliliği sağlayacaksınız.  Düşmanın hedefi olabilecek konumda iseniz hedeften çıkacaksınız. Öncelikle yapılacak işler bunlardır.  Değil mevziye girmek.. dahiline bile girmeyeceksiniz.  Bunu kimse sağlarsa o iyi gerillacılık yapar. Birimleriniz şimdi bunu yapabilecek durumdadır. Bilemiyorum bu bazı arkadaşlarımız gün boyu nasıl çatışmaya girebiliyor. Düşman nerede,  ne kadar olduğunu bilmiyor. Buna nasıl fırsat veriyorlar. Bunlar sizin başarı şansınızı düşürür. Bu çok açık. Siz gerilla yapacaksınız,  mevzi savaşına girmeyeceksiniz. İmkanlar olmasaydı,  biz söylerdik,  fakat var,  hem de geniş imkanlar var. Dar alanda kalmayın. Sizi boğuntuya getirebilecek alanları esas almayın. Hareketlenmeyi çok geniş yapın –alanları biliyorsunuz- yani yirmi dört saat içinde hareket bir aylık bir haftalık hareket kabiliyetleri olan arazi var. Rahatlıkla düşmanı yıpratacak ve iyi darbelere maruz bırakabilecek araziler var. Buna göre birimlerinizi küçültürsünüz,  büyütürsünüz. Mevsimde uygun,  şimdi halen “mevziye girdik” demenin anlamı  var mı düşünün. Girdiyseniz,  adam tekniğini başınıza boşaltır. Kimya silahını da kullanır,  gazları da kullanır,  sizi boğar. Artık bu kadar şeyden sonra insan halen bu anlayışlardan bahsedebilir mi? Eğer çok zorunlu  olsaydı kaçınılmaz olsaydı,  insan anlayış getirebilirdi. Ama bazıları bu durumlara  bile bile giriyorlar. Tabii kabul etmemeli. Bir çatışma da aslında  yarım saatten fazla geçmemeli. Bu çok önemli bir husustur. Kesin söylemiyorum ama bunun ölçüsü  şu,  düşman olası bir haber alırsa biliyorsunuz,  tekniğiyle gelir. Büyük bir yığınak yapar. Onun tekniğinin yarım saatten nereden nereye,  ne yaptığı bellidir. Bunu hesaba katacaksınız,  eylemlilik üslenme durumunuz hareketlilik durumunuz gelişsin. Bunu harekete katmadan çatışmaya da giremezsiniz. Bu işlere artık tam bir gerilla ustası olacaksınız.   Arkadaşlarda epey amatörlük yaşanıyor. Aşmanız zor değil.  Böyle hareket ederseniz,  açılın,  nasıl savaşırsanız savaşın ama ilkeleri böyledir. Bunlara bağlı kalmak kaydıyla hareket alanınızı,  hareket biçimlerinizi derinleştirerek sürdürebilirsiniz. Ne kendiniz için,  ne başka birimler için buna fırsat vermeyin. Sorumluluklarınız  ağırdır. Ve bu arada da amatörlük yapmayın. Bu köye dayalı yaşama,  ahbap çavuşluk ilişkilerine kimse girmesin. Tam bir gerilla esprisine bütün birimler uysun. Orası için hassastır. Şu anda en çok hedefi olan bir yerdir. Dört dörtlük gerilla ile bunlar yürütülebilir. Alan üzerine bilginiz var,  fakat düşman sizi yine şaşırtmak isteyebilir. Dolayısıyla yirmi dört saat siz de taktiği sık sık gözden geçirin. Gerekirse alan değiştirebilirsiniz,  her tarafa yayılabilirsiniz. Genel ilkelerin başarılı uygulanması tümüyle size düşer. Özel olarak hepsini tek tek selamlıyor tekrar başarı diliyoruz. Kendinizi oldukça koruyacaksınız. Daha üstün başarılar daha iyi çalışmalar. </w:t>
      </w:r>
    </w:p>
    <w:p>
      <w:pPr>
        <w:pStyle w:val="TextBodyIndent"/>
        <w:rPr>
          <w:sz w:val="20"/>
        </w:rPr>
      </w:pPr>
      <w:r>
        <w:rPr>
          <w:sz w:val="20"/>
        </w:rPr>
        <w:t xml:space="preserve">D. Andok.: Selamlar saygılar Başkanım. </w:t>
      </w:r>
    </w:p>
    <w:p>
      <w:pPr>
        <w:pStyle w:val="TextBodyIndent"/>
        <w:rPr>
          <w:sz w:val="20"/>
        </w:rPr>
      </w:pPr>
      <w:r>
        <w:rPr>
          <w:sz w:val="20"/>
        </w:rPr>
        <w:t xml:space="preserve">---.: Şo.. siz de dinliyor musunuz? </w:t>
      </w:r>
    </w:p>
    <w:p>
      <w:pPr>
        <w:pStyle w:val="TextBodyIndent"/>
        <w:rPr>
          <w:sz w:val="20"/>
        </w:rPr>
      </w:pPr>
      <w:r>
        <w:rPr>
          <w:sz w:val="20"/>
        </w:rPr>
        <w:t>D. Andok.: ...</w:t>
      </w:r>
    </w:p>
    <w:p>
      <w:pPr>
        <w:pStyle w:val="TextBodyIndent"/>
        <w:rPr>
          <w:sz w:val="20"/>
        </w:rPr>
      </w:pPr>
      <w:r>
        <w:rPr>
          <w:sz w:val="20"/>
        </w:rPr>
        <w:t xml:space="preserve">---.: Sü.. siz? </w:t>
      </w:r>
    </w:p>
    <w:p>
      <w:pPr>
        <w:pStyle w:val="TextBodyIndent"/>
        <w:rPr>
          <w:sz w:val="20"/>
        </w:rPr>
      </w:pPr>
      <w:r>
        <w:rPr>
          <w:sz w:val="20"/>
        </w:rPr>
        <w:t>D. Andok.: ...</w:t>
      </w:r>
    </w:p>
    <w:p>
      <w:pPr>
        <w:pStyle w:val="TextBodyIndent"/>
        <w:rPr>
          <w:sz w:val="20"/>
        </w:rPr>
      </w:pPr>
      <w:r>
        <w:rPr>
          <w:sz w:val="20"/>
        </w:rPr>
        <w:t xml:space="preserve">---.: Andok çıkmıyor sanıyorum. Başka dinleyen var mı? </w:t>
      </w:r>
    </w:p>
    <w:p>
      <w:pPr>
        <w:pStyle w:val="TextBodyIndent"/>
        <w:rPr>
          <w:sz w:val="20"/>
        </w:rPr>
      </w:pPr>
      <w:r>
        <w:rPr>
          <w:sz w:val="20"/>
        </w:rPr>
        <w:t xml:space="preserve">D. Andok.: Başkanım Sü.. arkadaş cevap veriyor,  fakat sanıyorum sesiniz alamıyorsunuz. Yanımızda başka kimse yok. </w:t>
      </w:r>
    </w:p>
    <w:p>
      <w:pPr>
        <w:pStyle w:val="TextBodyIndent"/>
        <w:rPr>
          <w:sz w:val="20"/>
        </w:rPr>
      </w:pPr>
      <w:r>
        <w:rPr>
          <w:sz w:val="20"/>
        </w:rPr>
        <w:t xml:space="preserve">---.: Oldu. Zaten sanırım söylediklerimizi dinlediler. Hepsi için geçerlidir. Siz hızla toparlanabilirsiniz,  yani birlikleriniz toparlanabilir.  Ve araziyi değerlendirebilir. Zor değil. Açılımlar da başarıyla  olabilir. Yetmezliklerinizi sık sık gözden geçiriyorsunuz. Çok yaratıcı biçimleri kullanabiliyorsunuz.  Diğer alanlar da yakında harekete geçeceğine göre sizin durumlar biraz daha elverişli hale gelebilir. Bu günlerdeki konuşmaları izleyin. Dediğim gibi birimdeki diğer arkadaşlarla da bu konuları bu ara tartışın ve uygulatın. Bu konuda en önemli  rol biraz  budur. Tekrar söyleyeyim,  birimler bir gaflete kurban gitmesin. Bu aşamada korunmaya da biraz ağırlık verin. Düşman saldırı halindeyken,  intikamcı tavırlara fazla girmeye gerek yok.  Onu yıpratmayı,  biraz uzun vadeli yıpratmayı göze alan bir düzenlemeye gitmek gerekir. Eğer yoğun saldırı varsa,  öyle illa karşılık verelim diye bir durumunuz yok. Zayıf yerinden vurulabilir. Beklenmedik yerden vurulabilir,  ama göğüs göğse gelme,  mevziye gelme durumlarına girmeye hiç gerek yok.  Kısaca bu tip çatışmalardan kaçınma gizlenme,  zayıf noktaları yakalayıp vurma.. görevin esprisi budur. Tekrar görüşmek üzere,  iyi çalışmalar,  selamlar. </w:t>
      </w:r>
    </w:p>
    <w:p>
      <w:pPr>
        <w:pStyle w:val="TextBodyIndent"/>
        <w:rPr>
          <w:sz w:val="20"/>
        </w:rPr>
      </w:pPr>
      <w:r>
        <w:rPr>
          <w:sz w:val="20"/>
        </w:rPr>
        <w:t xml:space="preserve">D. Andok.: Selamlar saygılar Başkanım. </w:t>
      </w:r>
    </w:p>
    <w:p>
      <w:pPr>
        <w:pStyle w:val="TextBodyIndent"/>
        <w:jc w:val="right"/>
        <w:rPr>
          <w:b/>
          <w:b/>
          <w:bCs/>
          <w:sz w:val="20"/>
        </w:rPr>
      </w:pPr>
      <w:r>
        <w:rPr>
          <w:b/>
          <w:bCs/>
          <w:sz w:val="20"/>
        </w:rPr>
        <w:t>3 Haziran 1993</w:t>
      </w:r>
    </w:p>
    <w:p>
      <w:pPr>
        <w:pStyle w:val="TextBodyIndent"/>
        <w:jc w:val="right"/>
        <w:rPr>
          <w:b/>
          <w:b/>
          <w:bCs/>
          <w:sz w:val="20"/>
        </w:rPr>
      </w:pPr>
      <w:r>
        <w:rPr>
          <w:b/>
          <w:bCs/>
          <w:sz w:val="20"/>
        </w:rPr>
        <w:t>Parti Önderliği</w:t>
      </w:r>
    </w:p>
    <w:p>
      <w:pPr>
        <w:pStyle w:val="TextBodyIndent"/>
        <w:rPr>
          <w:b/>
          <w:b/>
          <w:bCs/>
          <w:sz w:val="20"/>
        </w:rPr>
      </w:pPr>
      <w:r>
        <w:rPr>
          <w:b/>
          <w:bCs/>
          <w:sz w:val="20"/>
        </w:rPr>
      </w:r>
    </w:p>
    <w:p>
      <w:pPr>
        <w:pStyle w:val="TextBodyIndent"/>
        <w:rPr>
          <w:sz w:val="20"/>
        </w:rPr>
      </w:pPr>
      <w:r>
        <w:rPr>
          <w:sz w:val="20"/>
        </w:rPr>
        <w:t xml:space="preserve">---.: Derya Andok,  siz de dinliyor musunuz? </w:t>
      </w:r>
    </w:p>
    <w:p>
      <w:pPr>
        <w:pStyle w:val="TextBodyIndent"/>
        <w:rPr>
          <w:sz w:val="20"/>
        </w:rPr>
      </w:pPr>
      <w:r>
        <w:rPr>
          <w:sz w:val="20"/>
        </w:rPr>
        <w:t xml:space="preserve">D. Andok.: İyi günler,  selamlar saygılar Başkanım. Konuşmaları dinledik. </w:t>
      </w:r>
    </w:p>
    <w:p>
      <w:pPr>
        <w:pStyle w:val="TextBodyIndent"/>
        <w:rPr>
          <w:sz w:val="20"/>
        </w:rPr>
      </w:pPr>
      <w:r>
        <w:rPr>
          <w:sz w:val="20"/>
        </w:rPr>
        <w:t xml:space="preserve">---.: Durum nedir,  sizin cephede yeni haber var mı? </w:t>
      </w:r>
    </w:p>
    <w:p>
      <w:pPr>
        <w:pStyle w:val="TextBodyIndent"/>
        <w:rPr>
          <w:sz w:val="20"/>
        </w:rPr>
      </w:pPr>
      <w:r>
        <w:rPr>
          <w:sz w:val="20"/>
        </w:rPr>
        <w:t xml:space="preserve">D. Andok.: Başkanım dün Lice-Kulp dağlarında büyük bir operasyon vardı.... üç takımımız ayrı ayrı yerlerine.. gitmişlerdi. İki takımımızda geri çekilmiş. Herhangi bir kayıpları yok. Fakat bu alandaki takımdan haber alamadık. Orada yoğun bombalamalarda vardı. Bilemiyorum,  kayıplar olabilir,  arkadaşlardan da olabilir. </w:t>
      </w:r>
    </w:p>
    <w:p>
      <w:pPr>
        <w:pStyle w:val="TextBodyIndent"/>
        <w:rPr>
          <w:sz w:val="20"/>
        </w:rPr>
      </w:pPr>
      <w:r>
        <w:rPr>
          <w:sz w:val="20"/>
        </w:rPr>
        <w:t xml:space="preserve">---.: Yani bir takım çatışmaya girdi,  diyorsun. </w:t>
      </w:r>
    </w:p>
    <w:p>
      <w:pPr>
        <w:pStyle w:val="TextBodyIndent"/>
        <w:rPr>
          <w:sz w:val="20"/>
        </w:rPr>
      </w:pPr>
      <w:r>
        <w:rPr>
          <w:sz w:val="20"/>
        </w:rPr>
        <w:t xml:space="preserve">D. Andok.: Evet doğrudur. </w:t>
      </w:r>
    </w:p>
    <w:p>
      <w:pPr>
        <w:pStyle w:val="TextBodyIndent"/>
        <w:rPr>
          <w:sz w:val="20"/>
        </w:rPr>
      </w:pPr>
      <w:r>
        <w:rPr>
          <w:sz w:val="20"/>
        </w:rPr>
        <w:t xml:space="preserve">---.: Karşılıklı kayıplar olabilir diyorsun. </w:t>
      </w:r>
    </w:p>
    <w:p>
      <w:pPr>
        <w:pStyle w:val="TextBodyIndent"/>
        <w:rPr>
          <w:sz w:val="20"/>
        </w:rPr>
      </w:pPr>
      <w:r>
        <w:rPr>
          <w:sz w:val="20"/>
        </w:rPr>
        <w:t>D. Andok.: Üç takım ayrı yerlerde çatışmaya girdi. İki takım ayrı yerde çatışmaya girdi. Onların bir kaybı yok. Fakat Lice alanında bir çatışma olmuş,  radyo kayıplarımızın olduğunu söyledi. Biz bu alandan henüz haber alamadık.</w:t>
      </w:r>
    </w:p>
    <w:p>
      <w:pPr>
        <w:pStyle w:val="TextBodyIndent"/>
        <w:rPr>
          <w:sz w:val="20"/>
        </w:rPr>
      </w:pPr>
      <w:r>
        <w:rPr>
          <w:sz w:val="20"/>
        </w:rPr>
        <w:t xml:space="preserve">---.: Radyo ne zaman,  ne kadar olduğunu söyledi? </w:t>
      </w:r>
    </w:p>
    <w:p>
      <w:pPr>
        <w:pStyle w:val="TextBodyIndent"/>
        <w:rPr>
          <w:sz w:val="20"/>
        </w:rPr>
      </w:pPr>
      <w:r>
        <w:rPr>
          <w:sz w:val="20"/>
        </w:rPr>
        <w:t xml:space="preserve">D. Andok.:  Akşam, altı olduğunu söyledi.  </w:t>
      </w:r>
    </w:p>
    <w:p>
      <w:pPr>
        <w:pStyle w:val="TextBodyIndent"/>
        <w:rPr>
          <w:sz w:val="20"/>
        </w:rPr>
      </w:pPr>
      <w:r>
        <w:rPr>
          <w:sz w:val="20"/>
        </w:rPr>
        <w:t xml:space="preserve">---.: Bu Lice’de mi oluyor? </w:t>
      </w:r>
    </w:p>
    <w:p>
      <w:pPr>
        <w:pStyle w:val="TextBodyIndent"/>
        <w:rPr>
          <w:sz w:val="20"/>
        </w:rPr>
      </w:pPr>
      <w:r>
        <w:rPr>
          <w:sz w:val="20"/>
        </w:rPr>
        <w:t xml:space="preserve">D. Andok.: Lice ile Silvan arasında,  Silvan’da bağlı bir alandır. </w:t>
      </w:r>
    </w:p>
    <w:p>
      <w:pPr>
        <w:pStyle w:val="TextBodyIndent"/>
        <w:rPr>
          <w:sz w:val="20"/>
        </w:rPr>
      </w:pPr>
      <w:r>
        <w:rPr>
          <w:sz w:val="20"/>
        </w:rPr>
        <w:t xml:space="preserve">---.: Orada bu tip kayıplar yoğun yaşanıyor. Herhalde arazi durumu mu uygun değil? Sanırım orada belli bir zayıflık  yaşanıyor. O takımların bu haliyle hareketi biraz zor oluyor. Şimdi  bunu epey tartıştık. Bu noktalar sizin için de hayatidir. Tartışılan hususlar,  düzenlemeler biraz derinlik istiyor,  tahmin ediyorum. Yeniden gözden geçirmeler büyük önem taşıyor. Şimdi bu savaşın içine girilecek. Savaşın kapsamı,  niteliği biraz gelişecek.  Buna göre birim düzenlemeleri hız kazanacak. Söylediğimiz hususlar var. Yani arazi değerlendirmesi buna göre birim değerlendirmesi ve otorite meselesi iktidar meseleleri biraz önem taşıyor. </w:t>
      </w:r>
    </w:p>
    <w:p>
      <w:pPr>
        <w:pStyle w:val="TextBodyIndent"/>
        <w:rPr>
          <w:sz w:val="20"/>
        </w:rPr>
      </w:pPr>
      <w:r>
        <w:rPr>
          <w:sz w:val="20"/>
        </w:rPr>
        <w:t xml:space="preserve">Şimdi o  sahada en çok bu sorunlar  kendini dayatacak. Ne kadar hakim olabilirsiniz,  düzenlemeyi ne kadar geliştiriyorsunuz? Sizdeki toyluk biraz daha fazla amatörlük belki biraz daha fazladır.  Yine yoğunluk,   kararlılık çok gelişkin olmak durumunda. Yani tam bir gerilla ordu düzenine geçilmesi gerekiyor.  Artık bunun günlük denetimlerle –tabii koordine değil- özellikle daha alt düzeydeki sorumlulukların bu konuda mükemmel işe koşturulması gerekecek. Bu düzenlemelerin biraz hız kazanmasıyla aslında bu operasyonların da durumu aleyhlerine çevrilebilir. Aslında onlar bir çok açık verdiler. O araziye rast gele savruluşları var. Eğer söylediğim çerçevede arazi tutulsaydı,  bence bunlara yüzler kayıp verdirilebilirdi. Mesela halen keşif  birimleri halinde hareket ediyorlarsa ve çok rahat ulaşabileceğimiz duruma girmişlerse aslında bunlara epey darbe indirilebilirdi. Fakat bizim düzenlemelerimiz sanırım yetersiz. Hesaplayamadık veya bu tarzı geliştiremedik,  derinleştiremedik. </w:t>
      </w:r>
    </w:p>
    <w:p>
      <w:pPr>
        <w:pStyle w:val="TextBodyIndent"/>
        <w:rPr>
          <w:sz w:val="20"/>
        </w:rPr>
      </w:pPr>
      <w:r>
        <w:rPr>
          <w:sz w:val="20"/>
        </w:rPr>
        <w:t xml:space="preserve">Orası için de öyle köy korucularına yönelmede yöntem teknik geliştirmek gerekiyor. Klasik tarz,  kayıplara yol açıyor. O düşmana da yönelmemiz klasik tarzı aşmıyor.  Ve düşman o tarzları karşılayabilir. Uygun tarz üzerinde derinleşmek gerekir. Bir gerilla savaşından bahsediyoruz.  Bu birlik düzenlemelerini de biraz günlük değişin. Bölünüp büyütülmesi,  küçültülmesi günlük durumlara araziye göre değişir. Bunun çok seri yapılması gerekir. Aslında bu konularda da epey yaratıcılıktan uzak şekilci yaklaşımlar hayli var. Savaşı biraz geliştirme tamamen günlük olarak taktik yeterliliğe bağlıdır. Günlük olarak araziyi,  birimleri düşman gerçeğine  arazi gerçeğine göre düzenlemek gerekir. Çünkü bir günün bilançosu mutlaka gözden geçirilir,  ikinci bir günün planı çıkarılır. Ve eğer bu komutanlar zeki olsalardı bunu çok rahat yapabilirlerdi. Şimdi bizim çekingenliğimiz bu konularda tutuculuğu zamanında düşünmeme plan geliştirmemedir. Ama savaş da biraz böyle gelişir. Başka türlü mesafe kaydetmek zordur,  hatta tehlikelidir. Yani savaşıma kendilerini iyi veriyorlar da,  bunun nasıl kullanılması gerektiğini bilmiyorlar. Kendilerini kullanamıyorlar. Yoksa bu kadar fedai bir yapı eğer biraz derinleştirilseydi,  müthiş vurabilir. </w:t>
      </w:r>
    </w:p>
    <w:p>
      <w:pPr>
        <w:pStyle w:val="TextBodyIndent"/>
        <w:rPr>
          <w:sz w:val="20"/>
        </w:rPr>
      </w:pPr>
      <w:r>
        <w:rPr>
          <w:sz w:val="20"/>
        </w:rPr>
        <w:t xml:space="preserve">Deryalarla bu sorunları tartışıyoruz. Bu sizi de birinci derecede ilgilendiren bir husustur. Savaşı çok derin,  koşullara uygun ele almayla yüz yüzesiniz. Sizin bu savaş nasıl karşılayacağınız bilemiyorum. Tecrübeniz var,  bu savaşı geliştirebilecek misiniz?  Savaşı yeni yöntemlerle biraz daha ilerletebilecek misiniz?  Bu konuca ciddi yanılgınız,  gafilliğiniz olmasın. Siz derken tabii bütün komuta kademelerini kast ediyoruz. Durumları biraz yaşayan sizsiniz.  Ama biz buradan bile bazı yetmezlikleri rahatlıkla görebiliyoruz.  Bizi biraz anlamaları gerekir. Bu komuta kadememizin savaşı savaş olarak vermesi gerekir. Bu iş isyancı kültürle olmuyor. Acemilikle,  amatörlükle olmuyor. Çok iyi profesyonel gerillacılar olmakla bu iş biraz ilerletilir.  Bu konuda artık seçkin kişilikler istiyoruz.  Seçkin,   sivrilmiş komutan kişilikler istiyoruz. Bunların önünün açılması adeta birimlerin içinde fışkırmasını istiyoruz. Bunlar mümkündür. Bu geliştirilir. Bu adımı başarılı kılar.  Bu gelişmeler önümüzdeki dönemi belirleyecektir. Daha önceki tartışmaları dinlediniz. Nasıl karşılayabilirsiniz? Yanılmayasınız. </w:t>
      </w:r>
    </w:p>
    <w:p>
      <w:pPr>
        <w:pStyle w:val="TextBodyIndent"/>
        <w:rPr>
          <w:sz w:val="20"/>
        </w:rPr>
      </w:pPr>
      <w:r>
        <w:rPr>
          <w:sz w:val="20"/>
        </w:rPr>
        <w:t xml:space="preserve">D. Andok.: Anlaşılıyor Başkanım. Şimdi aslında savaşma derinliği ve kararlığı tartışılmazdır. Ve mutlaka da kazanılması gerekiyor. Kesinlikle arazide güçlerin niteliği de bunun için el veriyor. Savaş için yapılan hazırlıklar da istenilecek boyutlardadır. Fakat savaş  hızlı bir gelişme yapıyor,  savaşın gelişiminde bir yoğunluk vardır. Aynı yoğunluğu komuta  kademesinin  yaşamaması,   bütün sorunların kaynağı oluyor. Bizde yaşanan sorunlar  genellikle bu hızlı gelişmenin sonucu olarak ortaya çıkıyor. Aslında sıkı bir koordinasyonun denetiminde olmasına rağmen,  bir takım tutuculuğun aşılamaması buna neden oluyor. Fakat kayıpların gelişmesinin gerçek nedeni budur. </w:t>
      </w:r>
    </w:p>
    <w:p>
      <w:pPr>
        <w:pStyle w:val="TextBodyIndent"/>
        <w:rPr>
          <w:sz w:val="20"/>
        </w:rPr>
      </w:pPr>
      <w:r>
        <w:rPr>
          <w:sz w:val="20"/>
        </w:rPr>
        <w:t xml:space="preserve">Şimdi güçlerin düzenlenmesi arazinin kullanılması döneme uygun savaş taktiklerinin geliştirilmesi hususunda önemli olgular var,  eylemlilikler var. Yani bu sorumluluğu olan dönemin önemli sonuçları vardır. Gerçekten de keyfilikten öte farklı yaklaşımlar vardır. Fakat sorunumuz bunları daha alt kademelere nasıl yansıdığını uygulamaya geçirme sorunudur. Şimdilik üzerinde durduğumuz esas budur. </w:t>
      </w:r>
    </w:p>
    <w:p>
      <w:pPr>
        <w:pStyle w:val="TextBodyIndent"/>
        <w:rPr>
          <w:sz w:val="20"/>
        </w:rPr>
      </w:pPr>
      <w:r>
        <w:rPr>
          <w:sz w:val="20"/>
        </w:rPr>
        <w:t xml:space="preserve">Diğer bütün hususlar doğrudur ve günlük olarak pratikte yaşadığımız gerçekliklerdir. Yani kesinlikle kendi başına kaldığında belli bir tıkanıklığı yaşayabiliyor. Düzenlemeler biraz  günlük olarak  geliştirilmediğinde bazı tıkanıklıklar ortaya çıkabiliyor. Bütün bunlarla birlikte bizim.... durumumuz olacaktır. Yani güçleri de vardır,  ....vardır,  düşmanın yönelimleri de vardır. Fakat kesinlikle grupların imkanları da vardır. .... hareket edilerek mutlaka başarılacaktır inancındayız. </w:t>
      </w:r>
    </w:p>
    <w:p>
      <w:pPr>
        <w:pStyle w:val="TextBodyIndent"/>
        <w:rPr>
          <w:sz w:val="20"/>
        </w:rPr>
      </w:pPr>
      <w:r>
        <w:rPr>
          <w:sz w:val="20"/>
        </w:rPr>
        <w:t xml:space="preserve">---.: Yani yoğunlaşmış bir savaştan bahsediyoruz. Savaş nitelik değiştirecek hem teknik itibarıyla hem kapsam itibarıyla hem de amaçlara ulaşma yani bu savaşın siyasi amaçları var. Savaşı sadece askeri bir olay olarak ele almıyoruz. Siyasi amaç da şudur,  iktidara ne kadar yaklaştırıyor?  Yerel iktidar,  dereceli iktidar biraz çerçeve çizilmiştir. Otorite meselesine bizi ne kadar yaklaştırıyor. Yani savaş  kendisi için  savaş değildir,  halkı kurtarma,  halkı devrimci otorite iktidar altına alma olayıdır. Tabii ki bununla bağı çok şiddetle değerlendiriliyor. Yani kendi başına  askeri şeyi vurma-kırma değildir. Her eylemin her içine girilen hareket döneminin  çok ciddi siyasi hedefi vardır. Bu da iktidar hedefidir. Toptan olmasa bile yarı iktidar hedefleridir,  çeyrek iktidar hedefleridir.  Tabii ki savaş ordulaşmayı  geliştirir. Demin bahsettik,  ordulaşma savaşla biraz gelişeceği gibi ama işin düzenlenmesini sağlam yapmadan da bu savaş  eylemleri fazla gelişmez. Komuta kademesinin kendini tam vermediği açık. Bunlar sürekli savaş suçu işliyor,  çok böyle serseri,   yani serseri derken savaş gerçeğine ulaşmama anlamında söylüyorum. Yoksa kişilik olarak iyi olabilirler.  Savaş gerçeğine karşı gafil,  serseri,  maceracı,  hesapsız,  ölçüsüz,  olgunluktan uzak,  tedbirsiz,  bu tip çok yaygın. Bu arkadaşlarımız tüm birlik komutanları bizi net anlamaya çalışsınlar artık. O sağduyuları yok mu bunların?  Eski Kürt kişiliği bir yerde aşılsın,  ordu kişiliğine biraz yaklaşılsın diyorum. Bizi dinliyorlar,  bunları mutlaka verin denilir. Yani bunsuz olmuyor dersiniz, sizi koruyamıyoruz. Bu anlayışla siz kaybetmekten kurtulamazsınız. Savaş gerçekliğine biraz beyinlerini versinler. Kişiliklerini erim erim eriterek versinler.  Bunu –artık hatırlatma filan da değil- bir yaşam tarzı olarak iliklerine kadar yaşasınlar. Başka türlü bu işin altından çıkamazlar. O darmadağınık kişilik yenilir,  yutulur. Biz yaşatamayız. Hiç kimseyi yaşatamaz. Gafil olmayalım derken,   bunu kast ediyorum. </w:t>
      </w:r>
    </w:p>
    <w:p>
      <w:pPr>
        <w:pStyle w:val="TextBodyIndent"/>
        <w:rPr>
          <w:sz w:val="20"/>
        </w:rPr>
      </w:pPr>
      <w:r>
        <w:rPr>
          <w:sz w:val="20"/>
        </w:rPr>
        <w:t>Evet bunun dışında tamamen bu çerçeveyi uyguluyorsunuz. Tabii günlük olarak. Dediğim gibi bölgenizde epey adam var,  epey alan tutmuşsunuz. Ama son durumlar ortaya çıkardı ki halen işin çok gerisinde seyreden birim komutanı az değil. Sıkışma durumu bile yaşanabiliyor. Bunlar öyle  zorunlu içine girilecek durumlar değil. Koruculara  ucuz kaptırıyoruz veya tarzımız bazen fazla etkili olamıyor demin söyledim bu sızmalar meselesi gece harekatları,  gündüz harekatları küçük birimlerle yürütülecek hareketler  büyük birimlerle yürütülecek harekatlar  oldukça zenginliği ifade eder. Yaklaşım zenginliği,    insan  mayınlaması dediğimiz hususlar var. Bu arkadaşlar fedai,  biraz buna yatkın. Aslında çok iyi mayınlanmış bir birim,  kırk elli düşmanı götürebilir veya kendini bir patlama noktasına getirmiş üç-dört kişilik bir birim bir kasabaya sızması halinde,  yani bir birimin sızmasından daha fazla iş yapabilir. Bu durumlar var. Eğer iyi bilgiler  alınırsa bombalama faaliyeti,  aslında bombalar bir türlü patlamıyor. Bombalar –bilinen tipik yerler vardır-  gece harekatıyla özellikle atılabilir. Bombaları biz hiç kullanmadık,  bombalar fazla iş görmedi.  Bombaların kullanılacağı alan vardır. Gizli –sızma- bırakılır,  imha edilir.  Böyle hedefler var sanıyorum.  Aslında roketler de daha verimli kullanılabilir.</w:t>
      </w:r>
    </w:p>
    <w:p>
      <w:pPr>
        <w:pStyle w:val="TextBodyIndent"/>
        <w:rPr>
          <w:sz w:val="20"/>
        </w:rPr>
      </w:pPr>
      <w:r>
        <w:rPr>
          <w:sz w:val="20"/>
        </w:rPr>
        <w:t xml:space="preserve">Korucular meselesi özellikle daha değişik yaklaşmayı gerektiriyor. Onların o kadar açıkta kalması mümkün değil. Yani aile ile ekonomik faaliyetleri yürütmeleri imkansızdır. Geliştirilecek bir politika onların hepsini kaçırtır.  Sadece asker olarak kalabilirler. Bu da bizim amacımız için yeterlidir. Evet bilemiyorum,  bu konularda artık herhalde duruma biraz daha hakim olursunuz. Bu gücünüzü biraz daha yerleştirin. O bilmem bir yere sıkışma fazla alanlara yayılmama düşünülemez. Arazinin en verimli noktalarını geçitlerin en verimli yerlerini kullanmak zor değil. Aslında düşman bu tarzı uygulamaya çalışıyor. Buna fırsat verilemez.  Gerilla boşluğunu düşman doldurmak istiyor. Sizin orada kesin bu tehlike var. Birimlerin doğru kullanılamaması bu tehlikeyi akla getiriyor.  Orada da çok yakın şehirler var,  sanırım çok rahat yönelebilecek yerler var.  Özellikle gece harekatlarıyla şehirler alt üst edilebilir. Bilemiyorum,  mesela  bazı yerlerde bunlar hayli açıkta. İşbirlikçi çevreler açıkta. Buralar tipik bir bombalama bir gecede bunları birbirlerine katarak,   adeta felç edecek yaşanılamaz bir duruma getirilebilir. Böyle evler var,  hata mahalleler var. Sanırım savaş imkanlarımız buna imkan veriyor.  Düşünülecek olursa bu konuda arkadaşlarda zenginlik yok. Biz en zoru yaşıyoruz.  İnanıyorum her türlü tekniklerini başarıyla aşarız ama kendi tekniğimizi kendi yaklaşımlarımızı geliştiremiyoruz. Bence verimlilik  olayında yüzde onu ya tutturmuşuz,  ya tutturmamışız. Verimlilik olayında yüzde doksanı herkes kafasına koymalı. Mümkündür yani. Bunun olanakları var. Yaratıcı biçimde yaratıcı plan, buna göre  günlük düzenleme,  cesaret,  fedakarlık arkadaşlarda vardır. Tarzı bilmiyorlar, planı gelişkin,  yaratıcı kılamıyorlar. Bunu söylüyorum,  artık inisiyatif verin. Bence manga düzeyinden tut,  tabur düzeyine kadar herkese epey inisiyatif tanınabilir. Yaratıcı yöntemleri geliştirin,  denilir. Bir tabur komutanı bir birimi değil aylarca haftalarca bir  gün bile verimsiz tutmamalıdır. Bir tabur müthiş bir olaydır. Bir taburun eylem kabiliyeti müthiştir. O açıdan taburun verimliliği günlük olarak büyük önem taşıyor. Bu konuda dediğim gibi inisiyatif manga düzeyinden her düzeye verilebilir. İş yapmak isteyenler yapsın. Düşünmek isteyenler düşünsün,  yürümek isteyenler yürüsün.  Bu konularda da epey tutucu kalındığını  ben buradan bile anlayabiliyorum. Ama bu sanırsam dediğim gibi  geliştirilmek isteniliyor. Demiyorum tabur komutanlığı olmaz,  bölük komutanlığı olmaz. Ama onlar o timin verimliliğini tutturan kişiliklerdir. Savaşı çok çarpıcı bir biçimde geliştiren adamlardır.  En az kayıpla en verimliliği sağladı mı bu komutanlık hak edilir. Bunun dışında ölçü tanımıyorum. </w:t>
      </w:r>
    </w:p>
    <w:p>
      <w:pPr>
        <w:pStyle w:val="TextBodyIndent"/>
        <w:rPr>
          <w:sz w:val="20"/>
        </w:rPr>
      </w:pPr>
      <w:r>
        <w:rPr>
          <w:sz w:val="20"/>
        </w:rPr>
        <w:t xml:space="preserve">Diğerleri de dinliyor mu bizi? Ne kadar adam dinliyor bizi? Sizin bu komuta kademesi bence artık bu işi anlamış olmalı. Acaba diğerleri de dinliyor mu? </w:t>
      </w:r>
    </w:p>
    <w:p>
      <w:pPr>
        <w:pStyle w:val="TextBodyIndent"/>
        <w:rPr>
          <w:sz w:val="20"/>
        </w:rPr>
      </w:pPr>
      <w:r>
        <w:rPr>
          <w:sz w:val="20"/>
        </w:rPr>
        <w:t>D. Andok.: Başka,  Z.. arkadaş geldi,  yanımızda bulunuyor. Diğer arkadaşlar da zaten burada bulunuyor. Diğer bölgelerdeki..</w:t>
      </w:r>
    </w:p>
    <w:p>
      <w:pPr>
        <w:pStyle w:val="TextBodyIndent"/>
        <w:rPr>
          <w:sz w:val="20"/>
        </w:rPr>
      </w:pPr>
      <w:r>
        <w:rPr>
          <w:sz w:val="20"/>
        </w:rPr>
        <w:t xml:space="preserve">---.: Z... hangi Z... oluyor? </w:t>
      </w:r>
    </w:p>
    <w:p>
      <w:pPr>
        <w:pStyle w:val="TextBodyIndent"/>
        <w:rPr>
          <w:sz w:val="20"/>
        </w:rPr>
      </w:pPr>
      <w:r>
        <w:rPr>
          <w:sz w:val="20"/>
        </w:rPr>
        <w:t xml:space="preserve">D. Andok.: Başkanım Z.. arkadaş Muş’luydu,  akademiden gelmişti. </w:t>
      </w:r>
    </w:p>
    <w:p>
      <w:pPr>
        <w:pStyle w:val="TextBodyIndent"/>
        <w:rPr>
          <w:sz w:val="20"/>
        </w:rPr>
      </w:pPr>
      <w:r>
        <w:rPr>
          <w:sz w:val="20"/>
        </w:rPr>
        <w:t xml:space="preserve">---.: Biz buradan gönderdik,  o arkadaştır. </w:t>
      </w:r>
    </w:p>
    <w:p>
      <w:pPr>
        <w:pStyle w:val="TextBodyIndent"/>
        <w:rPr>
          <w:sz w:val="20"/>
        </w:rPr>
      </w:pPr>
      <w:r>
        <w:rPr>
          <w:sz w:val="20"/>
        </w:rPr>
        <w:t xml:space="preserve">D. Andok.: Evet,  evet. 1991’de Xe.. arkadaş gilin grubuyla birlikte gelmişti. </w:t>
      </w:r>
    </w:p>
    <w:p>
      <w:pPr>
        <w:pStyle w:val="TextBodyIndent"/>
        <w:rPr>
          <w:sz w:val="20"/>
        </w:rPr>
      </w:pPr>
      <w:r>
        <w:rPr>
          <w:sz w:val="20"/>
        </w:rPr>
        <w:t xml:space="preserve">---.: Sorumluluk düzeyi nedir? </w:t>
      </w:r>
    </w:p>
    <w:p>
      <w:pPr>
        <w:pStyle w:val="TextBodyIndent"/>
        <w:rPr>
          <w:sz w:val="20"/>
        </w:rPr>
      </w:pPr>
      <w:r>
        <w:rPr>
          <w:sz w:val="20"/>
        </w:rPr>
        <w:t>D. Andok.: Tabur komutanlığı...</w:t>
      </w:r>
    </w:p>
    <w:p>
      <w:pPr>
        <w:pStyle w:val="TextBodyIndent"/>
        <w:rPr/>
      </w:pPr>
      <w:r>
        <w:rPr>
          <w:sz w:val="20"/>
        </w:rPr>
        <w:t xml:space="preserve">---.: Başka kim var? Sü.. bizi dinliyor mu? </w:t>
      </w:r>
    </w:p>
    <w:p>
      <w:pPr>
        <w:pStyle w:val="TextBodyIndent"/>
        <w:rPr>
          <w:sz w:val="20"/>
        </w:rPr>
      </w:pPr>
      <w:r>
        <w:rPr>
          <w:sz w:val="20"/>
        </w:rPr>
        <w:t>D. Andok.: ....</w:t>
      </w:r>
    </w:p>
    <w:p>
      <w:pPr>
        <w:pStyle w:val="TextBodyIndent"/>
        <w:rPr>
          <w:sz w:val="20"/>
        </w:rPr>
      </w:pPr>
      <w:r>
        <w:rPr>
          <w:sz w:val="20"/>
        </w:rPr>
        <w:t xml:space="preserve">---.: Diğer arkadaşlardan aleti olan var mı? </w:t>
      </w:r>
    </w:p>
    <w:p>
      <w:pPr>
        <w:pStyle w:val="TextBodyIndent"/>
        <w:rPr>
          <w:sz w:val="20"/>
        </w:rPr>
      </w:pPr>
      <w:r>
        <w:rPr>
          <w:sz w:val="20"/>
        </w:rPr>
        <w:t xml:space="preserve">D. Andok.: Anlaşılmadı. </w:t>
      </w:r>
    </w:p>
    <w:p>
      <w:pPr>
        <w:pStyle w:val="TextBodyIndent"/>
        <w:rPr>
          <w:sz w:val="20"/>
        </w:rPr>
      </w:pPr>
      <w:r>
        <w:rPr>
          <w:sz w:val="20"/>
        </w:rPr>
        <w:t xml:space="preserve">---.: Başka bizi dinleyen elinde alet olan var mı? </w:t>
      </w:r>
    </w:p>
    <w:p>
      <w:pPr>
        <w:pStyle w:val="TextBodyIndent"/>
        <w:rPr>
          <w:sz w:val="20"/>
        </w:rPr>
      </w:pPr>
      <w:r>
        <w:rPr>
          <w:sz w:val="20"/>
        </w:rPr>
        <w:t xml:space="preserve">D. Andok.: Ca.. dinliyor,  Sü... arkadaş dinliyor. Bir de IV. Bölgede Ag.. arkadaş dinliyor. Ag.. arkadaş burada. .... Ze.. arkadaş,  ... arkadaş onlar dinliyorlar. </w:t>
      </w:r>
    </w:p>
    <w:p>
      <w:pPr>
        <w:pStyle w:val="TextBodyIndent"/>
        <w:rPr>
          <w:sz w:val="20"/>
        </w:rPr>
      </w:pPr>
      <w:r>
        <w:rPr>
          <w:sz w:val="20"/>
        </w:rPr>
        <w:t xml:space="preserve">---.: Sü.. nasıl ses geliyor mu? </w:t>
      </w:r>
    </w:p>
    <w:p>
      <w:pPr>
        <w:pStyle w:val="TextBodyIndent"/>
        <w:rPr>
          <w:sz w:val="20"/>
        </w:rPr>
      </w:pPr>
      <w:r>
        <w:rPr>
          <w:sz w:val="20"/>
        </w:rPr>
        <w:t>Sü.: ...</w:t>
      </w:r>
    </w:p>
    <w:p>
      <w:pPr>
        <w:pStyle w:val="TextBodyIndent"/>
        <w:rPr>
          <w:sz w:val="20"/>
        </w:rPr>
      </w:pPr>
      <w:r>
        <w:rPr>
          <w:sz w:val="20"/>
        </w:rPr>
        <w:t xml:space="preserve">---.: Ze..,  siz söylenenleri dinliyor musunuz? </w:t>
      </w:r>
    </w:p>
    <w:p>
      <w:pPr>
        <w:pStyle w:val="TextBodyIndent"/>
        <w:rPr>
          <w:sz w:val="20"/>
        </w:rPr>
      </w:pPr>
      <w:r>
        <w:rPr>
          <w:sz w:val="20"/>
        </w:rPr>
        <w:t xml:space="preserve">Ze.: Selamlar saygılar Başkanım. Sizi dinliyoruz. </w:t>
      </w:r>
    </w:p>
    <w:p>
      <w:pPr>
        <w:pStyle w:val="TextBodyIndent"/>
        <w:rPr>
          <w:sz w:val="20"/>
        </w:rPr>
      </w:pPr>
      <w:r>
        <w:rPr>
          <w:sz w:val="20"/>
        </w:rPr>
        <w:t>---.: Yani bu söylenenleri tamamen almış  oluyorsunuz. Önemli bir uygulama içindesiniz. En çok geliştirilmesi gereken durumda bulunuyorsunuz. Bu amatörlüğü de en çok aşması gereken bir çalışmanın içindesiniz. Orada başka arkadaş var mı?</w:t>
      </w:r>
    </w:p>
    <w:p>
      <w:pPr>
        <w:pStyle w:val="TextBodyIndent"/>
        <w:rPr>
          <w:sz w:val="20"/>
        </w:rPr>
      </w:pPr>
      <w:r>
        <w:rPr>
          <w:sz w:val="20"/>
        </w:rPr>
        <w:t xml:space="preserve">Ze.: Bölük komutanı Yı.. arkadaş var. </w:t>
      </w:r>
    </w:p>
    <w:p>
      <w:pPr>
        <w:pStyle w:val="TextBodyIndent"/>
        <w:rPr>
          <w:sz w:val="20"/>
        </w:rPr>
      </w:pPr>
      <w:r>
        <w:rPr>
          <w:sz w:val="20"/>
        </w:rPr>
        <w:t xml:space="preserve">---.: Neyse sorun değil,  dinliyorlar sanırım. Bir şey söyleyen oldu mu? </w:t>
      </w:r>
    </w:p>
    <w:p>
      <w:pPr>
        <w:pStyle w:val="TextBodyIndent"/>
        <w:rPr>
          <w:sz w:val="20"/>
        </w:rPr>
      </w:pPr>
      <w:r>
        <w:rPr>
          <w:sz w:val="20"/>
        </w:rPr>
        <w:t xml:space="preserve">Ze.: Başkanım sanıyorum arkadaşların hepsi dinliyorlar. </w:t>
      </w:r>
    </w:p>
    <w:p>
      <w:pPr>
        <w:pStyle w:val="TextBodyIndent"/>
        <w:rPr>
          <w:sz w:val="20"/>
        </w:rPr>
      </w:pPr>
      <w:r>
        <w:rPr>
          <w:sz w:val="20"/>
        </w:rPr>
        <w:t xml:space="preserve">---.: Düşmanın son durumu nasıl? </w:t>
      </w:r>
    </w:p>
    <w:p>
      <w:pPr>
        <w:pStyle w:val="TextBodyIndent"/>
        <w:rPr>
          <w:sz w:val="20"/>
        </w:rPr>
      </w:pPr>
      <w:r>
        <w:rPr>
          <w:sz w:val="20"/>
        </w:rPr>
        <w:t>Ze.: Düşman hafifledi yani o ikinci yönelimleri giderekten...</w:t>
      </w:r>
    </w:p>
    <w:p>
      <w:pPr>
        <w:pStyle w:val="TextBodyIndent"/>
        <w:rPr>
          <w:sz w:val="20"/>
        </w:rPr>
      </w:pPr>
      <w:r>
        <w:rPr>
          <w:sz w:val="20"/>
        </w:rPr>
        <w:t xml:space="preserve">---.: Yani herhangi bir tehlikeli durumunuz yok. </w:t>
      </w:r>
    </w:p>
    <w:p>
      <w:pPr>
        <w:pStyle w:val="TextBodyIndent"/>
        <w:rPr>
          <w:sz w:val="20"/>
        </w:rPr>
      </w:pPr>
      <w:r>
        <w:rPr>
          <w:sz w:val="20"/>
        </w:rPr>
        <w:t xml:space="preserve">Ze.: Yok Başkanım. </w:t>
      </w:r>
    </w:p>
    <w:p>
      <w:pPr>
        <w:pStyle w:val="TextBodyIndent"/>
        <w:rPr>
          <w:sz w:val="20"/>
        </w:rPr>
      </w:pPr>
      <w:r>
        <w:rPr>
          <w:sz w:val="20"/>
        </w:rPr>
        <w:t>---.: Biraz tartıştığımız hususların hayata geçirilmesi nasıl,  geliştirebilir misiniz?</w:t>
      </w:r>
    </w:p>
    <w:p>
      <w:pPr>
        <w:pStyle w:val="TextBodyIndent"/>
        <w:rPr>
          <w:sz w:val="20"/>
        </w:rPr>
      </w:pPr>
      <w:r>
        <w:rPr>
          <w:sz w:val="20"/>
        </w:rPr>
        <w:t xml:space="preserve">Ze.: Doğrudur Başkanım. </w:t>
      </w:r>
    </w:p>
    <w:p>
      <w:pPr>
        <w:pStyle w:val="TextBodyIndent"/>
        <w:rPr>
          <w:sz w:val="20"/>
        </w:rPr>
      </w:pPr>
      <w:r>
        <w:rPr>
          <w:sz w:val="20"/>
        </w:rPr>
        <w:t xml:space="preserve">---.: Yoğunlaşın,  yani en çok geliştirilmesi gereken bir alandasınız. Her türlü zenginlikle bu işin üzerinde durun. Gece-gündüz bu işin üzerinde durun. Çok acımasız bir dönemin içindeyiz.  Başka türlü yırtamayız bu imhayı. Bunların gerçekten amaçları bellidir. Yırtmak açısından veya boşa çıkarmak açısından korkunç olmamız gerekiyor. Çok amansız olmak gerekiyor.  Başka türlü kurtulamazsınız. Mevcut imkanlarınıza müthiş değer verin. Başta savaşçılar olmak üzere,  araç gereçlerinize müthiş değer verin. Yine araziyi müthiş değerlendirin. Geçmiş günlerin o hantallığına aldanmayın. İşler daha da zorlaşabilir. Ve bir çok  şeyi kaybetme tehlikesi  doğabilir.  Yalnız bu önlenebilir. Bunu önlemenin yolu biraz bu söylediklerimizde gizli. Dönemi daha büyük başarılarla kapatmak mümkün,  ama müthiş bir uygulama gücü haline gelmenizle mümkün... durum üzerinde taktik denilen olay yirmi dört saatliktir. Bunu unutmayın. Yani öyle ayda bir toplanırız,  haftada bir toplanırız değil,  günlüktür,  yirmi dört sat işleyen bir mekanizmayla taktik geliştirilir ve bu da bir kişi tarafından değil,  bütün komuta  kademelerinin tek bir yüreğe yek kafa yani ortak düşünce ortak bir tutumla hal edecekleri bir sorundur.  Tek bir kişi on tane komutan adına konuşmamalı. O zaman verim düşer.  Hepsini tartışmaya taktik belirlemeye ortak etmek gerekiyor. Hatta sadece düşüncede değil,  tavırda da kararlılık,  gözü peklikte de  ortak etmek gerekiyor. Taktiği böyle ele alırsınız. Bunu geçmişte ele almadığınızı söylüyorum. Bu ordulaşmayı bu savaşı biraz böyle tırmandırabilirsiniz. Tekrar başarı diliyoruz. </w:t>
      </w:r>
    </w:p>
    <w:p>
      <w:pPr>
        <w:pStyle w:val="TextBodyIndent"/>
        <w:rPr>
          <w:sz w:val="20"/>
        </w:rPr>
      </w:pPr>
      <w:r>
        <w:rPr>
          <w:sz w:val="20"/>
        </w:rPr>
        <w:t xml:space="preserve">Ze.: Selamlar saygılar Başkanım. </w:t>
      </w:r>
    </w:p>
    <w:p>
      <w:pPr>
        <w:pStyle w:val="TextBodyIndent"/>
        <w:rPr/>
      </w:pPr>
      <w:r>
        <w:rPr>
          <w:sz w:val="20"/>
        </w:rPr>
        <w:t xml:space="preserve">---.: Başka,  Andok bizi dinleyen varsa,  ses verebilirler. </w:t>
      </w:r>
    </w:p>
    <w:p>
      <w:pPr>
        <w:pStyle w:val="TextBodyIndent"/>
        <w:rPr>
          <w:sz w:val="20"/>
        </w:rPr>
      </w:pPr>
      <w:r>
        <w:rPr>
          <w:sz w:val="20"/>
        </w:rPr>
        <w:t>D. Andok.: Başkanım,  Sü.. arkadaş onlar...</w:t>
      </w:r>
    </w:p>
    <w:p>
      <w:pPr>
        <w:pStyle w:val="TextBodyIndent"/>
        <w:rPr>
          <w:sz w:val="20"/>
        </w:rPr>
      </w:pPr>
      <w:r>
        <w:rPr>
          <w:sz w:val="20"/>
        </w:rPr>
        <w:t xml:space="preserve">---.: A.. onlar da dinliyor mu? </w:t>
      </w:r>
    </w:p>
    <w:p>
      <w:pPr>
        <w:pStyle w:val="TextBodyIndent"/>
        <w:rPr>
          <w:sz w:val="20"/>
        </w:rPr>
      </w:pPr>
      <w:r>
        <w:rPr>
          <w:sz w:val="20"/>
        </w:rPr>
        <w:t xml:space="preserve">D. Andok.: Evet dinliyorlar. </w:t>
      </w:r>
    </w:p>
    <w:p>
      <w:pPr>
        <w:pStyle w:val="TextBodyIndent"/>
        <w:rPr>
          <w:sz w:val="20"/>
        </w:rPr>
      </w:pPr>
      <w:r>
        <w:rPr>
          <w:sz w:val="20"/>
        </w:rPr>
        <w:t xml:space="preserve">---.: Şimdi Andok bu Çiyaye Sor’a ulaşmayı hızlandıramaz mısınız,  ne diyorsunuz? Yine bu Batıya doğru açılmayı hızlandırma konumunuz  olamaz mı? </w:t>
      </w:r>
    </w:p>
    <w:p>
      <w:pPr>
        <w:pStyle w:val="TextBodyIndent"/>
        <w:rPr>
          <w:sz w:val="20"/>
        </w:rPr>
      </w:pPr>
      <w:r>
        <w:rPr>
          <w:sz w:val="20"/>
        </w:rPr>
        <w:t xml:space="preserve">D. Andok.: Doğrudur Başkanım,  hızlandırılacak. </w:t>
      </w:r>
    </w:p>
    <w:p>
      <w:pPr>
        <w:pStyle w:val="TextBodyIndent"/>
        <w:rPr>
          <w:sz w:val="20"/>
        </w:rPr>
      </w:pPr>
      <w:r>
        <w:rPr>
          <w:sz w:val="20"/>
        </w:rPr>
        <w:t xml:space="preserve">---.: Şimdi oraları da uyarıyoruz. Oraları da  çok kızıştırmamız gerekecek. Sizin düzenleyeceğiniz güç biraz savaşı geliştirecek olan güçtür. Yani  dağılır,  gerekirse çeşitli birimlerle kaynaşarak savaşı mutlaka tırmandırmak gerekiyor. Sizi en çok rahatlatacak bir tedbir de buydu. Aslında bunu çoktan sağlayacaktınız. Kaldı ki “fazla birikim var”  dediniz. Bunu eriteceksiniz.  Böylesi daha  uygun olabilirdi.  Bu konuda biraz gecikme oldu. Fakat hızla tamamlamak gerekiyor. Bence  batıyla da açılma, eğer çok dikkatli,  duyarlı hareket edilirse savaşı yaygınlaştırmada rol oynayabilir. Ama çok dikkatli olmaları gerekir. Bu şeye dikkat edilmesinde en çok üzerinde durulması gereken bir kesim oluyor. Bunun dışında sürece ilişkin belirtmek istedikleriniz var mı? Bu söylediklerimizi nasıl buluyorsunuz? </w:t>
      </w:r>
    </w:p>
    <w:p>
      <w:pPr>
        <w:pStyle w:val="TextBodyIndent"/>
        <w:rPr>
          <w:sz w:val="20"/>
        </w:rPr>
      </w:pPr>
      <w:r>
        <w:rPr>
          <w:sz w:val="20"/>
        </w:rPr>
        <w:t xml:space="preserve">D. Andok.: Başkanım bu biçimiyle ek olarak belirteceğimiz bir şey yok. Yani biz doğru yaklaşsaydık,  bunu iyi değerlendirseydik,  bir takım sonuçlar çıkarırdık,  fakat bu her şey açısından doğru yaklaşmadığımız kesin. Hatta bir çok bölgenin güçleri oldukça uygundur. Harekete geçme durumunda epey zayiatların da yaşandığı kesindir. Aslında bu sürecin artık kapatılması zaten bizler tarafından saptanmıştır ve yeni süreci geliştirmeni yaklaşımları Parti Önderliği tarafından ortaya konulmuştur. En gerçekçi yaklaşım da budur. Tabii biraz düşmanın zayıflıklarından yararlanarak kararı geliştirmek en doğrusudur. </w:t>
      </w:r>
    </w:p>
    <w:p>
      <w:pPr>
        <w:pStyle w:val="TextBodyIndent"/>
        <w:rPr>
          <w:sz w:val="20"/>
        </w:rPr>
      </w:pPr>
      <w:r>
        <w:rPr>
          <w:sz w:val="20"/>
        </w:rPr>
        <w:t>Bir de bizim ülkeye yayılma sorunumuz vardır. Şimdi Botan için de bu sorun gündemdedir. Yine Amed’in de aslında korunması veya sağlama alınması... daha örgütlemeye doğru açılmasıyla mümkündür. Şimdiye kadar aslında örgütlerimiz çok dar alanlarda...</w:t>
      </w:r>
    </w:p>
    <w:p>
      <w:pPr>
        <w:pStyle w:val="TextBodyIndent"/>
        <w:rPr>
          <w:sz w:val="20"/>
        </w:rPr>
      </w:pPr>
      <w:r>
        <w:rPr>
          <w:sz w:val="20"/>
        </w:rPr>
        <w:t xml:space="preserve">---.: Evet evet,  bu işte kararlı olanlar bu karar eksikliğini şimdi de giderebilirler.  Öyle altından çıkılamayacak veya geliştirilemeyecek bir durum değil. Yaklaşım tarzının kökünden  değiştirilmesi gerekiyor. Dediğim gibi,   savaşa yıllardır gafil yaklaşma çok keyfi tutumlara tabii tutma,  hatta savaşı bir turist  kadar bile ele alma ciddiyetini göstermeme yaşandı ve çok anlamsız idi. Yerle bir edilmesi gereken durumlar bunlardır. Bunun yerine gerçekçi yaklaşımlar  da belli ve arkadaşların biraz kendilerine saygılı olmaları gerekir. Savaşa girmişler,  bir hayati meseledir. Yüz yılların  ölüm-kalım meselesidir veya umududur. Onun mutlaka yeni yaşamla kazanılmasıdır. Yani “gencim,  toyum,  bilmiyorum” diyerek hiç kimse bizim tarihi amaçlarımızla çelişmemeli. Bize biraz saygılı olunmalı. Bağlılık lafta sözde olmaz. Biraz beyinlerini patlatarak bu bağlılık olabilir. Biraz yetenekleri harekete geçirerek bağlılık,  yetenek denilen olay gerçekleşebilir. Ölmek de bağlılık değil,  aslında ölmek bir anlamda saygısızlıktır. Yaşatmayı bilmek gelişmeyi bilmek bağlılığın özüdür. Zaten ölüyoruz,  çürüyerek ölüyoruz. Ölümle halledilseydi biz çoktan dünyanın en ilerisinde olurduk. Bunu istiyoruz aslında. Ve herkesin ulaşacağı şeydir. Yeter ki o basit alışkanlıklarını aşsınlar. </w:t>
      </w:r>
    </w:p>
    <w:p>
      <w:pPr>
        <w:pStyle w:val="TextBodyIndent"/>
        <w:rPr>
          <w:sz w:val="20"/>
        </w:rPr>
      </w:pPr>
      <w:r>
        <w:rPr>
          <w:sz w:val="20"/>
        </w:rPr>
        <w:t xml:space="preserve">Şunu her zaman söyledik,  yani sigaraya gösterdiği düşkünlüğü bir devrimci çalışmaya göstersinler. Nedir o basit alışkanlıkları ne kadar saygı getiriyor,  ne kadar kişiliği geliştiriyor? Bunlar belli.  Neymiş,  rahatlıkmış, hantallıkmış; bunlar ölümdür. Ölüm kadar tehlikeli tutumlardır.  Bilemiyorum yani bu arkadaşlarımızın hepsi anlıyor. Biz başka türlü onları idare edemiyoruz,  yani ben dayanamıyorum. Benim formasyonum o söylediğiniz özellikte insanları kaldıramaz. İçimizde tutamaz,  bunu anlatın,  anlatmak zorundasınız. Önderlik  formasyonu kimle nasıl yürür,  nasıl yaşar? Herkesin bunu biraz anlamaları gerekiyor. Madem bağlılarsa inanarak geliyorlarsa o zaman bu formasyonun emrettiklerini kendi kişiliklerinde gerçekleştirsinler. Başka türlü  biz yol arkadaşlığı,  savaş arkadaşlığı  yapamayız. Çoğu bunu kavramak istemiyor,  yaşamın çok gerisinde kalıyorlar. Giderme göreviniz var. Yani bütün komuta kademesinin,  Önderlik formasyonunu kendi birimlerinde yürütme durumu var. Saygı bağlılık biraz böyledir. </w:t>
      </w:r>
    </w:p>
    <w:p>
      <w:pPr>
        <w:pStyle w:val="TextBodyIndent"/>
        <w:rPr>
          <w:sz w:val="20"/>
        </w:rPr>
      </w:pPr>
      <w:r>
        <w:rPr>
          <w:sz w:val="20"/>
        </w:rPr>
        <w:t xml:space="preserve">Dinliyorsunuz,  biz konuşmaya devam edeceğiz. Şimdilik  tekrar selam ve başarılar. </w:t>
      </w:r>
    </w:p>
    <w:p>
      <w:pPr>
        <w:pStyle w:val="TextBodyIndent"/>
        <w:rPr>
          <w:sz w:val="20"/>
        </w:rPr>
      </w:pPr>
      <w:r>
        <w:rPr>
          <w:sz w:val="20"/>
        </w:rPr>
        <w:t xml:space="preserve">D. Andok.: Saygılar Başkanım. </w:t>
      </w:r>
    </w:p>
    <w:p>
      <w:pPr>
        <w:pStyle w:val="TextBodyIndent"/>
        <w:jc w:val="right"/>
        <w:rPr>
          <w:b/>
          <w:b/>
          <w:bCs/>
          <w:sz w:val="20"/>
        </w:rPr>
      </w:pPr>
      <w:r>
        <w:rPr>
          <w:b/>
          <w:bCs/>
          <w:sz w:val="20"/>
        </w:rPr>
        <w:t>4 Haziran 1993</w:t>
      </w:r>
    </w:p>
    <w:p>
      <w:pPr>
        <w:pStyle w:val="TextBodyIndent"/>
        <w:jc w:val="right"/>
        <w:rPr>
          <w:sz w:val="20"/>
        </w:rPr>
      </w:pPr>
      <w:r>
        <w:rPr>
          <w:b/>
          <w:bCs/>
          <w:sz w:val="20"/>
        </w:rPr>
        <w:t>Parti Önderliği</w:t>
      </w:r>
    </w:p>
    <w:p>
      <w:pPr>
        <w:pStyle w:val="TextBodyIndent"/>
        <w:jc w:val="right"/>
        <w:rPr>
          <w:b/>
          <w:b/>
          <w:bCs/>
          <w:sz w:val="20"/>
        </w:rPr>
      </w:pPr>
      <w:r>
        <w:rPr>
          <w:b/>
          <w:bCs/>
          <w:sz w:val="20"/>
        </w:rPr>
      </w:r>
    </w:p>
    <w:p>
      <w:pPr>
        <w:pStyle w:val="TextBodyIndent"/>
        <w:rPr>
          <w:sz w:val="20"/>
        </w:rPr>
      </w:pPr>
      <w:r>
        <w:rPr>
          <w:sz w:val="20"/>
        </w:rPr>
        <w:t xml:space="preserve">---.: Andok sizde son durum nedir? </w:t>
      </w:r>
    </w:p>
    <w:p>
      <w:pPr>
        <w:pStyle w:val="TextBodyIndent"/>
        <w:rPr>
          <w:sz w:val="20"/>
        </w:rPr>
      </w:pPr>
      <w:r>
        <w:rPr>
          <w:sz w:val="20"/>
        </w:rPr>
        <w:t xml:space="preserve">D. Andok.: Başkanım iyi günler selamlar saygılar. Dün Genç’te bir çatışma olmuştur. Alınan haberlere göre bir arkadaş şehittir. Yine bu gün Muş güneyinde bir çatışma vardı. Bağlantı kurduk,  şu anda geri çekiliyorlar. Operasyonlar devam ediyor. </w:t>
      </w:r>
    </w:p>
    <w:p>
      <w:pPr>
        <w:pStyle w:val="TextBodyIndent"/>
        <w:rPr>
          <w:sz w:val="20"/>
        </w:rPr>
      </w:pPr>
      <w:r>
        <w:rPr>
          <w:sz w:val="20"/>
        </w:rPr>
        <w:t>---.: Silvan’daki bu son durum nedir?</w:t>
      </w:r>
    </w:p>
    <w:p>
      <w:pPr>
        <w:pStyle w:val="TextBodyIndent"/>
        <w:rPr>
          <w:sz w:val="20"/>
        </w:rPr>
      </w:pPr>
      <w:r>
        <w:rPr>
          <w:sz w:val="20"/>
        </w:rPr>
        <w:t xml:space="preserve">D. Andok.: Biz onlarla  henüz ilişki kuramadık Başkanım. </w:t>
      </w:r>
    </w:p>
    <w:p>
      <w:pPr>
        <w:pStyle w:val="TextBodyIndent"/>
        <w:rPr/>
      </w:pPr>
      <w:r>
        <w:rPr>
          <w:sz w:val="20"/>
        </w:rPr>
        <w:t>---.: Söylendiği gibi kayıp olabilir mi?</w:t>
      </w:r>
    </w:p>
    <w:p>
      <w:pPr>
        <w:pStyle w:val="TextBodyIndent"/>
        <w:rPr>
          <w:sz w:val="20"/>
        </w:rPr>
      </w:pPr>
      <w:r>
        <w:rPr>
          <w:sz w:val="20"/>
        </w:rPr>
        <w:t xml:space="preserve">D. Andok.: Olabilir Başkanım. </w:t>
      </w:r>
    </w:p>
    <w:p>
      <w:pPr>
        <w:pStyle w:val="TextBodyIndent"/>
        <w:rPr>
          <w:sz w:val="20"/>
        </w:rPr>
      </w:pPr>
      <w:r>
        <w:rPr>
          <w:sz w:val="20"/>
        </w:rPr>
        <w:t xml:space="preserve">---.: Nedir yani arkadaşlar halen eski tür çatışma düzeninden kurtulamıyor mu? </w:t>
      </w:r>
    </w:p>
    <w:p>
      <w:pPr>
        <w:pStyle w:val="TextBodyIndent"/>
        <w:rPr>
          <w:sz w:val="20"/>
        </w:rPr>
      </w:pPr>
      <w:r>
        <w:rPr>
          <w:sz w:val="20"/>
        </w:rPr>
        <w:t>D. Andok.: Başkanım aslında yeni dönemin koşullarına göre kendilerini  ayarlıyorlarsa da pek verimli olmuyor.....</w:t>
      </w:r>
    </w:p>
    <w:p>
      <w:pPr>
        <w:pStyle w:val="TextBodyIndent"/>
        <w:rPr>
          <w:sz w:val="20"/>
        </w:rPr>
      </w:pPr>
      <w:r>
        <w:rPr>
          <w:sz w:val="20"/>
        </w:rPr>
        <w:t xml:space="preserve">---.: Aslında eski tarzdır. Eski tarza kendilerini fena kaptırdıklarını görüyoruz. Zaten gelen öğelerde de bunu görmek zor değil. Çok yüzeysel ve oldukça mevzi savaşına yatkın bir tip oluşmuş. Tabii bunun sonucudur. Her an mevzi çatışmasına yatma durumu var. Bu da gerillayı aşındırmış bu içine girilen durumlar tümüyle bunu kanıtlıyor. Bu biraz da geçen yılın bu senenin  o kabarık çalışmaları sonucu olduğu anlaşılıyor. Yani kabul edilemeyecek bir çok çatışmayı kabul edebiliyorlar.  Kendilerini sıkmadan bu tip  çatışmaları yaşayabiliyorlar. Aslında geçen yılın sağlıklı değerlendirilmemesinden kaynaklanıyor. O hareketli savaş olayını da çok tek düze  anlamaları sonucudur. Tabii sakıncalıdır. Yapı bunu kaldıramaz. Mevcut operasyon niteliği göz önüne getirildiğinde bu çok sakıncalı. Hele coğrafyasının fazla el verişli olmadığı yerler bu tip grupları götürür. Zaten biraz götürmüştür de. Bir çok grubun kaybının  buradan kaynaklandığı şimdi çok açık. Kabarık sayı üslenme durumu gerçekçi değil,  zaten o Kulp-Sason deneyimi bunu bütün çıplaklığıyla gösteriyor. </w:t>
      </w:r>
    </w:p>
    <w:p>
      <w:pPr>
        <w:pStyle w:val="TextBodyIndent"/>
        <w:rPr>
          <w:sz w:val="20"/>
        </w:rPr>
      </w:pPr>
      <w:r>
        <w:rPr>
          <w:sz w:val="20"/>
        </w:rPr>
        <w:t xml:space="preserve">Yönetim,  yerleşme,  istihbarat,  irtibat yetersizliğinin hepsi var. Ve rahatlıkla birim bunu yaşatabiliyor. Bu vahim bir yanılgı. Sanırım diğer  yerlerdekiler de buna benzer bir durum içindedirler. Bunu hızla düzeltmek lazım. Böyle sorumsuz birimler,  komutanlıklar sizin orada epey yaygın. Aslında kış boy bunlar halledilecekti. Gerçi kapasiteleri biraz fazlasını yapmaya elverişli olmayabilir. Çoğunun düzeyinin epey geri olduğunu görüyoruz.  Yani böyle bir nevi dürüst,  iyi niyetli her türlü savaşa yatkın tipler oluyor. Ama ustalık,  savaşı bir sanat olarak kavrama  en az gelişmiş hususlar oluyor.  Alanın öğelerinde görülen bu. Gerilla tarzını biraz aşmışlar. Bu bize eski köylü savaş tarzını biraz hatırlatıyor. Aslında gerilla ile köylü savaşı arası bir durum yaşanıyor. Geçmişte de  yaygındı ve bunun sonucu yenilgidir. </w:t>
      </w:r>
    </w:p>
    <w:p>
      <w:pPr>
        <w:pStyle w:val="TextBodyIndent"/>
        <w:rPr>
          <w:sz w:val="20"/>
        </w:rPr>
      </w:pPr>
      <w:r>
        <w:rPr>
          <w:sz w:val="20"/>
        </w:rPr>
        <w:t xml:space="preserve">Şimdi üzerinde duruyorsunuz. Bunu aşmanın yoğun çalışması gereklidir.  Çünkü operasyonların amacı bir de bu tip çalışmayı vurmaktır.  Aslında önlenilmeyecek bir durum değil. Doğru üs anlayışına ulaşma bu konuda yine gizliliğe hareketliliğe yeterince ağırlık verme  dünden beri anlatmaya çalıştığımız hususları esas alma,  durumu hızla dönüştürebilir.  İrtibatlarınızın buna elvermesi gerekir. Mevcut bilgilenmeleriniz doğru yolu gösterebilir. Değişikliklerde günün yirmi dört saati söz konusu. Her an komuta değişiklikleri sayı değişiklikleri alan değişiklikleri gündemdedir. Tahmin ediyorum,  gözlemliyorsunuz,  bütün birimlerin harekatını en iyi bilen durumdasınız.  İzliyorsunuz,  tedbirinizi de böylece genelleştiriyorsunuz. Bunun dışında  ummadık durumların olmaması gerekir. Bazı birimler halen kontrol dışı kendini yaşayabilir. Bunlara fırsat vermemek gerekir diyorum.  Dikkat edilirse bu çatışmalar da düşmanın çektiği çatışmalardır. Öyle darbe indirme,  pusu atma gibi bir çatışma da değil. </w:t>
      </w:r>
    </w:p>
    <w:p>
      <w:pPr>
        <w:pStyle w:val="TextBodyIndent"/>
        <w:rPr>
          <w:sz w:val="20"/>
        </w:rPr>
      </w:pPr>
      <w:r>
        <w:rPr>
          <w:sz w:val="20"/>
        </w:rPr>
        <w:t xml:space="preserve">Çok lojistik harcanıyor. Dikkat ederseniz aslında düşmana da fazla darbe indirilemiyor. Eylemlerde de öyle birkaç tane gereksizin vurulması için o kadar lojistik harcanıyor. Bunun ne kadar anlamsız olduğunu biliyorsunuz. Lojistik kıt kanaat kullanılır. Bunun sıkıntısını yakında daha da çekebilirsiniz. Ama hiç verimli olmayan bir kullanım tarzının var olduğu anlaşılıyor. Belli ki yüzeysellik orada da epey yaşanıyor,  çok kişide. Birliklerin ve lojistiğin böyle kullanılmaması gerekiyor. Kullanma tarzının çok derinleştirilmesi lazım. Yani bir kurşun,  bir kişi bir gerilla on düşman kişisiyle karşılaştırılmalıdır.  Bunu herkes biraz  kendi anlayışına oturtmalıdır. Yoksa bir bizden bir onlardan ne kadar kullanılırsa bizden bir onlardan,  onlardan ne kadar kullanılırsa bizden de o kadar kullanılır anlayışını hiç bir parti  kaldıramaz. Gerilla savaşımında bu yaklaşımla sonuca gitmek mümkün değil. Bu konuda bazı birimler de ölçülerin aşıldığı görülüyor. Bunlar bildiğiniz hususlardır,  zamanında bunları tam eğitememe tam donatamama,  talimatları özümsetememe sanıyorum bu durumlara yol açıyor. </w:t>
      </w:r>
    </w:p>
    <w:p>
      <w:pPr>
        <w:pStyle w:val="TextBodyIndent"/>
        <w:rPr>
          <w:sz w:val="20"/>
        </w:rPr>
      </w:pPr>
      <w:r>
        <w:rPr>
          <w:sz w:val="20"/>
        </w:rPr>
        <w:t xml:space="preserve">Bir de kolektif yaşamadınız. Bölgeler düzeyinde de güçlü bir merkeze ulaşamayışınız bu bireysel tutumların alabildiğine ortaya çıkmasına yol açıyor. Yani bireysellikle de bağı var. Dolayısıyla merkezileşme bütün bu taktik sürece kişilerin değil,  kolektif grupların hakim olması başarı imkanını daha da fazla arttırır. Bunlar şimdi bildiğiniz  hususlardır. Tekrarlamamızın nedeni halen oldukça kabarık sayıda öğenin  birimin bu durumları yaşamasından dolayıdır, yaygın bir biçimde kendi aranızda değerlendirin,  irtibatlarınız da sanırım bu düzeltmeye imkan veriyor. Dönemi biz çok sağlıklı ve dengeli geliştirmek istiyoruz. Bunu herkes anlasın,  yalnız sizin anlamanız yetmiyor. Bütün komuta kademesinin bu söylediklerimizi anlaması gerekiyor.  Anlamadan komutanlığın yapılamayacağını parti adına özümsetmeniz  lazım. Çok  bireysel kalıyorlar. Aslında garip bir durum sanki bireyler bu işi kararlaştırıp,  bireyler götürüyor. Öyle bir olay değil. Parti  taktiğidir. Uyum gücü,  uygulama gücü göstermek gerekir denilir.  Belki eğitim yetersizlikleri bunu zorlayabilir, tecrübesizle çoğu yeniler bunu önleyebilir,  fakat mevcut eldeki yapınızı gözden geçirerek şüphesiz ki daha yetkinleştirebilirsiniz. Ve bir de çarpıcı biçimde parti talimatıdır,  uygulamak zorundayız denilir,  bundan kaçınılmaz. Kendinize  yönelin,  kendinizi gözden geçirin. Bu durumları yaşayalım. Bölgedeki  keyfiyetçilik doğru değil. Aslında kişilik oluşumunun da bunda payı vardır. O kişilik oluşumu son derece amatördür ve fazla başarı vaat etmeyen bir kişiliktir.  Biraz cesaret öğesi var ama,  kendisini biçilmekten kurtaramaz.  Aslında Amed kişiliği öyledir. Bütün bunları biraz göz önüne getirerek sistemli derinleştirmek gerillayı derinleştirmek gerekiyor. Kısaca şimdilik bunları vurgulayalım. Bunlar,  yalnız size özgü değil,  genele ilişkin hususlardır. </w:t>
      </w:r>
    </w:p>
    <w:p>
      <w:pPr>
        <w:pStyle w:val="TextBodyIndent"/>
        <w:rPr>
          <w:sz w:val="20"/>
        </w:rPr>
      </w:pPr>
      <w:r>
        <w:rPr>
          <w:sz w:val="20"/>
        </w:rPr>
        <w:t>Gerçekten arkadaşların zamanında görevlerine sahip çıkmayışları bizi zorluyor. Bu hususların çok önceden çok yoğunca ele alınıp halledilmesi gerekirdi. Eğitim anlayışımız yönetim anlayışımızı bir türlü o komuta kadememizin anlamadığı gereklerini zamanında yerine getiremediği ortaya çıkıyor. Yaşama çok eksik,  çok yanılgılı yaklaşımlar. Bizim aşırı yüklenmemizin nedeni de budur. Günler çok heba edilmiş,  çok imkanları,  olanakları olanlar hiç kullanmamış.</w:t>
      </w:r>
    </w:p>
    <w:p>
      <w:pPr>
        <w:pStyle w:val="TextBodyIndent"/>
        <w:rPr>
          <w:sz w:val="20"/>
        </w:rPr>
      </w:pPr>
      <w:r>
        <w:rPr>
          <w:sz w:val="20"/>
        </w:rPr>
        <w:t xml:space="preserve">Kendi pratiğinizde de görüldü ki işler orada birkaç kişinin sırtına –koordinatörlüğün sırtına- onlar da bizim sırtımıza böyle adeta zincirleme yığarak bazıları da en ufacık bir sorumluluk duymadan çok rahat çok keyfi bir durumlar yapı içinde kalabileceğini sanarak yürüyor. Aşırı güç aşırı dengesizlik var. Bir taraf kaldıramayacak bir zorluğun içine giriyor,  diğer taraf  sorumsuzluğu derinleştiriyor. Birisi gerçekten potansiyelinin  yüzde beşini aktifleştirmiyor. Nereden kaynaklanıyor? İşte dengeli,  ölçülü yaklaşamamadan. Tabii bu da yönetim zayıflığından usta gelişmemesinden ileri geliyor. Dolayısıyla potansiyelimiz şimdi çok atıl. Kullananlar da aşırı kullanıyor ve oldukça zorlanıyorlar. Bunu dengeye kavuşturmak gerekiyor. Herkesi çalıştırabilmeden, herkesin potansiyelini açığa çıkarmasından bahsettim. Doğru bir yönetimin  en temel ilkesi budur.  Çalışma potansiyelini açığa çıkartıp verme dönüştürmek bu tam bir verimli yönetim ilkesidir. Çok iş yapabilecekleri halde büyük bir kısmı atıldır demek istiyorum.  Bizim en önemli bir tartışmamız yılardan beri budur. İnsanı değerlendirmeme,  kazandırılan özellikleri bile kullanamama anlamak bile istememe tutucu davranma ve hatta dıştalama boşa çıkarma... Şimdi bunları hiç kabul etmeyiz.  Bunların çoktan aşılması gerekir diyorum.  Genel yönetim sorunlarıdır,  tekrar da olsa zor da olsa aştırmaya çalışacağız. </w:t>
      </w:r>
    </w:p>
    <w:p>
      <w:pPr>
        <w:pStyle w:val="TextBodyIndent"/>
        <w:rPr/>
      </w:pPr>
      <w:r>
        <w:rPr>
          <w:sz w:val="20"/>
        </w:rPr>
        <w:t xml:space="preserve">Andok,  sanırım bu günlerde giderek biraz gerilim tırmanır. Bu özellikle sizler açısından da epey yükü hafifleştirir derken rahatlamadan bahsetmiyoruz. Taktiği oturtmada ve rol oynamada kapasite,  imkan kazandırır. Düşmanın fazla yüklenmesini biraz sınırlayabilir. Bu açıdan gelişmelerin temposunun daha da hızlandırılması eğer sizde biraz bahsettiğimiz çerçevede  yetkinliğe ulaşırsanız işler iyi yürüyebilir. Durumu izliyorsunuz. Bu konuda genele ilişkin belirtmek istediğiniz bir husus var mı? yine orada bazı arkadaşlarla konuşulabilir mi? </w:t>
      </w:r>
    </w:p>
    <w:p>
      <w:pPr>
        <w:pStyle w:val="TextBodyIndent"/>
        <w:rPr>
          <w:sz w:val="20"/>
        </w:rPr>
      </w:pPr>
      <w:r>
        <w:rPr>
          <w:sz w:val="20"/>
        </w:rPr>
        <w:t xml:space="preserve">D. Andok.: Başkanım yanımızda kimse yok. Genele ilişkin de zaten üç-dört gündür yapılan çözümlemelerde ortaya konulmuştur. Aslında doğrusu belirtildi. Önemli olan tüm bölgelerin giderek hızla bir yoğunlaşmayı yaşayarak talimatların ışığında kendi tedbirlerini de alarak yeni dönemin çalışmalarını  geliştirmeleridir. Bu hususta açık ki düşman bazı avantajlar da elde edilebilir. Açıkça düşmanın da böyle operasyonlarını çok yoğunca geniş alanlara yayması hala güçlerimizi harekete geçmeden,  uyuşuk yapılarından yararlanmayı hedefliyor. Yani bu kadar acele bazı zaaflarımızdan yararlanarak biraz sonuç almak içindir. Bizce de içerisine  girilen hareketsiz dönemin bedelleri  olsa da gereği artık savaşı ve ordulaşmayı iç içe geliştirmenin ölçüsüdür. Bu konu dışında genel olaylara ilişkin belirteceğimiz bir şey yoktur. </w:t>
      </w:r>
    </w:p>
    <w:p>
      <w:pPr>
        <w:pStyle w:val="TextBodyIndent"/>
        <w:rPr>
          <w:sz w:val="20"/>
        </w:rPr>
      </w:pPr>
      <w:r>
        <w:rPr>
          <w:sz w:val="20"/>
        </w:rPr>
        <w:t xml:space="preserve">Biz eyalet birimimiz de önderliğin geliştirdiği araştırmaların ışığında günlük olarak  bunları özümseteceğiz. Fakat gerçekten de bu güne kadar eyalet çalışmalarımız biraz da bizim sırtımızda gelişiyor.  Yani bu hem yorucu hem de geniş düzeylidir. Aslında bir çok kadronun gelişmemesinin nedeni budur. Bölge çapında da daha alt düzeydeki  komutanlıklarında günlük olarak aldıkları perspektiflerle yürümeleri,  biraz da ucuz yöneticilik anlayışını geliştirmiştir. Kendilerini yormamalarına neden olmuştur. Oysa bu destek biraz da yoldaşlığın gereği olarak veriliyor. Parti değerlerine olan bağlılığın gereği olarak veriliyor. Fakat bu yanlış kullanılıyor. Ve bunu da bir sorun olarak görüyoruz.  Bizce biraz sınırlandırılması da iyi olur. </w:t>
      </w:r>
    </w:p>
    <w:p>
      <w:pPr>
        <w:pStyle w:val="TextBodyIndent"/>
        <w:rPr>
          <w:sz w:val="20"/>
        </w:rPr>
      </w:pPr>
      <w:r>
        <w:rPr>
          <w:sz w:val="20"/>
        </w:rPr>
        <w:t xml:space="preserve">---.: Anlaşılıyor. Farkındasınız tabii aşırı yük paylaşımı veya dengesiz yük paylaşımı bir çok sorumluluğu da yanlış anlayışları da ortaya çıkarır. Zaten bu tehlike var. Bunun için değiniyorum. Bizim de bu kadar ve olağan üstü yüklenmemizin merkezi yapıyı ne kadar sorumsuz bıraktığı veya en hayati sorunlarda  bile hiç kendilerini doğru vermeme gibi duruma yol açtığı tarihimizde iyi biliniyor. Ve büyük başarılara gidememenin en temel nedenlerinden birisi bu olduğu açıktır. Şimdi koordineler bu durumu yaşıyor. Aynı hastalığı aynı yöntem hatasını ve yaklaşım yetersizliklerini şimdi gidermekten başka çare yoktur. Bizim insan yapımız bu durumları istismar etmeye de müsaittir. Sahta bağlılıklar,  yanılgılı yaklaşımlar,  her an bir çok öğemizde gelişebilir.  Yani duygu olarak bağlı olur,  ama  mantık bağlılığı pratik bağlılığı unutur gider. Ona göre gözü kara bir duygusal bağlılık yeter de artar  bile. İşte “ruhen bağlıyım” der ve bu onun için bütün eksiklikleri görmemeye yol açabilir. İnsan yapımızın biraz buna yatkın olduğunu biliyoruz. Sorumluluk duygusu zayıf,  beynini çalıştırmıyor,  görevlerin üzerine amansız koşmuyor. Ama bunun yerine duygusallığa,  duygulara ağırlık veriyor. Bunlar tehlikeli ve çok geri bağlılık türleridir. Partileşmemizde,  ordulaşmamızda bu tutumlar hayli yaygın. Bunun adı her türlü hastalığa açık kişilikler olarak varlığını sürdürmedir. Profesyonel bir ordu böyle geliştirilmez. Tabii bunun üzerine biz çok durduk. Aslında son dönemlerde tüm gücümüzü  biz buraya verdik. Gelişmeler var,  fakat dev gibi bir hareketli savaşı hakkıyla karşılamaya yetmiyor. Bunun çok geniş bir kadro tarafından yürütülmesi gerekir. Büyük bir kadroyla başarılabilecek bir çalışmaydı. Fırsatı olanlar,  imkanı olanlar bunun sorumluluğunu bir türlü duymadılar. Kendileri de bireysel olarak kaldı ve zorladılar. Sonuç işte her zaman doğru tutuma zamanında girememe,  kendini kapsamlı hazırlayamama,  herkese kaybettiriyor. Veya kazandırmıyor.  Kısaca bunları gidermeye çalışıyoruz. </w:t>
      </w:r>
    </w:p>
    <w:p>
      <w:pPr>
        <w:pStyle w:val="TextBodyIndent"/>
        <w:rPr/>
      </w:pPr>
      <w:r>
        <w:rPr>
          <w:sz w:val="20"/>
        </w:rPr>
        <w:t xml:space="preserve">Yapıda bu temelde sorumluluk duygusunu geliştirmek yoldaşça yardımlaşmayı bir mecburiyetmiş gibi anlamalarına çalışma, mecburiyet değil,  yaptığımız yoldaşlıktır. Kendisinin de gereklerini iyi yerine getirmesi gerektiğini bilmesi lazım. Aslında  böyle yönetmeye mecbur değiliz. Bu yoldaşlık anlayışının geliştirilmesidir. Ama bu herkesten beklenir. Bunu idrak etmeleri lazım. Doğru bir yoldaşlık anlayışıdır. İstismar etmemek lazım. Çeşitli sınıf dışı özelliklerle bunu kötü kullanmamak gerekir. Şimdi etrafınızda epey değerli arkadaşlar var. Bunların üzerine giderek daha iyi ağırlık bindirmeleri ve onların da sorumluluk duymaları mümkündür. Deneyin,  sınayın.  Biraz vermekten çekinmeyelim.  Yani daha kaliteli daha denetimli,  daha hayati kararları daha hayati ihtiyaçları belirleme ve gidermede koordine olarak rolünüzü  iyi oynayabilirsiniz. Hamalca pratiğe gömülmemek,  fakat denetimin en ince detaylarına kadar ve manga düzeyine kadar yansıtılması her savaşçının ölçülere göre yetiştirilip yetiştirilmediğini gözetlemek,  koordinenin temel görevidir.  Her düzeyde inşanın,  işin ihtiyaçlarına göre yürüyüp yürümediğini denetlemek,  yani yürüyor mu,  yürümüyor mu,  nasıl yürütülebilir? Bunun tedbirini  almak koordinenin temel görevidir. Koordineyi özlü işlerle uğraştırmak koordineye özlü işlerle sonuç aldırmak,  doğru bir yönetim ilkesi oluyor. Bazılarının yapabileceği çalışmayı onlara bırakmak lazım. Ve genelin yapamayacağı ama mutlaka çok gerekli çalışmayı ise üst düzeye doğru kaydırmak gerekiyor. Bu verimli tutulma ilkesinin de bir gereğidir. Yoksa boş pratikler içinde yersiz görevler içinde uğraşmak o kişiyi boşa çıkartabilir. Dediğim gibi bazıları hiç yük yüklenmez,  bazılarını da nefesi kesilir. Doğru bir yönetim ilkesi bunu da iyi ölçüp biçen,  giderebilen,  yönetimdir. Yapımız bütün bunları biraz başarabilir. Aslında şimdiye kadar zaman iyi kullanılamadı. Bunun geçmişinin eleştirisi köklü yapıldı,  fakat anlayamama var,  buradan kaynaklanıyor. Eksiklik eksikliktir,  ancak giderilirse halledilir. Aşırtmayla bilmem göz boyamayla giderilmez. </w:t>
      </w:r>
    </w:p>
    <w:p>
      <w:pPr>
        <w:pStyle w:val="TextBodyIndent"/>
        <w:rPr>
          <w:sz w:val="20"/>
        </w:rPr>
      </w:pPr>
      <w:r>
        <w:rPr>
          <w:sz w:val="20"/>
        </w:rPr>
        <w:t xml:space="preserve">Gerçek bir profesyonelleşme aslında doğabilir. Bu hareketli dönem eğer iyi kavranılırsa gerçek komutanları çıkabilir. Biraz da  bu temelde yaklaşmak gerekiyor. Aynı zamanda  çok iyi komuta eğitme,  yetiştirme dönemidir.  Uyanık olmak gerekiyor. Bazılarının tutucu özelliğini görerek,  bazılarının ileri geliştirici özelliğini görerek  ayrımı-seçimi desteği geliştirmek gerekiyor. Ordulaşma pratikte biraz böyle sağlanır. Tabii bütün bunları arkadaşlara duyurun. Hemen tüm birlik düzeylerine bu çerçeveyi  duyurun. Yazılı da iletebilirsiniz. “Gerçeklerin yerine getirilmesi şarttır” ibaresini de koyabilirsiniz.  Bizi fazla uğraştırmasınlar. Çünkü çok iyi biliniyor ki bu savaş büyük bir olay. Bu kadar zorlama sonuçta herkesi zorlama herkesin büyük bir sorumlulukla  yapabileceği iş üzerinde uzmanlaşması büyük bir dirayet kazanması gerekir. O dağlarda bunların hepsi yapılabilir. Sorumsuz yaşamdan kurtulmayı bilecekler. Kapasitelerini kullanacaklar. Büyük bir kısmının çok keyfi yaşadığını görüyorum. Hayali,  romantik,  duygusal yaşadıklarını biliyorum. Şimdi şartlarımız bu yaşamaya fırsat vermiyor,  çok acımasız ve bir de beyinlerine gerçekten yüklenmeleri gerekiyor. Düşünceyi ve tavrı geliştirme çok gerekli ve bunu başarı ölçüsüne yakın bir noktaya getirmeleri şarttır. Bize bağlı olan işte bu temelde  yürüyeceğim diyen biraz bu değerlendirmeyi anlayabilmeli. Bağlılığın bundan geçtiğini bunun dışında ölçü tanınamayacağını görebilmeli. Biz bütün yapıya ilişkin bir talimatı daha en sonra vermeye çalışacağız. </w:t>
      </w:r>
    </w:p>
    <w:p>
      <w:pPr>
        <w:pStyle w:val="TextBodyIndent"/>
        <w:rPr>
          <w:sz w:val="20"/>
        </w:rPr>
      </w:pPr>
      <w:r>
        <w:rPr>
          <w:sz w:val="20"/>
        </w:rPr>
        <w:t xml:space="preserve">Bizim bu hamleye yönelik değerlendirmemiz böylelikle tamamlanır. Zaten az çok açığa çıkarmış durumdayız. Taraflar bütün yetenekleriyle yoğunlaşmış bir savaş karşılamaya çalışıyorlar. Kim bu konuda amaçlarına çok bağlı,  taktiklere çok geçerlilik kazandırırsa,  o sonuç alabilir. Herkes gerçek savaş durumunu şimdi görecektir. Bir yerde on-on beş yıldır yapamadığımızı,   bu önümüzdeki dönemde yapacaksınız,  kaybettiklerinizi telafi etme,  kazanımı kesinleştirme mümkündür.  Herkes hayatının oyununu oynuyor. Hayatının rolünü oynuyor.  Bunu her savaşçı bilebilmeli. Yaşam çok kısa bir süre içinde özetlenebiliyor. Yaşamın bilançosu bu önümüzdeki dönemde ya çok başarılı ya iflasla noktalanabilir.  Tabii biz asla kaybetmeyecek bir hareketiz. Kişisel düzeyde de herkes buna ulaşabilmeli diyoruz.  Çok büyük bir hazırlıkla çok büyük bir taktik ustalıkla herkese belli bir savaşma imkanı verildi. Hiç kimse bunun kolay olduğunu basit ele geçirildiğini asla sanmamalıdır.  Kürdistan tarihinin en zor çalışmasıdır ve başarılmıştır. Kıymetini müthiş bilmeleri gerekir. Hiç kimse savaş imkanlarını başka türlü değerlendirebileceğini sanmasın.  Bu savaş imkanın elde etmek en zorlu savaşta ve hatta zaferden daha zor bir başarıdır. Gerçeklerimizi biraz göz önüne getiren bunu anlar. Dolayısıyla her şeyin kıymetini müthiş bilecektir. Bilmezse hiç bir şey anlamamıştır. Ve bu adam da kaybeder,  başaramaz.  Bunların son bir talimatla iletmeye çalışırız. Şimdilik böyle bunları belirtmekle yetinelim. Şimdilik iyi çalışmalar. </w:t>
      </w:r>
    </w:p>
    <w:p>
      <w:pPr>
        <w:pStyle w:val="TextBodyIndent"/>
        <w:jc w:val="right"/>
        <w:rPr>
          <w:b/>
          <w:b/>
          <w:bCs/>
          <w:sz w:val="20"/>
        </w:rPr>
      </w:pPr>
      <w:r>
        <w:rPr>
          <w:b/>
          <w:bCs/>
          <w:sz w:val="20"/>
        </w:rPr>
        <w:t>5 Haziran 1993</w:t>
      </w:r>
    </w:p>
    <w:p>
      <w:pPr>
        <w:pStyle w:val="TextBodyIndent"/>
        <w:jc w:val="right"/>
        <w:rPr>
          <w:b/>
          <w:b/>
          <w:bCs/>
          <w:sz w:val="20"/>
        </w:rPr>
      </w:pPr>
      <w:r>
        <w:rPr>
          <w:b/>
          <w:bCs/>
          <w:sz w:val="20"/>
        </w:rPr>
        <w:t>Parti Önderliği</w:t>
      </w:r>
    </w:p>
    <w:p>
      <w:pPr>
        <w:pStyle w:val="TextBodyIndent"/>
        <w:jc w:val="right"/>
        <w:rPr>
          <w:b/>
          <w:b/>
          <w:bCs/>
          <w:sz w:val="20"/>
        </w:rPr>
      </w:pPr>
      <w:r>
        <w:rPr>
          <w:b/>
          <w:bCs/>
          <w:sz w:val="20"/>
        </w:rPr>
      </w:r>
    </w:p>
    <w:p>
      <w:pPr>
        <w:pStyle w:val="TextBodyIndent"/>
        <w:rPr>
          <w:sz w:val="20"/>
        </w:rPr>
      </w:pPr>
      <w:r>
        <w:rPr>
          <w:sz w:val="20"/>
        </w:rPr>
        <w:t xml:space="preserve">---.: Andok ses nasıl? </w:t>
      </w:r>
    </w:p>
    <w:p>
      <w:pPr>
        <w:pStyle w:val="TextBodyIndent"/>
        <w:rPr>
          <w:sz w:val="20"/>
        </w:rPr>
      </w:pPr>
      <w:r>
        <w:rPr>
          <w:sz w:val="20"/>
        </w:rPr>
        <w:t xml:space="preserve">D.Andok.: Selamlar saygılar Başkanım. Ses iyidir. </w:t>
      </w:r>
    </w:p>
    <w:p>
      <w:pPr>
        <w:pStyle w:val="TextBodyIndent"/>
        <w:rPr>
          <w:sz w:val="20"/>
        </w:rPr>
      </w:pPr>
      <w:r>
        <w:rPr>
          <w:sz w:val="20"/>
        </w:rPr>
        <w:t xml:space="preserve">---.: Andok siz misiniz? </w:t>
      </w:r>
    </w:p>
    <w:p>
      <w:pPr>
        <w:pStyle w:val="TextBodyIndent"/>
        <w:rPr>
          <w:sz w:val="20"/>
        </w:rPr>
      </w:pPr>
      <w:r>
        <w:rPr>
          <w:sz w:val="20"/>
        </w:rPr>
        <w:t xml:space="preserve">D.Andok.:  Doğrudur Başkanım. </w:t>
      </w:r>
    </w:p>
    <w:p>
      <w:pPr>
        <w:pStyle w:val="TextBodyIndent"/>
        <w:rPr>
          <w:sz w:val="20"/>
        </w:rPr>
      </w:pPr>
      <w:r>
        <w:rPr>
          <w:sz w:val="20"/>
        </w:rPr>
        <w:t xml:space="preserve">---.: Ne var? Eyaletinizdeki son haberleriniz nedir? </w:t>
      </w:r>
    </w:p>
    <w:p>
      <w:pPr>
        <w:pStyle w:val="TextBodyIndent"/>
        <w:rPr>
          <w:sz w:val="20"/>
        </w:rPr>
      </w:pPr>
      <w:r>
        <w:rPr>
          <w:sz w:val="20"/>
        </w:rPr>
        <w:t xml:space="preserve">D.Andok.:  Başkanım son haberler basının manşet haber verdiği haberler doğrudur. Silvan’da bazı yerlerde kayıplar yaşandı. Daha önce belirttiği gibi bazı düşman yönelimlerini fark edip  önceden gereken düzenlemeyi,  hareketliliği gerçekleşmemeden dolayı bunlar gerçekleşiyor. Fazla düzenlemeler yapılıyor,  zaten önemli durumlar aşılmaya çalışılıyor. </w:t>
      </w:r>
    </w:p>
    <w:p>
      <w:pPr>
        <w:pStyle w:val="TextBodyIndent"/>
        <w:rPr>
          <w:sz w:val="20"/>
        </w:rPr>
      </w:pPr>
      <w:r>
        <w:rPr>
          <w:sz w:val="20"/>
        </w:rPr>
        <w:t xml:space="preserve">---.: Peki diğer arkadaş şimdi nerededir. </w:t>
      </w:r>
    </w:p>
    <w:p>
      <w:pPr>
        <w:pStyle w:val="TextBodyIndent"/>
        <w:rPr>
          <w:sz w:val="20"/>
        </w:rPr>
      </w:pPr>
      <w:r>
        <w:rPr>
          <w:sz w:val="20"/>
        </w:rPr>
        <w:t xml:space="preserve">D.Andok.:  Burada Başkanım,  kendisine haber verildi,  geliyor. </w:t>
      </w:r>
    </w:p>
    <w:p>
      <w:pPr>
        <w:pStyle w:val="TextBodyIndent"/>
        <w:rPr>
          <w:sz w:val="20"/>
        </w:rPr>
      </w:pPr>
      <w:r>
        <w:rPr>
          <w:sz w:val="20"/>
        </w:rPr>
        <w:t xml:space="preserve">---.: Başka bu Muş’taki birimden haber geldi mi? </w:t>
      </w:r>
    </w:p>
    <w:p>
      <w:pPr>
        <w:pStyle w:val="TextBodyIndent"/>
        <w:rPr>
          <w:sz w:val="20"/>
        </w:rPr>
      </w:pPr>
      <w:r>
        <w:rPr>
          <w:sz w:val="20"/>
        </w:rPr>
        <w:t xml:space="preserve">D.Andok.:  Doğrudur Başkanım. </w:t>
      </w:r>
    </w:p>
    <w:p>
      <w:pPr>
        <w:pStyle w:val="TextBodyIndent"/>
        <w:rPr>
          <w:sz w:val="20"/>
        </w:rPr>
      </w:pPr>
      <w:r>
        <w:rPr>
          <w:sz w:val="20"/>
        </w:rPr>
        <w:t xml:space="preserve">---.: Orada ne var? </w:t>
      </w:r>
    </w:p>
    <w:p>
      <w:pPr>
        <w:pStyle w:val="TextBodyIndent"/>
        <w:rPr>
          <w:sz w:val="20"/>
        </w:rPr>
      </w:pPr>
      <w:r>
        <w:rPr>
          <w:sz w:val="20"/>
        </w:rPr>
        <w:t xml:space="preserve">D.Andok.: Yedi kayıp var Başkanım. </w:t>
      </w:r>
    </w:p>
    <w:p>
      <w:pPr>
        <w:pStyle w:val="TextBodyIndent"/>
        <w:rPr>
          <w:sz w:val="20"/>
        </w:rPr>
      </w:pPr>
      <w:r>
        <w:rPr>
          <w:sz w:val="20"/>
        </w:rPr>
        <w:t>---.: Bu hangi kayıptır yani hangi birim?</w:t>
      </w:r>
    </w:p>
    <w:p>
      <w:pPr>
        <w:pStyle w:val="TextBodyIndent"/>
        <w:rPr>
          <w:sz w:val="20"/>
        </w:rPr>
      </w:pPr>
      <w:r>
        <w:rPr>
          <w:sz w:val="20"/>
        </w:rPr>
        <w:t xml:space="preserve"> </w:t>
      </w:r>
      <w:r>
        <w:rPr>
          <w:sz w:val="20"/>
        </w:rPr>
        <w:t xml:space="preserve">D.Andok.: Bu Muş birimindeki ... birlik oluyor. </w:t>
      </w:r>
    </w:p>
    <w:p>
      <w:pPr>
        <w:pStyle w:val="TextBodyIndent"/>
        <w:rPr>
          <w:sz w:val="20"/>
        </w:rPr>
      </w:pPr>
      <w:r>
        <w:rPr>
          <w:sz w:val="20"/>
        </w:rPr>
        <w:t xml:space="preserve">---.: Ne zaman çarpışıyor dün mü? </w:t>
      </w:r>
    </w:p>
    <w:p>
      <w:pPr>
        <w:pStyle w:val="TextBodyIndent"/>
        <w:rPr>
          <w:sz w:val="20"/>
        </w:rPr>
      </w:pPr>
      <w:r>
        <w:rPr>
          <w:sz w:val="20"/>
        </w:rPr>
        <w:t xml:space="preserve">D.Andok.: Dün değil,  önceki gün Başkanım. </w:t>
      </w:r>
    </w:p>
    <w:p>
      <w:pPr>
        <w:pStyle w:val="TextBodyIndent"/>
        <w:rPr>
          <w:sz w:val="20"/>
        </w:rPr>
      </w:pPr>
      <w:r>
        <w:rPr>
          <w:sz w:val="20"/>
        </w:rPr>
        <w:t xml:space="preserve">---.: Başka? </w:t>
      </w:r>
    </w:p>
    <w:p>
      <w:pPr>
        <w:pStyle w:val="TextBodyIndent"/>
        <w:rPr>
          <w:sz w:val="20"/>
        </w:rPr>
      </w:pPr>
      <w:r>
        <w:rPr>
          <w:sz w:val="20"/>
        </w:rPr>
        <w:t xml:space="preserve">D.Andok.: Başkanım operasyonlar devam ediyor zaten yer yer bazı harekatlar gelişiyor.  Bizde de burada yapılmak istenilen şunlardır,  düşmanın mevcut yönelimlerini boşa çıkarma,   zayıf yönlerine yönelme,  gerilla düzenini geliştirmeyi esas alma temelinde çalışmalar yürütülüyor. Mevcut olumsuzluklar aşılmaya çalışılıyor. Aktif bir saldırı savunma pozisyonuna geçilmeye çalışılıyor. Bunlar yapılmaya çalışılıyor. </w:t>
      </w:r>
    </w:p>
    <w:p>
      <w:pPr>
        <w:pStyle w:val="TextBodyIndent"/>
        <w:rPr>
          <w:sz w:val="20"/>
        </w:rPr>
      </w:pPr>
      <w:r>
        <w:rPr>
          <w:sz w:val="20"/>
        </w:rPr>
        <w:t xml:space="preserve">---.: Peki neden bunlar önceden yapılmadı? Bu hususları biz bir ay önce söylemedik mi? </w:t>
      </w:r>
    </w:p>
    <w:p>
      <w:pPr>
        <w:pStyle w:val="TextBodyIndent"/>
        <w:rPr>
          <w:sz w:val="20"/>
        </w:rPr>
      </w:pPr>
      <w:r>
        <w:rPr>
          <w:sz w:val="20"/>
        </w:rPr>
        <w:t xml:space="preserve">D.Andok.: Başkanım aslında daha önceden biraz hareketlilik yaşandı. Fakat maalesef bütün arkadaşlar yine bütün birlikler bu konuda gereken duyarlılığı gösterememişler. Her ne kadar “elbette yapıyoruz,  şudur-budur” deniliyorsa da fakat işler olduğu gibi yürütülüyor ve süistimal ediliyor. </w:t>
      </w:r>
    </w:p>
    <w:p>
      <w:pPr>
        <w:pStyle w:val="TextBodyIndent"/>
        <w:rPr/>
      </w:pPr>
      <w:r>
        <w:rPr>
          <w:sz w:val="20"/>
        </w:rPr>
        <w:t xml:space="preserve">---.: Neyse arkadaş geldi mi? </w:t>
      </w:r>
    </w:p>
    <w:p>
      <w:pPr>
        <w:pStyle w:val="TextBodyIndent"/>
        <w:rPr>
          <w:sz w:val="20"/>
        </w:rPr>
      </w:pPr>
      <w:r>
        <w:rPr>
          <w:sz w:val="20"/>
        </w:rPr>
        <w:t xml:space="preserve">D.Andok.: Doğrudur Başkanım,  geliyor. </w:t>
      </w:r>
    </w:p>
    <w:p>
      <w:pPr>
        <w:pStyle w:val="TextBodyIndent"/>
        <w:rPr>
          <w:sz w:val="20"/>
        </w:rPr>
      </w:pPr>
      <w:r>
        <w:rPr>
          <w:sz w:val="20"/>
        </w:rPr>
        <w:t xml:space="preserve">---.: Başka sizin Orta bölge birimlerinden haberiniz var mı? </w:t>
      </w:r>
    </w:p>
    <w:p>
      <w:pPr>
        <w:pStyle w:val="TextBodyIndent"/>
        <w:rPr>
          <w:sz w:val="20"/>
        </w:rPr>
      </w:pPr>
      <w:r>
        <w:rPr>
          <w:sz w:val="20"/>
        </w:rPr>
        <w:t xml:space="preserve">D.Andok.: Orta Bölge’deki zaten oradaki birlikler gerçekleştirildi. Aslında o arkadaşlar benzer duruma düştüler. Şimdilik buradaki eksiklikler de biraz aşıldı. Orada da gereken bazı değişiklikler yapıldı. Aldığımız son bilgilere göre şimdi orada durumlar iyidir. Yani bazı hareketlenmeler yeni değişmeler gelişmiştir. </w:t>
      </w:r>
    </w:p>
    <w:p>
      <w:pPr>
        <w:pStyle w:val="TextBodyIndent"/>
        <w:rPr>
          <w:sz w:val="20"/>
        </w:rPr>
      </w:pPr>
      <w:r>
        <w:rPr>
          <w:sz w:val="20"/>
        </w:rPr>
        <w:t xml:space="preserve">---.: Onların toplam kaybı ne olabilir? </w:t>
      </w:r>
    </w:p>
    <w:p>
      <w:pPr>
        <w:pStyle w:val="TextBodyIndent"/>
        <w:rPr>
          <w:sz w:val="20"/>
        </w:rPr>
      </w:pPr>
      <w:r>
        <w:rPr>
          <w:sz w:val="20"/>
        </w:rPr>
        <w:t xml:space="preserve">D.Andok.: Son gelen bilgilere göre,  50’nin üzerindedir,  Başkanım. </w:t>
      </w:r>
    </w:p>
    <w:p>
      <w:pPr>
        <w:pStyle w:val="TextBodyIndent"/>
        <w:rPr>
          <w:sz w:val="20"/>
        </w:rPr>
      </w:pPr>
      <w:r>
        <w:rPr>
          <w:sz w:val="20"/>
        </w:rPr>
        <w:t xml:space="preserve">---.: Ben Orta bölge için soruyorum. </w:t>
      </w:r>
    </w:p>
    <w:p>
      <w:pPr>
        <w:pStyle w:val="TextBodyIndent"/>
        <w:rPr>
          <w:sz w:val="20"/>
        </w:rPr>
      </w:pPr>
      <w:r>
        <w:rPr>
          <w:sz w:val="20"/>
        </w:rPr>
        <w:t xml:space="preserve">D.Andok.: TC’nin verdiği kayıplar civarındadır. </w:t>
      </w:r>
    </w:p>
    <w:p>
      <w:pPr>
        <w:pStyle w:val="TextBodyIndent"/>
        <w:rPr>
          <w:sz w:val="20"/>
        </w:rPr>
      </w:pPr>
      <w:r>
        <w:rPr>
          <w:sz w:val="20"/>
        </w:rPr>
        <w:t xml:space="preserve">---.: Hangi birimdir? Tahminen kaç kişidir? </w:t>
      </w:r>
    </w:p>
    <w:p>
      <w:pPr>
        <w:pStyle w:val="TextBodyIndent"/>
        <w:rPr>
          <w:sz w:val="20"/>
        </w:rPr>
      </w:pPr>
      <w:r>
        <w:rPr>
          <w:sz w:val="20"/>
        </w:rPr>
        <w:t xml:space="preserve">D.Andok.: Başkanım bu Şo...’le,  o Si.. arkadaşların birlikleridir. Bingöl civarındaki  birliklerdir. Şimdi bunlar zaten on yedi kayıp vermişti,  diğerinde de on civarında kayıp vardı. </w:t>
      </w:r>
    </w:p>
    <w:p>
      <w:pPr>
        <w:pStyle w:val="TextBodyIndent"/>
        <w:rPr>
          <w:sz w:val="20"/>
        </w:rPr>
      </w:pPr>
      <w:r>
        <w:rPr>
          <w:sz w:val="20"/>
        </w:rPr>
        <w:t xml:space="preserve">---.: Arkadaş geldi mi? </w:t>
      </w:r>
    </w:p>
    <w:p>
      <w:pPr>
        <w:pStyle w:val="TextBodyIndent"/>
        <w:rPr>
          <w:sz w:val="20"/>
        </w:rPr>
      </w:pPr>
      <w:r>
        <w:rPr>
          <w:sz w:val="20"/>
        </w:rPr>
        <w:t xml:space="preserve">D.Andok.: Evet geliyor. </w:t>
      </w:r>
    </w:p>
    <w:p>
      <w:pPr>
        <w:pStyle w:val="TextBodyIndent"/>
        <w:rPr>
          <w:sz w:val="20"/>
        </w:rPr>
      </w:pPr>
      <w:r>
        <w:rPr>
          <w:sz w:val="20"/>
        </w:rPr>
        <w:t xml:space="preserve">---.: Andok,  ne var ne yok? Nasılsın? </w:t>
      </w:r>
    </w:p>
    <w:p>
      <w:pPr>
        <w:pStyle w:val="TextBodyIndent"/>
        <w:rPr>
          <w:sz w:val="20"/>
        </w:rPr>
      </w:pPr>
      <w:r>
        <w:rPr>
          <w:sz w:val="20"/>
        </w:rPr>
        <w:t xml:space="preserve">D.Andok.: Selamlar saygılar Başkanım. </w:t>
      </w:r>
    </w:p>
    <w:p>
      <w:pPr>
        <w:pStyle w:val="TextBodyIndent"/>
        <w:rPr>
          <w:sz w:val="20"/>
        </w:rPr>
      </w:pPr>
      <w:r>
        <w:rPr>
          <w:sz w:val="20"/>
        </w:rPr>
        <w:t xml:space="preserve">---.: Yüzeysel  yaklaşmanın ve insanı iyi tanıyamamanın sonuçları oluyor bunlar. Biz bu konularda defalarca dikkatle uyarı çekmemize rağmen aslında bunlar kişileri yüzeysel değerlendirmedir. Bir gereken hareketliliği sağlayamayacak tipler olduğu ortaya çıkmıştır. İkincisi de bunları rast gele böyle savurmamak ve özellikle stratejik yerlerde tutmak gerektiği ortadaydı. Siz o ateşkes süresini iyi değerlendiremediniz. Şimdi bölgenin kişiliği zaten buna çok yatkın. Geçen seneki o sınırlı –ki o zaman düşman gücünü Güneye yığmıştı-  siz onu yanlış değerlendirdiniz. Böyle çok abartmalı bir değerlendirmeye tabii tuttunuz. Ateşkesi de tam doğru değerlendiremediniz ve bunları saldınız. Bunlar kendini koruyamaz ki buraya gelen çoğu öğe –sorumluluk verdin mi? Allah’ın zavallısı gibidir.  Komuta bunların yeri değil. Bölük komutanı kimi bilmem ne komutanı bunlar kendini yürütemeyecek adamlardır. Siz bunları nasıl değerlendiremediniz? Nasıl  bu kişilikleri tanıyamadınız?  Ve tanımadan nasıl bunları oralara bıraktınız?  Ve hem de o kadar büyük bir güçle o kadar imkanlar nasıl verdiniz,  deli misiniz? </w:t>
      </w:r>
    </w:p>
    <w:p>
      <w:pPr>
        <w:pStyle w:val="TextBodyIndent"/>
        <w:rPr>
          <w:sz w:val="20"/>
        </w:rPr>
      </w:pPr>
      <w:r>
        <w:rPr>
          <w:sz w:val="20"/>
        </w:rPr>
        <w:t>Şimdi aslında aynı şeyler daha önce söylenmişti. İlle de bir açılım gerekiyorsa  dağlık sahanın en stratejik alanı kullanılacaktı şimdi belli ki bütün bölgeyi örgütlüyoruz adı altında bunlar kendilerini yaşatıyorlar. Yani o kişilikler de buna son derece uygun. Yani benim bile buradaki çözümlemelerime göre o kişilikler çok hantal çok keyfidir. Ummadığınız şeylerle karşı karşıya gelebilirsiniz. Değerlendirme hataları var,  hem kişisel düzeyde,  hem savaşın genel gelişim düzeyi konusunda bazı düz  doğrular söylenmekle birlikte aslında savaşın genel düzeyi  savaşı yürütecek kadar düzeyi konusunda yanılgılı olduğu ortaya çıkıyor. Şimdi eğer daha da ezici darbe yemediyseniz,  bu Güney gibi olmasaydınız,  bu biraz genel hareketlilik yüzündendir. Düşmanın gücünün biraz böyle parçalanması aslında sizi böyle şeyden biraz alı koyar.  Fakat halen de bu tarz bu düzeyin darbe yemeye devam eder.</w:t>
      </w:r>
    </w:p>
    <w:p>
      <w:pPr>
        <w:pStyle w:val="TextBodyIndent"/>
        <w:rPr>
          <w:sz w:val="20"/>
        </w:rPr>
      </w:pPr>
      <w:r>
        <w:rPr>
          <w:sz w:val="20"/>
        </w:rPr>
        <w:t xml:space="preserve">Şimdi bir de bu adamların değer kazanma,  bilmem değer koruma diye fazla bir çabaları da yok siz de biraz saf ve yüzeysel  değerlendirmişsiniz.  Bu ortaya çıkıyor. Ben buna dikkat çekmiştim,  yani bölge insanı yarı feodal yarı küçük burjuva insandır. Basit bir isyancılıktan mevzi savaşından öteye bir yeteneği yoktur.  Siz bunu nasıl anlayamadınız? Anlayıp da buna göre tedbirlerini nasıl geliştiremediniz? Bunlara bölük tabur hiç verilir mi? bunlar kendilerini bile koruyamaz. </w:t>
      </w:r>
    </w:p>
    <w:p>
      <w:pPr>
        <w:pStyle w:val="TextBodyIndent"/>
        <w:rPr>
          <w:sz w:val="20"/>
        </w:rPr>
      </w:pPr>
      <w:r>
        <w:rPr>
          <w:sz w:val="20"/>
        </w:rPr>
        <w:t xml:space="preserve">Neyse tabii siz şimdi bunlar değerlendiriyorsunuz. Yani  biz böyle uyarmıştık. Yani geçen yıllarda şu köylere dayalı yaşamla bu kayıp yaşanıyordu,  şimdi  aynı tutum sonucu takım düzeyinde kayıplarla karşılaşılıyor,  öz yaklaşım tarzı,  yaşam tarzı aynıdır. Kaldıramayız,  tabii. Yani bu sizi  boğuntuya getirir. Şimdiden verdiğimiz kayıplar,  bir gerillanın vereceği kayıplar değildir. Bunlar gerilladan kaynaklanan kayıplar değildir. Onların içine girdiği savaş tarzını biz çok uyardık. “Kesinlikle taktik yetmezliğe girmeyecek” dedik. Bunlar mevzilerden kafalarını bile hiç kaldıramamışlar. Peki bunlar nasıl bu duruma düşüyor? Bu duruma düşüren kimdir?  Ve biz bu adamları tanımadan nasıl sorumluluk veriyoruz. Bunları o alanlara gönderiyoruz?  Adamın kapasitesi kişiliği var. İnsan bunlara iki kişi bile veremez. O kadar araç-gereç o kadar bilmem bir de hareketin stratejik kalma durumu var.  Bu stratejik hamle döneminde biz bunları kabul edemeyiz ki. Bunlar çok açıktır.  Biz söyledik,  koruyabiliyorsanız,  elverişli yerlerde koruyun. Aksi halde kim onların o sonuçlarını kaldırabilir ki? Yani hareketin geneline ağır bir yüktür. Bir de gereksiz gereksiz böyle çatışmaya girmekle bunlar ne kazanıyorlar ki? İnsanın değerlendirmek kabiliyeti olur uygun değilse derhal çekil. Bunlar gizliliği de ihlal ediyorlar,  bilmem kendi keyiflerine göre yayıyorlar,  yani kontrolünü kaybetmiş kişililer ve birimlerdir. Siz bunu yüzeysel değerlendirdiniz,  tahmin ediyorum.  Böyle olmaz. Bu sizin bitişiniz demektir. Nasıl öğreneceksiniz? </w:t>
      </w:r>
    </w:p>
    <w:p>
      <w:pPr>
        <w:pStyle w:val="TextBodyIndent"/>
        <w:rPr>
          <w:sz w:val="20"/>
        </w:rPr>
      </w:pPr>
      <w:r>
        <w:rPr>
          <w:sz w:val="20"/>
        </w:rPr>
        <w:t xml:space="preserve">Bir de geniş bir sorumluluk alanının geliştirilmesi gerekiyor. Kendini geçen yıl ki başarından zafer sarhoşluğuna kaptırmış sözde başarı sahte ne başarısı,  bunları kurtarmak bile kıl payıdır. Bunların ne zaferi,  ne başarısı var? Hepsi mecnunluk iki adım atmasını bilmiyorlar. Hiç öyle gerillacılık yapılır mı? Böyle kayıplar hiç normal kabul edebilir mi? </w:t>
      </w:r>
    </w:p>
    <w:p>
      <w:pPr>
        <w:pStyle w:val="TextBodyIndent"/>
        <w:rPr>
          <w:sz w:val="20"/>
        </w:rPr>
      </w:pPr>
      <w:r>
        <w:rPr>
          <w:sz w:val="20"/>
        </w:rPr>
        <w:t xml:space="preserve">Şimdi,  bilemem bütün bu değerlendirmeleri sağda-solda birim sorumluları varsa biraz kendilerini verecekler. Zafer filan da değil,  hiç bir parti de böyle kendi  değerlerini savaştırmaya vermez. Biz böyle şey edemeyiz,  git bir şehri işgal et,  o kadar kayıp olmaz be. nasıl oluyor bunlar?  Kim kabul eder bunları?   Bunun sorumluluğunu bunlardan kim kaldıracak?  Ve tabur sorumlusu kimdir,  nasıl bunu göremiyor? Bölük sorumlusu kimdir, takım sorumlusu kimdir? Keyfine göre bu güçleri insan böyle tutamaz ki. Daha önce söyledik,  gücünüz fazlaysa kuzeye aktarın dedik. Çoktan aktarabilirsiniz.  Bunu da yapmadınız. O araç-gereçler var,  onları da düşmana kaptırdınız. Göndermediniz de peki şimdi bundan ne anladık? Bu değerleri böyle kaybedenlerin kendileri de kaybeder. Bu bizim bir kuralımızdır,  bilmek lazım.  Bunlar savaş gerçeğini derinliğine kavrayacaktı. Kavratmadan görev vermeyecektiniz. Adam imhalıktan başka bir sürece yatmıyorsa,  biz ne diye sorumluluk verelim? Veremeyiz. Yani sana da veremeyiz. Sen bu kadar kayba yol açtıktan sonra neyi geliştirebilirsin ki? İmha olursun sana da yazık olur. Biz halkı böyle yatıramayız ki. Bizim tarzımız vardır,  bizim son derece savaşı götürme ve yaklaşımımız bellidir,  tabii her düzeyde. Bu aşırıdır,  bunu parti kaldıramaz. Kaldı ki yapı bunu da anlamıyor,  son derece keyfi,  istediği gibi kaybeder,  ne olacak ona. Parti savaşı böyle götürmüyor ve böyle götürme fırsatını kimseye vermemiştir. Biz Güneye bu kadar yargılama,  eleştiri yaptık,  niye ders çıkarmadınız? Hiç kimsenin umurunda değildir? “Ben istediğim gibi kaybederim,  istediğim gibi mevziye yatarım”  bunu yapamazsın suçtur. Birimini savaştıramıyorsan bırak,  bunu anlayacak ve bunu hepsine sen anlatacaksın. Güveniyorsan görev verirsin,  güvenmiyorsan vermeyeceksin. Adam keyfiyse tanı ona göre iki kişi var. Gerilla ordusu kuruyoruz,  orduyu kurumlaştırıyoruz adı altında bu durumlara girilmez ki. Bunun böyle olamayacağı çok açık,  söyleyeyim yani. Bu anlayışta olanlar daha kaç gün yaşayabilir? Böyle kaç gün yaşayabileceksiniz? İnsan biraz gerçekçi olur. İnsan son derece  çok gerçekçi olmazsa yaşayamaz ki. </w:t>
      </w:r>
    </w:p>
    <w:p>
      <w:pPr>
        <w:pStyle w:val="TextBodyIndent"/>
        <w:rPr>
          <w:sz w:val="20"/>
        </w:rPr>
      </w:pPr>
      <w:r>
        <w:rPr>
          <w:sz w:val="20"/>
        </w:rPr>
        <w:t xml:space="preserve">Neyse bu eleştirileri daha önce de yapmıştık. Tedbir alacaktınız,  gecikmeli oluyor. Ve gerçekten bu kayıplar anlamsız ve esef vericidir. Buna yol açan kişiler kimse,  tersine çevirmek gerekecektir.  Bunlar tekrar söyleyeyim,  kuşatmaya alınan kayıplardır,  mevziye yatan kayıplardır. Ve bunlar da bile bile buna girmişlerdir.  İnsan düşmanını göremez mi? bunların –kendilerini- çatışmadan çekilmelerine hiç mi fırsat yoktu? Eğer fırsat yoksa,   orada daha ne duruyorlar? Onların yaklaşımları kesinlikle farklıdır. Ve dediğim gibi,  taktiğin oldukça dışına çıkmışlardır. Bizdeki yapının zaten böyle olduğunu biliyorsunuz. Biz bunun için kış boyu söyledik,  yapıyı derinleştirelim diye. Güney tecrübesi üzerine neden durduk? Ve bu tehlikenin sizin için de geçerli olabileceğini söyledik mi? Demek ki yüzeysel ele almışsınız. Saf iyi niyetli herkes benim gibi çalışır demişsiniz. Evet belki siz kurtarabilirsiniz,  ama  herkes bunu kurtaramaz ki. Bilemiyorum,  şimdi bu kısa düzey sınırlı da olsa gelen bilgilerden biz bu sonuçları çıkarıyoruz. Bunu tersine çevirmenin yoğun çabası şarttır. Hepsi buna  tüm gücüyle girecektir.  Başka türlü kimse bizden öyle savaş gelişir,  bilmem geliştirelim talebinde bulunmaz. Yaşamak istiyorlarsa yaşamın yolunu biraz bilecekler. Böyle bir tutuma güç dayanmaz. Partinin bu zor koşullarında böyle kayıplar zarar verir. Bütünüyle istediğin kadar diren ve düşmandan da beş yüz kişi öldür,  hiç bir şey değiştirmez.  Güneydeki savaş gibi kurallar aşındıktan sonra  sen istediğin kadar diren,  istediğin kadar çaba harca,  senin çaban eğer bu duruma yol açıyorsa boştur. Demek istediğim bunları anlayamamışlar. Bizim tarzın ne kadar hassas olduğunu,  savaşı ne kadar hassas götürdüğümüzü demek ki büyük bir kısmı anlayamamış. Şimdi artık hızla,  kimse,  ne ise,  nasıl ise çoğunun aklını başına getirmek gerekecek ve sizin de kendini hemen toparlamanız gerekir.  Yeniden düzenlemedir,  özellikle stratejik noktalar var,  bu gücü oraya göndereceğinize,  niye Palu’ya göndermediniz?   Neden bilmem  daha o muazzam dağlık alana çekemediniz? Gönderdiğiniz yerlerin savaşmaya uygun olmadığı belli,  orada geçen yıldan beri bu kadar insan kaybediliyor. Savaşı yayma adı altında bunlar –yayılacak yerler vardı,  çok iyi oturtulacak yerler vardı- biraz yaşam koşulları zor olduğu için hepsi Güneyi istemiş,  bunu biliyorsunuz. Güneyi bu yaşam üzerine isteyenlerin de sonunun bu olacağı açıktı ve bunlara prim verilmemesi gerektiği açıktı. </w:t>
      </w:r>
    </w:p>
    <w:p>
      <w:pPr>
        <w:pStyle w:val="TextBodyIndent"/>
        <w:rPr>
          <w:sz w:val="20"/>
        </w:rPr>
      </w:pPr>
      <w:r>
        <w:rPr>
          <w:sz w:val="20"/>
        </w:rPr>
        <w:t>Neyse,  şimdi bütün bunları biliyorsunuz. Kendinizi biraz safça şey etmeyin,  düşmanı fazla küçümsemeyelim. Evet,  panik,  bilmem şeye de gerek yok. Gelişme de olur ama,  bunun dengeleri bunun hassasiyeti bunun esası,  bir an bile göz ardı edilemez.  Biz şimdi günlerdir,  tartışıyoruz. Bir çok hususu tekrar açtık. Biz umuyorduk ki çok iyi özümsetmişsiniz,  ama belli ki çok yüzeysel kalmış. Tekrar bu değerlendirmelerin ışığında kendiniz evet,  koşullara uyarlıyorsunuz ve atağa devam ediyoruz,  yeni eylemlilik döneminin ruhuna uygun sürecine devam ediyoruz.  Ama durumunuz yine tehlikeli,  söyleyeyim yani. Siz geçen seneki hataları doğru veya geçen seneki yanılgıları abartılı bir biçimde yaşamışsınız. Onun şeyini ödüyorsunuz bu birimle,  aslında. Aslında bunu bir çokları yaşadı. Bizim tarihimizde örnekleri boldur. Her gün uyarıyoruz,  zor bela bu durumlardan kurtarıyoruz.  Bela kişilik yani bela bela bela. Yani düz kişilik artık böyle hepsi şey gibi adam,  yani burada bile bir tanesini kendisine getirinceye kadar nefesimiz tüketiliyor. Hantal,  ağır,  böyle keyfi,  bunlar gerillacı komutan olamaz ki. Fiziki yapıları bile kaybetmeye uygun. Yani biz bu yaşımızda kırk kat daha fiziki yönden dayanıklı ve atak çıkıyoruz.  Ne yapacaksınız peki? Evet Andok...</w:t>
      </w:r>
    </w:p>
    <w:p>
      <w:pPr>
        <w:pStyle w:val="TextBodyIndent"/>
        <w:rPr>
          <w:sz w:val="20"/>
        </w:rPr>
      </w:pPr>
      <w:r>
        <w:rPr>
          <w:sz w:val="20"/>
        </w:rPr>
        <w:t xml:space="preserve">D.Andok.: Başkanım biz Sadık Mehmet döneminde gerçekten özen gösterdik ve gereken tedbirleri almaya devam edeceğiz. Bundan başka yapılacak bir şey yok. Şu ana kadar ki gelişmeler ağır oldu aslında. Gerçekten de partinin hak etmediği kayıplara yol açıldı. Dönüştürmeye çalışıyoruz,  yani bizim bu yönlü çabalarımız da var. Başaracağız,  bu konuda ısrar edeceğiz. Başka da belirteceğimiz bunlar. </w:t>
      </w:r>
    </w:p>
    <w:p>
      <w:pPr>
        <w:pStyle w:val="TextBodyIndent"/>
        <w:rPr>
          <w:sz w:val="20"/>
        </w:rPr>
      </w:pPr>
      <w:r>
        <w:rPr>
          <w:sz w:val="20"/>
        </w:rPr>
        <w:t xml:space="preserve">---.: Kim buna yol açtı,  sizce yanılgı neredeydi? </w:t>
      </w:r>
    </w:p>
    <w:p>
      <w:pPr>
        <w:pStyle w:val="TextBodyIndent"/>
        <w:rPr>
          <w:sz w:val="20"/>
        </w:rPr>
      </w:pPr>
      <w:r>
        <w:rPr>
          <w:sz w:val="20"/>
        </w:rPr>
        <w:t xml:space="preserve">D.Andok.: Aslında genel planlamalar yapılmasında bizce doğrudur. Yani Önderliğin  talimatları  biraz daha da somutlaştırılarak günü gününe bütün birlik komutanlıklarına da sunulmuştur. Fakat bunların ruhuna uygun bir hareket tarzının yaratılmaması bir yandan saldırı oturtulamaması ki kayıpların belli başlı nedenidir. Bir de özellikle bazı kayıplar yetersiz taktiklerden kaynaklanıyor. Biz bunların üzerinde duracağız,  yani artık talimatları vermenin yanı sıra bizzat birliklerin günlük işleriyle  de ilgilenmek veya plan üzerinde durmak gerekecek. Bir de komuta kademesindeki diğer arkadaşların da önemli bilgiye ulaşmaları sorunu var. Bazı durumlar bundan kaynaklanıyor ve daha önce de belirttim,  gerçekten  yürütmelere gerektiği kadar inisiyatif yetki verilmişti. Kendileri isteselerdi,  önleri açıktı. Fakat biraz da ucuz yaklaşım oldu,  yani bu koordinatörlükten başlayanlar.. yani yönetimde olmasına rağmen, ..... sadece  kendi birlikleriyle ilgilendiler. Bu durumlarda da biraz daha iyi  açıldı,  biz bütün bu olup bitenleri biraz daha derli toplu ele alıp söylüyoruz. Gerekli sonuçları çıkarıyoruz,  ama tabii ki bizim bu alanda kaygı verici durumlar var,  biz de aşmaya çalışacağız. </w:t>
      </w:r>
    </w:p>
    <w:p>
      <w:pPr>
        <w:pStyle w:val="TextBodyIndent"/>
        <w:rPr>
          <w:sz w:val="20"/>
        </w:rPr>
      </w:pPr>
      <w:r>
        <w:rPr>
          <w:sz w:val="20"/>
        </w:rPr>
        <w:t xml:space="preserve">---.: Zaten bu hataya düşüyorsunuz,  bir çok komitenin görevi bireysel olarak bir tabanda bir de işte böyle koordinede üslenmek bazılarını çok rahata ve sorumluluğa alıştırıyor. Bu komuta kademesi üzerine bu kadar söylenenler bunun içindir. Hoşlarına gidiyor,  tabanda savaşçı tepede koordinasyon veya önderlik çaba harcar,  kendileri de en rahatından sürüp giderler. Tabii ki bunu kabul ettirmek gerekiyordu,  rahatlıkla işlemeleri müdahale etmeleri gerekirken hep üste bırakma,  altta savaşçının canı çıksın,  şimdi bunun affedilmez bir yaklaşım olduğu açıktır. Çoğu kendini yormamıştır. Özellikle o tabur komutanları,  birlik komutanlıkları bak onların içerisinde bir şehit var mı? Kaybeden hep savaşçıdır. Onlar hepsi yaşıyor,  tabur komutanı kimdir peki? Bölük komutanı kimdir? Biriniz bunu bir gelenek haline getirmiştir. “Sür savaşçıyı tehlikelere ve kendini koru” yaşanan budur. Ve bunlar suçtur. Biz bunu söyledik. İlk kayıplar neden orada gelişti?  Siz bölükleri,  taburları  böyle yormakla aslında bir çoklarına rahat yaşam alanı açtınız. Böyle hak etmeyen kişiliklere siz böyle görev verirseniz,  işte sonu böyle olur. Bunların öyle tabur komutanlığını hak edecek  durumları yoktur. İyi bir takım komutanlıkları oluşturulabilirdi.   Bunu bizzat oluşturabilirdiniz. Hatta bizzat talimatlarla kendinize bağlayabilirdiniz. Ama işi böyle takım komutanlıklarına birlik komutanlıklarına,  komitelerine bağlamanız aslında tepkisizleştirdi. Ve kaybeden de takım düzeyindeki güçtür. Bir bürokrasiyi teşkil ediyorlar adeta. Komutaya gelen bu kadar eleştirilerimizin nedeni... bir de hatanız bunların bu tip araziye yayılmasıdır,  yayılma. Araziyi belirleyememişsiniz. Sanıyorum,  ateşkes durumunu geçen seneki durumu kapsamlı değerlendirememişsiniz. Düşmanın o eyaletlerdeki gerçek yaklaşımlarını,  niyetlerini,  gücünü hesaplayamamışsınız. Yanılgıdan çok aslında biraz sağ yaklaşımlar söz konusudur,  durumlarınız ilerlemeye doğru değil. Hala düşmana iyi darbe vurmanız zor değil,  bu aşıldı,  doğru tarzın üzerinde durma yerine ucuza yaklaştı çoğu. Siz de güvendiniz,  yani biraz şöyle bir anlayış,  bu “ben böyle çalışıyorum,  onlar böyle çalışır” tarzıdır. Tabii bu her birimde az çok görülen bir durum. Fakat bizim on defa dayatarak biraz iş yaptığımızı biraz bu durumları biz aktardık,  sanıyorum yine takım düzeyinde ve direkt gerekirse talimatlar verilir. Bu bölük komutanlığı,  tabur komutanlığı bu kademeleri  atın,  bence böyle adam da yok içimizde fazla. Bunların çoğunu takım başlarına verebilirsiniz veya uygun araziye bizzat arazit haline getirirsiniz.  Eğer toplanma zorunluluğu gerekirse  özel koordineler yararlı olabilir. Bu tabur ve bölük düzeyini bence kaldırın. Bir araya gelmelere de tabur demeye gerek yok.  Bir araya gelmelere bölük demeye gerek yok.  Bunların –evet dediğim gibi- günlük yürütmesini de insan daha dakik ele alabilir. Her tür araziye indirmeyin,  ayrıca o faaliyetler,  kuşatmayı kıramayacak kadarsa bu aşamada indirmeyin. Özellikle bu günlerde indirmeyeceksiniz,  anlaşılıyor mu? Ne diyorsunuz. </w:t>
      </w:r>
    </w:p>
    <w:p>
      <w:pPr>
        <w:pStyle w:val="TextBodyIndent"/>
        <w:rPr>
          <w:sz w:val="20"/>
        </w:rPr>
      </w:pPr>
      <w:r>
        <w:rPr>
          <w:sz w:val="20"/>
        </w:rPr>
        <w:t xml:space="preserve">D.Andok.: Anlaşıldı. </w:t>
      </w:r>
    </w:p>
    <w:p>
      <w:pPr>
        <w:pStyle w:val="TextBodyIndent"/>
        <w:rPr>
          <w:sz w:val="20"/>
        </w:rPr>
      </w:pPr>
      <w:r>
        <w:rPr>
          <w:sz w:val="20"/>
        </w:rPr>
        <w:t xml:space="preserve">---.: Yani biraz daha gerçekçi olmuyor mu? </w:t>
      </w:r>
    </w:p>
    <w:p>
      <w:pPr>
        <w:pStyle w:val="TextBodyIndent"/>
        <w:rPr>
          <w:sz w:val="20"/>
        </w:rPr>
      </w:pPr>
      <w:r>
        <w:rPr>
          <w:sz w:val="20"/>
        </w:rPr>
        <w:t xml:space="preserve">D.Andok.: Doğrudur. Direkt takımları muhatap etmek sağlıklı olur,  fakat güçlerin  de yoğunluğu  göz önünde bulundurulduğunda  sonra diğer çalışmalar göz önünde bulundurulduğunda takım komutanlıklarını da bazı yerlerde oluşturmak gerekecek. </w:t>
      </w:r>
    </w:p>
    <w:p>
      <w:pPr>
        <w:pStyle w:val="TextBodyIndent"/>
        <w:rPr>
          <w:sz w:val="20"/>
        </w:rPr>
      </w:pPr>
      <w:r>
        <w:rPr>
          <w:sz w:val="20"/>
        </w:rPr>
        <w:t xml:space="preserve">---.: Bu,  uygun dağlık alanda olabilir,  yani kesinlikle aktif savunmaya yer veren yerler olabilir. Biz tümden bunu yadsımıyoruz. Ama ikinci derecede arazilerde çok gizli yani onun ölçülerini dünden itibaren vermeye çalışıyoruz. Çok gizli çok hareketli,  çok atik,  gerçekten kararlara çok uyumlu kişiler sorumluluğunda en çok bu ikinci derecede arazileri de kullanabilirsiniz. Bilmiyorum bazı yerlerde milis ve küçük suikast  birimleri eyleme geçirilebilir. Artık bunun planlamasını özel olarak yapıyorsunuz. Bir yeri vuracaksanız,  bu komutansız bırakılmayacak kadar önemlidir.  Ama çok uygun dağlık alanlarda böyle bir gücün oturtulması da olabilir. Artık olan oldu,  bilemiyorum en iyisini kendiniz bilirsiniz. Bizimki uzaktan gazel okumak olabilir. Ama iyi görüyoruz yine bir  çoklarından daha gerçekçi görülüyor. Bunlar bir de sorumlu fazla bilmeyen insanlar,  bunlar için evet,  hayır şimdi bunlar nasıl kazanıldığını bilmiyorlar ki. Bunlar keçi oğlu keçi bunlar,  bunların sorumluluk duyguları gelişmemiş. Değer kazanma yetenekleri gelişmemiş. Dediğim gibi,  siz her şeyi anlatamadınız. Bunlar PKK’nin hikayesine gülüyorlar,  bunlar için bir soğuk su içmedir. Ama bizim için hiç kabul edilemez durumlardır. Şimdi durum bu,  bunu tanımanızla kendi tecrübenize güvenerek en iyisini yapabilecek durumdasınız. Koordine iyi gereklidir,  ama tamamen –yani sabahtan beri anlatmaya çalışıyoruz- o çerçevede icra edilmesi gerekir. Siz yanınıza alabilirsiniz,  biraz koordine güçlenir. Daha yakınınıza alın,  bunlar bir nevi müdahale gücü gibi de olabilirler. Kendini tekleştirme! Tekrar vurguluyorum. Dağıtın,  yani o sorumluluk anlayışını hepinizin üzerine dağıtın. Yüksek sorumluluk anlayışıyla  zorunlu kılın ki biraz yükü paylaşsınlar. Bireyselleşen ve her şey koordineye bırakılırsa zaten bunun altından çıkılamaz. Bunun önlemenin yolu,  sorumluluğun altına sokun,  yanınızda bunu biraz deneye-sınaya  halledersiniz.  Yoğunlaşın,  onlarla iç içe biraz yoğunlaşın. Hem de gece-gündüz yoğunlaşın,  yoğunlaştırın onları. Ben her gün nasıl yapıyorum,  görmüyor musunuz?  Her gün her saat nasılız? </w:t>
      </w:r>
    </w:p>
    <w:p>
      <w:pPr>
        <w:pStyle w:val="TextBodyIndent"/>
        <w:rPr/>
      </w:pPr>
      <w:r>
        <w:rPr>
          <w:sz w:val="20"/>
        </w:rPr>
        <w:t xml:space="preserve">Evet,  bu temelde de çeşitli özel birliklerle gerekirse irtibatlarınızı biraz güçlendirin,  haberleşme epey gecikmeli oluyor. Tekrar eylem hamlesine yöneliyorsunuz. </w:t>
      </w:r>
    </w:p>
    <w:p>
      <w:pPr>
        <w:pStyle w:val="TextBodyIndent"/>
        <w:rPr>
          <w:sz w:val="20"/>
        </w:rPr>
      </w:pPr>
      <w:r>
        <w:rPr>
          <w:sz w:val="20"/>
        </w:rPr>
        <w:t xml:space="preserve">Genelde –biliyorsunuz- dünkü çerçeveyi sundum. Sanırım bunlar da aynı andan itibaren kapsamlı bir çok eylemler ve hedefler doğrultusunda gerçekleşiyor. Biraz daha  böyle ülke genelini göz önüne getirerek hedeflerinizi oturtun.  Kesinlikle illa eylem olsun diye bir tavır içinde olmayın. Kendinizi korumayı  biraz esas alın. Çünkü biraz kayıp verdiniz,  fazla tahammülümüz yoktur,  onların hantal yapılarını kırın. Cephe çalışmaları biraz silahlı serhıldanları geliştirebilirler. Dediğim gibi,   gerilla karışmasın o işe.  Yeni düzenlemeler yapın,  ayrıca bu görevlerini fazla hata... gerekirse,  bazılarını insan yargılamaya alabilir. İhmalkarlık payı göz önüne getirilerek bizim genelde verdiklerimiz bunlardır. Bilemiyorum,  diğer genele ilişkin bazı bilgileri aldınız mı?  Başka bizden sorabileceğiniz hususlar var mı? </w:t>
      </w:r>
    </w:p>
    <w:p>
      <w:pPr>
        <w:pStyle w:val="TextBodyIndent"/>
        <w:rPr>
          <w:sz w:val="20"/>
        </w:rPr>
      </w:pPr>
      <w:r>
        <w:rPr>
          <w:sz w:val="20"/>
        </w:rPr>
        <w:t xml:space="preserve">D.Andok.:  Yoktur,  biz bu durumu o Kuzeye gitmesi gereken arkadaşı da durdurduk.... fakat biz halledeceğiz. </w:t>
      </w:r>
    </w:p>
    <w:p>
      <w:pPr>
        <w:pStyle w:val="TextBodyIndent"/>
        <w:rPr>
          <w:sz w:val="20"/>
        </w:rPr>
      </w:pPr>
      <w:r>
        <w:rPr>
          <w:sz w:val="20"/>
        </w:rPr>
        <w:t>---.: Nasıl Kuzeye gitmesi gereken....</w:t>
      </w:r>
    </w:p>
    <w:p>
      <w:pPr>
        <w:pStyle w:val="TextBodyIndent"/>
        <w:rPr>
          <w:sz w:val="20"/>
        </w:rPr>
      </w:pPr>
      <w:r>
        <w:rPr>
          <w:sz w:val="20"/>
        </w:rPr>
        <w:t xml:space="preserve">D.Andok.:  Arkadaşı durdurmayı uygun görüyoruz..... güç gidecek. </w:t>
      </w:r>
    </w:p>
    <w:p>
      <w:pPr>
        <w:pStyle w:val="TextBodyIndent"/>
        <w:rPr>
          <w:sz w:val="20"/>
        </w:rPr>
      </w:pPr>
      <w:r>
        <w:rPr>
          <w:sz w:val="20"/>
        </w:rPr>
        <w:t xml:space="preserve">---.: Bu,  bizim konuştuğumuz arkadaş mı oluyor? </w:t>
      </w:r>
    </w:p>
    <w:p>
      <w:pPr>
        <w:pStyle w:val="TextBodyIndent"/>
        <w:rPr>
          <w:sz w:val="20"/>
        </w:rPr>
      </w:pPr>
      <w:r>
        <w:rPr>
          <w:sz w:val="20"/>
        </w:rPr>
        <w:t xml:space="preserve">D.Andok.:  Evet. </w:t>
      </w:r>
    </w:p>
    <w:p>
      <w:pPr>
        <w:pStyle w:val="TextBodyIndent"/>
        <w:rPr>
          <w:sz w:val="20"/>
        </w:rPr>
      </w:pPr>
      <w:r>
        <w:rPr>
          <w:sz w:val="20"/>
        </w:rPr>
        <w:t xml:space="preserve">---.: Yani o size gerekli olduğu için mi? </w:t>
      </w:r>
    </w:p>
    <w:p>
      <w:pPr>
        <w:pStyle w:val="TextBodyIndent"/>
        <w:rPr>
          <w:sz w:val="20"/>
        </w:rPr>
      </w:pPr>
      <w:r>
        <w:rPr>
          <w:sz w:val="20"/>
        </w:rPr>
        <w:t xml:space="preserve">D.Andok.:  Evet,  evet. </w:t>
      </w:r>
    </w:p>
    <w:p>
      <w:pPr>
        <w:pStyle w:val="TextBodyIndent"/>
        <w:rPr>
          <w:sz w:val="20"/>
        </w:rPr>
      </w:pPr>
      <w:r>
        <w:rPr>
          <w:sz w:val="20"/>
        </w:rPr>
        <w:t xml:space="preserve">---.: Tabii o bölgeye gerekli. Yani biraz iyi orayı biraz bilen. Sanırım eğer bu söylediklerimize dikkat ederse rol oynayabilir. Fakat çok kişi eğittiniz,  bence o bir çok eğitim adayı hatta fazladan lojistik bile oraya daha önceden kaldırılsaydı,  bu isabetli olurdu. Düşman biraz tedbirini almış. Hatta o yolları tutuyor. Bu konuda şey edilecekse çok seri ve onların da desteği alınacak,  hatta karşılıklı iki keşif birimi birbirini ustalığıyla aktarım gerçekleşse daha uygun olabilir. Onun dışında başka haber var mı? </w:t>
      </w:r>
    </w:p>
    <w:p>
      <w:pPr>
        <w:pStyle w:val="TextBodyIndent"/>
        <w:rPr>
          <w:sz w:val="20"/>
        </w:rPr>
      </w:pPr>
      <w:r>
        <w:rPr>
          <w:sz w:val="20"/>
        </w:rPr>
        <w:t xml:space="preserve">D.Andok.:  Yoktur Başkanım. </w:t>
      </w:r>
    </w:p>
    <w:p>
      <w:pPr>
        <w:pStyle w:val="TextBodyIndent"/>
        <w:rPr>
          <w:sz w:val="20"/>
        </w:rPr>
      </w:pPr>
      <w:r>
        <w:rPr>
          <w:sz w:val="20"/>
        </w:rPr>
        <w:t xml:space="preserve">---.: Bu gün çatışma var mı? </w:t>
      </w:r>
    </w:p>
    <w:p>
      <w:pPr>
        <w:pStyle w:val="TextBodyIndent"/>
        <w:rPr>
          <w:sz w:val="20"/>
        </w:rPr>
      </w:pPr>
      <w:r>
        <w:rPr>
          <w:sz w:val="20"/>
        </w:rPr>
        <w:t xml:space="preserve">D.Andok.:  Bu gün bazı birliklerle ilişkiye geçtik,  yoktu. Bir-iki birlikle ilişkiye geçemedik. Öbürlerinde yoktu. </w:t>
      </w:r>
    </w:p>
    <w:p>
      <w:pPr>
        <w:pStyle w:val="TextBodyIndent"/>
        <w:rPr>
          <w:sz w:val="20"/>
        </w:rPr>
      </w:pPr>
      <w:r>
        <w:rPr>
          <w:sz w:val="20"/>
        </w:rPr>
        <w:t xml:space="preserve">---.: Bu Orta bölgenin durumunda herhangi yeni bir haber var mı? </w:t>
      </w:r>
    </w:p>
    <w:p>
      <w:pPr>
        <w:pStyle w:val="TextBodyIndent"/>
        <w:rPr>
          <w:sz w:val="20"/>
        </w:rPr>
      </w:pPr>
      <w:r>
        <w:rPr>
          <w:sz w:val="20"/>
        </w:rPr>
        <w:t xml:space="preserve">D.Andok.:  Yok,  yeni bir haber yoktur. Arkadaşlarla sabahleyin görüştük,   herhangi  yeni  bir gelişme yok. </w:t>
      </w:r>
    </w:p>
    <w:p>
      <w:pPr>
        <w:pStyle w:val="TextBodyIndent"/>
        <w:rPr>
          <w:sz w:val="20"/>
        </w:rPr>
      </w:pPr>
      <w:r>
        <w:rPr>
          <w:sz w:val="20"/>
        </w:rPr>
        <w:t xml:space="preserve">---.: Şo...,  Si...’la konuşuldu mu hiç? </w:t>
      </w:r>
    </w:p>
    <w:p>
      <w:pPr>
        <w:pStyle w:val="TextBodyIndent"/>
        <w:rPr>
          <w:sz w:val="20"/>
        </w:rPr>
      </w:pPr>
      <w:r>
        <w:rPr>
          <w:sz w:val="20"/>
        </w:rPr>
        <w:t xml:space="preserve">D.Andok.:  Başkanım biz biraz güçlendireceğiz onları. </w:t>
      </w:r>
    </w:p>
    <w:p>
      <w:pPr>
        <w:pStyle w:val="TextBodyIndent"/>
        <w:rPr>
          <w:sz w:val="20"/>
        </w:rPr>
      </w:pPr>
      <w:r>
        <w:rPr>
          <w:sz w:val="20"/>
        </w:rPr>
        <w:t xml:space="preserve">---.: Şo.. ve Si..’la hiç görüşüldü mü diyorum? </w:t>
      </w:r>
    </w:p>
    <w:p>
      <w:pPr>
        <w:pStyle w:val="TextBodyIndent"/>
        <w:rPr>
          <w:sz w:val="20"/>
        </w:rPr>
      </w:pPr>
      <w:r>
        <w:rPr>
          <w:sz w:val="20"/>
        </w:rPr>
        <w:t xml:space="preserve">D.Andok.:  Biz onlarla değil,  onlara yakın bir birlikle biraz görüştük. Cihazı başka bir yere bırakmıştı,  onlarla görüştük. Fakat  o arkadaşın yetkisi daha sonra tartışılabilir. Biz buradan oraya da bir müdahale yapacağız. </w:t>
      </w:r>
    </w:p>
    <w:p>
      <w:pPr>
        <w:pStyle w:val="TextBodyIndent"/>
        <w:rPr>
          <w:sz w:val="20"/>
        </w:rPr>
      </w:pPr>
      <w:r>
        <w:rPr>
          <w:sz w:val="20"/>
        </w:rPr>
        <w:t xml:space="preserve">---.: Si..’ı mı kastediyorsunuz? </w:t>
      </w:r>
    </w:p>
    <w:p>
      <w:pPr>
        <w:pStyle w:val="TextBodyIndent"/>
        <w:rPr/>
      </w:pPr>
      <w:r>
        <w:rPr>
          <w:sz w:val="20"/>
        </w:rPr>
        <w:t xml:space="preserve">D.Andok.:  Si..’ı fazla tanımıyorum. Şo.. arkadaş ile irtibat içindeyiz. </w:t>
      </w:r>
    </w:p>
    <w:p>
      <w:pPr>
        <w:pStyle w:val="TextBodyIndent"/>
        <w:rPr>
          <w:sz w:val="20"/>
        </w:rPr>
      </w:pPr>
      <w:r>
        <w:rPr>
          <w:sz w:val="20"/>
        </w:rPr>
        <w:t xml:space="preserve">---.:   Alın,  o da alçağın tekidir. Si..’ı iyi bilemiyorum,  derhal kontrole alın tabii. O kayıplar o birimlerde mi yaşanmış? </w:t>
      </w:r>
    </w:p>
    <w:p>
      <w:pPr>
        <w:pStyle w:val="TextBodyIndent"/>
        <w:rPr>
          <w:sz w:val="20"/>
        </w:rPr>
      </w:pPr>
      <w:r>
        <w:rPr>
          <w:sz w:val="20"/>
        </w:rPr>
        <w:t xml:space="preserve">D.Andok.:  Evet. </w:t>
      </w:r>
    </w:p>
    <w:p>
      <w:pPr>
        <w:pStyle w:val="TextBodyIndent"/>
        <w:rPr>
          <w:sz w:val="20"/>
        </w:rPr>
      </w:pPr>
      <w:r>
        <w:rPr>
          <w:sz w:val="20"/>
        </w:rPr>
        <w:t xml:space="preserve">---.: Tabii onların kişisel durumlarından kaynaklanıyor.  Aslında sizin kayıplar biraz da komuta kayıplarıdır. Bu kişilikleri çok iyi tanıyın ve tecride çıkarın bunları. Yani bunu derken yanlış etmeyin,  yani otoriteyi hissettirin bunlara. Bunlar olumsuz o özeleştiri sürecinde de belliydi. Keyfi ve bunlar feodal,  küçük-burjuva utanmaz kişilikleri oluyor. Böyle şımarık haddiniz bilmez olanları düzeltin,  dizginleyin yani. Bunlar sorumsuz adamlar. Kaçırttırırlar da,  vurdurturlar da yani,  bunlar sorumsuzdur.   Bölgede bu kişilik yaygın. Ben aslında Amed kişiliğini,  Bingöl kişiliğinin çözümlemesini yapmaya çalışmıştım. Sandım ki biraz daha derinleştirirsiniz. Fırsatım olsa ilerde yaparım. Tehlikeli kişiliklerdir son derece keyfi ve kabadayı,  abartmacı kişiliklerdir,  fazla güvenilmez. Onların savaşçılıklarına da fazla şey etmeyin,  yani  bu kişilikleri iyi tanıyın. Proleter kişilik ölçüleri yine sizin için çok önemli,  çok çok önemli. Böyle gösteriş yapan kişilikleri biraz denetim altına alın. </w:t>
      </w:r>
    </w:p>
    <w:p>
      <w:pPr>
        <w:pStyle w:val="TextBodyIndent"/>
        <w:rPr/>
      </w:pPr>
      <w:r>
        <w:rPr>
          <w:sz w:val="20"/>
        </w:rPr>
        <w:t xml:space="preserve">Sizin yönetimlerinizi yarı feodal küçük burjuvalar işgal etmiş. Bunlar hassas değil,  duyarlı değil,  değerlere bağlı kalmayı fazla bilmezler. Bu açıdan sosyal bileşime de dikkat edin. Uygun böyle cefakar,  fedakar,  değerlere uyum gücü gösterebilecek kişilikleri seçin. Bunları hakim kılın. Siz bunun da epey ceremesini çektiniz aslında,  zararını,  sıkıntısını gördünüz. Evet var tabii tabii. </w:t>
      </w:r>
    </w:p>
    <w:p>
      <w:pPr>
        <w:pStyle w:val="TextBodyIndent"/>
        <w:rPr>
          <w:sz w:val="20"/>
        </w:rPr>
      </w:pPr>
      <w:r>
        <w:rPr>
          <w:sz w:val="20"/>
        </w:rPr>
        <w:t xml:space="preserve">Bol bol yedekli olunsaydı,  bu kişiliklere aslında bu tür şeyler verilmeyebilirdi. Yanınızda epey insan hazır tutsaydınız,  yetiştirebilseydiniz bu olay kısmen sınırlanabilirdi. Bunun dışında şehirlerden yine Garzan gibi yerlerden bilgi alıyor musunuz? </w:t>
      </w:r>
    </w:p>
    <w:p>
      <w:pPr>
        <w:pStyle w:val="TextBodyIndent"/>
        <w:rPr>
          <w:sz w:val="20"/>
        </w:rPr>
      </w:pPr>
      <w:r>
        <w:rPr>
          <w:sz w:val="20"/>
        </w:rPr>
        <w:t xml:space="preserve">D.Andok.:  Garzan’ın bir grubuyla cihaz bağlantısı var. Öbür teknik birimlerin şeyi yoktur. Fakat oradan bir haber geldi. Bir köy baskını var orada. Alanın sınırları içerisinde yeterli olmasa da köylerle bazı ilişkileri var. Yani hemen hemen tüm stratejik köylerle ilişkiler var. Bu güne kadar.... savaşçı yapıda aktardılar...o tahribatın içerisinde bazı şeyler yaşadık,  ilerde bildireceğiz. </w:t>
      </w:r>
    </w:p>
    <w:p>
      <w:pPr>
        <w:pStyle w:val="TextBodyIndent"/>
        <w:rPr>
          <w:sz w:val="20"/>
        </w:rPr>
      </w:pPr>
      <w:r>
        <w:rPr>
          <w:sz w:val="20"/>
        </w:rPr>
        <w:t xml:space="preserve">---.: Şimdi bu günkü çatışmayı radyo nasıl verdi?  Biz dinlemedik. </w:t>
      </w:r>
    </w:p>
    <w:p>
      <w:pPr>
        <w:pStyle w:val="TextBodyIndent"/>
        <w:rPr>
          <w:sz w:val="20"/>
        </w:rPr>
      </w:pPr>
      <w:r>
        <w:rPr>
          <w:sz w:val="20"/>
        </w:rPr>
        <w:t xml:space="preserve">D.Andok.:  Çatışma değil,  köy baskını.. ...’teki köyü basmışlar. ... yerde bir arkadaş da şehit düşmüş. </w:t>
      </w:r>
    </w:p>
    <w:p>
      <w:pPr>
        <w:pStyle w:val="TextBodyIndent"/>
        <w:rPr>
          <w:sz w:val="20"/>
        </w:rPr>
      </w:pPr>
      <w:r>
        <w:rPr>
          <w:sz w:val="20"/>
        </w:rPr>
        <w:t>---.:  Dört korucu mu ölü oluyor?</w:t>
      </w:r>
    </w:p>
    <w:p>
      <w:pPr>
        <w:pStyle w:val="TextBodyIndent"/>
        <w:rPr>
          <w:sz w:val="20"/>
        </w:rPr>
      </w:pPr>
      <w:r>
        <w:rPr>
          <w:sz w:val="20"/>
        </w:rPr>
        <w:t xml:space="preserve"> </w:t>
      </w:r>
      <w:r>
        <w:rPr>
          <w:sz w:val="20"/>
        </w:rPr>
        <w:t>D.Andok.: Korucu yakınlarıdır,  korucularla çatışmaya girmişler..... kadın..... erkek...</w:t>
      </w:r>
    </w:p>
    <w:p>
      <w:pPr>
        <w:pStyle w:val="TextBodyIndent"/>
        <w:rPr>
          <w:sz w:val="20"/>
        </w:rPr>
      </w:pPr>
      <w:r>
        <w:rPr>
          <w:sz w:val="20"/>
        </w:rPr>
        <w:t xml:space="preserve">---.: Sason mu oluyor bu? </w:t>
      </w:r>
    </w:p>
    <w:p>
      <w:pPr>
        <w:pStyle w:val="TextBodyIndent"/>
        <w:rPr>
          <w:sz w:val="20"/>
        </w:rPr>
      </w:pPr>
      <w:r>
        <w:rPr>
          <w:sz w:val="20"/>
        </w:rPr>
        <w:t xml:space="preserve">D.Andok.: Evet. </w:t>
      </w:r>
    </w:p>
    <w:p>
      <w:pPr>
        <w:pStyle w:val="TextBodyIndent"/>
        <w:rPr>
          <w:sz w:val="20"/>
        </w:rPr>
      </w:pPr>
      <w:r>
        <w:rPr>
          <w:sz w:val="20"/>
        </w:rPr>
        <w:t xml:space="preserve">---.: Şimdi söylediğin bu katılımlar yoğunca devam mı ediyor dediniz? </w:t>
      </w:r>
    </w:p>
    <w:p>
      <w:pPr>
        <w:pStyle w:val="TextBodyIndent"/>
        <w:rPr>
          <w:sz w:val="20"/>
        </w:rPr>
      </w:pPr>
      <w:r>
        <w:rPr>
          <w:sz w:val="20"/>
        </w:rPr>
        <w:t xml:space="preserve">D.Andok.: Artarak devam ediyor,  biz biraz  sınırlandıracağız. </w:t>
      </w:r>
    </w:p>
    <w:p>
      <w:pPr>
        <w:pStyle w:val="TextBodyIndent"/>
        <w:rPr>
          <w:sz w:val="20"/>
        </w:rPr>
      </w:pPr>
      <w:r>
        <w:rPr>
          <w:sz w:val="20"/>
        </w:rPr>
        <w:t xml:space="preserve">---.: Bunun yönünü kuzeye çeviremiyor musunuz? </w:t>
      </w:r>
    </w:p>
    <w:p>
      <w:pPr>
        <w:pStyle w:val="TextBodyIndent"/>
        <w:rPr/>
      </w:pPr>
      <w:r>
        <w:rPr>
          <w:sz w:val="20"/>
        </w:rPr>
        <w:t xml:space="preserve">D.Andok.: Aslında metropollerde biraz çalışırsak sağlarız. Yani biraz eğittikten sonra oralara aktarmak gereklidir. </w:t>
      </w:r>
    </w:p>
    <w:p>
      <w:pPr>
        <w:pStyle w:val="TextBodyIndent"/>
        <w:rPr>
          <w:sz w:val="20"/>
        </w:rPr>
      </w:pPr>
      <w:r>
        <w:rPr>
          <w:sz w:val="20"/>
        </w:rPr>
        <w:t xml:space="preserve">---.: Botan’a aktarsanız. </w:t>
      </w:r>
    </w:p>
    <w:p>
      <w:pPr>
        <w:pStyle w:val="TextBodyIndent"/>
        <w:rPr>
          <w:sz w:val="20"/>
        </w:rPr>
      </w:pPr>
      <w:r>
        <w:rPr>
          <w:sz w:val="20"/>
        </w:rPr>
        <w:t xml:space="preserve">D.Andok.: Biz onlara öyle haber edeceğiz. Biraz Botan’a oralara aktarsınlar. </w:t>
      </w:r>
    </w:p>
    <w:p>
      <w:pPr>
        <w:pStyle w:val="TextBodyIndent"/>
        <w:rPr>
          <w:sz w:val="20"/>
        </w:rPr>
      </w:pPr>
      <w:r>
        <w:rPr>
          <w:sz w:val="20"/>
        </w:rPr>
        <w:t xml:space="preserve">---.: Doğrudur. Sanırım şimdi sizin elinizde epey kalabalık var. </w:t>
      </w:r>
    </w:p>
    <w:p>
      <w:pPr>
        <w:pStyle w:val="TextBodyIndent"/>
        <w:rPr>
          <w:sz w:val="20"/>
        </w:rPr>
      </w:pPr>
      <w:r>
        <w:rPr>
          <w:sz w:val="20"/>
        </w:rPr>
        <w:t xml:space="preserve">D.Andok.: Var,  fakat biraz malzeme sıkıntısı var. Biz onları devredeceğiz yani biraz malzeme temin edecek onları halledeceğiz. Yani birliklere alacağız. Ama yenilerini biraz diğer eyaletle aktaracağız. </w:t>
      </w:r>
    </w:p>
    <w:p>
      <w:pPr>
        <w:pStyle w:val="TextBodyIndent"/>
        <w:rPr>
          <w:sz w:val="20"/>
        </w:rPr>
      </w:pPr>
      <w:r>
        <w:rPr>
          <w:sz w:val="20"/>
        </w:rPr>
        <w:t xml:space="preserve">---.: Siz bir Dersim’e,  bir de Botan’a kaydırın. O size gelen yerlere de bu talimatı söyleyin.  Diğer yani onlara da söyleyin,  konuşun,  irtibatlandırın,  oraya gitsinler. En uygunu odur. Fakat genel katılımı da kesmeyin,  kendiniz için bile olsa. Fakat biraz ayıklayın,  yani ordulaşmaya büyütmeye devam edeceğiz. Şimdi bunun için üsler var yanınızda. Siz üs olayını biraz geliştiremediniz,  öyle tahmin ediyorum.  Mesela  o gidecek arkadaşın yeri fazla kayıp vermedi. Demek ki alan biraz uygun. Sanırım böyle bir çok alan var elinizde.  Bu,  çalışmaları daraltma anlamına gelmemeli.  Onların elinde epey adam var.  Kullanabilselerdi,  yürüyebilirlerdi. Şimdi bu hamle  dönemi biraz önemli. Belki genelde bu işimiz rahatlar da fakat  siz de yaşadığınız durumu köklü ele alın ve karşı hamleye geçin,  alelacele olmasın yalnız. Bu böyle fazla bir rahatsızlığa da yol açmasın.  Köklü derslerle birlikte daha seri,  biraz da böyle intikam alma,  çünkü bu tip kayıpların intikamı büyük olmalı. Fakat çok gerçekçi tarzda olmalıyız. Ve bunun da sorumluluğunu hepsi duymalı,  hemen hepsi. Öyle yalnız sizin sorumluluğunuz değil hemen hepsi bundan sorumlu ve bunu da idrak edecekler. Özellikle bu kayıplara yol açan tabur sorumluları bölük sorumluları iliklerine kadar sorumluluk hissedecekler. Ve hepsinden aynı çalışma beklenecek. Bunları belirtiyorum,  bunun dışında başka dünkü çerçeveyi dinlediniz,  yine bu günkü konuşmaları dinliyorsunuz. Eksik kalan hususlar var mı?  yine daha fazla katkı nasıl yapılabilir?  Bu sürecin tartışmalardan itibaren tersine çevrilmesini düşünüyoruz. Kendiniz de şey etmeyin yani gerçekçi değerlendirin,  öyle olağanüstü rol vermiyoruz alana. Normal bir eyaletin yürütülebileceği sağlıklı,  dengeli çalışmaları yüklüyoruz. Rahatlıkla  götürebileceğiniz çalışmalardır. Anlaşılıyor mu? Artık bu süreci böyle kapatmaya çalışıyoruz. Bu değerlendirmeleri tamamlamaya çalışıyoruz. </w:t>
      </w:r>
    </w:p>
    <w:p>
      <w:pPr>
        <w:pStyle w:val="TextBodyIndent"/>
        <w:rPr>
          <w:sz w:val="20"/>
        </w:rPr>
      </w:pPr>
      <w:r>
        <w:rPr>
          <w:sz w:val="20"/>
        </w:rPr>
        <w:t xml:space="preserve">D.Andok.:  Anlaşılmıştır Başkanım. Önemli bir grup gelirse o da önemli bir katkı olur,  zaten biraz yönetim düzeyinde epey aktarmalar yaptık bir de kuzeye yönelik bazı çalışmalarımız da gelişmekte. Ya da bununla birlikte diğer eyaletlerin gerçekliğimizi  kavramakta... nedeni de vardır. Aslında bu günkü durum –91’de de bu durum- yani gerçekten müthiş bir yüklenme de oldu. Bazı arkadaşlar çizgiyi uygulamama,  örgütlenememe. Ama gerçekten bazı arkadaşlar  da epey bir çaba içerisindedirler. Fakat çalışmalarda da görüldüğü gibi pasif,  yani sıkı savaşçı yapısı aslında komuta kademesinde öyle... arkadaşın komuta kademesinde öyle... arkadaşın şahadetiyle şimdi asıl yetersizlik. Yani parti çizgisine uygun bir direnişi sergilemekte en ufak bir tereddüt de yoktur. Bu yapının da durumu böyledir. </w:t>
      </w:r>
    </w:p>
    <w:p>
      <w:pPr>
        <w:pStyle w:val="TextBodyIndent"/>
        <w:rPr>
          <w:sz w:val="20"/>
        </w:rPr>
      </w:pPr>
      <w:r>
        <w:rPr>
          <w:sz w:val="20"/>
        </w:rPr>
        <w:t xml:space="preserve">Bize kalan şu; bütün çözümlemeleri biraz daha derinlemesine ele alıp pratiğe uygulama olacaktır. Biz bu gelişmelerden sonra kendimizi ihlal etmeyeceğiz. Tedbirin de çok daha ağırlıkla üzerinde duracağız.  Ben bunu başaracağımıza inanıyorum. Bazı kayıplar pahasına da olsa kesin başaracağız. </w:t>
      </w:r>
    </w:p>
    <w:p>
      <w:pPr>
        <w:pStyle w:val="TextBodyIndent"/>
        <w:rPr>
          <w:sz w:val="20"/>
        </w:rPr>
      </w:pPr>
      <w:r>
        <w:rPr>
          <w:sz w:val="20"/>
        </w:rPr>
        <w:t xml:space="preserve">---.: Yani kayıplar,  intikam yeminimiz olmalı,  kayıplar kazanma hırsımıza dönüştürülmeli. Yetersizlikler çarpıcı ders alma gerekçesi haline getirilmeli. Sıkıntılar acılar,  öfkeler can alıcı bir gelişme bunun çok bitirici tarzını yakalamaya dönüştürülmeli. Kaybedilenin de kat be kat kazanılması hedef alınmalı.  Hem nicel olarak yerleri doldurulur hem nitel olarak o kaybetme nedenleri giderilir. Ve bu bir PKK tarzıdır. Bu tarzla insan yaşar,  kazanır. </w:t>
      </w:r>
    </w:p>
    <w:p>
      <w:pPr>
        <w:pStyle w:val="TextBodyIndent"/>
        <w:rPr>
          <w:sz w:val="20"/>
        </w:rPr>
      </w:pPr>
      <w:r>
        <w:rPr>
          <w:sz w:val="20"/>
        </w:rPr>
        <w:t xml:space="preserve">Tekrar söylüyorum,  hiç bir birim kişi bizi... evet bizden daha fazla fakat bunun bir tarzı,  üslubu var diyorum,  bir sanat değerinde yaklaşım istediğini unutmamaları gerekir. Kahramanca direnmeden ziyade bize çok kurnazca,  çok zekice savaşı geliştirme ilkesini bir de düşmanı nerede,  nasıl vurduğumuzu çaktırmayacak tarzda savaşanlara ihtiyacımız var. Yoksa her birisi gerçekten büyük bir direniş sergiliyor. Ama bu aşamada bizim buna ihtiyacımız yok.  İhtiyacımız olan düşmana feleğini şaşırtacak çok yaman bir savaşçılık tarzıdır.  Hepsinden bunu istiyoruz. Bütün bu eleştirilerin gereken sonuçlarını çıkarmalılar. Ne kadar eksiklik varsa o kadar yeterli ders ne kadar kayıp nedenleri varsa o kadar kabarma nedenleri varsa o kadar kabarma nedenlerine yol açma hepsi mümkündür. Bu temelde inisiyatifinizi sonuna kadar kullanın. Kaybetme,  kaybedileni yeniden kazanmaya,  nedenleri sonuçlarıyla birlikte götürün. Herkes çalışıyor yani bundan da kuşku duyulmaz. Bütün eyaletler en az sizler kadar çalışıyor. Hepsi genelde harekete geçirilecek. Zaten bu konuda dar bir yürütme konumunda hareket ediliyor. Bütün eyaletlerle bağlantı içindesiniz. Merkezi bir değerlendirme  kadar,  tam bir yürütme değerlendirmesini de zaman zaman yapıyorsunuz. Çizgi dışı oldu mu onlar sizi eleştirir,  siz eleştirirsiniz,  genel hatırlatmalar gerekti mi,  hatırlatırsınız. Bu konularda yetkilisiniz yani her yeri azami çalıştırma,  görev hatırlatma usul hatırlatma,  eleştirileriyle hatalarını giderme,  görevleriniz dahilindedir. Birbirinize danışıyorsunuz,  günlük olarak  irtibatlısınız. İhtiyaçlarınızı birbirinizden gerçekçi giderme tarzını görüyorsunuz,  en uygununu yapıyorsunuz. Yani bu konuda yetki yetersizliği söz konusu olamaz. Yeter ki yoldaşça ve uygun biçimde gerekleri yapılsın. </w:t>
      </w:r>
    </w:p>
    <w:p>
      <w:pPr>
        <w:pStyle w:val="TextBodyIndent"/>
        <w:rPr>
          <w:sz w:val="20"/>
        </w:rPr>
      </w:pPr>
      <w:r>
        <w:rPr>
          <w:sz w:val="20"/>
        </w:rPr>
        <w:t>Şimdi diğer metropole ilişkin,  evet o bazı yerlere eğer bazı müdahaleler olabilirse olabilir yani. Özellikle o hedefler vardı,  turistik hedefler metropol hedefleri filan vardı. Konumu elverişli olanlardan bazı kişiler görevlendirilebilir. Bazıları araç-gereç istiyor,  biraz  gönderilebilir. Teknik malzeme lazım,  istiyorsunuz. Avrupa size gönderiyor sanırım. Buradan da fazla sorun olmaz.</w:t>
      </w:r>
    </w:p>
    <w:p>
      <w:pPr>
        <w:pStyle w:val="TextBodyIndent"/>
        <w:rPr/>
      </w:pPr>
      <w:r>
        <w:rPr>
          <w:sz w:val="20"/>
        </w:rPr>
        <w:t xml:space="preserve">Bu tarihi eylem sürecine ilişkin gerçekten rolünüzü daha da layıkıyla oynayın. Çok gerçekçi olmalıyız diyorum. Bu döneme hakkını mutlaka vermeliyiz. Genelde de iddialıyız. Kayıplar ne olursa olsun,  mutlaka vuracağız ve bu dönemi kazanacağız. Biz bu temelde tekrar yapıya başta komuta kademesi olmak üzere tüm savaşanlara bu hamle dönemi bütünüyle parti gerçeklerimize,  ordu gerçeklerimize uygun karşılamalarını  bu konuda büyük bir yarış içinde savaşı büyütüp bu temelde birbirlerine örnek olan tarzda karşılamalarını bizi zor durumda bırakabilecek durumlara yer vermeden her tarafa başarı umut veren tutumun sahibi olmalarını bunun için her şeyini ortaya koymalarını,  iç-dış engeller,  yetersizlikler varsa,  her yerde ve her zaman zamanında üzerinde durmalarını,  böylece kazanma imkanlarını kesinleştirerek savaşmalarını diliyoruz. Selam ve sevgilerimizi sunuyoruz. </w:t>
      </w:r>
    </w:p>
    <w:p>
      <w:pPr>
        <w:pStyle w:val="TextBodyIndent"/>
        <w:rPr>
          <w:sz w:val="20"/>
        </w:rPr>
      </w:pPr>
      <w:r>
        <w:rPr>
          <w:sz w:val="20"/>
        </w:rPr>
        <w:t xml:space="preserve">D.Andok.: Selamlar saygılar Başkanım. </w:t>
      </w:r>
    </w:p>
    <w:p>
      <w:pPr>
        <w:pStyle w:val="TextBodyIndent"/>
        <w:jc w:val="right"/>
        <w:rPr>
          <w:b/>
          <w:b/>
          <w:bCs/>
          <w:sz w:val="20"/>
        </w:rPr>
      </w:pPr>
      <w:r>
        <w:rPr>
          <w:b/>
          <w:bCs/>
          <w:sz w:val="20"/>
        </w:rPr>
        <w:t>7 Haziran 1993</w:t>
      </w:r>
    </w:p>
    <w:p>
      <w:pPr>
        <w:pStyle w:val="TextBodyIndent"/>
        <w:jc w:val="right"/>
        <w:rPr>
          <w:b/>
          <w:b/>
          <w:bCs/>
          <w:sz w:val="20"/>
        </w:rPr>
      </w:pPr>
      <w:r>
        <w:rPr>
          <w:b/>
          <w:bCs/>
          <w:sz w:val="20"/>
        </w:rPr>
        <w:t>Parti Önderliği</w:t>
      </w:r>
    </w:p>
    <w:p>
      <w:pPr>
        <w:pStyle w:val="TextBodyIndent"/>
        <w:rPr>
          <w:sz w:val="20"/>
        </w:rPr>
      </w:pPr>
      <w:r>
        <w:rPr>
          <w:sz w:val="20"/>
        </w:rPr>
        <w:t xml:space="preserve">---.: Derya Andok,  anladınız mı bu söylediklerimizi? </w:t>
      </w:r>
    </w:p>
    <w:p>
      <w:pPr>
        <w:pStyle w:val="TextBodyIndent"/>
        <w:rPr>
          <w:sz w:val="20"/>
        </w:rPr>
      </w:pPr>
      <w:r>
        <w:rPr>
          <w:sz w:val="20"/>
        </w:rPr>
        <w:t xml:space="preserve">D.Andok.: İyi günler,  selamlar saygılar Başkanım. Anladık. </w:t>
      </w:r>
    </w:p>
    <w:p>
      <w:pPr>
        <w:pStyle w:val="TextBodyIndent"/>
        <w:rPr>
          <w:sz w:val="20"/>
        </w:rPr>
      </w:pPr>
      <w:r>
        <w:rPr>
          <w:sz w:val="20"/>
        </w:rPr>
        <w:t xml:space="preserve">---.: Sen misin Sü...? </w:t>
      </w:r>
    </w:p>
    <w:p>
      <w:pPr>
        <w:pStyle w:val="TextBodyIndent"/>
        <w:rPr>
          <w:sz w:val="20"/>
        </w:rPr>
      </w:pPr>
      <w:r>
        <w:rPr>
          <w:sz w:val="20"/>
        </w:rPr>
        <w:t>D.Andok.: ...</w:t>
      </w:r>
    </w:p>
    <w:p>
      <w:pPr>
        <w:pStyle w:val="TextBodyIndent"/>
        <w:rPr>
          <w:sz w:val="20"/>
        </w:rPr>
      </w:pPr>
      <w:r>
        <w:rPr>
          <w:sz w:val="20"/>
        </w:rPr>
        <w:t xml:space="preserve">---.: Andok,  yeni bir gelişme var mı? </w:t>
      </w:r>
    </w:p>
    <w:p>
      <w:pPr>
        <w:pStyle w:val="TextBodyIndent"/>
        <w:rPr>
          <w:sz w:val="20"/>
        </w:rPr>
      </w:pPr>
      <w:r>
        <w:rPr>
          <w:sz w:val="20"/>
        </w:rPr>
        <w:t xml:space="preserve">D.Andok.: Başkanım yeni bir gelişme yok,  bazı bombalamalar var. </w:t>
      </w:r>
    </w:p>
    <w:p>
      <w:pPr>
        <w:pStyle w:val="TextBodyIndent"/>
        <w:rPr>
          <w:sz w:val="20"/>
        </w:rPr>
      </w:pPr>
      <w:r>
        <w:rPr>
          <w:sz w:val="20"/>
        </w:rPr>
        <w:t xml:space="preserve">---.: Düşmanın o birlik kaydırması nasıl gelişiyor? </w:t>
      </w:r>
    </w:p>
    <w:p>
      <w:pPr>
        <w:pStyle w:val="TextBodyIndent"/>
        <w:rPr>
          <w:sz w:val="20"/>
        </w:rPr>
      </w:pPr>
      <w:r>
        <w:rPr>
          <w:sz w:val="20"/>
        </w:rPr>
        <w:t xml:space="preserve">D.Andok.: Şu anda birlik kaydırılmasına ... bir  hava birlikleri var,  hava saldırıları var. </w:t>
      </w:r>
    </w:p>
    <w:p>
      <w:pPr>
        <w:pStyle w:val="TextBodyIndent"/>
        <w:rPr>
          <w:sz w:val="20"/>
        </w:rPr>
      </w:pPr>
      <w:r>
        <w:rPr>
          <w:sz w:val="20"/>
        </w:rPr>
        <w:t xml:space="preserve">---.: Operasyon eski hızla veya daha da büyüyerek mi gelişebilir? Yoksa standart bir biçimde mi sürebilir? </w:t>
      </w:r>
    </w:p>
    <w:p>
      <w:pPr>
        <w:pStyle w:val="TextBodyIndent"/>
        <w:rPr>
          <w:sz w:val="20"/>
        </w:rPr>
      </w:pPr>
      <w:r>
        <w:rPr>
          <w:sz w:val="20"/>
        </w:rPr>
        <w:t xml:space="preserve">D.Andok.: İki gündür operasyonlar sınırlıdır. Bize göre değil yani istihbarat topluyorlar. Biraz fırsat buldukları zaman geliştirebilirler. </w:t>
      </w:r>
    </w:p>
    <w:p>
      <w:pPr>
        <w:pStyle w:val="TextBodyIndent"/>
        <w:rPr>
          <w:sz w:val="20"/>
        </w:rPr>
      </w:pPr>
      <w:r>
        <w:rPr>
          <w:sz w:val="20"/>
        </w:rPr>
        <w:t xml:space="preserve">---.: Şimdi bu konuda da sıkı izlemeniz büyük önem taşır. Bence de eski operasyonlar yerine yeni tip operasyon biçimleri denenecektir.  Bunun da aynen bir nevi gerilla tarzı esas alınacaktır. Yani izleme,  biz  nasıl onların çekim  alanına girmeme veya sıcak temasa yol açmama diyorsak onlar da kendileri için zayıf alanlara girmemeye ve bizi zayıf yerimizden vurmamaya büyük özen göstereceklerdir. Yani onlar da kendilerini biraz gerillaya  benzer bir konuma getirmeye çalışacakları göz önüne  getirilmelidir. Tabii bu mümkün değil,  düzenli orduda bu biraz zor gelişir. Yine zayıf tarafları olacak biz yine kollayacağız. Onlar da bizim zayıf tarafları kollayacaklar. Kesin buna göre bir operasyona veya böyle bir saldırıya geçme durumları olabilir. Zaten bu konularda birimlerin oldukça istihbaratı,  izlemeyi geliştirmeleri lazım. </w:t>
      </w:r>
    </w:p>
    <w:p>
      <w:pPr>
        <w:pStyle w:val="TextBodyIndent"/>
        <w:rPr>
          <w:sz w:val="20"/>
        </w:rPr>
      </w:pPr>
      <w:r>
        <w:rPr>
          <w:sz w:val="20"/>
        </w:rPr>
        <w:t xml:space="preserve">Çok seri operasyonlar olabilir,  işte bu Silvan’da olduğu gibi birdenbire çembere almayı işte o Kulp biriminde olduğu gibi yine etrafını çemberlemeyi esas alacaklar.  Aslında bu iki eylemin sonuçlarını herhalde tartışıyorsunuz,  dersler çıkarıyorsunuz. İkisi de bence bizim zayıf tarafımızın ki bunlar komutanlık tarzıdır,  üslenmedir,  hararet durumudur,  arazi seçimidir,  tüm bunları iyi izleyerek  düşman darbe vurmayı başarabilmiştir. Sanıyorum çıkarılacak en önemli dersler buna yol açan bütün eserleri ortadan kaldıran bir yaklaşım sayısal durum,  arazi durumu komuta yetkinliği,  hareketlilik,  işte bu istihbarat gözetleme,  izleme biçimindeki çabalarda ciddi yetersizlikler vardır. Ve bu hiç bir birim tarafından artık hoş görülemez,  kabul görülemez,  tabii bunun tüm tedbirleri sizin özellikle eyaletinizde gelişkin olarak  alınması gerekir. Sık sık durumları gözden geçirin dediğim gibi,  tekrar arazi durumu hareketlilik durumu,  komutanın uyanıklığını görevlere bağlılık düzeyini en önemlisi de istihbarat ve izlemeyi  yapıp yapmadığını bu temelde tedbiri sürekli gündemde tutup tutmadığını mutlaka günlük olarak izlemeniz gerekiyor. Gerçek bir eyalet komutanlığı bunu sağlayabildiğinde biz buna  komutanlık diyebiliriz. Yoksa biz genel planlamada söylemiştik,  genel talimat da vermiştik,  gitti uyguladı. Şimdi bu konuda hiç şüphesiz  birinci derecede belki sorumlu bu işin gereklerine göre davranmıyordur. Ama gerçek ve başarılı bir komutanlık da bunu şansa bırakmaz.  Bir kişinin sorumluluğu varsa yedeği veya kolektif komutanlığı devreye sokar,  istihbaratı devreye sokar,  izlemeyi sıklaştırır,  zaafı zamanında görür ve zamanında müdahale eder. Yani becerikli bir komutanlık bu konuda her türlü yöntem ve araçla şansa veya zaafların konuşturulmasına fırsat vermeyen komutanlıktır. Dolayısıyla güvenmiştim. Aslında her şey söylenişti,  ama uygulanmadı. Bu zayıf bir komutanlık durumunu ifade eder. Bunu şansa bırakmamanın yolu,  çepeçevre birimi zırh gibi örersin,  birimi çok canlı yaratıcı ve katılımcı kılarsın. Bir tanesinin eğer hatalı bir konumu ortaya çıkarsa bütün birim üzerine gidersin. Hatalı bir üslenme hatalı bir düzenleme,  bilmem hatalı bilgilendirme konumunu yaşarsa  birim görevli olduğu için örgütlü olduğu için üzerine gider ve dolayısıyla önleyebilir. Yani tedbirler ve bunun için araçlar eksik değildir,  bulunamaz değildir.  Bu konuda kendinizi derinleştiriyorsunuz ve yüzeysellikten kurtarıyorsunuz. Koordinasyon veya işte genelkurmay bir anlamda bu konuda ne kadar dirayetliyse ne kadar çalışmaya hakimse,  o kadar başarıyı yakınlaştırılabilir. Bunları herhalde tartışıyorsunuz; ben günlerdir duruyorum ama halen ortaya çıkan örnekler birimlerin bu düzeyi tutturamadığını gösteriyor. Bu dönem de ancak bu düzey tutturularak başarılır. </w:t>
      </w:r>
    </w:p>
    <w:p>
      <w:pPr>
        <w:pStyle w:val="TextBodyIndent"/>
        <w:rPr>
          <w:sz w:val="20"/>
        </w:rPr>
      </w:pPr>
      <w:r>
        <w:rPr>
          <w:sz w:val="20"/>
        </w:rPr>
        <w:t xml:space="preserve">Şimdi,  koordinasyonunuz,  komiteniz sayıca nitelikçe güçlü olsun. Hükmetmek için derin bir tartışma ve araçları sürekli devrede tutsun,  filan birim nerede,  ne yapıyor,  filan birim neyi yaşıyor,  filan durumun sakıncalı yönü nedir? İşte müdahaleyi nasıl yapabiliriz?  İstihbaratı ne zaman elde edebilirim?  Değişikliği ne zaman,  hangi saatte gündemleştiririz? Evet dedim ya günlük taktiğe hükmetmek biraz böyle mümkündür. </w:t>
      </w:r>
    </w:p>
    <w:p>
      <w:pPr>
        <w:pStyle w:val="TextBodyIndent"/>
        <w:rPr>
          <w:sz w:val="20"/>
        </w:rPr>
      </w:pPr>
      <w:r>
        <w:rPr>
          <w:sz w:val="20"/>
        </w:rPr>
        <w:t xml:space="preserve">Bu düzenlemeyi artık geliştiriyorsunuz. Demin Zağros için söylediğim şeyler sizin için de geçerlidir. Bütün eyaletler geneline ilişkin taktiğin  işletilmesine göz kulak oluyorsunuz. Bütün eyaletlerin dengeli bir biçimde azami güçle görevlerin üzerine yürümelerini günlük olarak gerekirse değerlendiriyor ve bazı sonuçlara vararak yürütüyorsunuz. Genele ilişkin de bazen eleştiri düzeyinde getirilen şeyleri artık yürütme ile çözmek gerekir. Bu imkanı yetkiyi biraz iyi kullanmak lazım. Hakkını vermek gerekiyor kısaca.  Çünkü sıcak bir döneme girerken günlük müdahaleler görevlendirmeleri başarmak konusunda yüklenmeler epey sonuç alabilir. Size de dediğim gibi,  diğer eyaletlerin ihtiyaçlarını gidermede veya işlerinizi kolaylaştırmada veya imkan-olanaklarınız varsa,  metropol da dahil,  bazı pratikleri gündemleştirmede bilgi dahilinde iş yapabilirsiniz. Kargaşaya yol açmamak kaydı ile metropolde de çok isabetli özgü çalışmaları bu ana talimatlar çerçevesinde yerine getirebilirsiniz. Kısaca bunlar vurgulanabilir. Diğer hususları tekrarlamayacağım. Bu cephe merkezini biraz daha yetkinleştirmek ve ara sıra bu basın yayına ilişkin bazı değerlendirmelere gitmek,  yine bu şehitlerin biyografilerini sağlam tespit etmek ve hatta bir yazı birimi bu konuda diğer canlı gelişmeleri de notlayabilir. Hatta bir yerde edebiyat malzemesi olarak da sunabilir.  Küçük bir birim tabii yani öyle fazla güç sarf etmemek gerekir.  Bu lojistik sorununuzu biraz dikkatle kullanın,  çünkü orada da epey yersiz kullanıldığı ortaya  çıkıyor. Savaşı biraz sürekli kılacak kadar elde bulunmalı. Şimdi bu çatışma düzenlemeleri çok önemli,  biraz üzerine gidildiğinde sonuçların değişik olduğu ortaya çıkıyor. Ve keyfiyet de konuşturulduğunda çok çarpıcı kayıplar ortaya çıkıyor.  Bunu  tümüyle günlük olarak denetliyor ve çizgiye çekmede en uygunu yapıyorsunuz. </w:t>
      </w:r>
    </w:p>
    <w:p>
      <w:pPr>
        <w:pStyle w:val="TextBodyIndent"/>
        <w:rPr>
          <w:sz w:val="20"/>
        </w:rPr>
      </w:pPr>
      <w:r>
        <w:rPr>
          <w:sz w:val="20"/>
        </w:rPr>
        <w:t xml:space="preserve">Yine bu esirler meselesine ilişkin de konuştum,  bizim tüzük yönetmelik esaslarımız ne ise,  o dahilde davranılır. Bu son eylemde –biliyorsunuz- bu konuda biraz kargaşa da ortaya çıktı. Bir tartışmaya da yol açtı. Kısaca onu da biraz açtım. Bundan sonrası için göz önüne getirilmesi gereken hususlar var. Bir de iyi komutanlar çıkarın,  sık sık böyle gözden geçirerek yeni adayları görevlendirmeyi  ihmal etmeyin.  İşlemeyen bir türlü rolünü tam oynamayanlarda ısrar etmenin anlamı yok.  İyi bir ordu düzenine kavuşmak,  bu amatörlüğü keyfiliği en çok kaldırması gereken konumda bulunuyorsunuz. Evet kısaca bunlar vurgulanabilir. </w:t>
      </w:r>
    </w:p>
    <w:p>
      <w:pPr>
        <w:pStyle w:val="TextBodyIndent"/>
        <w:rPr>
          <w:sz w:val="20"/>
        </w:rPr>
      </w:pPr>
      <w:r>
        <w:rPr>
          <w:sz w:val="20"/>
        </w:rPr>
        <w:t xml:space="preserve">Andok,  sanıyorum yeterlidir,  günlerdir bu yaptığımız değerlendirmeleri  hamle dönemi için hareket edilecek çerçeveyi hatta yöntemine dek berraklığa kavuşturuyor. Ciddi bir sıkıntınızın.... her zaman yine kayıp olabilir de,  fakat hak edilmeyen ve yine daha fazla başarılabilecek şeyler de talebimizdir tabii,  bunu herkes kendini en iyi çalıştırarak kendini en iyi değerlendirerek,  başarmakla mükelleftir.  Bu vazgeçilmez bir özelliğimizdir. Anlaşıldı mı? </w:t>
      </w:r>
    </w:p>
    <w:p>
      <w:pPr>
        <w:pStyle w:val="TextBodyIndent"/>
        <w:rPr>
          <w:sz w:val="20"/>
        </w:rPr>
      </w:pPr>
      <w:r>
        <w:rPr>
          <w:sz w:val="20"/>
        </w:rPr>
        <w:t xml:space="preserve">D.Andok.: Anlaşıldı Başkanım. </w:t>
      </w:r>
    </w:p>
    <w:p>
      <w:pPr>
        <w:pStyle w:val="TextBodyIndent"/>
        <w:rPr>
          <w:sz w:val="20"/>
        </w:rPr>
      </w:pPr>
      <w:r>
        <w:rPr>
          <w:sz w:val="20"/>
        </w:rPr>
        <w:t xml:space="preserve">---.: Başka bu genel hususlara ilişkin belirtmek istediğiniz bir şey var mı? </w:t>
      </w:r>
    </w:p>
    <w:p>
      <w:pPr>
        <w:pStyle w:val="TextBodyIndent"/>
        <w:rPr>
          <w:sz w:val="20"/>
        </w:rPr>
      </w:pPr>
      <w:r>
        <w:rPr>
          <w:sz w:val="20"/>
        </w:rPr>
        <w:t xml:space="preserve">D.Andok.: Yok Başkanım,  daha önce belirtilmişti. </w:t>
      </w:r>
    </w:p>
    <w:p>
      <w:pPr>
        <w:pStyle w:val="TextBodyIndent"/>
        <w:rPr>
          <w:sz w:val="20"/>
        </w:rPr>
      </w:pPr>
      <w:r>
        <w:rPr>
          <w:sz w:val="20"/>
        </w:rPr>
        <w:t xml:space="preserve">---.:  Oldu. Biz tekrar oldukça çok kapsamlı görevlere ve bunların başarma olanaklarıyla bu dönemi  iyi yakalamanızı,  üstün başarılarla geçirmenizi diliyor ve bu söylediğimiz hususların bütün birim üyeleri tarafından gerçekten özümsenmesini,  sonuna kadar kendileri tarafından kavranılmasını ve gereklerinin yapılmasını diliyorum. Şart kılıyorum. Hatta eğer iyi bir askerlerse bu bir emirdir. Bizi zorlamadan kendileri için gerekli olan gelişmeyi bu temelde sağlamaları gerektiğini vurguluyoruz. Kendilerini çok iyi koruyarak katkı sahibi olabileceklerini belirtiyoruz. Uzun vadeli yaşamla savaşımı esas almalarını,  korumayı,  emniyeti bir an bile elden bırakmamalarını vurguluyorum. Hepinize bu temelde selamlarımızla birlikte sevgilerimizi sunuyoruz. </w:t>
      </w:r>
    </w:p>
    <w:p>
      <w:pPr>
        <w:pStyle w:val="TextBodyIndent"/>
        <w:rPr>
          <w:sz w:val="20"/>
        </w:rPr>
      </w:pPr>
      <w:r>
        <w:rPr>
          <w:sz w:val="20"/>
        </w:rPr>
        <w:t xml:space="preserve">D.Andok.: Selamlar saygılar Başkanım. </w:t>
      </w:r>
    </w:p>
    <w:p>
      <w:pPr>
        <w:pStyle w:val="TextBodyIndent"/>
        <w:jc w:val="right"/>
        <w:rPr>
          <w:b/>
          <w:b/>
          <w:bCs/>
          <w:sz w:val="20"/>
        </w:rPr>
      </w:pPr>
      <w:r>
        <w:rPr>
          <w:b/>
          <w:bCs/>
          <w:sz w:val="20"/>
        </w:rPr>
        <w:t>9 Haziran 1993</w:t>
      </w:r>
    </w:p>
    <w:p>
      <w:pPr>
        <w:pStyle w:val="TextBodyIndent"/>
        <w:jc w:val="right"/>
        <w:rPr>
          <w:b/>
          <w:b/>
          <w:bCs/>
          <w:sz w:val="20"/>
        </w:rPr>
      </w:pPr>
      <w:r>
        <w:rPr>
          <w:b/>
          <w:bCs/>
          <w:sz w:val="20"/>
        </w:rPr>
        <w:t>Parti Önderliği</w:t>
      </w:r>
    </w:p>
    <w:p>
      <w:pPr>
        <w:pStyle w:val="TextBodyIndent"/>
        <w:rPr>
          <w:b/>
          <w:b/>
          <w:bCs/>
          <w:sz w:val="20"/>
        </w:rPr>
      </w:pPr>
      <w:r>
        <w:rPr>
          <w:b/>
          <w:bCs/>
          <w:sz w:val="20"/>
        </w:rPr>
      </w:r>
    </w:p>
    <w:p>
      <w:pPr>
        <w:pStyle w:val="TextBodyIndent"/>
        <w:jc w:val="center"/>
        <w:rPr>
          <w:b/>
          <w:b/>
          <w:bCs/>
          <w:sz w:val="20"/>
        </w:rPr>
      </w:pPr>
      <w:r>
        <w:rPr>
          <w:b/>
          <w:bCs/>
          <w:sz w:val="20"/>
        </w:rPr>
        <w:t>PARTİ ÖNDERLİĞİNİN 44 İLE TELSİZ KONUŞMALARI</w:t>
      </w:r>
    </w:p>
    <w:p>
      <w:pPr>
        <w:pStyle w:val="TextBodyIndent"/>
        <w:rPr>
          <w:sz w:val="20"/>
        </w:rPr>
      </w:pPr>
      <w:r>
        <w:rPr>
          <w:sz w:val="20"/>
        </w:rPr>
        <w:t>---.: 44 siz de yeni bir şey var mı?</w:t>
      </w:r>
    </w:p>
    <w:p>
      <w:pPr>
        <w:pStyle w:val="TextBodyIndent"/>
        <w:rPr>
          <w:sz w:val="20"/>
        </w:rPr>
      </w:pPr>
      <w:r>
        <w:rPr>
          <w:sz w:val="20"/>
        </w:rPr>
        <w:t xml:space="preserve">44.:  Selamlar saygılar Başkanım.  Şimdi X.. alanına doğru gitmesi gereken arkadaşlar önemli oranda gitti. Az kişi kaldı. Onlar da gidebilir. Diğer esas sorunumuz.... diğer taraftandır. Bu sorunu çözmek için kendileri geldiler davet ettiler... tartışmak gerekiyor. Bir şu durumu belirtebilirim. Diğer bir sıkıntımız o güçtür. Durum böyle. Diğer şey de  bayan arkadaşların çalışmaları önemli oranda ilerledi. Başkanım talimatları tartışıldı. Onların hazırladığı manifesto tartışıldı. Yine o bölge raporları tartışıldı. Başkanım, sunduğu  sorular tartışılıyor. Yani tartışmalar çok kapsamlı geçti. Hareketi örgütleme –biraz birlik hareketi biçiminde örgütleme- programı tüzük ve karar çalışmaları  vardır.  Şimdi onun üzerinde  duruluyor.  Bu çalışmalar on beş gün daha devam edebilir. İ..... arkadaşın çalışmaları vardı,  onlar da belli bir biçim kazandı. Eğitim çalışması halen sürdürülüyor. </w:t>
      </w:r>
    </w:p>
    <w:p>
      <w:pPr>
        <w:pStyle w:val="TextBodyIndent"/>
        <w:rPr>
          <w:sz w:val="20"/>
        </w:rPr>
      </w:pPr>
      <w:r>
        <w:rPr>
          <w:sz w:val="20"/>
        </w:rPr>
        <w:t xml:space="preserve">...... çalışmaları önemli oranda  tamamlandı. Yine çalışmalar yürütüldü. O çalışmalar da bu biçimde....  bu zayıf yapılar var. Özellikle .... dönme eğilimi söz konusu. Yani bu türlü bazı yapılar var. Gerçekliğimizi kavratmaya çalışıyoruz. Diğer bir sorun ise..... yeni gelenler.... karşı. Orada bir olumsuzluk oldu. O Güneyde ....... önderliğin yanına gelen –geçen yaz önderliğin yanına gelen- bir grup vardı. –tekoşer- onun lideri durumundaki Raif adındaki dostumuz komployla Duhok’ta katledildi. Buna karşı ... örgütlendirildi... bir gösteri yapıldı ve yine iki yüz kişi mecliste ... komite oluşturacak. Yani daha önceki dostların da..... komplonun aydınlığına kavuşturulması istendi. Yine Duhok’ta... bir gösteri yapıldı. O olayı protesto için.... olumlu bir çalışmadır. Halkın ilgisi yüksektir. Yani ziyaretler çok yoğun biçimde oldu. Ülke de halk epey olumlu yaklaşıyor. Halka zarar vermesiyle ilgili henüz görüşmüş değiliz. Yani onu son anda biz eskilerine bağlayabiliriz. Eskilerde de durum biraz olumsuz. Bu yakalanan vardı,  bırakıldı. Yalnız olumsuzdur,  halkın içinde de olumsuzluğu vardır. O baskılara tahammülleri giderek güçleşiyor. Şimdi o taraflarda da bu durum yaşanıyor. Yalnız o son gruplar çok güçlü bazı sıkıntılar yaşadığını belirtiyorlar. O konuda bizi zorluyorlar. Maddi olarak halktan destek istiyorlar,  yaşamlarını sürdürmek istiyorlar. Biz halka bu konuda yeterli bir yanıt veremiyoruz. Bizim kısaca bu eyalete ilişkin belirteceğimiz bunlardır. </w:t>
      </w:r>
    </w:p>
    <w:p>
      <w:pPr>
        <w:pStyle w:val="TextBodyIndent"/>
        <w:rPr>
          <w:sz w:val="20"/>
        </w:rPr>
      </w:pPr>
      <w:r>
        <w:rPr>
          <w:sz w:val="20"/>
        </w:rPr>
        <w:t xml:space="preserve">---.: Bu maddi yönden destek isteyen gruplar kimdir? </w:t>
      </w:r>
    </w:p>
    <w:p>
      <w:pPr>
        <w:pStyle w:val="TextBodyIndent"/>
        <w:rPr>
          <w:sz w:val="20"/>
        </w:rPr>
      </w:pPr>
      <w:r>
        <w:rPr>
          <w:sz w:val="20"/>
        </w:rPr>
        <w:t xml:space="preserve">44.: O alanda Şoreş’tir,  Zehmetkeş’tir. Kürdistan Komünistleridir, yine bu Tekoşer ve benzeri büyük gruplar vardır. </w:t>
      </w:r>
    </w:p>
    <w:p>
      <w:pPr>
        <w:pStyle w:val="TextBodyIndent"/>
        <w:rPr>
          <w:sz w:val="20"/>
        </w:rPr>
      </w:pPr>
      <w:r>
        <w:rPr>
          <w:sz w:val="20"/>
        </w:rPr>
        <w:t xml:space="preserve">---.: Yani bizim gruplar  değil,  bu dost gruplar oluyor. </w:t>
      </w:r>
    </w:p>
    <w:p>
      <w:pPr>
        <w:pStyle w:val="TextBodyIndent"/>
        <w:rPr/>
      </w:pPr>
      <w:r>
        <w:rPr>
          <w:sz w:val="20"/>
        </w:rPr>
        <w:t xml:space="preserve">44.: Evet dost gruplardır. Çok ciddi maddi sıkıntı yaşadıklarını söylüyorlar. Özellikle yayın faaliyetlerini sürdürmesi yönünde sıkıntıları var. </w:t>
      </w:r>
    </w:p>
    <w:p>
      <w:pPr>
        <w:pStyle w:val="TextBodyIndent"/>
        <w:rPr>
          <w:sz w:val="20"/>
        </w:rPr>
      </w:pPr>
      <w:r>
        <w:rPr>
          <w:sz w:val="20"/>
        </w:rPr>
        <w:t xml:space="preserve">---.: Buraya gelecek olanlar vardı,  onlar ne zaman gelebilirler? </w:t>
      </w:r>
    </w:p>
    <w:p>
      <w:pPr>
        <w:pStyle w:val="TextBodyIndent"/>
        <w:rPr>
          <w:sz w:val="20"/>
        </w:rPr>
      </w:pPr>
      <w:r>
        <w:rPr>
          <w:sz w:val="20"/>
        </w:rPr>
        <w:t xml:space="preserve">44.: Onlar hemen gelebiliriz. Biz bu işlerimizi düzenledik. Zaten bu tür işlemler var,  onların tamamını yerine getirmek durumundayız. </w:t>
      </w:r>
    </w:p>
    <w:p>
      <w:pPr>
        <w:pStyle w:val="TextBodyIndent"/>
        <w:rPr>
          <w:sz w:val="20"/>
        </w:rPr>
      </w:pPr>
      <w:r>
        <w:rPr>
          <w:sz w:val="20"/>
        </w:rPr>
        <w:t xml:space="preserve">---.: Yani engel yok,  gelinmek istendiğinde gruplar gelebiliyorlar mı? </w:t>
      </w:r>
    </w:p>
    <w:p>
      <w:pPr>
        <w:pStyle w:val="TextBodyIndent"/>
        <w:rPr>
          <w:sz w:val="20"/>
        </w:rPr>
      </w:pPr>
      <w:r>
        <w:rPr>
          <w:sz w:val="20"/>
        </w:rPr>
        <w:t xml:space="preserve">44.: Aslında bu sıkıntılar vardı,  zaten o belirtiliyor,  sıkıntılar var. </w:t>
      </w:r>
    </w:p>
    <w:p>
      <w:pPr>
        <w:pStyle w:val="TextBodyIndent"/>
        <w:rPr>
          <w:sz w:val="20"/>
        </w:rPr>
      </w:pPr>
      <w:r>
        <w:rPr>
          <w:sz w:val="20"/>
        </w:rPr>
        <w:t xml:space="preserve">---.: Herhalde bu çalışmalar biter diyorsunuz. Yani arkadaşların çalışması biter. Bu dost gruplardan bence ortak bir heyet geliştirilebilir. İkişer ikişer temsilcilikler olabilir.Komünistler de gelebilir. Bizim gruplara bakacağız, yani  o konuda nitelik bilmemiz lazım. Buraya gelecek olanlar biraz bize katkı olabilecek –gerek kendi çalışmalarını,  gerekse  bizim katkılarımızı- bize anlam verebilecek kişilikler olmalı yani problemli değil de biraz  güç alıp güç verebilecek durumda –ilerde isim düzeyinde  düşünülebilir- dost gruplar içinde öyle maddi desteği verebiliriz de. Yalnız çekingenlerimiz var. Bunların maddiyata alışma tarzı biraz ilkelerimize aykırı  düşüyor aslında.  Maddiyat ne kadar devrimci gelişmeye hizmet eder,  onun ölçülerini  iyi bulmamız lazım. Yoksa maddiyat derken,   bilmeden gericiliğe hizmet etmiş de olunur. Aslında bu tehlike var. Şimdi biz bunun sınırını iyi anlamaya çalışıyoruz.  Mesele maddiyatla destekleyip desteklememek değil çok köklü geliştirilmiş bir lümpen yapı parayla beslenirse daha da başa bela  olabilir. Bizce bu husus önemli. Şimdi bilemiyorum. Sizin o çalışmalarınız hangi düzeyde ilerliyor. Çünkü raporlarınız bize gelmedi. Bize bir an önce raporların ulaştırılması gerektiğini söyledik. Bu çalışmalar tamamlanırsa herhalde hep birlikte yollayacaksınız. Şimdi cepheciler içinde,  cephecilerin  çalışması sürsün,  çok acele edenler fazla acele etmesin,  onların çalışmalarına ilişkin de biraz rapor gerekir,  fakat onlara ilişkin kısaca şunu söyleyebiliriz;  biz onları gerekirse Zağros’a çekeriz,  önemli planlama  düşünülür. Cephe merkezi de orasıdır. Ve orası da zaten bu çalışmaların da rolünü oynayabilecek bir duruma gelir. Kongre denilen olayda orada gerçekleşir. Orası da biraz eğitim ve kongre sürecine hazırlık olabilir. Ülke içi cephe merkezi önemli oranda oraya kaydırılacak. Hatta bize göre hemen hemen hepsini de oraya kaydırabiliriz. Çünkü o kişiliği yaşatmadan bunlar başımıza bela olacak. Hele bu Avrupa’dan gelenler bu legal çalışmalardan gelenler biraz gerçekliğimizi yaşamadan kesinlikle başımıza bela olurlar,  bunu engellemek istiyoruz. Şimdi bu eğitim sürecinde derinliğine bize katılmanız gerekiyor veya öyle o sıradan komisyonlarla bu iş yürümez,  çarpıcı bir biçimde gerçekleri özümsetmek lazım. Belli bir niteliksel değişime uğratmak lazım. Bence sayıları da rahatlıkla yeterlidir.  Bazı istisnalar rahatlıkla çıkarılabilir,  daha sonra bunların isimleri de önerilir.  Ülke içi isimlerin önce isimleri önerilir.  Bazılarını da dışarıya,  bazılarını da hemen legal faaliyetlere çıkarabiliriz. Ama bunlar sınırlı olur. Önemli bir kısmı cephe merkezi ve özellikle kongresini geliştiriyoruz denilir. Öyle bir hazırlık içinde tutarız. Fakat şimdilik orada eğitimlerini derinleştiriyorsunuz. Alacakları daha çok şey var. Mevsim de uygun hale gelmiştir. Bunu şimdilik belirtebiliriz. </w:t>
      </w:r>
    </w:p>
    <w:p>
      <w:pPr>
        <w:pStyle w:val="Normal"/>
        <w:ind w:firstLine="567"/>
        <w:jc w:val="both"/>
        <w:rPr>
          <w:sz w:val="20"/>
        </w:rPr>
      </w:pPr>
      <w:r>
        <w:rPr>
          <w:sz w:val="20"/>
        </w:rPr>
        <w:t xml:space="preserve">Diğer konferans şeyi de öyledir,  onların da çalışmalarının sonuçlarını gelen grup bize getirir. Niteliklerini anlayacağız,  bütün yönleriyle kişiliklerini tanımaya çalışacağız. Ondan sonra görevlendirmelere gideceğiz,  yani rast gele o gücü kullanmayacağız. Belli bir netleşmeden sonra gücü niteliğini kazandıktan sonra çeşitli metropol çalışmaları,  gerilla çalışmaları ve hatta yurt dışı çalışmalarına  biraz verebiliriz.  Fakat dediğim gibi raporları da  bize gelecek  grubun detaylı  bilgilendirmesinden sonra olabilir. Diğer eğitimlerini tamamlamış olanları yolladınız sanıyorum. Geri kalanlara –o kuzeye gidecek olanlar da- yol bulursunuz,  zor değil. Sanırım bundan sonra fazla zorluk çıkarmazlar,  çıkarsalar da siz A..gilin orasına yollayabilirsiniz.  Yani ilerde oradan da kayabilirler. Veya bu arada sanırım yollar açılabilir.  Ve böyle savaşabilecek güç eğitim gücüdür –eğitim yönetim gücüdür- güney faaliyetlerini destekleme gücüdür. Yine bizim bu alanlar için –metropol için,  yurt dışı  için- hazırlanacak güçtür. Biraz dediğim  gibi daha da derinleştirilecek  kadro olabilir. Bazı kadro derinleştirilmesi de oradaki çalışmalarda burayı kullanabilirler. Teknik şeyler için de olur,  yani o teknik eğitim üzerine olabilir. Diğer yayınlar üzeri radyo –bilmem- cevaben fazla güç vermeyiz. Yani bunu da gerçekçi değerlendirmek gerekecek,  fuzuli  güç tutmak yok. Şimdi bu Behdinan’daki halkın zorlaması diyorsunuz,  baskı diyorsunuz,  bu kimin baskısı diyorsunuz bu kimin baskısıdır? </w:t>
      </w:r>
    </w:p>
    <w:p>
      <w:pPr>
        <w:pStyle w:val="Normal"/>
        <w:ind w:firstLine="567"/>
        <w:jc w:val="both"/>
        <w:rPr>
          <w:sz w:val="20"/>
        </w:rPr>
      </w:pPr>
      <w:r>
        <w:rPr>
          <w:sz w:val="20"/>
        </w:rPr>
        <w:t>44.: Daha önce KDP’den kaynaklanan  bir baskıdır,  Behdinan’da.</w:t>
      </w:r>
    </w:p>
    <w:p>
      <w:pPr>
        <w:pStyle w:val="Normal"/>
        <w:ind w:firstLine="567"/>
        <w:jc w:val="both"/>
        <w:rPr>
          <w:sz w:val="20"/>
        </w:rPr>
      </w:pPr>
      <w:r>
        <w:rPr>
          <w:sz w:val="20"/>
        </w:rPr>
        <w:t xml:space="preserve">---.: Halk ne istiyor bu baskıya karşı? </w:t>
      </w:r>
    </w:p>
    <w:p>
      <w:pPr>
        <w:pStyle w:val="Normal"/>
        <w:ind w:firstLine="567"/>
        <w:jc w:val="both"/>
        <w:rPr>
          <w:sz w:val="20"/>
        </w:rPr>
      </w:pPr>
      <w:r>
        <w:rPr>
          <w:sz w:val="20"/>
        </w:rPr>
        <w:t xml:space="preserve">44.: Halkın bastırıldığı bir uygulamadır. Halkın kendi içerisinde de sorunları var. Yani kendi içerisinde tepkiler var. Bu tepkiler ciddi bir rahatsızlığa sebep oluyor. Yani tasfiye ediyor,  kendisine göre oluşumlar düzenliyorlar. Yani kendi içlerinde de bir dizi sıkıntı var. </w:t>
      </w:r>
    </w:p>
    <w:p>
      <w:pPr>
        <w:pStyle w:val="Normal"/>
        <w:ind w:firstLine="567"/>
        <w:jc w:val="both"/>
        <w:rPr>
          <w:sz w:val="20"/>
        </w:rPr>
      </w:pPr>
      <w:r>
        <w:rPr>
          <w:sz w:val="20"/>
        </w:rPr>
        <w:t xml:space="preserve">---.: Şimdi bu sıkıntı çekenler baskı altında olanlar ne istiyor? </w:t>
      </w:r>
    </w:p>
    <w:p>
      <w:pPr>
        <w:pStyle w:val="Normal"/>
        <w:ind w:firstLine="567"/>
        <w:jc w:val="both"/>
        <w:rPr>
          <w:sz w:val="20"/>
        </w:rPr>
      </w:pPr>
      <w:r>
        <w:rPr>
          <w:sz w:val="20"/>
        </w:rPr>
        <w:t xml:space="preserve">44.: Bunlar şey yapıyorlar,  yani o bilinen şeylerdir. Yalnız oradakilerin görüşü değildir. Oradakilerin çalışmaları fazla güven verici değildir,  bu açıdan onlarla çok ciddi... güç oluyor. </w:t>
      </w:r>
    </w:p>
    <w:p>
      <w:pPr>
        <w:pStyle w:val="Normal"/>
        <w:ind w:firstLine="567"/>
        <w:jc w:val="both"/>
        <w:rPr>
          <w:sz w:val="20"/>
        </w:rPr>
      </w:pPr>
      <w:r>
        <w:rPr>
          <w:sz w:val="20"/>
        </w:rPr>
        <w:t xml:space="preserve">---.: Şimdi neyse belli onlar parasız yiyeceksiz duramazlar. Anlaşmazlıkları da büyük ihtimalle bu temeldedir. Fakat işte bak siz bunu yönetemiyorsunuz. Paraya yiyeceğe bu biçim bağlananların biraz idare tarzı değişik olur,  usta olmak zorunda. Biz her şeyden önce ellerindeki araç gereçleri biraz satın alabiliriz. Bu Kuzeydeki arkadaşlar yapar,  herhalde bunu yapıyorlardır. Güçten anlayanlar biraz bizim denetim gücümüzü baskı gücümüzü hissettireceğiz. Şimdi bilemiyorum,  biz  onların üzerine biraz baskı geliştirelim mi? bu silah meselesi vardı. Yine biraz çetecilik meselesi filan vardır. Üzerlerine gitsek orayı nasıl etkiler? </w:t>
      </w:r>
    </w:p>
    <w:p>
      <w:pPr>
        <w:pStyle w:val="Normal"/>
        <w:ind w:firstLine="567"/>
        <w:jc w:val="both"/>
        <w:rPr>
          <w:sz w:val="20"/>
        </w:rPr>
      </w:pPr>
      <w:r>
        <w:rPr>
          <w:sz w:val="20"/>
        </w:rPr>
        <w:t xml:space="preserve">44.: Bizce belli bir süre kendi başlarına bırakmak gerekiyor. Yani onları bir süre kendi başlarına bırakmak gerekiyor. Kendileri de öyle bir çelişkiyi geliştirip bizi kullanmak istiyorlar. Kendi başlarına bırakıldıklarında çelişkileri  daha da derinleştirecekler. </w:t>
      </w:r>
    </w:p>
    <w:p>
      <w:pPr>
        <w:pStyle w:val="Normal"/>
        <w:ind w:firstLine="567"/>
        <w:jc w:val="both"/>
        <w:rPr>
          <w:sz w:val="20"/>
        </w:rPr>
      </w:pPr>
      <w:r>
        <w:rPr>
          <w:sz w:val="20"/>
        </w:rPr>
        <w:t xml:space="preserve">---.: O silahlarımızı ne yapacağız peki? </w:t>
      </w:r>
    </w:p>
    <w:p>
      <w:pPr>
        <w:pStyle w:val="Normal"/>
        <w:ind w:firstLine="567"/>
        <w:jc w:val="both"/>
        <w:rPr>
          <w:sz w:val="20"/>
        </w:rPr>
      </w:pPr>
      <w:r>
        <w:rPr>
          <w:sz w:val="20"/>
        </w:rPr>
        <w:t xml:space="preserve">44.:  Artık diyorlar,  silah tesliminde satmışlar,  benzeri şeyler bu tür şeyler var. Yine bunların üzerinde duruyoruz.  Yine bir sorun yapıyoruz onu. </w:t>
      </w:r>
    </w:p>
    <w:p>
      <w:pPr>
        <w:pStyle w:val="Normal"/>
        <w:ind w:firstLine="567"/>
        <w:jc w:val="both"/>
        <w:rPr>
          <w:sz w:val="20"/>
        </w:rPr>
      </w:pPr>
      <w:r>
        <w:rPr>
          <w:sz w:val="20"/>
        </w:rPr>
        <w:t xml:space="preserve">---.: birkaç depolarını tutsak nasıl olur? </w:t>
      </w:r>
    </w:p>
    <w:p>
      <w:pPr>
        <w:pStyle w:val="Normal"/>
        <w:ind w:firstLine="567"/>
        <w:jc w:val="both"/>
        <w:rPr>
          <w:sz w:val="20"/>
        </w:rPr>
      </w:pPr>
      <w:r>
        <w:rPr>
          <w:sz w:val="20"/>
        </w:rPr>
        <w:t xml:space="preserve">44.:  Depoları artık bilemiyoruz. Bu süreçte geliştirmemiz biraz güç olabilir. </w:t>
      </w:r>
    </w:p>
    <w:p>
      <w:pPr>
        <w:pStyle w:val="Normal"/>
        <w:ind w:firstLine="567"/>
        <w:jc w:val="both"/>
        <w:rPr>
          <w:sz w:val="20"/>
        </w:rPr>
      </w:pPr>
      <w:r>
        <w:rPr>
          <w:sz w:val="20"/>
        </w:rPr>
        <w:t xml:space="preserve">---.: Hayır,  Kuzeydeki gücümüz yapar. </w:t>
      </w:r>
    </w:p>
    <w:p>
      <w:pPr>
        <w:pStyle w:val="Normal"/>
        <w:ind w:firstLine="567"/>
        <w:jc w:val="both"/>
        <w:rPr>
          <w:sz w:val="20"/>
        </w:rPr>
      </w:pPr>
      <w:r>
        <w:rPr>
          <w:sz w:val="20"/>
        </w:rPr>
        <w:t xml:space="preserve">44.:  Bu konuda net bir şey söyleyemem. </w:t>
      </w:r>
    </w:p>
    <w:p>
      <w:pPr>
        <w:pStyle w:val="Normal"/>
        <w:ind w:firstLine="567"/>
        <w:jc w:val="both"/>
        <w:rPr>
          <w:sz w:val="20"/>
        </w:rPr>
      </w:pPr>
      <w:r>
        <w:rPr>
          <w:sz w:val="20"/>
        </w:rPr>
        <w:t xml:space="preserve">---.: Her ihtimale karşı böyle zorlama yapabiliriz. Onlardan gelebilecek tehlikeleri göz önüne getirmek gerekiyor. Yani giderek inisiyatif kullanacağız,  rahat bırakmayacağız. Güçlerimiz her an bazı girişimlerde bulunabilirler. TC’yle özellikle bazı yeni şeylere giriştiklerinde biz de girişiriz,  sindirmeye çalışırız. İşbirlikçilerini sınırlamaya çalışacağız. Bunlar doğal çalışmalardır,  yani düşmana yöneldiğimiz çalışmalar kapsamında ele alınır,  özgü olarak güneye bilmem KDP’ye değil de düşman ve onun emrindekilere yönelik çalışma diyeceğiz. Bu böyle anlaşılmalı şimdi. Fakat biz de burada yükleniyoruz. Hele bakalım belki zorlanır. Keşif biraz gelişmeli,  onların çeşitli  çalışmalarına ilişkin keşifler biraz gelişmeli,  o bahsettiğiniz durum var. Bizle görüş istenilmiş. O tip şeyler yapılabilir. Bizim açımızdan herhangi bir engel yok. Düşmanca faaliyetlerine karşılık verilebilir. Fakat başarılı olmak kaydıyla bazen söyleniyor hep lafta kalıyor.  Tertipli,  planlı hakim çalışmalar olmalı. Şimdi biz bu ara tekrar bu savaşın gelişmesiyle bunlar Türk yanlısı havalara girebilirler. Biz biraz eskisi kadar sıcak karşılamayacağız onları. Hatta görüşmeme durumu bile dayatılabilir. Bu halinizle sizinle görüşmeyeceğiz,  diyebiliriz.  Yani TC’nin bazı o eskiye benzer konumlarını protestoyla veya görüşmemeyle  karşılık verebiliriz. Bunun etkileri olumlu veya olumsuz yansıyabilir. Sıkışırlar belki daha olumlu olurlar. Doğudakilerle ilişkileriniz biraz gelişebilir. Görüşmediniz daha? </w:t>
      </w:r>
    </w:p>
    <w:p>
      <w:pPr>
        <w:pStyle w:val="Normal"/>
        <w:ind w:firstLine="567"/>
        <w:jc w:val="both"/>
        <w:rPr>
          <w:sz w:val="20"/>
        </w:rPr>
      </w:pPr>
      <w:r>
        <w:rPr>
          <w:sz w:val="20"/>
        </w:rPr>
        <w:t xml:space="preserve">44.:  Davet etmişlerdi,  o gün gelmişlerdi. </w:t>
      </w:r>
    </w:p>
    <w:p>
      <w:pPr>
        <w:pStyle w:val="Normal"/>
        <w:ind w:firstLine="567"/>
        <w:jc w:val="both"/>
        <w:rPr>
          <w:sz w:val="20"/>
        </w:rPr>
      </w:pPr>
      <w:r>
        <w:rPr>
          <w:sz w:val="20"/>
        </w:rPr>
        <w:t xml:space="preserve">---.: Görüştünüz mü? </w:t>
      </w:r>
    </w:p>
    <w:p>
      <w:pPr>
        <w:pStyle w:val="Normal"/>
        <w:ind w:firstLine="567"/>
        <w:jc w:val="both"/>
        <w:rPr>
          <w:sz w:val="20"/>
        </w:rPr>
      </w:pPr>
      <w:r>
        <w:rPr>
          <w:sz w:val="20"/>
        </w:rPr>
        <w:t>44.:  Yok. Yalnız yetkili bunlar değildi..</w:t>
      </w:r>
    </w:p>
    <w:p>
      <w:pPr>
        <w:pStyle w:val="Normal"/>
        <w:ind w:firstLine="567"/>
        <w:jc w:val="both"/>
        <w:rPr>
          <w:sz w:val="20"/>
        </w:rPr>
      </w:pPr>
      <w:r>
        <w:rPr>
          <w:sz w:val="20"/>
        </w:rPr>
        <w:t xml:space="preserve">---.: Gidecek misiniz? </w:t>
      </w:r>
    </w:p>
    <w:p>
      <w:pPr>
        <w:pStyle w:val="Normal"/>
        <w:ind w:firstLine="567"/>
        <w:jc w:val="both"/>
        <w:rPr>
          <w:sz w:val="20"/>
        </w:rPr>
      </w:pPr>
      <w:r>
        <w:rPr>
          <w:sz w:val="20"/>
        </w:rPr>
        <w:t xml:space="preserve">44.:  Biz gerekli görüyoruz. Özellikle bu aktarım konusunda. </w:t>
      </w:r>
    </w:p>
    <w:p>
      <w:pPr>
        <w:pStyle w:val="Normal"/>
        <w:ind w:firstLine="567"/>
        <w:jc w:val="both"/>
        <w:rPr>
          <w:sz w:val="20"/>
        </w:rPr>
      </w:pPr>
      <w:r>
        <w:rPr>
          <w:sz w:val="20"/>
        </w:rPr>
        <w:t xml:space="preserve">---.: Emniyetli yani grup emniyetliyle birlikte düşünülebilir. Ve hatta biraz somut sonuçlar doğuracaksa değerlendirilebilir. Yalnız biraz ön yoklama yapmak gerekiyor,  olabilir. Oldu. Şimdi bunun dışında belirtmek istediğiniz bir şey var mı? Toplam  aktardığınız güç ne kadar? </w:t>
      </w:r>
    </w:p>
    <w:p>
      <w:pPr>
        <w:pStyle w:val="Normal"/>
        <w:ind w:firstLine="567"/>
        <w:jc w:val="both"/>
        <w:rPr>
          <w:sz w:val="20"/>
        </w:rPr>
      </w:pPr>
      <w:r>
        <w:rPr>
          <w:sz w:val="20"/>
        </w:rPr>
        <w:t xml:space="preserve">44.:  İki bölüğe yakın,  Derya Sor’a aktarmıştık. O diğer tarafa ... aktardık. Şimdi yine küçük gruplar biçiminde Kuzeye aktardık. Bunlar belirtilebilir. </w:t>
      </w:r>
    </w:p>
    <w:p>
      <w:pPr>
        <w:pStyle w:val="Normal"/>
        <w:ind w:firstLine="567"/>
        <w:jc w:val="both"/>
        <w:rPr>
          <w:sz w:val="20"/>
        </w:rPr>
      </w:pPr>
      <w:r>
        <w:rPr>
          <w:sz w:val="20"/>
        </w:rPr>
        <w:t xml:space="preserve">---.: Yani toplam altı-yedi oldu mu? </w:t>
      </w:r>
    </w:p>
    <w:p>
      <w:pPr>
        <w:pStyle w:val="Normal"/>
        <w:ind w:firstLine="567"/>
        <w:jc w:val="both"/>
        <w:rPr>
          <w:sz w:val="20"/>
        </w:rPr>
      </w:pPr>
      <w:r>
        <w:rPr>
          <w:sz w:val="20"/>
        </w:rPr>
        <w:t xml:space="preserve">44.:  Yok,  tümü yediyi bulabilir. </w:t>
      </w:r>
    </w:p>
    <w:p>
      <w:pPr>
        <w:pStyle w:val="Normal"/>
        <w:ind w:firstLine="567"/>
        <w:jc w:val="both"/>
        <w:rPr>
          <w:sz w:val="20"/>
        </w:rPr>
      </w:pPr>
      <w:r>
        <w:rPr>
          <w:sz w:val="20"/>
        </w:rPr>
        <w:t xml:space="preserve"> </w:t>
      </w:r>
      <w:r>
        <w:rPr>
          <w:sz w:val="20"/>
        </w:rPr>
        <w:t>---.: Ciddi daha ne kadar var biraz?</w:t>
      </w:r>
    </w:p>
    <w:p>
      <w:pPr>
        <w:pStyle w:val="Normal"/>
        <w:ind w:firstLine="567"/>
        <w:jc w:val="both"/>
        <w:rPr>
          <w:sz w:val="20"/>
        </w:rPr>
      </w:pPr>
      <w:r>
        <w:rPr>
          <w:sz w:val="20"/>
        </w:rPr>
        <w:t xml:space="preserve">44.: ... En aşağı elli civarında yedek güç var,  yedekte tutuyoruz. Özelde kuzeydekileri aktarmış değiliz. Bir de bayan arkadaş yapısıdır. Birlikte olduğumuz yapıda  sakat olanlar,  hastalıklı olanlar var. Onların sayısı yüz civarındadır. </w:t>
      </w:r>
    </w:p>
    <w:p>
      <w:pPr>
        <w:pStyle w:val="Normal"/>
        <w:ind w:firstLine="567"/>
        <w:jc w:val="both"/>
        <w:rPr>
          <w:sz w:val="20"/>
        </w:rPr>
      </w:pPr>
      <w:r>
        <w:rPr>
          <w:sz w:val="20"/>
        </w:rPr>
        <w:t xml:space="preserve">---.: Yani  sakat,  hasta olanlar yüz mü oluyor? Bu anormal bir rakam. </w:t>
      </w:r>
    </w:p>
    <w:p>
      <w:pPr>
        <w:pStyle w:val="Normal"/>
        <w:ind w:firstLine="567"/>
        <w:jc w:val="both"/>
        <w:rPr>
          <w:sz w:val="20"/>
        </w:rPr>
      </w:pPr>
      <w:r>
        <w:rPr>
          <w:sz w:val="20"/>
        </w:rPr>
        <w:t xml:space="preserve">44.: Bütün alanların hastaları,  sakatları burayla irtibatlı. </w:t>
      </w:r>
    </w:p>
    <w:p>
      <w:pPr>
        <w:pStyle w:val="Normal"/>
        <w:ind w:firstLine="567"/>
        <w:jc w:val="both"/>
        <w:rPr>
          <w:sz w:val="20"/>
        </w:rPr>
      </w:pPr>
      <w:r>
        <w:rPr>
          <w:sz w:val="20"/>
        </w:rPr>
        <w:t xml:space="preserve">---.: Burada da o kadar var. Neyse onların hepsi buraya gönderildi. Kuzeye gidecek kaç bölüktür? </w:t>
      </w:r>
    </w:p>
    <w:p>
      <w:pPr>
        <w:pStyle w:val="Normal"/>
        <w:ind w:firstLine="567"/>
        <w:jc w:val="both"/>
        <w:rPr>
          <w:sz w:val="20"/>
        </w:rPr>
      </w:pPr>
      <w:r>
        <w:rPr>
          <w:sz w:val="20"/>
        </w:rPr>
        <w:t xml:space="preserve">44.: Kuzeye gidenler  iki buçuktur. </w:t>
      </w:r>
    </w:p>
    <w:p>
      <w:pPr>
        <w:pStyle w:val="Normal"/>
        <w:ind w:firstLine="567"/>
        <w:jc w:val="both"/>
        <w:rPr>
          <w:sz w:val="20"/>
        </w:rPr>
      </w:pPr>
      <w:r>
        <w:rPr>
          <w:sz w:val="20"/>
        </w:rPr>
        <w:t xml:space="preserve">---.: Bölük mü rakam mı? </w:t>
      </w:r>
    </w:p>
    <w:p>
      <w:pPr>
        <w:pStyle w:val="Normal"/>
        <w:ind w:firstLine="567"/>
        <w:jc w:val="both"/>
        <w:rPr>
          <w:sz w:val="20"/>
        </w:rPr>
      </w:pPr>
      <w:r>
        <w:rPr>
          <w:sz w:val="20"/>
        </w:rPr>
        <w:t xml:space="preserve">44.: Rakam. </w:t>
      </w:r>
    </w:p>
    <w:p>
      <w:pPr>
        <w:pStyle w:val="Normal"/>
        <w:ind w:firstLine="567"/>
        <w:jc w:val="both"/>
        <w:rPr>
          <w:sz w:val="20"/>
        </w:rPr>
      </w:pPr>
      <w:r>
        <w:rPr>
          <w:sz w:val="20"/>
        </w:rPr>
        <w:t xml:space="preserve">---.: Fazla değil mi? </w:t>
      </w:r>
    </w:p>
    <w:p>
      <w:pPr>
        <w:pStyle w:val="Normal"/>
        <w:ind w:firstLine="567"/>
        <w:jc w:val="both"/>
        <w:rPr>
          <w:sz w:val="20"/>
        </w:rPr>
      </w:pPr>
      <w:r>
        <w:rPr>
          <w:sz w:val="20"/>
        </w:rPr>
        <w:t>44.: Bizce oraya ağırlık vermek gerekiyor,  savaşın sürekli yapılması açısından...</w:t>
      </w:r>
    </w:p>
    <w:p>
      <w:pPr>
        <w:pStyle w:val="Normal"/>
        <w:ind w:firstLine="567"/>
        <w:jc w:val="both"/>
        <w:rPr>
          <w:sz w:val="20"/>
        </w:rPr>
      </w:pPr>
      <w:r>
        <w:rPr>
          <w:sz w:val="20"/>
        </w:rPr>
        <w:t xml:space="preserve">---.: Neyse olabilir. Şimdi tamam o çocukları fazla zorlamamak lazım. Orada beslenebilir. Yine durumu gerçekten hasta olanlar kalabilir,  biz bunlara  bir şey demiyoruz. Eğitim adayları ne kadardır? </w:t>
      </w:r>
    </w:p>
    <w:p>
      <w:pPr>
        <w:pStyle w:val="Normal"/>
        <w:ind w:firstLine="567"/>
        <w:jc w:val="both"/>
        <w:rPr>
          <w:sz w:val="20"/>
        </w:rPr>
      </w:pPr>
      <w:r>
        <w:rPr>
          <w:sz w:val="20"/>
        </w:rPr>
        <w:t xml:space="preserve">44.:  Yüz. </w:t>
      </w:r>
    </w:p>
    <w:p>
      <w:pPr>
        <w:pStyle w:val="Normal"/>
        <w:ind w:firstLine="567"/>
        <w:jc w:val="both"/>
        <w:rPr>
          <w:sz w:val="20"/>
        </w:rPr>
      </w:pPr>
      <w:r>
        <w:rPr>
          <w:sz w:val="20"/>
        </w:rPr>
        <w:t xml:space="preserve">---.: Yeni eğitim adaylarıdır? </w:t>
      </w:r>
    </w:p>
    <w:p>
      <w:pPr>
        <w:pStyle w:val="Normal"/>
        <w:ind w:firstLine="567"/>
        <w:jc w:val="both"/>
        <w:rPr>
          <w:sz w:val="20"/>
        </w:rPr>
      </w:pPr>
      <w:r>
        <w:rPr>
          <w:sz w:val="20"/>
        </w:rPr>
        <w:t xml:space="preserve">44.: Evet yenidir. Biraz Avrupa’dır,  biraz Kuzeylidir. </w:t>
      </w:r>
    </w:p>
    <w:p>
      <w:pPr>
        <w:pStyle w:val="Normal"/>
        <w:ind w:firstLine="567"/>
        <w:jc w:val="both"/>
        <w:rPr>
          <w:sz w:val="20"/>
        </w:rPr>
      </w:pPr>
      <w:r>
        <w:rPr>
          <w:sz w:val="20"/>
        </w:rPr>
        <w:t xml:space="preserve">---.: Güneyden katılma var mı hiç? </w:t>
      </w:r>
    </w:p>
    <w:p>
      <w:pPr>
        <w:pStyle w:val="Normal"/>
        <w:ind w:firstLine="567"/>
        <w:jc w:val="both"/>
        <w:rPr>
          <w:sz w:val="20"/>
        </w:rPr>
      </w:pPr>
      <w:r>
        <w:rPr>
          <w:sz w:val="20"/>
        </w:rPr>
        <w:t xml:space="preserve">44.: Tek tük. </w:t>
      </w:r>
    </w:p>
    <w:p>
      <w:pPr>
        <w:pStyle w:val="Normal"/>
        <w:ind w:firstLine="567"/>
        <w:jc w:val="both"/>
        <w:rPr>
          <w:sz w:val="20"/>
        </w:rPr>
      </w:pPr>
      <w:r>
        <w:rPr>
          <w:sz w:val="20"/>
        </w:rPr>
        <w:t xml:space="preserve">---.: Bu kaçışlar niye oluyor halen? Sizin bu kaçışlar epey oldu mu? </w:t>
      </w:r>
    </w:p>
    <w:p>
      <w:pPr>
        <w:pStyle w:val="Normal"/>
        <w:ind w:firstLine="567"/>
        <w:jc w:val="both"/>
        <w:rPr>
          <w:sz w:val="20"/>
        </w:rPr>
      </w:pPr>
      <w:r>
        <w:rPr>
          <w:sz w:val="20"/>
        </w:rPr>
        <w:t>44.: ...</w:t>
      </w:r>
    </w:p>
    <w:p>
      <w:pPr>
        <w:pStyle w:val="Normal"/>
        <w:ind w:firstLine="567"/>
        <w:jc w:val="both"/>
        <w:rPr>
          <w:sz w:val="20"/>
        </w:rPr>
      </w:pPr>
      <w:r>
        <w:rPr>
          <w:sz w:val="20"/>
        </w:rPr>
        <w:t xml:space="preserve">---.: Bu kaçışların durumu ne oldu? </w:t>
      </w:r>
    </w:p>
    <w:p>
      <w:pPr>
        <w:pStyle w:val="Normal"/>
        <w:ind w:firstLine="567"/>
        <w:jc w:val="both"/>
        <w:rPr>
          <w:sz w:val="20"/>
        </w:rPr>
      </w:pPr>
      <w:r>
        <w:rPr>
          <w:sz w:val="20"/>
        </w:rPr>
        <w:t xml:space="preserve">44.: Bir-iki kişiydiler. Yüksekova’dan gelmişlerdi. Çocuk yaşta idiler, bir de bu Güneyden üç-dört kişi var. Giderken biraz silah ta alıp götürüyorlar. Bu Güneyden gelenler biraz öyledir. Yani gelip silah alıp götürüp satıyorlar. Onların durumu bu biçimledir. </w:t>
      </w:r>
    </w:p>
    <w:p>
      <w:pPr>
        <w:pStyle w:val="Normal"/>
        <w:ind w:firstLine="567"/>
        <w:jc w:val="both"/>
        <w:rPr>
          <w:sz w:val="20"/>
        </w:rPr>
      </w:pPr>
      <w:r>
        <w:rPr>
          <w:sz w:val="20"/>
        </w:rPr>
        <w:t xml:space="preserve">---.: Bu tip insanların eline silah verilmez. Silahı siz tecrübelilere verin. Orada herkese silah vermeye hiç gerek yok ki. Hiç vermeyin. Tam güven verenlere verirsiniz. Yeni gelmiş Güneyliler zaten onlar çapulculuk peşinde.  Çalıştırın,  kendini kanıtlayınca değer verirsiniz. Siz biraz ödüllendiriyorsunuz. Yani o yöntem biraz yanlış,  oldu İb..’e ver,  onunla konuşalım. </w:t>
      </w:r>
    </w:p>
    <w:p>
      <w:pPr>
        <w:pStyle w:val="Normal"/>
        <w:ind w:firstLine="567"/>
        <w:jc w:val="both"/>
        <w:rPr>
          <w:sz w:val="20"/>
        </w:rPr>
      </w:pPr>
      <w:r>
        <w:rPr>
          <w:sz w:val="20"/>
        </w:rPr>
        <w:t xml:space="preserve">İb.: Tüm arkadaşlar adına selamlar saygılar Başkanım. </w:t>
      </w:r>
    </w:p>
    <w:p>
      <w:pPr>
        <w:pStyle w:val="Normal"/>
        <w:ind w:firstLine="567"/>
        <w:jc w:val="both"/>
        <w:rPr>
          <w:sz w:val="20"/>
        </w:rPr>
      </w:pPr>
      <w:r>
        <w:rPr>
          <w:sz w:val="20"/>
        </w:rPr>
        <w:t xml:space="preserve">---.: Nedir durumunuz? Nasılsınız? </w:t>
      </w:r>
    </w:p>
    <w:p>
      <w:pPr>
        <w:pStyle w:val="Normal"/>
        <w:ind w:firstLine="567"/>
        <w:jc w:val="both"/>
        <w:rPr/>
      </w:pPr>
      <w:r>
        <w:rPr>
          <w:sz w:val="20"/>
        </w:rPr>
        <w:t>İb.: Arkadaş genel durumu açıkladı. Yapıda bazı .. birlikte  çalışmamız hemen hemen sonuçlandı. Özellikle bu ateşkes süreciyle birlikte gerek biz... genel sorunların çözümlenmesi gerekir. Bu konuda ilgilenmemiz gerektiği şey ediliyor. Özellikle şu anda komisyonlar kuruldu. Komisyonlar..</w:t>
      </w:r>
    </w:p>
    <w:p>
      <w:pPr>
        <w:pStyle w:val="Normal"/>
        <w:ind w:firstLine="567"/>
        <w:jc w:val="both"/>
        <w:rPr>
          <w:sz w:val="20"/>
        </w:rPr>
      </w:pPr>
      <w:r>
        <w:rPr>
          <w:sz w:val="20"/>
        </w:rPr>
        <w:t xml:space="preserve">---.: Sayınız ne kadar,  bir buçuk var mı? </w:t>
      </w:r>
    </w:p>
    <w:p>
      <w:pPr>
        <w:pStyle w:val="Normal"/>
        <w:ind w:firstLine="567"/>
        <w:jc w:val="both"/>
        <w:rPr>
          <w:sz w:val="20"/>
        </w:rPr>
      </w:pPr>
      <w:r>
        <w:rPr>
          <w:sz w:val="20"/>
        </w:rPr>
        <w:t xml:space="preserve">İb.: Başkanım yüz otuz. </w:t>
      </w:r>
    </w:p>
    <w:p>
      <w:pPr>
        <w:pStyle w:val="Normal"/>
        <w:ind w:firstLine="567"/>
        <w:jc w:val="both"/>
        <w:rPr>
          <w:sz w:val="20"/>
        </w:rPr>
      </w:pPr>
      <w:r>
        <w:rPr>
          <w:sz w:val="20"/>
        </w:rPr>
        <w:t xml:space="preserve">---.: Oldu. Ne kadar problemli var? </w:t>
      </w:r>
    </w:p>
    <w:p>
      <w:pPr>
        <w:pStyle w:val="Normal"/>
        <w:ind w:firstLine="567"/>
        <w:jc w:val="both"/>
        <w:rPr>
          <w:sz w:val="20"/>
        </w:rPr>
      </w:pPr>
      <w:r>
        <w:rPr>
          <w:sz w:val="20"/>
        </w:rPr>
        <w:t>İb.: iki yüz elli civarında olması gerekirken bu sayının çok çok altında. O alandaki bize gelen haberlere göre bazı arkadaşların olumsuzluğu var...</w:t>
      </w:r>
    </w:p>
    <w:p>
      <w:pPr>
        <w:pStyle w:val="Normal"/>
        <w:ind w:firstLine="567"/>
        <w:jc w:val="both"/>
        <w:rPr/>
      </w:pPr>
      <w:r>
        <w:rPr>
          <w:sz w:val="20"/>
        </w:rPr>
        <w:t xml:space="preserve">---.: Şimdi o mühim değil,  biz durdurduk. Fazla gelmelerine gerek yok. Bu bir örnek çalışmaydı,  bir deneydi. Hepsini getirmek daha da sorun çıkardı. Bu gücü bile işletsek yeterli.  Şimdi zaten orayla konuştuk,  belli bir sürece kadar ilerletiyorsunuz. Şunu söyleyeyim,  gelenin büyük bir kısmı sapla samanı ayırt edemeyecek kadar zayıf insanlar pek öyle siyasetten anlayacak durumları yok. Hatta kişilikleri erozyona uğramış şimdi kendine gelebilirler.  Bu onlar için ciddi bir fırsat  bunu değerlendiriyorsunuz. İyice geçmesi gerekir,  böyle derli toplu bir insanlaşma bir yurtseverleşme fırsatıdır. Bunu çok tartıştık,  değerlendirirsiniz.  Ateşkesten olumsuz etkilenme yok,  ateşkes filan var mı acımasız bir biçimde  savaş yürütülüyor. Kimse kendini hayallere kaptırmasın,  yeni oluşumda öyle pek ateşkes yumuşama filan değildir. Savaş ateşten gömlektir,  biz aptal değiliz. Söyleyeyim,  yani bizi kimse kullanamaz. Hiç kimse burada yanlış hesap yapmasın,  bizim bir ilkemiz var. Bizi kullanmak şurada kalsın. Biz herkesin bilmem yediğinden,  yaptığından  hesap soracak kadar kendimizdeyiz. Bunun hesabını  yapan bir hareketiz.  Bunu herkesin böyle bilmesi lazım. Keyfine göre hatta PKK’yi kullanma –bilmem-bundan itibar sağlama çıkar sağlama mümkün değildir. Ham hayalleri terk etsinler. Özellikle kendini bazı hayallere kaptıranlar var. Mümkün değil,  yani bu geçti. Genelde kurduğunuz inisiyatif budur. O milletvekili olanlar da dahil yediklerini burunlarından çıkaracağız. Layık olmayanları doğduklarına pişman edeceğiz yani. Bu durumlar var. O açıdan çok hayali şeyler var, partiyi kullanırız,  bilmem işte ortam açılmış  gider üzerinde otururuz. Bunlar sahte hayaller düşman da bunu kabul etmez. Bu hayalleri yıksınlar,  terk etsinler.  En sahte yaşam tarzı bunlar. Avrupa’da dahildir.  O Avrupa’da öyle kimseyi  bir daha yaşatmayız. Hesap soruyoruz zaten. O eski dönemler geçti. Bunu özenle vurguluyorum,  buna dikkat edersiniz. Biraz dürüst olanların kendini iyi yetiştirmeleri gerekir.  Kendini dayatanları da uygun bir biçimde hal ederiz. Zarar vermeyecek bir biçimde ve onların önüne bazı görevler koyarak değerlendiririz. Fakat tabii ki çalışmaların esenliği için bize dayatmalarda şimdilik bulunmasınlar. Bizim diğer bir görüşümüz siz ilerde şeye kayacaksınız. Bu cephe merkezini Zağros’a kaydırıyoruz.  Biraz kurtarılmış bölge havası içinde olan yerler var,  cephe merkezleri orada gelişiyor. Dolayısıyla cephe kongresi gibi bir kongre çalışması içinde olacaksınız. Ve hem mevzi de olacak. Gerillayla iç içe kaynaşan bir çalışma olacak bu. zaten şu anda yürüttüğünüz çalışmalar da bunu da hedefleyeceksiniz. Bence o güç de buna epey katkı sunabilir.  O gücün büyük bir kısmını biz iç cephe merkezine çekeceğiz,  onları orada çalışma düzenine alacağız. Zaten orada da epey cephe gücü var. Hemen hemen bir çok eyalette cephe gücü var. Bu cephe gücü merkezileşecek ve böylece cephe,  legal faaliyetlere –bilmem- her türlü kitle çalışmasına hakim olacaktır.  Böyle bir düzenlememiz vardır. O güç de bu konuda kendini hazırlayacak. Kongresini de yapabilir. Cephe kongresini orada düşünüyoruz. Orası hazırlık yaparsınız eğitim hazırlığı komisyon karar taslakları hazırlığı fakat kongremizi o koşullarda yapmak biraz daha şey yani bir ön şey yaparsınız da fakat oraya kaydırmak –kurtuluş cephesi bu bir nevi devrim cephesi oluyor- böyle bir düşüncemiz var. Yani o düşündüğümüz  ulusal kongre biraz değişik bir çalışma olacak. Kürdistan’ın diğer parçalarını da kapsar. Fakat bizim bu gücümüz daha çok Kuzeyi kapsıyor. Ve bu cephe  kongresi gücüdür. Genel ulusal kongre durumu ise farklıdır,  onu ilerde düşünürüz. Katılımlar olur ama bu biçimiyle değil. Böyle bir açıklık getiriyorum.  Fakat sizin daha çok dikkat etmeniz gereken,  cephe çalışmalarını daha radikal,  köklü,  devrimci bir merkeze kavuşturmak bunun plan programını geliştirmek. Biliyorsunuz partimiz bu cephe hareketini çoktan  böyle geliştiriyor. Ama şimdi daha derli toplu maddi bir güce örgütlenmeye kavuşturulabiliriz. Bu legal çalışma demek değildir. Yeni oluşum eski oluşum filan onunla ayrıştırılamaz.  Zaten bu konuda taktik değişiklikler filan var. Kısaca bu hususları belirtebiliriz. Sanıyorum,  biraz maddi  sorunlarınız olabilir.  Biz onları uygunca karşılamaya çalışırız.  Kendilerini sıkmasınlar. Bu temelde selamlarımızı  söylersiniz. Savaş geliyor,  öyle barış ateşkes pek yok. Bu gerçeğe göre kendilerini yeniden gözden geçirsinler. Bu gelişmelerin ihtiyacına göre biçimlendirsinler,  buna dikkat etsinler. Bu temelde başarılar diliyoruz. Tekrar kendilerine selamlarımızı sunuyoruz. Anlaşıldı mı? </w:t>
      </w:r>
    </w:p>
    <w:p>
      <w:pPr>
        <w:pStyle w:val="Normal"/>
        <w:ind w:firstLine="567"/>
        <w:jc w:val="both"/>
        <w:rPr>
          <w:sz w:val="20"/>
        </w:rPr>
      </w:pPr>
      <w:r>
        <w:rPr>
          <w:sz w:val="20"/>
        </w:rPr>
        <w:t xml:space="preserve">İb.: Anlaşıldı Başkanım. Bir de bizim dışımızdaki güçler de o alana gelecek mi? </w:t>
      </w:r>
    </w:p>
    <w:p>
      <w:pPr>
        <w:pStyle w:val="Normal"/>
        <w:ind w:firstLine="567"/>
        <w:jc w:val="both"/>
        <w:rPr>
          <w:sz w:val="20"/>
        </w:rPr>
      </w:pPr>
      <w:r>
        <w:rPr>
          <w:sz w:val="20"/>
        </w:rPr>
        <w:t xml:space="preserve">---.: Onu düşünüyorum,  bunlarla görüşmelerimiz devam ediyor. Eğer bu cephe ilan edilirse sanıyorum,  bunlardan bazılarını da katmak mümkündür. Bu konuda hemen  olur da demeyiz,  fakat kapsam dışı da bırakmamaya çalışacağız. Bu birlik çalışmaları devam ediyor. Siz orada bazılarıyla görüşebilirsiniz. Sanırım orada bazı güçler var. Biz de görüşeceğiz,  ileri bir aşamada katabiliriz,  tahmin ediyorum. Daha çok bunu yurt dışında geliştiriyoruz,  legal kurumlarda gelişebilir. Fakat cephe içinde de geliştireceğiz. Yalnız esas itibariyle  biz omuzluyoruz. Bu düşündüğümüz radikal biçimiyle böyle yapmazsak reformistleşme  ve legal temelde bizi kötü kullanma durumları olabilir. Dolayısıyla böyle bir radikal adım atmamız gerekiyor. Anlaşıldı mı? </w:t>
      </w:r>
    </w:p>
    <w:p>
      <w:pPr>
        <w:pStyle w:val="Normal"/>
        <w:ind w:firstLine="567"/>
        <w:jc w:val="both"/>
        <w:rPr>
          <w:sz w:val="20"/>
        </w:rPr>
      </w:pPr>
      <w:r>
        <w:rPr>
          <w:sz w:val="20"/>
        </w:rPr>
        <w:t xml:space="preserve">İb.: Anlaşıldı Başkanım. </w:t>
      </w:r>
    </w:p>
    <w:p>
      <w:pPr>
        <w:pStyle w:val="Normal"/>
        <w:ind w:firstLine="567"/>
        <w:jc w:val="both"/>
        <w:rPr>
          <w:sz w:val="20"/>
        </w:rPr>
      </w:pPr>
      <w:r>
        <w:rPr>
          <w:sz w:val="20"/>
        </w:rPr>
        <w:t xml:space="preserve">---.: Başka bizi bilgilendirmek  istediğiniz hususlar var mı? </w:t>
      </w:r>
    </w:p>
    <w:p>
      <w:pPr>
        <w:pStyle w:val="Normal"/>
        <w:ind w:firstLine="567"/>
        <w:jc w:val="both"/>
        <w:rPr>
          <w:sz w:val="20"/>
        </w:rPr>
      </w:pPr>
      <w:r>
        <w:rPr>
          <w:sz w:val="20"/>
        </w:rPr>
        <w:t xml:space="preserve">44.: Bizim başka aktaracağımız hususlar malzeme aktardık,  epey malzeme aktardık,  onlar yerine ulaşmış. </w:t>
      </w:r>
    </w:p>
    <w:p>
      <w:pPr>
        <w:pStyle w:val="Normal"/>
        <w:ind w:firstLine="567"/>
        <w:jc w:val="both"/>
        <w:rPr>
          <w:sz w:val="20"/>
        </w:rPr>
      </w:pPr>
      <w:r>
        <w:rPr>
          <w:sz w:val="20"/>
        </w:rPr>
        <w:t xml:space="preserve">---.: Nereye aktardınız? </w:t>
      </w:r>
    </w:p>
    <w:p>
      <w:pPr>
        <w:pStyle w:val="Normal"/>
        <w:ind w:firstLine="567"/>
        <w:jc w:val="both"/>
        <w:rPr>
          <w:sz w:val="20"/>
        </w:rPr>
      </w:pPr>
      <w:r>
        <w:rPr>
          <w:sz w:val="20"/>
        </w:rPr>
        <w:t xml:space="preserve">44.: Ya.. gilin orasına. </w:t>
      </w:r>
    </w:p>
    <w:p>
      <w:pPr>
        <w:pStyle w:val="Normal"/>
        <w:ind w:firstLine="567"/>
        <w:jc w:val="both"/>
        <w:rPr>
          <w:sz w:val="20"/>
        </w:rPr>
      </w:pPr>
      <w:r>
        <w:rPr>
          <w:sz w:val="20"/>
        </w:rPr>
        <w:t xml:space="preserve">---.: Bir taburluk gücü donatabilir mi? </w:t>
      </w:r>
    </w:p>
    <w:p>
      <w:pPr>
        <w:pStyle w:val="Normal"/>
        <w:ind w:firstLine="567"/>
        <w:jc w:val="both"/>
        <w:rPr>
          <w:sz w:val="20"/>
        </w:rPr>
      </w:pPr>
      <w:r>
        <w:rPr>
          <w:sz w:val="20"/>
        </w:rPr>
        <w:t xml:space="preserve">44.: Malzeme  daha çok cephanedir. </w:t>
      </w:r>
    </w:p>
    <w:p>
      <w:pPr>
        <w:pStyle w:val="Normal"/>
        <w:ind w:firstLine="567"/>
        <w:jc w:val="both"/>
        <w:rPr>
          <w:sz w:val="20"/>
        </w:rPr>
      </w:pPr>
      <w:r>
        <w:rPr>
          <w:sz w:val="20"/>
        </w:rPr>
        <w:t xml:space="preserve">---.: Oldu malzeme orada ucuz mudur? </w:t>
      </w:r>
    </w:p>
    <w:p>
      <w:pPr>
        <w:pStyle w:val="Normal"/>
        <w:ind w:firstLine="567"/>
        <w:jc w:val="both"/>
        <w:rPr>
          <w:sz w:val="20"/>
        </w:rPr>
      </w:pPr>
      <w:r>
        <w:rPr>
          <w:sz w:val="20"/>
        </w:rPr>
        <w:t>44.: Bulunuyor,  bulunuyor..</w:t>
      </w:r>
    </w:p>
    <w:p>
      <w:pPr>
        <w:pStyle w:val="Normal"/>
        <w:ind w:firstLine="567"/>
        <w:jc w:val="both"/>
        <w:rPr>
          <w:sz w:val="20"/>
        </w:rPr>
      </w:pPr>
      <w:r>
        <w:rPr>
          <w:sz w:val="20"/>
        </w:rPr>
        <w:t xml:space="preserve">---.: Para durumunuz nasıl? </w:t>
      </w:r>
    </w:p>
    <w:p>
      <w:pPr>
        <w:pStyle w:val="Normal"/>
        <w:ind w:firstLine="567"/>
        <w:jc w:val="both"/>
        <w:rPr>
          <w:sz w:val="20"/>
        </w:rPr>
      </w:pPr>
      <w:r>
        <w:rPr>
          <w:sz w:val="20"/>
        </w:rPr>
        <w:t xml:space="preserve">44.: Şu durumda sıkıntı çekmiyoruz. İlerde sıkıntı çekebiliriz. Yeterli takviye alabiliriz. </w:t>
      </w:r>
    </w:p>
    <w:p>
      <w:pPr>
        <w:pStyle w:val="Normal"/>
        <w:ind w:firstLine="567"/>
        <w:jc w:val="both"/>
        <w:rPr>
          <w:sz w:val="20"/>
        </w:rPr>
      </w:pPr>
      <w:r>
        <w:rPr>
          <w:sz w:val="20"/>
        </w:rPr>
        <w:t xml:space="preserve">---.: Düşünüyoruz,  bakalım oldu. Başka şimdilik bunları konuşalım zaten şimdilik devam ediyoruz. Bu konuşmalara. Şimdilik sizinle böyle şey edelim,  birkaç konuşma daha yapma durumumuz olacak. İzliyorsunuz,  görüşlerinizi söylersiniz. </w:t>
      </w:r>
    </w:p>
    <w:p>
      <w:pPr>
        <w:pStyle w:val="Heading1"/>
        <w:ind w:firstLine="567"/>
        <w:rPr>
          <w:sz w:val="20"/>
        </w:rPr>
      </w:pPr>
      <w:r>
        <w:rPr>
          <w:sz w:val="20"/>
        </w:rPr>
        <w:t>2 Haziran 1993</w:t>
      </w:r>
    </w:p>
    <w:p>
      <w:pPr>
        <w:pStyle w:val="Normal"/>
        <w:ind w:firstLine="567"/>
        <w:jc w:val="both"/>
        <w:rPr>
          <w:sz w:val="20"/>
        </w:rPr>
      </w:pPr>
      <w:r>
        <w:rPr>
          <w:sz w:val="20"/>
        </w:rPr>
      </w:r>
    </w:p>
    <w:p>
      <w:pPr>
        <w:pStyle w:val="Normal"/>
        <w:ind w:firstLine="567"/>
        <w:jc w:val="both"/>
        <w:rPr>
          <w:sz w:val="20"/>
        </w:rPr>
      </w:pPr>
      <w:r>
        <w:rPr>
          <w:sz w:val="20"/>
        </w:rPr>
      </w:r>
    </w:p>
    <w:p>
      <w:pPr>
        <w:pStyle w:val="TextBodyIndent"/>
        <w:rPr>
          <w:sz w:val="20"/>
        </w:rPr>
      </w:pPr>
      <w:r>
        <w:rPr>
          <w:sz w:val="20"/>
        </w:rPr>
        <w:t xml:space="preserve">---.: Başka bize bilgi aktarmak isteyen var mı? 44 siz nasılsınız? </w:t>
      </w:r>
    </w:p>
    <w:p>
      <w:pPr>
        <w:pStyle w:val="Normal"/>
        <w:ind w:firstLine="567"/>
        <w:jc w:val="both"/>
        <w:rPr>
          <w:sz w:val="20"/>
        </w:rPr>
      </w:pPr>
      <w:r>
        <w:rPr>
          <w:sz w:val="20"/>
        </w:rPr>
        <w:t>44.: Selamlar saygılar Başkanım. Ben K...</w:t>
      </w:r>
    </w:p>
    <w:p>
      <w:pPr>
        <w:pStyle w:val="Normal"/>
        <w:ind w:firstLine="567"/>
        <w:jc w:val="both"/>
        <w:rPr>
          <w:sz w:val="20"/>
        </w:rPr>
      </w:pPr>
      <w:r>
        <w:rPr>
          <w:sz w:val="20"/>
        </w:rPr>
        <w:t xml:space="preserve">---.: Maliyeci K.. nasılsınız? </w:t>
      </w:r>
    </w:p>
    <w:p>
      <w:pPr>
        <w:pStyle w:val="Normal"/>
        <w:ind w:firstLine="567"/>
        <w:jc w:val="both"/>
        <w:rPr>
          <w:sz w:val="20"/>
        </w:rPr>
      </w:pPr>
      <w:r>
        <w:rPr>
          <w:sz w:val="20"/>
        </w:rPr>
        <w:t xml:space="preserve">K.:  Saygılar Başkanım teşekkür ederim. </w:t>
      </w:r>
    </w:p>
    <w:p>
      <w:pPr>
        <w:pStyle w:val="Normal"/>
        <w:ind w:firstLine="567"/>
        <w:jc w:val="both"/>
        <w:rPr>
          <w:sz w:val="20"/>
        </w:rPr>
      </w:pPr>
      <w:r>
        <w:rPr>
          <w:sz w:val="20"/>
        </w:rPr>
        <w:t xml:space="preserve">---.: Gelişme,  güçlenme var mı? </w:t>
      </w:r>
    </w:p>
    <w:p>
      <w:pPr>
        <w:pStyle w:val="Normal"/>
        <w:ind w:firstLine="567"/>
        <w:jc w:val="both"/>
        <w:rPr>
          <w:sz w:val="20"/>
        </w:rPr>
      </w:pPr>
      <w:r>
        <w:rPr>
          <w:sz w:val="20"/>
        </w:rPr>
        <w:t xml:space="preserve">K.: Evet Başkanım bu .. Bu son Güney savaşımını yaşamamız bu son pratik durumlardan  dolayı belli bir gelişme yaşandı Başkanım. </w:t>
      </w:r>
    </w:p>
    <w:p>
      <w:pPr>
        <w:pStyle w:val="Normal"/>
        <w:ind w:firstLine="567"/>
        <w:jc w:val="both"/>
        <w:rPr>
          <w:sz w:val="20"/>
        </w:rPr>
      </w:pPr>
      <w:r>
        <w:rPr>
          <w:sz w:val="20"/>
        </w:rPr>
        <w:t xml:space="preserve">---.: Yani iyi misiniz şimdi? </w:t>
      </w:r>
    </w:p>
    <w:p>
      <w:pPr>
        <w:pStyle w:val="Normal"/>
        <w:ind w:firstLine="567"/>
        <w:jc w:val="both"/>
        <w:rPr>
          <w:sz w:val="20"/>
        </w:rPr>
      </w:pPr>
      <w:r>
        <w:rPr>
          <w:sz w:val="20"/>
        </w:rPr>
        <w:t xml:space="preserve">K.: Evet Başkanım,  iyiyim. Arkadaşlar da yanımda bulunuyor. </w:t>
      </w:r>
    </w:p>
    <w:p>
      <w:pPr>
        <w:pStyle w:val="Normal"/>
        <w:ind w:firstLine="567"/>
        <w:jc w:val="both"/>
        <w:rPr>
          <w:sz w:val="20"/>
        </w:rPr>
      </w:pPr>
      <w:r>
        <w:rPr>
          <w:sz w:val="20"/>
        </w:rPr>
        <w:t xml:space="preserve">---.: Bu dış ilişkilerden bazı arkadaşlar vardı,  onlar da oradalar mı,  H.. giller? </w:t>
      </w:r>
    </w:p>
    <w:p>
      <w:pPr>
        <w:pStyle w:val="Normal"/>
        <w:ind w:firstLine="567"/>
        <w:jc w:val="both"/>
        <w:rPr>
          <w:sz w:val="20"/>
        </w:rPr>
      </w:pPr>
      <w:r>
        <w:rPr>
          <w:sz w:val="20"/>
        </w:rPr>
        <w:t xml:space="preserve">K.: Başkanım H...,  P.. alanına gitti. </w:t>
      </w:r>
    </w:p>
    <w:p>
      <w:pPr>
        <w:pStyle w:val="Normal"/>
        <w:ind w:firstLine="567"/>
        <w:jc w:val="both"/>
        <w:rPr>
          <w:sz w:val="20"/>
        </w:rPr>
      </w:pPr>
      <w:r>
        <w:rPr>
          <w:sz w:val="20"/>
        </w:rPr>
        <w:t xml:space="preserve">---.: Diğer tercüman arkadaş nerede? </w:t>
      </w:r>
    </w:p>
    <w:p>
      <w:pPr>
        <w:pStyle w:val="Normal"/>
        <w:ind w:firstLine="567"/>
        <w:jc w:val="both"/>
        <w:rPr>
          <w:sz w:val="20"/>
        </w:rPr>
      </w:pPr>
      <w:r>
        <w:rPr>
          <w:sz w:val="20"/>
        </w:rPr>
        <w:t>K.: Burada bekliyor.</w:t>
      </w:r>
    </w:p>
    <w:p>
      <w:pPr>
        <w:pStyle w:val="Normal"/>
        <w:ind w:firstLine="567"/>
        <w:jc w:val="both"/>
        <w:rPr>
          <w:sz w:val="20"/>
        </w:rPr>
      </w:pPr>
      <w:r>
        <w:rPr>
          <w:sz w:val="20"/>
        </w:rPr>
        <w:t xml:space="preserve">---.: Sanıyorum H.. zaten oradan Avrupa’yla ilişkiye geçebilir,  diğer arkadaş da yanı şekilde.. siz orda mı kalmak istiyorsunuz,  kendiniz için düşündüğünüz nedir? </w:t>
      </w:r>
    </w:p>
    <w:p>
      <w:pPr>
        <w:pStyle w:val="Normal"/>
        <w:ind w:firstLine="567"/>
        <w:jc w:val="both"/>
        <w:rPr>
          <w:sz w:val="20"/>
        </w:rPr>
      </w:pPr>
      <w:r>
        <w:rPr>
          <w:sz w:val="20"/>
        </w:rPr>
        <w:t xml:space="preserve">K.: Başkanım  ben burada kalıyorum. Önderliğin karar vereceği bir yer olabilir. </w:t>
      </w:r>
    </w:p>
    <w:p>
      <w:pPr>
        <w:pStyle w:val="Normal"/>
        <w:ind w:firstLine="567"/>
        <w:jc w:val="both"/>
        <w:rPr>
          <w:sz w:val="20"/>
        </w:rPr>
      </w:pPr>
      <w:r>
        <w:rPr>
          <w:sz w:val="20"/>
        </w:rPr>
        <w:t xml:space="preserve">---.: Şimdilik biraz kalın. Bu zorlukları yaşadıktan sonra kalmanız biraz daha uygundur. Sonra düşünürüz. Başka belirtmek istediğiniz bir şey var mı? durum nasıl? </w:t>
      </w:r>
    </w:p>
    <w:p>
      <w:pPr>
        <w:pStyle w:val="Normal"/>
        <w:ind w:firstLine="567"/>
        <w:jc w:val="both"/>
        <w:rPr>
          <w:sz w:val="20"/>
        </w:rPr>
      </w:pPr>
      <w:r>
        <w:rPr>
          <w:sz w:val="20"/>
        </w:rPr>
        <w:t>K.: Başkanım,  belirteceğim başka bir şey yok. Başkanım,  o araç bu gün elime geçti...</w:t>
      </w:r>
    </w:p>
    <w:p>
      <w:pPr>
        <w:pStyle w:val="Normal"/>
        <w:ind w:firstLine="567"/>
        <w:jc w:val="both"/>
        <w:rPr>
          <w:sz w:val="20"/>
        </w:rPr>
      </w:pPr>
      <w:r>
        <w:rPr>
          <w:sz w:val="20"/>
        </w:rPr>
        <w:t xml:space="preserve">---.: Yani dünya ile irtibat kuracağınız araç size ulaştı mı? </w:t>
      </w:r>
    </w:p>
    <w:p>
      <w:pPr>
        <w:pStyle w:val="Normal"/>
        <w:ind w:firstLine="567"/>
        <w:jc w:val="both"/>
        <w:rPr>
          <w:sz w:val="20"/>
        </w:rPr>
      </w:pPr>
      <w:r>
        <w:rPr>
          <w:sz w:val="20"/>
        </w:rPr>
        <w:t xml:space="preserve">K.: Evet. </w:t>
      </w:r>
    </w:p>
    <w:p>
      <w:pPr>
        <w:pStyle w:val="Normal"/>
        <w:ind w:firstLine="567"/>
        <w:jc w:val="both"/>
        <w:rPr/>
      </w:pPr>
      <w:r>
        <w:rPr>
          <w:sz w:val="20"/>
        </w:rPr>
        <w:t xml:space="preserve">---.: Bayan arkadaş –dost- getiriyordu. </w:t>
      </w:r>
    </w:p>
    <w:p>
      <w:pPr>
        <w:pStyle w:val="Normal"/>
        <w:ind w:firstLine="567"/>
        <w:jc w:val="both"/>
        <w:rPr>
          <w:sz w:val="20"/>
        </w:rPr>
      </w:pPr>
      <w:r>
        <w:rPr>
          <w:sz w:val="20"/>
        </w:rPr>
        <w:t xml:space="preserve">K.: Evet. </w:t>
      </w:r>
    </w:p>
    <w:p>
      <w:pPr>
        <w:pStyle w:val="Normal"/>
        <w:ind w:firstLine="567"/>
        <w:jc w:val="both"/>
        <w:rPr>
          <w:sz w:val="20"/>
        </w:rPr>
      </w:pPr>
      <w:r>
        <w:rPr>
          <w:sz w:val="20"/>
        </w:rPr>
        <w:t xml:space="preserve">---.: Çok önemli,  o aracın kıymetini bilin. Biz söyleyecektik,  bize o haber verilmiştir. Almanız isabetlidir. O çok pahalı bir araçtır,  kısaca kıymetini iyi bilin. Bunun dışında bir haber var mı? </w:t>
      </w:r>
    </w:p>
    <w:p>
      <w:pPr>
        <w:pStyle w:val="Normal"/>
        <w:ind w:firstLine="567"/>
        <w:jc w:val="both"/>
        <w:rPr>
          <w:sz w:val="20"/>
        </w:rPr>
      </w:pPr>
      <w:r>
        <w:rPr>
          <w:sz w:val="20"/>
        </w:rPr>
        <w:t xml:space="preserve">K.: Yeni bir haber yok Başkanım. </w:t>
      </w:r>
    </w:p>
    <w:p>
      <w:pPr>
        <w:pStyle w:val="Normal"/>
        <w:ind w:firstLine="567"/>
        <w:jc w:val="both"/>
        <w:rPr>
          <w:sz w:val="20"/>
        </w:rPr>
      </w:pPr>
      <w:r>
        <w:rPr>
          <w:sz w:val="20"/>
        </w:rPr>
        <w:t xml:space="preserve">---.: Oldu başarılar selamlar. </w:t>
      </w:r>
    </w:p>
    <w:p>
      <w:pPr>
        <w:pStyle w:val="Normal"/>
        <w:ind w:firstLine="567"/>
        <w:jc w:val="both"/>
        <w:rPr>
          <w:sz w:val="20"/>
        </w:rPr>
      </w:pPr>
      <w:r>
        <w:rPr>
          <w:sz w:val="20"/>
        </w:rPr>
        <w:t xml:space="preserve">K.: Selamlar saygılar. </w:t>
      </w:r>
    </w:p>
    <w:p>
      <w:pPr>
        <w:pStyle w:val="Heading1"/>
        <w:ind w:firstLine="567"/>
        <w:rPr>
          <w:sz w:val="20"/>
        </w:rPr>
      </w:pPr>
      <w:r>
        <w:rPr>
          <w:sz w:val="20"/>
        </w:rPr>
        <w:t>3 Haziran 1993</w:t>
      </w:r>
    </w:p>
    <w:p>
      <w:pPr>
        <w:pStyle w:val="Normal"/>
        <w:ind w:firstLine="567"/>
        <w:jc w:val="both"/>
        <w:rPr>
          <w:sz w:val="20"/>
        </w:rPr>
      </w:pPr>
      <w:r>
        <w:rPr>
          <w:sz w:val="20"/>
        </w:rPr>
      </w:r>
    </w:p>
    <w:p>
      <w:pPr>
        <w:pStyle w:val="TextBodyIndent"/>
        <w:rPr>
          <w:sz w:val="20"/>
        </w:rPr>
      </w:pPr>
      <w:r>
        <w:rPr>
          <w:sz w:val="20"/>
        </w:rPr>
        <w:t xml:space="preserve">---.: 44 sizi şimdi dinleyelim. </w:t>
      </w:r>
    </w:p>
    <w:p>
      <w:pPr>
        <w:pStyle w:val="Normal"/>
        <w:ind w:firstLine="567"/>
        <w:jc w:val="both"/>
        <w:rPr>
          <w:sz w:val="20"/>
        </w:rPr>
      </w:pPr>
      <w:r>
        <w:rPr>
          <w:sz w:val="20"/>
        </w:rPr>
        <w:t xml:space="preserve">44.:  Başkanım bu meclis üyelerinden biraz bazıları belki konuşacaklar. İşte o eski konumlarında kalmak istemiyorlar. Esasında.. onlar da böylesi bir olumsuzluk var. Bunu belirtebiliriz. Diğer şey de Güney bazı dostların korunmasında epeyce yarar vardır. Halkın ilgisi yüksektir. Çelişkiler biraz daha yoğunlaşıyor,  bir patlamaya doğru gidebilir. Bazı dostların korunmasında yarar var.  Bu alanda da biraz top atışları var. Yani İran top atışlarını... sızdırıyor,  muhtemelen ileride bir saldırıya da dönüşebilir. </w:t>
      </w:r>
    </w:p>
    <w:p>
      <w:pPr>
        <w:pStyle w:val="Normal"/>
        <w:ind w:firstLine="567"/>
        <w:jc w:val="both"/>
        <w:rPr>
          <w:sz w:val="20"/>
        </w:rPr>
      </w:pPr>
      <w:r>
        <w:rPr>
          <w:sz w:val="20"/>
        </w:rPr>
        <w:t xml:space="preserve">---.: Şimdi bu meclis üyeleri filan öyle konum yok. Kimse bu aşamada hareketin sırtında adam beslemez,  onu söyleyeyim yani. Eski konumda ısrar diye bir safsata da yok. Biz ülkeyi toptan savaşa kaldırıyoruz. Bunu anlayacaklar öyle “eski konumda kalmak istiyoruz,  bilmem yararlanmak istiyoruz” bu hesapların çok kof olduğunu söyleyeyim. Kimseyi de öyle yaşatmayız. Yani sadece kalmak  düşüncesi var,  değil de,  biz bu yaşamın kökünü kazıyoruz. Ve her düzeyde bunun savaşımını veriyoruz. Bunu anlamak istemeyenlerin  bu ülkede  bir ekmek yeme hakları yok.  Biraz eski konumunu isteme değil,  biz bir ekmek bile vermeyeceğiz. Siz bunu anlatacaksınız. Değil aile,  elinde karılarını  varsa kocalarını bile tutamazlar. Yani döneme dayattığımız konuları iyi bilmek lazım. Eski konumdur,  rahatlıktır bilmem çıkardır,  şimdi biz bunları yargılıyoruz. Tekme vururuz. Yani ülke gerçeği böyledir. Bu ülkeye layık olmak isteyenler ülkenin uğruna başını,  varını,  kanını biraz vermeye hazır olanlardır. Bunun dışında atıyoruz. Bu bir devrim yasası.. artık tartışmayı yeniden izlemeyelim. Biraz otoriteyi doğru temsil edelim. Kim bunlar yani ne konumudur. Hangi eski çıkardır.  Serseri mi bunlar. Emperyalizmin köpekliliğini yapıp,  düzenin köpekliğini yapıp yaşamaya artık kim fırsat tanıyabilir. Biraz gerçekleri anlayalım. O eski dönemler geçti. Biz boşuna savaşı bu düzeyde yürütmüyoruz. Ya savaşan kişilik kazanır,   yaşar,  ya da yerin dibine girer. Parola bu.  bilemiyorum yani bu konularda giden kaçan,  kendini hedef durumuna getirir. Karşı cephede yer alır. ama eski aşağılık  konumlar gerçekten en lanetli konumlar tutum diye dayatılamaz. Bunu idrak etmemeleri  tek kelimeyle düşkünlüktür. Ve kimseyi de öyle  bırakmayız. Yani kimseye değil ortamımızda ülkenin genelinde bile olumsuzluklarını yayma hakkı vermeyiz. Ortada  artık savaş kadroları var. Şimdi zaten bu konularda hepinizin derin yanılgıları var. Biraz savaş yasalarını da anlamak gerekiyor. Yani kendi içimizde de savaş yasalarının nasıl boşa çevrildiğini  biliyoruz. Biz biraz toydurlar,  amatördürler,  üzerlerine fazla gitmeyelim diye nefes aldırdık. Ama bunun yanlış kavranıldığını  ve sağ  sonuçlar çıkarıldığını biliyorsunuz. Şimdi biz bunun hesabını soruyoruz. Değil daha geri durumlar savaştayız,  diyenlerin bile savaş gerçeğine göre adım atmamalarını yargılıyoruz. Ve bu yargılama  da daha bitmemiştir. Şimdi bizim için daha da önemli olan sizin o eskiden yaşamış olduğunuz durumların kökünden aşılması gerekiyor. Bizim için önemli olan burası. Özellikle o doğru birimleri bu temelde kesinlikle kendilerini yenilemiş olarak gidecekler. O savaşa en sağ yaklaşan kesimlerden oluyor. </w:t>
      </w:r>
    </w:p>
    <w:p>
      <w:pPr>
        <w:pStyle w:val="Normal"/>
        <w:ind w:firstLine="567"/>
        <w:jc w:val="both"/>
        <w:rPr>
          <w:sz w:val="20"/>
        </w:rPr>
      </w:pPr>
      <w:r>
        <w:rPr>
          <w:sz w:val="20"/>
        </w:rPr>
        <w:t xml:space="preserve">Biz öyle çok keyfi,  oldukça –dediğim gibi- sağ yaklaşımlar veya parti gerçeğimize göre gerekenleri yapmama yaşandı. Oldukça keyfiyet konuşturuldu. Artık bu da geçmiştir. Günlük olarak bu değerlendirmeleri izliyorsunuz. Ve bu değerlendirmelerin sonuçlarını herkesten bekleyeceğiz.  Buna göre savaşan yaşar,  yaşayan yürür. Aksi halde bırakmayız. Yani kişilerin  kendi keyfine –o bir orta yol çizgisidir,  bir küçük burjuva tarzıdır- durumuna fazla fırsat vermiyoruz. Reformist bir tarzdır,  sağ yaklaşımdır,  bu kişilikler aşılıyor. Doğru birimlerinin doğru kararlaşıp doğru düzene geçmeleri gerekiyor. Yani siz de konuşursunuz,  biz de sizlerle konuşuyoruz. Geçmişteki gibi karşılanamazsınız,  geçmişteki gibi  kendi bildiklerinizi okuyamazsınız. Parti otoriterdir. Yani hesap sormayı iyi biliyor,  bilecektir de. Söyleyin biz kişinin yaptığını yanından bırakacak bir durumda değiliz. Ülkeye gelecekler mevzi kazanacaklar,  çok savaşa teğet geçen sizin bütün komutanlık kademeniz savaş..  veya kendi keyfine göre bir savaş tutturdular. Kim kabul eder o yaklaşımları? Ülkenin ciddi bir alanına ciddi bir yönelim fazla geliştirilmedi. Savaşta teğet geçmenin açık sonuçlarıdır. Bu sağcılıktır. Ve doğru değil. Ne cephe gerisi olgundur,  ne cephe için olgundur. Bundan kaynaklanan bir sürü olumsuzlukların sonucu biliniyor. Şimdi biz bunlarla hesaplaşıyoruz. Sizin görüşünüz nedir bilemeyiz. Yani oranın keyfi,  bilmem ne anlayışını da bilemeyiz. Ama partinin  anlayışı böyle gelişiyor. O birimlerde biraz böyle savaş gerçeğine ulaşacaklar. Günlerdir bunu tartışıyoruz. Bilemem vardığınız sonuçlar nedir. O doğu birimleri bu konuda savaşa ne kadar gerçekçi yaklaşacaklar. Günlerce tartışıyorum,  değerlendiriyorum.  Buna göre bu birimler savaşa şimdi doğru yaklaşacaklar mı? evet bu soruları size de soruyorum,  ne diyorsunuz? </w:t>
      </w:r>
    </w:p>
    <w:p>
      <w:pPr>
        <w:pStyle w:val="Normal"/>
        <w:ind w:firstLine="567"/>
        <w:jc w:val="both"/>
        <w:rPr>
          <w:sz w:val="20"/>
        </w:rPr>
      </w:pPr>
      <w:r>
        <w:rPr>
          <w:sz w:val="20"/>
        </w:rPr>
        <w:t xml:space="preserve">44.: Başkanım özellikle son baharda burada bu dönem bütün hastalıklarımızı ortaya çıkardı. Her üç alandaki gücün burada yoğunlaşması bizim ne düzeyde yetersiz kaldıklarımızı ortaya koydu. Biz savaşa başta hatalı yaklaştık. Yani daha doğrusu savaşa parça parça yaklaştık... yoğun bir biçimde savaşılmadı. Komuta kademesi başta olmak üzere savaşçı yapısı bu temelde düzenlenmediği için yetersiz pratiğimizi ortaya koydu. Bunlar yoğun tartışıldı. Diyebiliriz ki,  bizim kıştan bu yana.. hastalıklar sürecin pratiği olumsuz tarafı  bize kavratıldı. Yani çözümlemeler yapılan çözümlemeler pratik tarafından  doğrulandı. Bizim bir türlü savaş  gerçekliğine gelemeyişimiz yine bunun komuta yönetim düzeyini oluşturamayışımız  yapının kendisi tarafından mahkum edildi. Bu temelde bir yoğunlaşma yaşandı diyoruz.  Geçmişin.. olumsuzlukları mevcut tartışmalar var. Arkadaşların yetersizlikleri aşılabileceği  inancındayız.  Kısaca bunu belirtebilirim. </w:t>
      </w:r>
    </w:p>
    <w:p>
      <w:pPr>
        <w:pStyle w:val="Normal"/>
        <w:ind w:firstLine="567"/>
        <w:jc w:val="both"/>
        <w:rPr>
          <w:sz w:val="20"/>
        </w:rPr>
      </w:pPr>
      <w:r>
        <w:rPr>
          <w:sz w:val="20"/>
        </w:rPr>
        <w:t xml:space="preserve">---.: Bu I. Bölge gücü gidebilir mi? biraz daha sürüklenmeli geçmişi de göz önüne getirerek bu konuda ne diyorsunuz? Yaklaşım tarzı ne olmalı? </w:t>
      </w:r>
    </w:p>
    <w:p>
      <w:pPr>
        <w:pStyle w:val="Normal"/>
        <w:ind w:firstLine="567"/>
        <w:jc w:val="both"/>
        <w:rPr>
          <w:sz w:val="20"/>
        </w:rPr>
      </w:pPr>
      <w:r>
        <w:rPr>
          <w:sz w:val="20"/>
        </w:rPr>
        <w:t xml:space="preserve">44.: Anlaşılmadı Başkanım. </w:t>
      </w:r>
    </w:p>
    <w:p>
      <w:pPr>
        <w:pStyle w:val="Normal"/>
        <w:ind w:firstLine="567"/>
        <w:jc w:val="both"/>
        <w:rPr>
          <w:sz w:val="20"/>
        </w:rPr>
      </w:pPr>
      <w:r>
        <w:rPr>
          <w:sz w:val="20"/>
        </w:rPr>
        <w:t xml:space="preserve">---.: Bu söylediğiniz şu anda yönelmeye çalıştığınız bölge,  Na.. gillerin alanına giriş biraz yavaş mı oluyor? Bu konuda tartışıyoruz demek istediğim o bölgeyi de diğer bölgelere göre hatta onların ilerisine göre hazırlamak gerekiyor. Bu konuda geçmiş yılların ürkekliği,  demin eleştirdiğimiz biçimde savaşa yanlış yaklaşımların verdiği şeyler aşılmalı. Sekter veya intiharvari bir şeye girmeden yeni gerçekleri göz önüne getirerek alanı tutmak istiyoruz.  Bu alana yerleşme durumu savaşı burada bu ölçüler dahilinde geliştirme durumu yavaş mı gidiyor,  biraz daha hızlandırmak mümkün mü? </w:t>
      </w:r>
    </w:p>
    <w:p>
      <w:pPr>
        <w:pStyle w:val="Normal"/>
        <w:ind w:firstLine="567"/>
        <w:jc w:val="both"/>
        <w:rPr>
          <w:sz w:val="20"/>
        </w:rPr>
      </w:pPr>
      <w:r>
        <w:rPr>
          <w:sz w:val="20"/>
        </w:rPr>
        <w:t xml:space="preserve">44.: Başkanım orası biraz özgül konumu olan bir bölgedir. Düşman diğer bölgelere nazaran oraya daha çok ağırlık verdiği gibi orada güçlüdür de. Bu açıdan düşmanı belli bir dönem yıpratmak onun düzenini bozmak ve ... ateş etmek yararlıdır. Düşmanın ağır yönelimini ancak bu şekilde aşabiliriz.  Orada düşman çok örgütlü. Bu açıdan yıpratmak düzeni bozmak ve ondan sonra yüklenmek bizce daha uygundur. Fazla güç yoğunlaştırmak bizi kayıplarla karşı karşıya getirebilir. Yıpratma ve giderek güç yığma daha uygundur. Oraya biraz daha özel önem vermekle oraya rolünü oynatmak mümkündür. Bu alanlarda düşmanın örgütlülüğü var,  çok ağır yönelmek bizi zorlayabilir. Şimdi yıpratmak hafif yönelmek bizce daha uygundur. </w:t>
      </w:r>
    </w:p>
    <w:p>
      <w:pPr>
        <w:pStyle w:val="Normal"/>
        <w:ind w:firstLine="567"/>
        <w:jc w:val="both"/>
        <w:rPr>
          <w:sz w:val="20"/>
        </w:rPr>
      </w:pPr>
      <w:r>
        <w:rPr>
          <w:sz w:val="20"/>
        </w:rPr>
        <w:t xml:space="preserve">---.: Ulusal Meclis’in adamları dediğiniz adamlar kimlerdir? Bir Ulusal Meclis sıfatı herhalde bu kadar hafif ele alınamaz. Bunları yavaş yavaş terbiye edelim. Akıllarını biraz başına getirelim.  Bunlar Avrupa’dan mı,  ülkeden gelenler mi? </w:t>
      </w:r>
    </w:p>
    <w:p>
      <w:pPr>
        <w:pStyle w:val="Normal"/>
        <w:ind w:firstLine="567"/>
        <w:jc w:val="both"/>
        <w:rPr>
          <w:sz w:val="20"/>
        </w:rPr>
      </w:pPr>
      <w:r>
        <w:rPr>
          <w:sz w:val="20"/>
        </w:rPr>
        <w:t xml:space="preserve">44.: Daha çok aydın özellikleri olanlardır. Yani diğer ülkeden gelenler olumludur,  ağırlıklı bölümü olumludur. Taslak hazırlıyorlar bir de önderliğin özgür talimatı olursa yararlı olur. Yani buna ihtiyaç duyuyoruz. Biz diyoruz ki halk önderliği nedir? Halkı temsil etme nedir? Bu temelde bir özeleştiri sürecine alalım. Yani kendilerinin de kaldırabileceği bir özeleştiri yapalım. </w:t>
      </w:r>
    </w:p>
    <w:p>
      <w:pPr>
        <w:pStyle w:val="Normal"/>
        <w:ind w:firstLine="567"/>
        <w:jc w:val="both"/>
        <w:rPr>
          <w:sz w:val="20"/>
        </w:rPr>
      </w:pPr>
      <w:r>
        <w:rPr>
          <w:sz w:val="20"/>
        </w:rPr>
        <w:t xml:space="preserve">---.: Var bu konuda talimatlarımız kapsamlıdır. Bütün çözümlemelerde var. Siz derleyin,  onlardan derleme yapın, bu son konuşmalar da sürekli durumlarını işliyoruz. </w:t>
      </w:r>
    </w:p>
    <w:p>
      <w:pPr>
        <w:pStyle w:val="Normal"/>
        <w:ind w:firstLine="567"/>
        <w:jc w:val="both"/>
        <w:rPr>
          <w:sz w:val="20"/>
        </w:rPr>
      </w:pPr>
      <w:r>
        <w:rPr>
          <w:sz w:val="20"/>
        </w:rPr>
        <w:t xml:space="preserve">Daha önce de kaset vardı. Ben her seferinde konuştum. Çözümlemeleri önlerine koyun,  aydınlarda da bir dönüşüm yaşamalı. “aydınız” diyenler biraz devrimci sürecin aydını olmak nedir,  sorusuna siz çok köklü cevaplar geliştirebilirsiniz. Tabii bu konuda yeni bir derinleştirilmiş bir değerlendirmeye gidilebilir. Halk nedir,  devrime kalkan halk temsil nedir,  yine  devrimin aydını nedir,  devrimin aydını kimdir,  görevleri nelerdir? Bu konuda bir sorgulama eleştiri-özeleştiri yargılama geliştirilebilir. Zaten onun için biz oraya aldık. Bunların güzel iç kafa yapılarını parçalamak gerekir. Örnek bir çalışmaydı. Kaldı ki biz daha sonra bazılarını bırakırız,  kendimiz onları atarız.  Yani illa içimizde tutma  gibi bir sorunumuz yok.  Bir şeyler vermeye çalışırız,  kavradı kavradı,  kavramadıysa  sınırdan ötesine atacağız,  paramızla,  imkanımızla böyle halkın başına vermeyeceğiz. Bunu da hissettirmek gerekir. Yani ya halkına layık olurlar,  ya da atarız. Bunun dışında hiç kimse zaten bir şey beklemesin. Biz burada birisini ele aldık. Mesela ısrarla kendine göre hayaller kendine göre senaryolar geliştiriyor. Sen busun dedik. Değerlerle böyle oynuyorsun,  değerleri böyle çarçur ediyorsun. Senin hakkın da budur,  dedik ve uygulamada kafası yerine gelinceye kadar tutulacaktır.  Dünyada nerede görülmüş,  halk değerlerini param parça et,  parti değerlerini alt üst et ve ondan sonra de ki,  “ben etkili,  itibarlı bir adamım” bunu kim kabul eder? Bunlara kimse bir çorba bile vermez. Şimdi bunu herkes anlayacak. Halktan yana olmak istiyorlarsa partiye karşı kurnazlık,  halka karşı  kurnazlık mümkün değil. Yani bunların yaşam alanını biz daraltıyoruz. Bunların artık Kürdistan’da kalmaya  bile hakları yoktur. Bunu herkesin  yavaş yavaş anlaması gerekir. Devrimin otoritesi devrimin kanunlarını yavaş yavaş herkes biraz beynine yüreğine indirsin. Süreci derinleştirin,  gelişen gelişir,  diğerleri iflah olmazlarsa sen bu malsın denir. Böylelerini de biz atarız. Daha sonra uygun bir dille atarız. Daha sonra uygun bir dille atarız. Şimdi  bunlar açık.  Sizin üsluplarınız biraz acizlik kokuyor. Çiziye hakim olamamanın veya çizgiyi tam özümsetememenin zayıflığı yaşanıyor. O diğer konferans içinde  öyleydi. Biz oraya da bir yaşam biçimi dayatıyoruz. Ve o yaşam biçimi  çok anlamlıdır,  saflarımızda kim yer almak ister?  Kadın da yer almak istiyorsa bu kadın nasıl bir kadın olacaktır? Sorular çok yakıcı sorulmuştur. Ordulaşmak isteyen kişi kimdir?  Özgürleşmek isteyen insan kimdir?  Bunları da ortaya koyduk. O duygu ilişkilerini geliştirmek isteyen insan kimdir? Bütün bunlara açıklık getirilmiştir. Tabi yaşadıkları ihanetlerle bizim ortaya koyduklarımız arasında fark belirgindir. Böyle iki yüzlü her türlü dolambaçlı,  her türlü hayalci yaklaşımlar yerle bir edilmiştir. Kendine güvenen... hepsinin özü vardır,  dürüstler ama “beynim vardır,  yüreğim vardır” diyenler doğrular temelinde kendine yönelir. Yaşam savaşını kazanır,  ona göre omuz omuza gerillaya da katılabilir. Omuz omuza yaşamada gözünü açar. Biz bunları gerçekçi koyduk ama siz nasıl koydunuz? Her türlü feodal her türlü düzen içi  kokuşmuş yaklaşımlar...  biz çok gerçekçi koymuşuz. Her türlü ilişki ve her türlü ilişkiye nasıl yaklaşılır,  ölçüler konulmuştur. Biz bu ölçüleri dayatıyoruz. Bu ölçülere göre adam istiyoruz. Yani kadın isteriz,  varız diyenler buyursunlar,  her türlü çalışmanın her türlü yaşamın içine girsinler.  Yani iki yüzlü hafif meşreplik fırsat buldular mı her türlü melanet bunların dönemi geçmiştir. Biz gerçek insanı yetiştirmeye çalışıyoruz. Benim sorduğum sorular yaptığım çözümlemeler açıktır. Anlamayanın yanımızda işi ne? Yani bunlar çok açıktır  “anlamadım,  bunaldım” bunalan adamı yanımızda işi ne? Gitsin kendini suya atsın. Biz ucuz adam besleyemeyiz. İnsanlık savaşımı veriyoruz. Bu savaşı ciddiye alanlar yol arkadaşı olabilir. Ben bu soruların hepsini sordum. Kavramıyorsanız veya buna göre  herkes kendini yaşamıyorsa eşektir,  ben ne yapayım.  Ve ben bu eşeklerin saflarda istedikleri gibi yaşamalarına izin vermem. Her şey nettir. Yani bazıları anlamak istiyorsa,  ilerde daha da anlatırım. Bu konuda biz zayıf değiliz. Amansız bir savaşı verdiğimizi biraz herkes anlamalı. Yani anladıkları gibi bir önderlik değiliz. Veya çoğunuzun anladığı gibi biz bir faaliyet yürütmüyoruz. Çok çarpıcıdır,  anlamlıdır ve sonuç alıcıdır. Hemen hepsi için meclis için de kadın için de çok amansızdır. Ne özgür kadın olmak kolaydır,  ne de halkın vekili olmak kolaydır. Büyük bir savaşım başlatılmıştır. Adım adım yürüyor,  evet aslında çözümleme de talimat da var. İşlenmesi,  özümsenmesi onlara düşer. Aksi halde ben tedbirlerini almışım. Hiç kimse demesin “vay böyle düşünmüyorduk, vay Parti Önderliğini biz böyle anlamıyorduk.” Şimdi vardığımız  benzer sonuçlara varmasın, ne yaptığımızı biliyoruz ve hakimizde. Şimdi durum bu. Bunları kavratacaksınız bunları götüreceksiniz,  söylediklerimizi de anında uygun bir yöntemle –bunlar hepsi perspektif talimat- ulaştıracaksınız. Kendi keyfinize göre değil,  bizim temel gerçeklere göre ilerleteceksiniz. Anlaşılıyor mu? </w:t>
      </w:r>
    </w:p>
    <w:p>
      <w:pPr>
        <w:pStyle w:val="Normal"/>
        <w:ind w:firstLine="567"/>
        <w:jc w:val="both"/>
        <w:rPr>
          <w:sz w:val="20"/>
        </w:rPr>
      </w:pPr>
      <w:r>
        <w:rPr>
          <w:sz w:val="20"/>
        </w:rPr>
        <w:t xml:space="preserve">44.: Evet anlaşılıyor Başkanım. </w:t>
      </w:r>
    </w:p>
    <w:p>
      <w:pPr>
        <w:pStyle w:val="Normal"/>
        <w:ind w:firstLine="567"/>
        <w:jc w:val="both"/>
        <w:rPr>
          <w:sz w:val="20"/>
        </w:rPr>
      </w:pPr>
      <w:r>
        <w:rPr>
          <w:sz w:val="20"/>
        </w:rPr>
        <w:t>---.: Başka...</w:t>
      </w:r>
    </w:p>
    <w:p>
      <w:pPr>
        <w:pStyle w:val="Normal"/>
        <w:ind w:firstLine="567"/>
        <w:jc w:val="both"/>
        <w:rPr>
          <w:sz w:val="20"/>
        </w:rPr>
      </w:pPr>
      <w:r>
        <w:rPr>
          <w:sz w:val="20"/>
        </w:rPr>
        <w:t xml:space="preserve">44.: Bu Güneyin durumu için genelde tam olumludur Başkanım. Halkın bizi çok saygıyla karşılaması mevcut güçlere karşı güvensizliği var. Bu bir arayışa itiyor. Halkın tutumu olumludur. Mevcut durumda çelişkiler daha da keskinleşiyor. Mevcut ortam bizce bazı sonuçlar verebilir. </w:t>
      </w:r>
    </w:p>
    <w:p>
      <w:pPr>
        <w:pStyle w:val="Normal"/>
        <w:ind w:firstLine="567"/>
        <w:jc w:val="both"/>
        <w:rPr>
          <w:sz w:val="20"/>
        </w:rPr>
      </w:pPr>
      <w:r>
        <w:rPr>
          <w:sz w:val="20"/>
        </w:rPr>
        <w:t xml:space="preserve">---.: Şimdi biz tamam bunların politikaları üzerine gidiyoruz. Yani tatlı sert politikayı sürdürüyoruz. Bu konulara da dar yaklaştığınız bilinir. Hatta politikayı uygulayamadığınız biliniyor. Bizim yürüttüğümüz politika tatlı-sert politikasıdır. Tamam bu ortamı sürdürürüz,  hatta daha da derinleştirerek sürdürüyoruz. Bunun içine mevzi çatışmaları da girebilir. Yani baştan beri de tutumumuz budur. Biz ne sonuna kadar dostluk ne sonuna kadar düşmanlık diyoruz. Sizin o bazı yaklaşımlarınız hafif. Bir aşiret ağası istedi diye bir adam yargılamayız. Mesela Ke..’nin talepleri “adam illa yargılansın ben de katılacağım” diyor. Bu biraz itibarımıza göre uygun değil. En büyük ağa da olsa  o istedi diye yargılama yapılmaz. Biz kendi yaşamımıza göre uygulamayı geliştiririz. Yani dostluk ilişkileriniz biraz dar,  fazla böyle otoriter değil,  Ke.. ağayla bilmem ne ağasıyla yaptığımız ilişkilerin fazla sonuç almadığı biraz biliniyor. Bu dost örgütler için de ilişkiler böyledir. Partinin bu konuda otoriter anlayışı daha sonuç alıcıdır. Arkadaşlarımızın bu konuda dar oldukları,  bir çok ağayla çevreyle ilişkilerinde  kaybettikleri biliniyor. Tamam dediğim gibi bizim ki daha da sonuç alıcıdır.  Ve biz bunu yıllardan veri uyguluyoruz. Bu kesimlerle çok ahbap çavuş ilişkiler geliştiriliyor. Bazı yerler tarafından yağcılık  yapılıyor. Kandırmaya çalışıyor,  hayır,  biraz politik yaklaşmak gerekir. Mesele menfaat açısından yalvarmayla ve ricayla tabii ki anlamsız düşmanlıklara gitmeye de gerek yok. Yani tam politik yaklaşılır. Ama bunun içine çatışma da girebilir,  yani. Adam ajan,  adam her an zarar verebilir. Buna karşı da duyarlıyız. Zaten bu korkuyu hissettirmeseniz sizi orada  yaşatmak bile meseledir. Yani bunların üzerinde bizim hissettirdiğimiz korku olmasa böyle onlar sizi sağlam bırakmazdı,  orada. Bunu da anlayacaksınız. Bunu ilerde size daha iyi anlatacağız.  Biz kolay politika yapmıyoruz. Veya bu sahalarda yıllardır,  politikayı böyle bağımsız yürütmüyoruz,  nedenleri var. Şimdiye kadar oraya giden yutulmuştur. Yüzlerce devrimci grup, örgüt geldi orada hepsi imha oldu. Eğer sizi yaşatıyorsak,  -Abbaslar dahil tabii- bizim çabalarımız sayesindedir. Bunu iliklerinize kadar anlayacaksınız. Anlamamışsanız bu sizin dar görüşlülüğünüzden kaynaklanıyor. Hududu doğru kullanmadılar. Kullanmama dar görüşlülükten kaynaklanır. Bu konuda da önderlik gerçeğini kavramadınız,  keyfinizce yaşadınız. Sonuçlar rezalet. Demek istediğim  bunu iyi biliyorsunuz. Doğudakiler için  de bu böyledir. Doğudakileri de  biz yaşatıyoruz. Daha da farkında değiller yanıldıklarını ilerde daha iyi anlarlar. Durum böyle. Benden söylemesi. Yani biz işleri doğru götürüyoruz. Layık olanlar doğru sonuç çıkarır. Çok disiplince çok yaratıcı bir biçimde güçlenerek çıkmayı bilirler. Eskiden düştükleri duruma düşmeyi de son derece düşkünce  bir durum olarak değerlendirirler. Yani bu Avrupa için de geçerlidir her yer için  geçerlidir.  Boşuna yaşamıyoruz,  biz gelişmeleri boşuna böyle kendiliğinden götüremiyoruz. Bilinçle,  otoriteyle büyük bir taktik ustalıkla götürülüyor. Ama söylüyorum,  bunun içinde çatışma da var,  gerginlik de var. Fakat anlamlı dostluk da var,  bakalım ne kadar sonuç verecek.. anlaşıldı mı? </w:t>
      </w:r>
    </w:p>
    <w:p>
      <w:pPr>
        <w:pStyle w:val="Normal"/>
        <w:ind w:firstLine="567"/>
        <w:jc w:val="both"/>
        <w:rPr>
          <w:sz w:val="20"/>
        </w:rPr>
      </w:pPr>
      <w:r>
        <w:rPr>
          <w:sz w:val="20"/>
        </w:rPr>
        <w:t xml:space="preserve">44.: Anlaşılmıştır,  Başkanım. Bir de doğu da arkadaş Na..’ın yanına mı gidecek yoksa... kalacak onu öğrenmek istedik. </w:t>
      </w:r>
    </w:p>
    <w:p>
      <w:pPr>
        <w:pStyle w:val="Normal"/>
        <w:ind w:firstLine="567"/>
        <w:jc w:val="both"/>
        <w:rPr>
          <w:sz w:val="20"/>
        </w:rPr>
      </w:pPr>
      <w:r>
        <w:rPr>
          <w:sz w:val="20"/>
        </w:rPr>
        <w:t xml:space="preserve">---.: Siz onu tanıyorsunuz. İki yere de gidebilir. Biraz sübjektiftir,  keyfidir. Neresi uygunsa tanıdığı yerler vardır,  yararlı olabilecek yerler vardır. Kaldı ki bunlar birleşik çalışıyorlar,  ortak bir yönetim halindedirler. Her iki yerde –bizim açımızdan- olabilir. Fakat Na.. gillerin yanında olması,  daha iyidir. Na..’nın tecrübesinden yararlanması uygun olabilir. Zaten Fe.. oraya gelirse o da oraya giderse daha uygun olabilir. Bir çok böyle kişilik var. Onlar doğruyu uygularsa oldukça yetkin bir yönetim çıkabilir. Başka bu grubu çıkarabiliyor musun? </w:t>
      </w:r>
    </w:p>
    <w:p>
      <w:pPr>
        <w:pStyle w:val="Normal"/>
        <w:ind w:firstLine="567"/>
        <w:jc w:val="both"/>
        <w:rPr/>
      </w:pPr>
      <w:r>
        <w:rPr>
          <w:sz w:val="20"/>
        </w:rPr>
        <w:t xml:space="preserve">44.: Biz o grup için çalışacağız. Bunu da bir iki gün içinde yolluyoruz. </w:t>
      </w:r>
    </w:p>
    <w:p>
      <w:pPr>
        <w:pStyle w:val="Normal"/>
        <w:ind w:firstLine="567"/>
        <w:jc w:val="both"/>
        <w:rPr>
          <w:sz w:val="20"/>
        </w:rPr>
      </w:pPr>
      <w:r>
        <w:rPr>
          <w:sz w:val="20"/>
        </w:rPr>
        <w:t xml:space="preserve">---.: Yani olmasa A.. gilin oraya gidebilir.  Eğer A... gilin oraya fırsat yoksa gerekirse içerden alabiliriz. Hatta kendi imkanları da var. Parça parça götürmeleri zor değil. Bu konuda yaratıcı olmak gerekiyor. Yani bunların izine bağlı kalmak,  kendi başına fala doğru değil. Aslında başka yöntemler mümkündür. Söylediğim biçimde gidebilirsiniz,  olunabilir. Biz görüşmüşüz,  onlar bizi biraz tanır. Oldukça dayatıcı olmak lazım. Kendilerinin oldukça savaştan da fazla şeye yaklaşmadıklarını biz kendilerine söyledik. Konuşulursa biraz ciddiyseniz söylenen şeylere doğru bulunan şeyler uygulama şansı verelim. Bu konuda kritik dönemlerde zor duruma düşürmeyelim.  Biz de sizi zor duruma düşürmeyelim. Biz de sizi zor düşürebiliriz,  ama dostlukla yürümek istiyoruz. Dikkat edelim; öyle anlamaz,  bilmem şey değiliz ama aleyhinize de gelişmelere fırsat vermek istemiyoruz. Pratik sonuçlar almaya çalışırsınız. Bunların konumlarına ayrıca dikkat etmek lazım. Bu iki tarafı da idare ederken iki tarafı da değerlendirirken son derece dikkatli olmak gerekiyor. İleri geri bir çok laf ediyorsun,  fakat  lafla imkanlarınız arasında uçurum var. İri laflar etmek için pratikte kendini çok iyi sağlama almak gerekir. Tavır belirlemek çok ciddi. Pratik uyarılarla mümkündür. Tavır alıyorsunuz,  ama pratik önlemlerden yoksun,  bunun da sonucu çok kötü durumlara düşmek oluyor. Anlaşılıyor mu? </w:t>
      </w:r>
    </w:p>
    <w:p>
      <w:pPr>
        <w:pStyle w:val="Normal"/>
        <w:ind w:firstLine="567"/>
        <w:jc w:val="both"/>
        <w:rPr>
          <w:sz w:val="20"/>
        </w:rPr>
      </w:pPr>
      <w:r>
        <w:rPr>
          <w:sz w:val="20"/>
        </w:rPr>
        <w:t xml:space="preserve">44.: Anlaşılmıştır Başkanım. </w:t>
      </w:r>
    </w:p>
    <w:p>
      <w:pPr>
        <w:pStyle w:val="Normal"/>
        <w:ind w:firstLine="567"/>
        <w:jc w:val="both"/>
        <w:rPr>
          <w:sz w:val="20"/>
        </w:rPr>
      </w:pPr>
      <w:r>
        <w:rPr>
          <w:sz w:val="20"/>
        </w:rPr>
        <w:t xml:space="preserve">---.: Bu Zağros’a gidecek güçler tümüyle gitmiş mi? </w:t>
      </w:r>
    </w:p>
    <w:p>
      <w:pPr>
        <w:pStyle w:val="Normal"/>
        <w:ind w:firstLine="567"/>
        <w:jc w:val="both"/>
        <w:rPr>
          <w:sz w:val="20"/>
        </w:rPr>
      </w:pPr>
      <w:r>
        <w:rPr>
          <w:sz w:val="20"/>
        </w:rPr>
        <w:t xml:space="preserve">44.: Evet,  Evet. </w:t>
      </w:r>
    </w:p>
    <w:p>
      <w:pPr>
        <w:pStyle w:val="Normal"/>
        <w:ind w:firstLine="567"/>
        <w:jc w:val="both"/>
        <w:rPr/>
      </w:pPr>
      <w:r>
        <w:rPr>
          <w:sz w:val="20"/>
        </w:rPr>
        <w:t xml:space="preserve">---.: Ro.. onlar da gitti mi? </w:t>
      </w:r>
    </w:p>
    <w:p>
      <w:pPr>
        <w:pStyle w:val="Normal"/>
        <w:ind w:firstLine="567"/>
        <w:jc w:val="both"/>
        <w:rPr>
          <w:sz w:val="20"/>
        </w:rPr>
      </w:pPr>
      <w:r>
        <w:rPr>
          <w:sz w:val="20"/>
        </w:rPr>
        <w:t xml:space="preserve">44.: Anlaşılmadı Başkanım. </w:t>
      </w:r>
    </w:p>
    <w:p>
      <w:pPr>
        <w:pStyle w:val="Normal"/>
        <w:ind w:firstLine="567"/>
        <w:jc w:val="both"/>
        <w:rPr>
          <w:sz w:val="20"/>
        </w:rPr>
      </w:pPr>
      <w:r>
        <w:rPr>
          <w:sz w:val="20"/>
        </w:rPr>
        <w:t xml:space="preserve">---.: Ah.. Ro.. gil de gitti mi diyorum? </w:t>
      </w:r>
    </w:p>
    <w:p>
      <w:pPr>
        <w:pStyle w:val="Normal"/>
        <w:ind w:firstLine="567"/>
        <w:jc w:val="both"/>
        <w:rPr>
          <w:sz w:val="20"/>
        </w:rPr>
      </w:pPr>
      <w:r>
        <w:rPr>
          <w:sz w:val="20"/>
        </w:rPr>
        <w:t xml:space="preserve">44.: Şimdi Ro.. bekliyor,  onu çalışmaların dışında tutuyoruz. </w:t>
      </w:r>
    </w:p>
    <w:p>
      <w:pPr>
        <w:pStyle w:val="Normal"/>
        <w:ind w:firstLine="567"/>
        <w:jc w:val="both"/>
        <w:rPr>
          <w:sz w:val="20"/>
        </w:rPr>
      </w:pPr>
      <w:r>
        <w:rPr>
          <w:sz w:val="20"/>
        </w:rPr>
        <w:t xml:space="preserve">---.: Peki ne anlaşılıyor? </w:t>
      </w:r>
    </w:p>
    <w:p>
      <w:pPr>
        <w:pStyle w:val="Normal"/>
        <w:ind w:firstLine="567"/>
        <w:jc w:val="both"/>
        <w:rPr>
          <w:sz w:val="20"/>
        </w:rPr>
      </w:pPr>
      <w:r>
        <w:rPr>
          <w:sz w:val="20"/>
        </w:rPr>
        <w:t xml:space="preserve">44.: Sa..’da aslında tükenmiştir. O çevresine ahbap çavuşlukla bağlamaya çalıştı.. yakın ilişkiler içinde olan sekiz-dokuz kişi kaçma planlarına işi götürmüşlerdir. Bunlardan biri Derya Dicle’den kaçmıştı. Şimdi PKK’de bu tip eğilimler vardı. Biz kendisiyle tartıştık. “Belli bir dönem dinlen” “dinlenmem” diyor. “Savaşa git” dedik,  “gitmem” dedi. Yakın çevresini olumsuz etkileme durumu vardı. Biz bunun için onu ayrı tuttuk. Yani şimdi biçimiyle zararlıydı. </w:t>
      </w:r>
    </w:p>
    <w:p>
      <w:pPr>
        <w:pStyle w:val="Normal"/>
        <w:ind w:firstLine="567"/>
        <w:jc w:val="both"/>
        <w:rPr>
          <w:sz w:val="20"/>
        </w:rPr>
      </w:pPr>
      <w:r>
        <w:rPr>
          <w:sz w:val="20"/>
        </w:rPr>
        <w:t xml:space="preserve">---.: Şimdi uygulamada mıdır yani? </w:t>
      </w:r>
    </w:p>
    <w:p>
      <w:pPr>
        <w:pStyle w:val="Normal"/>
        <w:ind w:firstLine="567"/>
        <w:jc w:val="both"/>
        <w:rPr>
          <w:sz w:val="20"/>
        </w:rPr>
      </w:pPr>
      <w:r>
        <w:rPr>
          <w:sz w:val="20"/>
        </w:rPr>
        <w:t xml:space="preserve">44.: Evet. </w:t>
      </w:r>
    </w:p>
    <w:p>
      <w:pPr>
        <w:pStyle w:val="Normal"/>
        <w:ind w:firstLine="567"/>
        <w:jc w:val="both"/>
        <w:rPr>
          <w:sz w:val="20"/>
        </w:rPr>
      </w:pPr>
      <w:r>
        <w:rPr>
          <w:sz w:val="20"/>
        </w:rPr>
        <w:t>---.: Bunun gibi kaç kişi da var?</w:t>
      </w:r>
    </w:p>
    <w:p>
      <w:pPr>
        <w:pStyle w:val="Normal"/>
        <w:ind w:firstLine="567"/>
        <w:jc w:val="both"/>
        <w:rPr>
          <w:sz w:val="20"/>
        </w:rPr>
      </w:pPr>
      <w:r>
        <w:rPr>
          <w:sz w:val="20"/>
        </w:rPr>
        <w:t xml:space="preserve">44.: Aslında onun gibi.... güç düzeldi. Yani olumlu karar verdiler. O olumsuzluğun önü alındı. </w:t>
      </w:r>
    </w:p>
    <w:p>
      <w:pPr>
        <w:pStyle w:val="Normal"/>
        <w:ind w:firstLine="567"/>
        <w:jc w:val="both"/>
        <w:rPr>
          <w:sz w:val="20"/>
        </w:rPr>
      </w:pPr>
      <w:r>
        <w:rPr>
          <w:sz w:val="20"/>
        </w:rPr>
        <w:t>---.: Başka o eskilerden durumu böyle olan..</w:t>
      </w:r>
    </w:p>
    <w:p>
      <w:pPr>
        <w:pStyle w:val="Normal"/>
        <w:ind w:firstLine="567"/>
        <w:jc w:val="both"/>
        <w:rPr>
          <w:sz w:val="20"/>
        </w:rPr>
      </w:pPr>
      <w:r>
        <w:rPr>
          <w:sz w:val="20"/>
        </w:rPr>
        <w:t xml:space="preserve">44.: Şimdi o Ke.. vardı,  Ad.. vardı,  onlar biraz düzeldi. Onları Serhat’a gönderdik. </w:t>
      </w:r>
    </w:p>
    <w:p>
      <w:pPr>
        <w:pStyle w:val="Normal"/>
        <w:ind w:firstLine="567"/>
        <w:jc w:val="both"/>
        <w:rPr>
          <w:sz w:val="20"/>
        </w:rPr>
      </w:pPr>
      <w:r>
        <w:rPr>
          <w:sz w:val="20"/>
        </w:rPr>
        <w:t xml:space="preserve">---.: Başka böyle bozgunculukla uğraşan var mı? </w:t>
      </w:r>
    </w:p>
    <w:p>
      <w:pPr>
        <w:pStyle w:val="Normal"/>
        <w:ind w:firstLine="567"/>
        <w:jc w:val="both"/>
        <w:rPr>
          <w:sz w:val="20"/>
        </w:rPr>
      </w:pPr>
      <w:r>
        <w:rPr>
          <w:sz w:val="20"/>
        </w:rPr>
        <w:t xml:space="preserve">44.: Yok Başkanım. Bozgunculukla uğraşan yok. O bazı düşkünlükler oluyor,  savaşçı yapısı düzeyinde başka bozgunculuk yok. </w:t>
      </w:r>
    </w:p>
    <w:p>
      <w:pPr>
        <w:pStyle w:val="Normal"/>
        <w:ind w:firstLine="567"/>
        <w:jc w:val="both"/>
        <w:rPr>
          <w:sz w:val="20"/>
        </w:rPr>
      </w:pPr>
      <w:r>
        <w:rPr>
          <w:sz w:val="20"/>
        </w:rPr>
        <w:t xml:space="preserve">---.: Bu bahar aylarında kaç kişi fire verdi orası? </w:t>
      </w:r>
    </w:p>
    <w:p>
      <w:pPr>
        <w:pStyle w:val="Normal"/>
        <w:ind w:firstLine="567"/>
        <w:jc w:val="both"/>
        <w:rPr>
          <w:sz w:val="20"/>
        </w:rPr>
      </w:pPr>
      <w:r>
        <w:rPr>
          <w:sz w:val="20"/>
        </w:rPr>
        <w:t xml:space="preserve">44.: Tümü şimdiye kadar kırk beş civarındadır. </w:t>
      </w:r>
    </w:p>
    <w:p>
      <w:pPr>
        <w:pStyle w:val="Normal"/>
        <w:ind w:firstLine="567"/>
        <w:jc w:val="both"/>
        <w:rPr>
          <w:sz w:val="20"/>
        </w:rPr>
      </w:pPr>
      <w:r>
        <w:rPr>
          <w:sz w:val="20"/>
        </w:rPr>
        <w:t xml:space="preserve">---.: Yani bu kıştan beri mi? </w:t>
      </w:r>
    </w:p>
    <w:p>
      <w:pPr>
        <w:pStyle w:val="Normal"/>
        <w:ind w:firstLine="567"/>
        <w:jc w:val="both"/>
        <w:rPr/>
      </w:pPr>
      <w:r>
        <w:rPr>
          <w:sz w:val="20"/>
        </w:rPr>
        <w:t xml:space="preserve">44.: Savaştan sonra günümüze kadar. </w:t>
      </w:r>
    </w:p>
    <w:p>
      <w:pPr>
        <w:pStyle w:val="Normal"/>
        <w:ind w:firstLine="567"/>
        <w:jc w:val="both"/>
        <w:rPr>
          <w:sz w:val="20"/>
        </w:rPr>
      </w:pPr>
      <w:r>
        <w:rPr>
          <w:sz w:val="20"/>
        </w:rPr>
        <w:t xml:space="preserve">---.: Yani Aralık ayından beri diyorsun. </w:t>
      </w:r>
    </w:p>
    <w:p>
      <w:pPr>
        <w:pStyle w:val="Normal"/>
        <w:ind w:firstLine="567"/>
        <w:jc w:val="both"/>
        <w:rPr>
          <w:sz w:val="20"/>
        </w:rPr>
      </w:pPr>
      <w:r>
        <w:rPr>
          <w:sz w:val="20"/>
        </w:rPr>
        <w:t xml:space="preserve">44.: Kasım ayından beri. </w:t>
      </w:r>
    </w:p>
    <w:p>
      <w:pPr>
        <w:pStyle w:val="Normal"/>
        <w:ind w:firstLine="567"/>
        <w:jc w:val="both"/>
        <w:rPr>
          <w:sz w:val="20"/>
        </w:rPr>
      </w:pPr>
      <w:r>
        <w:rPr>
          <w:sz w:val="20"/>
        </w:rPr>
        <w:t xml:space="preserve">---.: Ağırlıklı olarak yapılar Güneyli miydiler? </w:t>
      </w:r>
    </w:p>
    <w:p>
      <w:pPr>
        <w:pStyle w:val="Normal"/>
        <w:ind w:firstLine="567"/>
        <w:jc w:val="both"/>
        <w:rPr>
          <w:sz w:val="20"/>
        </w:rPr>
      </w:pPr>
      <w:r>
        <w:rPr>
          <w:sz w:val="20"/>
        </w:rPr>
        <w:t xml:space="preserve">44.: Yarı yarıya Afrin bölgesiydi,  diğeri de Kuzeylidir. </w:t>
      </w:r>
    </w:p>
    <w:p>
      <w:pPr>
        <w:pStyle w:val="Normal"/>
        <w:ind w:firstLine="567"/>
        <w:jc w:val="both"/>
        <w:rPr/>
      </w:pPr>
      <w:r>
        <w:rPr>
          <w:sz w:val="20"/>
        </w:rPr>
        <w:t xml:space="preserve">---.: Halen bir Yüksekova yapısından böyle şeyler çıkıyor,  ne olabilir? </w:t>
      </w:r>
    </w:p>
    <w:p>
      <w:pPr>
        <w:pStyle w:val="Normal"/>
        <w:ind w:firstLine="567"/>
        <w:jc w:val="both"/>
        <w:rPr>
          <w:sz w:val="20"/>
        </w:rPr>
      </w:pPr>
      <w:r>
        <w:rPr>
          <w:sz w:val="20"/>
        </w:rPr>
        <w:t xml:space="preserve">44.: Biraz şeydir bazı belirsiz öğeler var. Bunlar daha önce çeşitli.. çalışmalarda bulunmuş kesimdir. </w:t>
      </w:r>
    </w:p>
    <w:p>
      <w:pPr>
        <w:pStyle w:val="Normal"/>
        <w:ind w:firstLine="567"/>
        <w:jc w:val="both"/>
        <w:rPr>
          <w:sz w:val="20"/>
        </w:rPr>
      </w:pPr>
      <w:r>
        <w:rPr>
          <w:sz w:val="20"/>
        </w:rPr>
        <w:t xml:space="preserve">---.: Hayır dedim. Yüksekova’da böyle tipler çıkıyor. Şimdi bunlar gelir gelmez bunların zihniyet psikolojik yapılarını hal etmek gerekir önce. Hemen sıradan bir asker yapmak değil,  biraz köklü terbiyeden geçirdikten sonra askeri sürece almak lazım. Adapte olmadan kafa yapılarında,  ruhlarında  değişiklik yaratmadan hemen askerlik statüsüne almayın.  Askerlik statüsüne aldıklarınızın önemli bir kısmı geçmişte kaldı. Öncelikle psikolojik-ruh ve beyinlerinde bir değişiklik  yaratmak gerekiyor. Geçmişte bu konuda çok sorumsuz yaklaşıldı. Yani askerlik yapamayacaklara askerlik dayatıldı veya eğitim verilmeden dönüşüm sağlanılmadan alelacele silah verildi,  çok da zarar verdi. Bu konularda daha bilimsel yaklaşılabilir. Neyse şimdi orada konuşacak kimse var mı? </w:t>
      </w:r>
    </w:p>
    <w:p>
      <w:pPr>
        <w:pStyle w:val="Normal"/>
        <w:ind w:firstLine="567"/>
        <w:jc w:val="both"/>
        <w:rPr>
          <w:sz w:val="20"/>
        </w:rPr>
      </w:pPr>
      <w:r>
        <w:rPr>
          <w:sz w:val="20"/>
        </w:rPr>
        <w:t xml:space="preserve">44.:  Onlar gelir gelmez.. böyle öğeler var. </w:t>
      </w:r>
    </w:p>
    <w:p>
      <w:pPr>
        <w:pStyle w:val="Normal"/>
        <w:ind w:firstLine="567"/>
        <w:jc w:val="both"/>
        <w:rPr>
          <w:sz w:val="20"/>
        </w:rPr>
      </w:pPr>
      <w:r>
        <w:rPr>
          <w:sz w:val="20"/>
        </w:rPr>
        <w:t xml:space="preserve">---.: Kim bunlar,  ajan mı? </w:t>
      </w:r>
    </w:p>
    <w:p>
      <w:pPr>
        <w:pStyle w:val="Normal"/>
        <w:ind w:firstLine="567"/>
        <w:jc w:val="both"/>
        <w:rPr>
          <w:sz w:val="20"/>
        </w:rPr>
      </w:pPr>
      <w:r>
        <w:rPr>
          <w:sz w:val="20"/>
        </w:rPr>
        <w:t xml:space="preserve">44.:  Evet,  bazen düşman “git takıl” diyor,  veya git “herhangi bir zarar ver” düşman biraz öyle taktikler yapıyor. </w:t>
      </w:r>
    </w:p>
    <w:p>
      <w:pPr>
        <w:pStyle w:val="Normal"/>
        <w:ind w:firstLine="567"/>
        <w:jc w:val="both"/>
        <w:rPr>
          <w:sz w:val="20"/>
        </w:rPr>
      </w:pPr>
      <w:r>
        <w:rPr>
          <w:sz w:val="20"/>
        </w:rPr>
        <w:t xml:space="preserve">---.: Bunun için diyorum,  zayıf öğeleri bilimsel olarak ele alırsınız. Tamam bir görev olarak önüne koyar, ama sen de adamı tanı,  teşhis et,  ona göre ordulaşmaya al. Bu konuda biraz geçmiş yöntemleri sığ,  amatör ve çok sorumsuz. Bunu doğru bulmuyorum,  yani geçmişte çok uygulandı. İnsanı ele alma insanı hazırlama geçmişte ki gibi olmaz. Ve hemen de silah verilmez yani ucuz davranıldı. Başka konuşacak var mı? </w:t>
      </w:r>
    </w:p>
    <w:p>
      <w:pPr>
        <w:pStyle w:val="Normal"/>
        <w:ind w:firstLine="567"/>
        <w:jc w:val="both"/>
        <w:rPr>
          <w:sz w:val="20"/>
        </w:rPr>
      </w:pPr>
      <w:r>
        <w:rPr>
          <w:sz w:val="20"/>
        </w:rPr>
        <w:t xml:space="preserve">44.:  Yok,  Başkanım. </w:t>
      </w:r>
    </w:p>
    <w:p>
      <w:pPr>
        <w:pStyle w:val="Normal"/>
        <w:ind w:firstLine="567"/>
        <w:jc w:val="both"/>
        <w:rPr>
          <w:sz w:val="20"/>
        </w:rPr>
      </w:pPr>
      <w:r>
        <w:rPr>
          <w:sz w:val="20"/>
        </w:rPr>
        <w:t xml:space="preserve">---.: Bakalım dinliyorsunuz. Bu genele ilişkin belirtmek isteyeceğiniz genel olarak bu belirttiğimiz hususlar var,  savaşı nasıl geliştirebiliriz,  savaşı geliştirebilecek misiniz? Ülke geneline ilişkin ne diyorsunuz? 44 ses gelmiyor mu? </w:t>
      </w:r>
    </w:p>
    <w:p>
      <w:pPr>
        <w:pStyle w:val="Normal"/>
        <w:ind w:firstLine="567"/>
        <w:jc w:val="both"/>
        <w:rPr>
          <w:sz w:val="20"/>
        </w:rPr>
      </w:pPr>
      <w:r>
        <w:rPr>
          <w:sz w:val="20"/>
        </w:rPr>
        <w:t xml:space="preserve">44.:  Bozuk geliyor Başkanım. </w:t>
      </w:r>
    </w:p>
    <w:p>
      <w:pPr>
        <w:pStyle w:val="Normal"/>
        <w:ind w:firstLine="567"/>
        <w:jc w:val="both"/>
        <w:rPr>
          <w:sz w:val="20"/>
        </w:rPr>
      </w:pPr>
      <w:r>
        <w:rPr>
          <w:sz w:val="20"/>
        </w:rPr>
        <w:t xml:space="preserve">---.: Ülke geneline ilişkin ne söyleyebilirsiniz,  dedim. </w:t>
      </w:r>
    </w:p>
    <w:p>
      <w:pPr>
        <w:pStyle w:val="Normal"/>
        <w:ind w:firstLine="567"/>
        <w:jc w:val="both"/>
        <w:rPr>
          <w:sz w:val="20"/>
        </w:rPr>
      </w:pPr>
      <w:r>
        <w:rPr>
          <w:sz w:val="20"/>
        </w:rPr>
        <w:t>44.:  Başkanım geçmişte bizim yaşadığımız savaşta özellikle Botan’a yüklendik. Bu bizim için savaşı tıkattı. Yani.. dengeli bir gelişimi sağlayamadık. Yani düşman burada biraz sonuç aldı. Botan’ı boğmaya götürdü.  Hatta bizi bir yıla kadar sınıra hapsetti. Ne kadar Amed biraz açılım sağladıysa yine.. diğer alanlar çok geri kaldı. Bizce gelişim esas alınmalı,  geldiğimiz aşamada. Herhangi bir alana yüklenmek...</w:t>
      </w:r>
    </w:p>
    <w:p>
      <w:pPr>
        <w:pStyle w:val="Normal"/>
        <w:ind w:firstLine="567"/>
        <w:jc w:val="both"/>
        <w:rPr>
          <w:sz w:val="20"/>
        </w:rPr>
      </w:pPr>
      <w:r>
        <w:rPr>
          <w:sz w:val="20"/>
        </w:rPr>
        <w:t xml:space="preserve">Böyle bir gelişme doğdu. Bence böyle bir gelişme yeni dönem için uygundur. Yine yıpratmayı esas almak bu dönemde yakınlaştırmak için de daha önce çıkarılmalıdır. Şimdi bu iki noktayı belirtebilirim. </w:t>
      </w:r>
    </w:p>
    <w:p>
      <w:pPr>
        <w:pStyle w:val="Normal"/>
        <w:ind w:firstLine="567"/>
        <w:jc w:val="both"/>
        <w:rPr>
          <w:sz w:val="20"/>
        </w:rPr>
      </w:pPr>
      <w:r>
        <w:rPr>
          <w:sz w:val="20"/>
        </w:rPr>
        <w:t xml:space="preserve">---.: Sen bu konuşmalarımızı dinledin. Biz alan düşürmeye çalışıyoruz,  yıpratma değil. Sabah da konuştuk,  şimdi de konuştuk. Sadece yıpratma değil. Yıpratma işin bir kısmıdır. Alan denetimi halkı biraz daha iktidara yakınlaştırmaktan bahsediyoruz. Bu konuşmanın içeriğine ne diyorsun? </w:t>
      </w:r>
    </w:p>
    <w:p>
      <w:pPr>
        <w:pStyle w:val="Normal"/>
        <w:ind w:firstLine="567"/>
        <w:jc w:val="both"/>
        <w:rPr>
          <w:sz w:val="20"/>
        </w:rPr>
      </w:pPr>
      <w:r>
        <w:rPr>
          <w:sz w:val="20"/>
        </w:rPr>
        <w:t xml:space="preserve">44.:  Başkanım hedef olarak düşürmedir. Yalnız biz bunu belli bir plan doğrultusunda dönüştürmek durumundayız. Örneğin düşman bir X..’e ilk geliyor. Geçen sene... çalışmışsa bu gün Amed’i de almaya çalışıyor. Ve bizce önemli bir noktadır. Yani dengeli gelişim günümüzde tek bir yıpratma  olarak değil,  böyle  bir çok alanı düşürmeyi daha çok istiyoruz. Belli alana veya bir iki alana yüklenmek düşman.. biliyor. Biz bu noktayı belirtiyoruz. </w:t>
      </w:r>
    </w:p>
    <w:p>
      <w:pPr>
        <w:pStyle w:val="Normal"/>
        <w:ind w:firstLine="567"/>
        <w:jc w:val="both"/>
        <w:rPr>
          <w:sz w:val="20"/>
        </w:rPr>
      </w:pPr>
      <w:r>
        <w:rPr>
          <w:sz w:val="20"/>
        </w:rPr>
        <w:t xml:space="preserve">Tabii ki bir çok noktadan onu düşünmek gerekir. Bu ancak konuşmalarda da çok net anlatıldığı gibi.. ve yine Se..’ın bulunduğu komutanlığı .. yani bu alanlara yüklenmek her bölgeyi dengeli geliştirip  sonuç almak bizce de uygundur. Bunlar yapılan değerlendirmelerde de anlatılmıştır. </w:t>
      </w:r>
    </w:p>
    <w:p>
      <w:pPr>
        <w:pStyle w:val="Normal"/>
        <w:ind w:firstLine="567"/>
        <w:jc w:val="both"/>
        <w:rPr>
          <w:sz w:val="20"/>
        </w:rPr>
      </w:pPr>
      <w:r>
        <w:rPr>
          <w:sz w:val="20"/>
        </w:rPr>
        <w:t xml:space="preserve">---.: Serhat dışında hazırlamak istediğiniz başka güç var mı? aktarılacak başka gücünüz var mı? </w:t>
      </w:r>
    </w:p>
    <w:p>
      <w:pPr>
        <w:pStyle w:val="Normal"/>
        <w:ind w:firstLine="567"/>
        <w:jc w:val="both"/>
        <w:rPr>
          <w:sz w:val="20"/>
        </w:rPr>
      </w:pPr>
      <w:r>
        <w:rPr>
          <w:sz w:val="20"/>
        </w:rPr>
        <w:t xml:space="preserve">44.:  Başkanım elimizde bir miktar güç var. Hangi alana ihtiyaç duyarsa yaza doğru takviye edebiliriz. </w:t>
      </w:r>
    </w:p>
    <w:p>
      <w:pPr>
        <w:pStyle w:val="Normal"/>
        <w:ind w:firstLine="567"/>
        <w:jc w:val="both"/>
        <w:rPr>
          <w:sz w:val="20"/>
        </w:rPr>
      </w:pPr>
      <w:r>
        <w:rPr>
          <w:sz w:val="20"/>
        </w:rPr>
        <w:t xml:space="preserve">---.: Onu sonra düşünürüz. Biz her iki toplantının sonuçlarını almaya çalışacağız. Acele etmemekle birlikte bu iki yapıyı da dönüşüme uğratacağız. Bunlar önemlidir.  Zaman zaman sonuçlarını izleyeceğiz. Dolayısıyla üzerinde köklü sonuç alıcı bir tarzda durulmalı. Belli bir eğitim derinleştirmesi olabilir. Yedek bir kadro gücü,  savaşçı gücü her zaman bulundurulur. En azından bir taburluk güç rahatlıkla durabilir. Yine özel işler için durulabilir. Güney çalışmalarını da biraz bu niteliksiz kişiliklerden arındırmak gerekiyor. İşi gücü sadece rahat yaşama,  rahat lokma peşinde koşma.. böyle devrimcilik olmaz. Yani dilenci türü devrimcilik. Bu bizi itibardan  düşürüyor. Güneyi daha kaliteli,  daha saygı değer çalışmalarla donatmak gerekiyor. Bu tip kişiliklere dikkat etmek lazım. </w:t>
      </w:r>
    </w:p>
    <w:p>
      <w:pPr>
        <w:pStyle w:val="Normal"/>
        <w:ind w:firstLine="567"/>
        <w:jc w:val="both"/>
        <w:rPr>
          <w:sz w:val="20"/>
        </w:rPr>
      </w:pPr>
      <w:r>
        <w:rPr>
          <w:sz w:val="20"/>
        </w:rPr>
        <w:t xml:space="preserve">Biz de bakalım zaten ittifak bu temellerde gelişiyor. Halk da bunu görmek istiyor. Bu gelmesi gereken gruplar üzerine durursak devrimci bir muhalefet cephesi gelişir. Yani hem bu iktidardakilerle hem muhalefettekilerle ilişkileri dengeli götürmeye çalışacağız. Her iki kesimi de dıştalamadan –tabii amacımız giderek devrimi güçlendirmektir- fakat  diğerlerini de karşımıza çıkartmadan ustaca götürmeye çalışacağız.  Gerekirse bazılarıyla bu günlerde konuşulabilir. Biz şimdilik çalışmalarda başarılar diliyoruz. </w:t>
      </w:r>
    </w:p>
    <w:p>
      <w:pPr>
        <w:pStyle w:val="Normal"/>
        <w:ind w:firstLine="567"/>
        <w:jc w:val="both"/>
        <w:rPr>
          <w:sz w:val="20"/>
        </w:rPr>
      </w:pPr>
      <w:r>
        <w:rPr>
          <w:sz w:val="20"/>
        </w:rPr>
        <w:t>44.:  Selamlar saygılar Başkanım.</w:t>
      </w:r>
    </w:p>
    <w:p>
      <w:pPr>
        <w:pStyle w:val="Heading1"/>
        <w:ind w:firstLine="567"/>
        <w:rPr>
          <w:sz w:val="20"/>
        </w:rPr>
      </w:pPr>
      <w:r>
        <w:rPr>
          <w:sz w:val="20"/>
        </w:rPr>
        <w:t>4 Haziran 1993</w:t>
      </w:r>
    </w:p>
    <w:p>
      <w:pPr>
        <w:pStyle w:val="Normal"/>
        <w:ind w:firstLine="567"/>
        <w:jc w:val="right"/>
        <w:rPr>
          <w:sz w:val="20"/>
        </w:rPr>
      </w:pPr>
      <w:r>
        <w:rPr>
          <w:sz w:val="20"/>
        </w:rPr>
      </w:r>
    </w:p>
    <w:p>
      <w:pPr>
        <w:pStyle w:val="TextBodyIndent"/>
        <w:rPr>
          <w:sz w:val="20"/>
        </w:rPr>
      </w:pPr>
      <w:r>
        <w:rPr>
          <w:sz w:val="20"/>
        </w:rPr>
        <w:t xml:space="preserve">---.: 44,  dinliyor musunuz? </w:t>
      </w:r>
    </w:p>
    <w:p>
      <w:pPr>
        <w:pStyle w:val="Normal"/>
        <w:ind w:firstLine="567"/>
        <w:jc w:val="both"/>
        <w:rPr/>
      </w:pPr>
      <w:r>
        <w:rPr>
          <w:sz w:val="20"/>
        </w:rPr>
        <w:t xml:space="preserve">44.:  Evet Başkanım. Bazı arkadaşlar da var,  onlar da dinliyorlar. </w:t>
      </w:r>
    </w:p>
    <w:p>
      <w:pPr>
        <w:pStyle w:val="Normal"/>
        <w:ind w:firstLine="567"/>
        <w:jc w:val="both"/>
        <w:rPr>
          <w:sz w:val="20"/>
        </w:rPr>
      </w:pPr>
      <w:r>
        <w:rPr>
          <w:sz w:val="20"/>
        </w:rPr>
        <w:t xml:space="preserve">---.: Sen kimsin? </w:t>
      </w:r>
    </w:p>
    <w:p>
      <w:pPr>
        <w:pStyle w:val="Normal"/>
        <w:ind w:firstLine="567"/>
        <w:jc w:val="both"/>
        <w:rPr>
          <w:sz w:val="20"/>
        </w:rPr>
      </w:pPr>
      <w:r>
        <w:rPr>
          <w:sz w:val="20"/>
        </w:rPr>
        <w:t>44.:  Başkanım ben Ka..,  arkadaş dün gitti henüz gelmedi.</w:t>
      </w:r>
    </w:p>
    <w:p>
      <w:pPr>
        <w:pStyle w:val="Normal"/>
        <w:ind w:firstLine="567"/>
        <w:jc w:val="both"/>
        <w:rPr>
          <w:sz w:val="20"/>
        </w:rPr>
      </w:pPr>
      <w:r>
        <w:rPr>
          <w:sz w:val="20"/>
        </w:rPr>
        <w:t xml:space="preserve">---.: Yanında kim var başka? </w:t>
      </w:r>
    </w:p>
    <w:p>
      <w:pPr>
        <w:pStyle w:val="Normal"/>
        <w:ind w:firstLine="567"/>
        <w:jc w:val="both"/>
        <w:rPr>
          <w:sz w:val="20"/>
        </w:rPr>
      </w:pPr>
      <w:r>
        <w:rPr>
          <w:sz w:val="20"/>
        </w:rPr>
        <w:t xml:space="preserve">44.:  Sa.. arkadaş,  Ar.. arkadaş,  Dr.. Ha..,  Gö.. ve bir de Ha.. arkadaşlar var. </w:t>
      </w:r>
    </w:p>
    <w:p>
      <w:pPr>
        <w:pStyle w:val="Normal"/>
        <w:ind w:firstLine="567"/>
        <w:jc w:val="both"/>
        <w:rPr>
          <w:sz w:val="20"/>
        </w:rPr>
      </w:pPr>
      <w:r>
        <w:rPr>
          <w:sz w:val="20"/>
        </w:rPr>
        <w:t xml:space="preserve">---.: Ha.. kimdir? </w:t>
      </w:r>
    </w:p>
    <w:p>
      <w:pPr>
        <w:pStyle w:val="Normal"/>
        <w:ind w:firstLine="567"/>
        <w:jc w:val="both"/>
        <w:rPr>
          <w:sz w:val="20"/>
        </w:rPr>
      </w:pPr>
      <w:r>
        <w:rPr>
          <w:sz w:val="20"/>
        </w:rPr>
        <w:t xml:space="preserve">44.:  Küçük Başur’dan bir arkadaştır. </w:t>
      </w:r>
    </w:p>
    <w:p>
      <w:pPr>
        <w:pStyle w:val="Normal"/>
        <w:ind w:firstLine="567"/>
        <w:jc w:val="both"/>
        <w:rPr>
          <w:sz w:val="20"/>
        </w:rPr>
      </w:pPr>
      <w:r>
        <w:rPr>
          <w:sz w:val="20"/>
        </w:rPr>
        <w:t xml:space="preserve">---.: Hele teker teker ver. </w:t>
      </w:r>
    </w:p>
    <w:p>
      <w:pPr>
        <w:pStyle w:val="Normal"/>
        <w:ind w:firstLine="567"/>
        <w:jc w:val="both"/>
        <w:rPr>
          <w:sz w:val="20"/>
        </w:rPr>
      </w:pPr>
      <w:r>
        <w:rPr>
          <w:sz w:val="20"/>
        </w:rPr>
        <w:t xml:space="preserve">44.:  Sa.. arkadaşı veriyorum Başkanım. </w:t>
      </w:r>
    </w:p>
    <w:p>
      <w:pPr>
        <w:pStyle w:val="Normal"/>
        <w:ind w:firstLine="567"/>
        <w:jc w:val="both"/>
        <w:rPr>
          <w:sz w:val="20"/>
        </w:rPr>
      </w:pPr>
      <w:r>
        <w:rPr>
          <w:sz w:val="20"/>
        </w:rPr>
        <w:t xml:space="preserve">---.: İyi günler Sa.. Nasılsın? </w:t>
      </w:r>
    </w:p>
    <w:p>
      <w:pPr>
        <w:pStyle w:val="Normal"/>
        <w:ind w:firstLine="567"/>
        <w:jc w:val="both"/>
        <w:rPr>
          <w:sz w:val="20"/>
        </w:rPr>
      </w:pPr>
      <w:r>
        <w:rPr>
          <w:sz w:val="20"/>
        </w:rPr>
        <w:t xml:space="preserve">Sa.:  Teşekkürler Başkanım. </w:t>
      </w:r>
    </w:p>
    <w:p>
      <w:pPr>
        <w:pStyle w:val="Normal"/>
        <w:ind w:firstLine="567"/>
        <w:jc w:val="both"/>
        <w:rPr>
          <w:sz w:val="20"/>
        </w:rPr>
      </w:pPr>
      <w:r>
        <w:rPr>
          <w:sz w:val="20"/>
        </w:rPr>
        <w:t xml:space="preserve">---.: Durum nasıl biraz gelişebildiniz mi? </w:t>
      </w:r>
    </w:p>
    <w:p>
      <w:pPr>
        <w:pStyle w:val="Normal"/>
        <w:ind w:firstLine="567"/>
        <w:jc w:val="both"/>
        <w:rPr>
          <w:sz w:val="20"/>
        </w:rPr>
      </w:pPr>
      <w:r>
        <w:rPr>
          <w:sz w:val="20"/>
        </w:rPr>
        <w:t xml:space="preserve">Sa.:  Başkanım burada kendimi biraz pratik sahada geliştirdim. Savaş konusunda teorik olarak biraz.. fakat diğer husus biraz da pratikte artık yetkinleşmeyi orada sağlayabilirim. Yani burada.. konferans sürecinde buradaki güçlerle ilgilenme kendimi biraz geliştirdim diyebilirim,  Başkanım. </w:t>
      </w:r>
    </w:p>
    <w:p>
      <w:pPr>
        <w:pStyle w:val="Normal"/>
        <w:ind w:firstLine="567"/>
        <w:jc w:val="both"/>
        <w:rPr>
          <w:sz w:val="20"/>
        </w:rPr>
      </w:pPr>
      <w:r>
        <w:rPr>
          <w:sz w:val="20"/>
        </w:rPr>
        <w:t xml:space="preserve">---.: Aslında bize kadar uzanacaktınız. Mümkün olabilir mi gereği var mı? </w:t>
      </w:r>
    </w:p>
    <w:p>
      <w:pPr>
        <w:pStyle w:val="Normal"/>
        <w:ind w:firstLine="567"/>
        <w:jc w:val="both"/>
        <w:rPr>
          <w:sz w:val="20"/>
        </w:rPr>
      </w:pPr>
      <w:r>
        <w:rPr>
          <w:sz w:val="20"/>
        </w:rPr>
        <w:t xml:space="preserve">Sa.:  Başkanım benim de arzum sizi görmekti,  oraya kadar gelmekti. Zaten arkadaş bu konuda benim gelmemi istedi. Herhalde yakında geleceğim. </w:t>
      </w:r>
    </w:p>
    <w:p>
      <w:pPr>
        <w:pStyle w:val="Normal"/>
        <w:ind w:firstLine="567"/>
        <w:jc w:val="both"/>
        <w:rPr/>
      </w:pPr>
      <w:r>
        <w:rPr>
          <w:sz w:val="20"/>
        </w:rPr>
        <w:t xml:space="preserve">---.: Artık gelirseniz biraz daha güçlendiririz. Dinliyorsunuz,  bu değerlendirmeleri. </w:t>
      </w:r>
    </w:p>
    <w:p>
      <w:pPr>
        <w:pStyle w:val="Normal"/>
        <w:ind w:firstLine="567"/>
        <w:jc w:val="both"/>
        <w:rPr>
          <w:sz w:val="20"/>
        </w:rPr>
      </w:pPr>
      <w:r>
        <w:rPr>
          <w:sz w:val="20"/>
        </w:rPr>
        <w:t xml:space="preserve">Sa.: Dinledik Başkanım. </w:t>
      </w:r>
    </w:p>
    <w:p>
      <w:pPr>
        <w:pStyle w:val="Normal"/>
        <w:ind w:firstLine="567"/>
        <w:jc w:val="both"/>
        <w:rPr>
          <w:sz w:val="20"/>
        </w:rPr>
      </w:pPr>
      <w:r>
        <w:rPr>
          <w:sz w:val="20"/>
        </w:rPr>
        <w:t xml:space="preserve">---.: Fazla yaşlı mısınız? </w:t>
      </w:r>
    </w:p>
    <w:p>
      <w:pPr>
        <w:pStyle w:val="Normal"/>
        <w:ind w:firstLine="567"/>
        <w:jc w:val="both"/>
        <w:rPr>
          <w:sz w:val="20"/>
        </w:rPr>
      </w:pPr>
      <w:r>
        <w:rPr>
          <w:sz w:val="20"/>
        </w:rPr>
        <w:t xml:space="preserve">Sa.: Hayır Başkanım.  Fazla yaşlı değilim. Yani fizik olarak güçlüyüm. </w:t>
      </w:r>
    </w:p>
    <w:p>
      <w:pPr>
        <w:pStyle w:val="Normal"/>
        <w:ind w:firstLine="567"/>
        <w:jc w:val="both"/>
        <w:rPr>
          <w:sz w:val="20"/>
        </w:rPr>
      </w:pPr>
      <w:r>
        <w:rPr>
          <w:sz w:val="20"/>
        </w:rPr>
        <w:t xml:space="preserve">---.: Oldu yani yapılacak çok işler var değil mi? </w:t>
      </w:r>
    </w:p>
    <w:p>
      <w:pPr>
        <w:pStyle w:val="Normal"/>
        <w:ind w:firstLine="567"/>
        <w:jc w:val="both"/>
        <w:rPr>
          <w:sz w:val="20"/>
        </w:rPr>
      </w:pPr>
      <w:r>
        <w:rPr>
          <w:sz w:val="20"/>
        </w:rPr>
        <w:t xml:space="preserve">Sa.: Vardır Başkanım. </w:t>
      </w:r>
    </w:p>
    <w:p>
      <w:pPr>
        <w:pStyle w:val="Normal"/>
        <w:ind w:firstLine="567"/>
        <w:jc w:val="both"/>
        <w:rPr>
          <w:sz w:val="20"/>
        </w:rPr>
      </w:pPr>
      <w:r>
        <w:rPr>
          <w:sz w:val="20"/>
        </w:rPr>
        <w:t xml:space="preserve">---.: Oldukça kendini hazırlıyorsun,  iddialısın? </w:t>
      </w:r>
    </w:p>
    <w:p>
      <w:pPr>
        <w:pStyle w:val="Normal"/>
        <w:ind w:firstLine="567"/>
        <w:jc w:val="both"/>
        <w:rPr>
          <w:sz w:val="20"/>
        </w:rPr>
      </w:pPr>
      <w:r>
        <w:rPr>
          <w:sz w:val="20"/>
        </w:rPr>
        <w:t xml:space="preserve">Sa.: Kendime güveniyorum,  yani bu konuda da zaten kendimi hazırlıyorum. Daha çok pratik alanda yetkileşmeyi istiyorum. Yani böyle bir talebim var ve bu konuda kendimi zorluyorum. </w:t>
      </w:r>
    </w:p>
    <w:p>
      <w:pPr>
        <w:pStyle w:val="Normal"/>
        <w:ind w:firstLine="567"/>
        <w:jc w:val="both"/>
        <w:rPr>
          <w:sz w:val="20"/>
        </w:rPr>
      </w:pPr>
      <w:r>
        <w:rPr>
          <w:sz w:val="20"/>
        </w:rPr>
        <w:t xml:space="preserve">---.: Düşünürüz. Tarihi bir kalkışmanın tarihi bir isyanı derinliğine geliştirmenin rolü içinde olacaksınız sanıyorum.  Son hazırlıkları gözden geçiririz. Sanırım başarılacak. Bu konuşmaları dinleyin,  tartışın. Bunları  ilerletin diğer arkadaşa verin. Selamlar görüşürüz? </w:t>
      </w:r>
    </w:p>
    <w:p>
      <w:pPr>
        <w:pStyle w:val="Normal"/>
        <w:ind w:firstLine="567"/>
        <w:jc w:val="both"/>
        <w:rPr>
          <w:sz w:val="20"/>
        </w:rPr>
      </w:pPr>
      <w:r>
        <w:rPr>
          <w:sz w:val="20"/>
        </w:rPr>
        <w:t xml:space="preserve">Sa.: Selamlar saygılar Başkanım. </w:t>
      </w:r>
    </w:p>
    <w:p>
      <w:pPr>
        <w:pStyle w:val="Normal"/>
        <w:ind w:firstLine="567"/>
        <w:jc w:val="both"/>
        <w:rPr/>
      </w:pPr>
      <w:r>
        <w:rPr>
          <w:sz w:val="20"/>
        </w:rPr>
        <w:t xml:space="preserve">---.: 44 bidin hevalekî din. </w:t>
      </w:r>
    </w:p>
    <w:p>
      <w:pPr>
        <w:pStyle w:val="Normal"/>
        <w:ind w:firstLine="567"/>
        <w:jc w:val="both"/>
        <w:rPr>
          <w:sz w:val="20"/>
        </w:rPr>
      </w:pPr>
      <w:r>
        <w:rPr>
          <w:sz w:val="20"/>
        </w:rPr>
        <w:t>Ar.: Silav û hurmetên tevahiya hevalan serokêmın. Ez Ar..</w:t>
      </w:r>
    </w:p>
    <w:p>
      <w:pPr>
        <w:pStyle w:val="Normal"/>
        <w:ind w:firstLine="567"/>
        <w:jc w:val="both"/>
        <w:rPr>
          <w:sz w:val="20"/>
        </w:rPr>
      </w:pPr>
      <w:r>
        <w:rPr>
          <w:sz w:val="20"/>
        </w:rPr>
        <w:t>---.: Tamam Ar.. min raporeke te ya kevin xwend. Tu çawaye? Tu pêş çû? Te netîce ji kar derxistin? Niha hûn dikarın xurttir karê xwe bikin? Tu çi di bêje?</w:t>
      </w:r>
    </w:p>
    <w:p>
      <w:pPr>
        <w:pStyle w:val="Normal"/>
        <w:ind w:firstLine="567"/>
        <w:jc w:val="both"/>
        <w:rPr/>
      </w:pPr>
      <w:r>
        <w:rPr>
          <w:sz w:val="20"/>
        </w:rPr>
        <w:t xml:space="preserve">  </w:t>
      </w:r>
      <w:r>
        <w:rPr>
          <w:sz w:val="20"/>
        </w:rPr>
        <w:t xml:space="preserve">Ar.: Serokê min,  ez bawerim ku di pratikîkê de me tecrubeyek û derseke mezin derxistiye.. bi rastî mirov dikare bêje ku em li wezîfeya xwe xwedî derdikevin. Ez bawerim em dikarin bigihên wê netîceyê. </w:t>
      </w:r>
    </w:p>
    <w:p>
      <w:pPr>
        <w:pStyle w:val="Normal"/>
        <w:ind w:firstLine="567"/>
        <w:jc w:val="both"/>
        <w:rPr>
          <w:sz w:val="20"/>
        </w:rPr>
      </w:pPr>
      <w:r>
        <w:rPr>
          <w:sz w:val="20"/>
        </w:rPr>
        <w:t xml:space="preserve">---.: Tu rewşa li Başûr niha çawa dibîne? </w:t>
      </w:r>
    </w:p>
    <w:p>
      <w:pPr>
        <w:pStyle w:val="Normal"/>
        <w:ind w:firstLine="567"/>
        <w:jc w:val="both"/>
        <w:rPr>
          <w:sz w:val="20"/>
        </w:rPr>
      </w:pPr>
      <w:r>
        <w:rPr>
          <w:sz w:val="20"/>
        </w:rPr>
        <w:t xml:space="preserve">Ar.: Divê miroz jor xort bike lê jêr başe. Ez hinek giraniyê didim ser. Bawerî çêdibe,  ne weke berêye. </w:t>
      </w:r>
    </w:p>
    <w:p>
      <w:pPr>
        <w:pStyle w:val="Normal"/>
        <w:ind w:firstLine="567"/>
        <w:jc w:val="both"/>
        <w:rPr>
          <w:sz w:val="20"/>
        </w:rPr>
      </w:pPr>
      <w:r>
        <w:rPr>
          <w:sz w:val="20"/>
        </w:rPr>
        <w:t>---.: Wexta tu di bêje jor,  tu qala Botan-Behdînan dike?</w:t>
      </w:r>
    </w:p>
    <w:p>
      <w:pPr>
        <w:pStyle w:val="Normal"/>
        <w:ind w:firstLine="567"/>
        <w:jc w:val="both"/>
        <w:rPr>
          <w:sz w:val="20"/>
        </w:rPr>
      </w:pPr>
      <w:r>
        <w:rPr>
          <w:sz w:val="20"/>
        </w:rPr>
        <w:t xml:space="preserve">Ar.: Belê Serokê min. </w:t>
      </w:r>
    </w:p>
    <w:p>
      <w:pPr>
        <w:pStyle w:val="Normal"/>
        <w:ind w:firstLine="567"/>
        <w:jc w:val="both"/>
        <w:rPr>
          <w:sz w:val="20"/>
        </w:rPr>
      </w:pPr>
      <w:r>
        <w:rPr>
          <w:sz w:val="20"/>
        </w:rPr>
        <w:t>---.: Tu dibêje li wira nexweşî heye?</w:t>
      </w:r>
    </w:p>
    <w:p>
      <w:pPr>
        <w:pStyle w:val="Normal"/>
        <w:ind w:firstLine="567"/>
        <w:jc w:val="both"/>
        <w:rPr>
          <w:sz w:val="20"/>
        </w:rPr>
      </w:pPr>
      <w:r>
        <w:rPr>
          <w:sz w:val="20"/>
        </w:rPr>
        <w:t xml:space="preserve">Ar.: Serokê min birastî muşkule çêdibin. </w:t>
      </w:r>
    </w:p>
    <w:p>
      <w:pPr>
        <w:pStyle w:val="Normal"/>
        <w:ind w:firstLine="567"/>
        <w:jc w:val="both"/>
        <w:rPr/>
      </w:pPr>
      <w:r>
        <w:rPr>
          <w:sz w:val="20"/>
        </w:rPr>
        <w:t xml:space="preserve">---.: Belê nikarin insanên durust li dorê xwe çêbikin. </w:t>
      </w:r>
    </w:p>
    <w:p>
      <w:pPr>
        <w:pStyle w:val="Normal"/>
        <w:ind w:firstLine="567"/>
        <w:jc w:val="both"/>
        <w:rPr>
          <w:sz w:val="20"/>
        </w:rPr>
      </w:pPr>
      <w:r>
        <w:rPr>
          <w:sz w:val="20"/>
        </w:rPr>
        <w:t>Ar.: Li gorî wê demê niha ez bawerim hinek taktîk hene. Hinek tevlêbûn çêdibe,  miroz dikare gavekê pêşde bi avêje.</w:t>
      </w:r>
    </w:p>
    <w:p>
      <w:pPr>
        <w:pStyle w:val="Normal"/>
        <w:ind w:firstLine="567"/>
        <w:jc w:val="both"/>
        <w:rPr>
          <w:sz w:val="20"/>
        </w:rPr>
      </w:pPr>
      <w:r>
        <w:rPr>
          <w:sz w:val="20"/>
        </w:rPr>
        <w:t xml:space="preserve">---.: Niha tu baş nasdike,  yanî qismê xortan tu baş nas dike,  nav pêşmergeyan jî tu baş dinase. Divê mirov ji wana gelekî îstîfade bike.  Pir tişt roj tên girtin. Gelek kom hene hebek bi siyasî li ser wana bisekinin. Îmkan hene ku hûn wana xort bikin. Yanî giraniye me daye ser şoreşê bile tesîrê li ser Başûr bike. Wana jî di hamleya dawîyê de me teng kirin. Lakîn karê we kême,  hûn nikarın jê îstîfade bikın, hevalên me usûla kar di Başûr de jî baş negirtin. Hûn jî mejiyê xwe bi êşînin hûn jî mejiyê xwe bilêşînin,  hûn bi siyasete şoreşgerî hene ne wiha be li Başûr jî nikarın bisekenin. Yanî ev tiştên jem hi bo hevalên Bakur re dibêjin,  jı bo ve jî rastin. Çiqwas ji bo Bakure ewqas  ji bo we ye jî.  Îmkan hene,  yanî îmkanên we jî hene ne weke berêye. Weke berêbûya jî dîsa mirov dikare fireh bike. Em li bendeyî wene. Hûn dikarın xwe hebekî bi parêzin. Hûn dibînin ku komployan çêdikin,  her demekî bir komployekê hevalek,  dostek diçe. Di vir de jî hebekî hay ji xwe hebin,  şiyar din. Karê xwe jî tam pêk bînin. Dik karê yönetimê de li wir rola xwe baş bileyizin,  lakin ne weke sala çûyî ye. Di vê salê de qêmasiyên we tev derketin. Careke din xwe di vî halî de nehêlin. Yanî Serokatî ti caran xwe naxe vî halî. Vê neticeyê jê derxin,  ez naxwazim zêda li ser bisekinim. Van axavtinên dawiyê tercume bikin,  hatta bila hevalên Başûr jî li ser bisekinin. Me gelek axavtın çêkirin,  jı bo vê demê ji bo şer û artêşa gel,  jı bo karê wan. Kardoyên di nava partiyê de jî mirov bi çi awahî meseleya serokatiyê,  qomutaniyê hal bike? Li ser vê jî gelek tişt hatin gotin,  tercume bikın. Ew hevalên Başûrî jî pir ji heqîqetê dûrin. Di nava hevalên mayî de munaqaşe bila kûr û fireh be. bi rastî heta yek neyê vê neticeyê jî mirov dest jê bernede. Wekî din tu dixwaze tiştekî bêje? </w:t>
      </w:r>
    </w:p>
    <w:p>
      <w:pPr>
        <w:pStyle w:val="Normal"/>
        <w:ind w:firstLine="567"/>
        <w:jc w:val="both"/>
        <w:rPr/>
      </w:pPr>
      <w:r>
        <w:rPr>
          <w:sz w:val="20"/>
        </w:rPr>
        <w:t>Ar.: Serokê min tiştê ku ez bêjim,  ji vana bêhtir nîne. Ez bawerim bi van axavtinên serokatiye wê hinek mecal vebe. Wekî din bêhtir ji bo meseleya denetimê ez dikarim,  bêjim ku xortkirin grînge..</w:t>
      </w:r>
    </w:p>
    <w:p>
      <w:pPr>
        <w:pStyle w:val="Normal"/>
        <w:ind w:firstLine="567"/>
        <w:jc w:val="both"/>
        <w:rPr>
          <w:sz w:val="20"/>
        </w:rPr>
      </w:pPr>
      <w:r>
        <w:rPr>
          <w:sz w:val="20"/>
        </w:rPr>
        <w:t xml:space="preserve">---.: Li ku denetimê xort bikin? </w:t>
      </w:r>
    </w:p>
    <w:p>
      <w:pPr>
        <w:pStyle w:val="Normal"/>
        <w:ind w:firstLine="567"/>
        <w:jc w:val="both"/>
        <w:rPr>
          <w:sz w:val="20"/>
        </w:rPr>
      </w:pPr>
      <w:r>
        <w:rPr>
          <w:sz w:val="20"/>
        </w:rPr>
        <w:t>Ar .: Li aliyê jor,  li ser sînor wê derê..</w:t>
      </w:r>
    </w:p>
    <w:p>
      <w:pPr>
        <w:pStyle w:val="Normal"/>
        <w:ind w:firstLine="567"/>
        <w:jc w:val="both"/>
        <w:rPr>
          <w:sz w:val="20"/>
        </w:rPr>
      </w:pPr>
      <w:r>
        <w:rPr>
          <w:sz w:val="20"/>
        </w:rPr>
        <w:t xml:space="preserve">---.: Li ser kê denetimê xort bikin,  li ser gel,  li ser peşmergeyan li ser çi? </w:t>
      </w:r>
    </w:p>
    <w:p>
      <w:pPr>
        <w:pStyle w:val="Normal"/>
        <w:ind w:firstLine="567"/>
        <w:jc w:val="both"/>
        <w:rPr>
          <w:sz w:val="20"/>
        </w:rPr>
      </w:pPr>
      <w:r>
        <w:rPr>
          <w:sz w:val="20"/>
        </w:rPr>
        <w:t>Ar.:  Li ser wan pêşmergeyên ku di navbera sînor de disekinin di navbera Bakur û Başûr de nexweşiyekin. Li wî alî însanên ne baş hene,  mîtin,  têkiliye wana bi dewletê re heye,  wan însanan dimeşînin...</w:t>
      </w:r>
    </w:p>
    <w:p>
      <w:pPr>
        <w:pStyle w:val="Normal"/>
        <w:ind w:firstLine="567"/>
        <w:jc w:val="both"/>
        <w:rPr/>
      </w:pPr>
      <w:r>
        <w:rPr>
          <w:sz w:val="20"/>
        </w:rPr>
        <w:t xml:space="preserve">---.:  Raste,  hûn wan însanan nas dikin,  ji hevre bibêjin. Hûn ruhê wana,  heqîqeta wana nas dikin,  hûnê durust li ser bisekinin,  xwe ne xapînin. Bila heval li ser wana jî hebekî otorîte bin. Me ev tişt berê jî gotine. Hûn dikevin bin tesîra wana,  pir bi we dileyizin we hay ji xwe nine. Di vir de hûn sivik dimînin kêmasiya weye,  vê kêmasiyê hilînin. Usûla me ne wihaye,  usûla me li ser wana,  em giranin li ser wana em tirsin. We em sivik kirine. We bi ahlaqê sivik zirar da xwe jî me jî. Tabî meseleya we ye. Rastiya serokatiyê tabî ki lazime bimeşe. Pekî ji te re jî serkevtin. </w:t>
      </w:r>
    </w:p>
    <w:p>
      <w:pPr>
        <w:pStyle w:val="Normal"/>
        <w:ind w:firstLine="567"/>
        <w:jc w:val="both"/>
        <w:rPr>
          <w:sz w:val="20"/>
        </w:rPr>
      </w:pPr>
      <w:r>
        <w:rPr>
          <w:sz w:val="20"/>
        </w:rPr>
        <w:t>Ar.: Silav Hayır Başkanım hûrmet serokê min. Niha didim hevalê He..</w:t>
      </w:r>
    </w:p>
    <w:p>
      <w:pPr>
        <w:pStyle w:val="Normal"/>
        <w:ind w:firstLine="567"/>
        <w:jc w:val="both"/>
        <w:rPr>
          <w:sz w:val="20"/>
        </w:rPr>
      </w:pPr>
      <w:r>
        <w:rPr>
          <w:sz w:val="20"/>
        </w:rPr>
        <w:t xml:space="preserve">---.: He.. merhaba,  tu kîjan He..ye? Tu ji ku hatiye? </w:t>
      </w:r>
    </w:p>
    <w:p>
      <w:pPr>
        <w:pStyle w:val="Normal"/>
        <w:ind w:firstLine="567"/>
        <w:jc w:val="both"/>
        <w:rPr>
          <w:sz w:val="20"/>
        </w:rPr>
      </w:pPr>
      <w:r>
        <w:rPr>
          <w:sz w:val="20"/>
        </w:rPr>
        <w:t xml:space="preserve">He.: Ez ji Efrînê hatime Serokê min. </w:t>
      </w:r>
    </w:p>
    <w:p>
      <w:pPr>
        <w:pStyle w:val="Normal"/>
        <w:ind w:firstLine="567"/>
        <w:jc w:val="both"/>
        <w:rPr>
          <w:sz w:val="20"/>
        </w:rPr>
      </w:pPr>
      <w:r>
        <w:rPr>
          <w:sz w:val="20"/>
        </w:rPr>
        <w:t>---.: Tu çawaye rewş çawaye?</w:t>
      </w:r>
    </w:p>
    <w:p>
      <w:pPr>
        <w:pStyle w:val="Normal"/>
        <w:ind w:firstLine="567"/>
        <w:jc w:val="both"/>
        <w:rPr>
          <w:sz w:val="20"/>
        </w:rPr>
      </w:pPr>
      <w:r>
        <w:rPr>
          <w:sz w:val="20"/>
        </w:rPr>
        <w:t xml:space="preserve">He.: Rewş gelekî başe. Serokê min. </w:t>
      </w:r>
    </w:p>
    <w:p>
      <w:pPr>
        <w:pStyle w:val="Normal"/>
        <w:ind w:firstLine="567"/>
        <w:jc w:val="both"/>
        <w:rPr/>
      </w:pPr>
      <w:r>
        <w:rPr>
          <w:sz w:val="20"/>
        </w:rPr>
        <w:t xml:space="preserve">---.: Tu dikare bike? </w:t>
      </w:r>
    </w:p>
    <w:p>
      <w:pPr>
        <w:pStyle w:val="Normal"/>
        <w:ind w:firstLine="567"/>
        <w:jc w:val="both"/>
        <w:rPr>
          <w:sz w:val="20"/>
        </w:rPr>
      </w:pPr>
      <w:r>
        <w:rPr>
          <w:sz w:val="20"/>
        </w:rPr>
        <w:t xml:space="preserve">He.: Belê hinekî dikim,  serokê min. </w:t>
      </w:r>
    </w:p>
    <w:p>
      <w:pPr>
        <w:pStyle w:val="Normal"/>
        <w:ind w:firstLine="567"/>
        <w:jc w:val="both"/>
        <w:rPr>
          <w:sz w:val="20"/>
        </w:rPr>
      </w:pPr>
      <w:r>
        <w:rPr>
          <w:sz w:val="20"/>
        </w:rPr>
        <w:t xml:space="preserve">---.: Ev tiştên min gotin,  te lê gohdarî kir? Tiştên bir Tirkî min gotine tercume dibin? </w:t>
      </w:r>
    </w:p>
    <w:p>
      <w:pPr>
        <w:pStyle w:val="Normal"/>
        <w:ind w:firstLine="567"/>
        <w:jc w:val="both"/>
        <w:rPr>
          <w:sz w:val="20"/>
        </w:rPr>
      </w:pPr>
      <w:r>
        <w:rPr>
          <w:sz w:val="20"/>
        </w:rPr>
        <w:t xml:space="preserve">He.: Hevalan hinek gotin me fêhm kirin serokê min. </w:t>
      </w:r>
    </w:p>
    <w:p>
      <w:pPr>
        <w:pStyle w:val="Normal"/>
        <w:ind w:firstLine="567"/>
        <w:jc w:val="both"/>
        <w:rPr/>
      </w:pPr>
      <w:r>
        <w:rPr>
          <w:sz w:val="20"/>
        </w:rPr>
        <w:t xml:space="preserve">---.: Pirr bi dîqat li ser bisekinin. Meselaya Serhadê meseleyeke muhîme. Tu dihere heyfê. Ku mirov li ser nêrînên serokiyê pir xort nesekine,  nikare bigihê netîceyê. Gelek hevalên Başûrî çûn,  teng man,  sivik man,  seraser man,  bi xwe jî,  bir kar jî leyistin,  zirar dîtin,  zirar dan kirin. Mirov firsendê ne de van tiştan. Giran bin,  cîddî bin kûr bin. Xwe ji wan meseleyên xwe yên şaxşî dûrxin. Şer meseleyeke muhîme. Vaye roj,  rojan bi wan miranan me xwe mahf kir. Ji bo heval hebekî din gavên rast çekin. Şer meseleye ke pir cîddiye. Heyfa we,  yanî madem kî hûn tevlê dibin,  xwe tam bi heqîqetêgihînin,  bi rastiye şer gihînin,  wiha bimeşînin. A muhîm,  me pir tişt gotin. Dîsa bila bi tercumînin,  hebekî mejiyê xwe bi êşînin,  ruhê mesûliyetê bigrin. Vê carê mirov bizanibe ku hûnê hinek gavên xort bi avêjin. Ne tenê we Hayır Başkanım doara we bila kes şaşiriyên xwe li ser wan nemeşînin firsendê nedinêyê. Bila kes bi serokatiyê neleyize,  firsandê nedinêyê. Nûn jî bi xwe neleyizin. Firsendê nedinêyê. Hûn jî bi xwe neleyizin. Fırsendê nedin xwe jî yên dor xwe jî. Rêka rast,  rêka serkevtinê bigrin. Ku wiha be herin. Te fêhm kir?  </w:t>
      </w:r>
    </w:p>
    <w:p>
      <w:pPr>
        <w:pStyle w:val="Normal"/>
        <w:ind w:firstLine="567"/>
        <w:jc w:val="both"/>
        <w:rPr>
          <w:sz w:val="20"/>
        </w:rPr>
      </w:pPr>
      <w:r>
        <w:rPr>
          <w:sz w:val="20"/>
        </w:rPr>
        <w:t xml:space="preserve">He.: Min baş fêm kir Serokê min. Emê li ser bisekinin. Îmkanetiyên me hene. Ew kêmasiyên berê li cem me derketine,  emê li ser bisekinin. Silav Hayır Başkanım hurmet dikim,  serokê min. </w:t>
      </w:r>
    </w:p>
    <w:p>
      <w:pPr>
        <w:pStyle w:val="Normal"/>
        <w:ind w:firstLine="567"/>
        <w:jc w:val="both"/>
        <w:rPr>
          <w:sz w:val="20"/>
        </w:rPr>
      </w:pPr>
      <w:r>
        <w:rPr>
          <w:sz w:val="20"/>
        </w:rPr>
        <w:t xml:space="preserve">---.: Ew hevalên Başûr tevan,  ji bo me silav bikin. Ev axavtinên ez dikim silave ji bo wana jî. Me hnek raporên wana berê xwendibûn. Belkî hinekî sistbûn,  belkî di kêmasiyende bûn,  ez bawerim hemû hatine hilanîn. Li ser raporên wana jî em bersiva umûmî wiha didin. Bila wiha rabin ku neticeyan  derxin. Bi tevahî di şer de ji xwe re dewrekî nuk çêkin. Di vê hêlê de em xwe xort bikin,  em dikarin di vî alî de mezin bileyizin. Yên Başûr,  ji yên Bakur pirtir dikarin hamleyan çêbikin. Bi tevahî dikarin xwe bi şerdin ji bo vê. Yanî ew cisrê dijmin ave kiriye,  we çirand qetand qut kir. Yên wiha bi zor xwe di her alî de didin kar ji vê bêhtir jî ji xwe tiştek wana ranake,  tiştek wana qebûl nake. Ew heval tev bila li ser vê rastiyê hareket bikin. Ez dibêjim ku li ser vê rastiyê tevahiyê haziriyên xwe biqedînin,  pir bi ruhekî mezin bila bi jiyana şer di welat kevin. Ji vê bêhtir tiştekî ne ji bo xwe ne ji bo dor xwe qebûl nekin. Em serkevtinê ji tevan re dixwazin. </w:t>
      </w:r>
    </w:p>
    <w:p>
      <w:pPr>
        <w:pStyle w:val="Normal"/>
        <w:ind w:firstLine="567"/>
        <w:jc w:val="both"/>
        <w:rPr/>
      </w:pPr>
      <w:r>
        <w:rPr>
          <w:sz w:val="20"/>
        </w:rPr>
        <w:t xml:space="preserve">44.:  Silav u hurmet serokê min. Niha hevalê Dr. N.. hezire. </w:t>
      </w:r>
    </w:p>
    <w:p>
      <w:pPr>
        <w:pStyle w:val="Normal"/>
        <w:ind w:firstLine="567"/>
        <w:jc w:val="both"/>
        <w:rPr>
          <w:sz w:val="20"/>
        </w:rPr>
      </w:pPr>
      <w:r>
        <w:rPr>
          <w:sz w:val="20"/>
        </w:rPr>
        <w:t xml:space="preserve">---.: Rojbaş Dr. N.. tu çawaye? </w:t>
      </w:r>
    </w:p>
    <w:p>
      <w:pPr>
        <w:pStyle w:val="Normal"/>
        <w:ind w:firstLine="567"/>
        <w:jc w:val="both"/>
        <w:rPr>
          <w:sz w:val="20"/>
        </w:rPr>
      </w:pPr>
      <w:r>
        <w:rPr>
          <w:sz w:val="20"/>
        </w:rPr>
        <w:t xml:space="preserve">Dr.N.:  Sax be Serokê min. Başim. </w:t>
      </w:r>
    </w:p>
    <w:p>
      <w:pPr>
        <w:pStyle w:val="Normal"/>
        <w:ind w:firstLine="567"/>
        <w:jc w:val="both"/>
        <w:rPr>
          <w:sz w:val="20"/>
        </w:rPr>
      </w:pPr>
      <w:r>
        <w:rPr>
          <w:sz w:val="20"/>
        </w:rPr>
        <w:t xml:space="preserve">---.: Niha rewş çawaye? Hebekî pêşveçûn heye? </w:t>
      </w:r>
    </w:p>
    <w:p>
      <w:pPr>
        <w:pStyle w:val="Normal"/>
        <w:ind w:firstLine="567"/>
        <w:jc w:val="both"/>
        <w:rPr>
          <w:sz w:val="20"/>
        </w:rPr>
      </w:pPr>
      <w:r>
        <w:rPr>
          <w:sz w:val="20"/>
        </w:rPr>
        <w:t xml:space="preserve">Dr.N.:  Serokê min hinekî heye. </w:t>
      </w:r>
    </w:p>
    <w:p>
      <w:pPr>
        <w:pStyle w:val="Normal"/>
        <w:ind w:firstLine="567"/>
        <w:jc w:val="both"/>
        <w:rPr>
          <w:sz w:val="20"/>
        </w:rPr>
      </w:pPr>
      <w:r>
        <w:rPr>
          <w:sz w:val="20"/>
        </w:rPr>
        <w:t xml:space="preserve">---.: Tu li wır di çi karî de ye? </w:t>
      </w:r>
    </w:p>
    <w:p>
      <w:pPr>
        <w:pStyle w:val="Normal"/>
        <w:ind w:firstLine="567"/>
        <w:jc w:val="both"/>
        <w:rPr/>
      </w:pPr>
      <w:r>
        <w:rPr>
          <w:sz w:val="20"/>
        </w:rPr>
        <w:t xml:space="preserve">Dr.N.:  Niha eğitimê didim,  li xwe li gorî pratîkê hazir dikim. </w:t>
      </w:r>
    </w:p>
    <w:p>
      <w:pPr>
        <w:pStyle w:val="Normal"/>
        <w:ind w:firstLine="567"/>
        <w:jc w:val="both"/>
        <w:rPr>
          <w:sz w:val="20"/>
        </w:rPr>
      </w:pPr>
      <w:r>
        <w:rPr>
          <w:sz w:val="20"/>
        </w:rPr>
        <w:t xml:space="preserve">---.: Niyeta te çiye? </w:t>
      </w:r>
    </w:p>
    <w:p>
      <w:pPr>
        <w:pStyle w:val="Normal"/>
        <w:ind w:firstLine="567"/>
        <w:jc w:val="both"/>
        <w:rPr>
          <w:sz w:val="20"/>
        </w:rPr>
      </w:pPr>
      <w:r>
        <w:rPr>
          <w:sz w:val="20"/>
        </w:rPr>
        <w:t xml:space="preserve">Dr.N.: Dixwazim herim pratîkê. </w:t>
      </w:r>
    </w:p>
    <w:p>
      <w:pPr>
        <w:pStyle w:val="Normal"/>
        <w:ind w:firstLine="567"/>
        <w:jc w:val="both"/>
        <w:rPr>
          <w:sz w:val="20"/>
        </w:rPr>
      </w:pPr>
      <w:r>
        <w:rPr>
          <w:sz w:val="20"/>
        </w:rPr>
        <w:t xml:space="preserve">---.: Tu ji bo kî derê hazire? </w:t>
      </w:r>
    </w:p>
    <w:p>
      <w:pPr>
        <w:pStyle w:val="Normal"/>
        <w:ind w:firstLine="567"/>
        <w:jc w:val="both"/>
        <w:rPr>
          <w:sz w:val="20"/>
        </w:rPr>
      </w:pPr>
      <w:r>
        <w:rPr>
          <w:sz w:val="20"/>
        </w:rPr>
        <w:t xml:space="preserve">Dr.N.: Ji bo herderê hazirim,  bawerim ku ezê bikaribim. </w:t>
      </w:r>
    </w:p>
    <w:p>
      <w:pPr>
        <w:pStyle w:val="Normal"/>
        <w:ind w:firstLine="567"/>
        <w:jc w:val="both"/>
        <w:rPr/>
      </w:pPr>
      <w:r>
        <w:rPr>
          <w:sz w:val="20"/>
        </w:rPr>
        <w:t xml:space="preserve">---.: Niha bavê te gelekî tê cem me silavan li te dike,  nizanim tu çi dibêje. Te mektûp jê re rêkirin?malbat başe,  gelek tevli me jî bûne. Çend roj berê dîtin. A muhîm, me xebera te daye wana. Tabî meseleya malbatê ne meseleyeke muhîme,  lê mirov yek caran silavan jî rêdike. Nizanim,  dibe ku werin cem we jî. Niha tu li wire. Ka em binnerin.  Tu dibêje ji te re kî der başe? Tu dikare rola xwe li ser çi baş bileyize? Tecrubeya te ne hindike. Lê tu dizane ku di pratîkê de tu çiqwasî teng ma,  bêçare ma. te uslûp nikarîbû tam bigirta,  tevlêbûn,  seroktî,  qomutanî nikarîbû bigirta. Vê carê tu dikare bigre? </w:t>
      </w:r>
    </w:p>
    <w:p>
      <w:pPr>
        <w:pStyle w:val="Normal"/>
        <w:ind w:firstLine="567"/>
        <w:jc w:val="both"/>
        <w:rPr/>
      </w:pPr>
      <w:r>
        <w:rPr>
          <w:sz w:val="20"/>
        </w:rPr>
        <w:t xml:space="preserve">Dr.N.: Belê serokê min. </w:t>
      </w:r>
    </w:p>
    <w:p>
      <w:pPr>
        <w:pStyle w:val="Normal"/>
        <w:ind w:firstLine="567"/>
        <w:jc w:val="both"/>
        <w:rPr>
          <w:sz w:val="20"/>
        </w:rPr>
      </w:pPr>
      <w:r>
        <w:rPr>
          <w:sz w:val="20"/>
        </w:rPr>
        <w:t xml:space="preserve">---.: Eger tu bi qirare tu dixwaze bike emê binêrin. Te fêm kir Dr.. Wekî din tu tiştekî dibêje? </w:t>
      </w:r>
    </w:p>
    <w:p>
      <w:pPr>
        <w:pStyle w:val="Normal"/>
        <w:ind w:firstLine="567"/>
        <w:jc w:val="both"/>
        <w:rPr>
          <w:sz w:val="20"/>
        </w:rPr>
      </w:pPr>
      <w:r>
        <w:rPr>
          <w:sz w:val="20"/>
        </w:rPr>
        <w:t xml:space="preserve">Dr.N.: Na Serokê min. </w:t>
      </w:r>
    </w:p>
    <w:p>
      <w:pPr>
        <w:pStyle w:val="Normal"/>
        <w:ind w:firstLine="567"/>
        <w:jc w:val="both"/>
        <w:rPr/>
      </w:pPr>
      <w:r>
        <w:rPr>
          <w:sz w:val="20"/>
        </w:rPr>
        <w:t xml:space="preserve">---.: Em binêrin. Pêşde dema te wezîfe girt bila xebera me jê hebe. Yanî tu ji Botanê jî dikare bigre,  le ez dibêjim Serhad bese. Tu Serhadê dixwaze? </w:t>
      </w:r>
    </w:p>
    <w:p>
      <w:pPr>
        <w:pStyle w:val="Normal"/>
        <w:ind w:firstLine="567"/>
        <w:jc w:val="both"/>
        <w:rPr>
          <w:sz w:val="20"/>
        </w:rPr>
      </w:pPr>
      <w:r>
        <w:rPr>
          <w:sz w:val="20"/>
        </w:rPr>
        <w:t>Dr.N.: Serhat jî Botan dereke din jî dibe..</w:t>
      </w:r>
    </w:p>
    <w:p>
      <w:pPr>
        <w:pStyle w:val="Normal"/>
        <w:ind w:firstLine="567"/>
        <w:jc w:val="both"/>
        <w:rPr>
          <w:sz w:val="20"/>
        </w:rPr>
      </w:pPr>
      <w:r>
        <w:rPr>
          <w:sz w:val="20"/>
        </w:rPr>
        <w:t xml:space="preserve">---.:  Hele pêşde emê li ser bisekinin. Tu li ser van axavtinên dawiyê bi kûranî bisekine. Tecrubayên te girtiye jî bide hevalan,  durust bide ha,  xort bide. Tu dikare tiştên rast bide hevalan,  lê bila ew çîrkîniye berê çênebe. Ez bawerim ji van tecrubeyan şûn ve tê rola xwe baş bileyize. Ji tere jî serkevtin. </w:t>
      </w:r>
    </w:p>
    <w:p>
      <w:pPr>
        <w:pStyle w:val="Normal"/>
        <w:ind w:firstLine="567"/>
        <w:jc w:val="both"/>
        <w:rPr>
          <w:sz w:val="20"/>
        </w:rPr>
      </w:pPr>
      <w:r>
        <w:rPr>
          <w:sz w:val="20"/>
        </w:rPr>
        <w:t xml:space="preserve">Dr.N.: Silav û hurmet Serokê min. Ezê baş li ser tevahiye van gotinan bisekinim. Hevalê Cot.. hazire Serokê min. </w:t>
      </w:r>
    </w:p>
    <w:p>
      <w:pPr>
        <w:pStyle w:val="Normal"/>
        <w:ind w:firstLine="567"/>
        <w:jc w:val="both"/>
        <w:rPr/>
      </w:pPr>
      <w:r>
        <w:rPr>
          <w:sz w:val="20"/>
        </w:rPr>
        <w:t xml:space="preserve">---.: Cot.. tu çawaye? Tu xwe îdare dike,  tu dikare xwe îdare bike,  hevalên me tev ketine Kêmasiyan? </w:t>
      </w:r>
    </w:p>
    <w:p>
      <w:pPr>
        <w:pStyle w:val="Normal"/>
        <w:ind w:firstLine="567"/>
        <w:jc w:val="both"/>
        <w:rPr>
          <w:sz w:val="20"/>
        </w:rPr>
      </w:pPr>
      <w:r>
        <w:rPr>
          <w:sz w:val="20"/>
        </w:rPr>
        <w:t xml:space="preserve">Cot.: Ez başım Serokê min,  silav û hurmet.. em xwe îdare dikin. Bi tecrubeye me girtiye em dikarin xwe îdare bikin. </w:t>
      </w:r>
    </w:p>
    <w:p>
      <w:pPr>
        <w:pStyle w:val="Normal"/>
        <w:ind w:firstLine="567"/>
        <w:jc w:val="both"/>
        <w:rPr/>
      </w:pPr>
      <w:r>
        <w:rPr>
          <w:sz w:val="20"/>
        </w:rPr>
        <w:t xml:space="preserve">---.: Tu dikare xwe ji leyistokên wana dûrxe? Ew Tîr.. li ku ye? </w:t>
      </w:r>
    </w:p>
    <w:p>
      <w:pPr>
        <w:pStyle w:val="Normal"/>
        <w:ind w:firstLine="567"/>
        <w:jc w:val="both"/>
        <w:rPr>
          <w:sz w:val="20"/>
        </w:rPr>
      </w:pPr>
      <w:r>
        <w:rPr>
          <w:sz w:val="20"/>
        </w:rPr>
        <w:t xml:space="preserve">Cot.: Ez bawerim,  niha girtiye serokê min. </w:t>
      </w:r>
    </w:p>
    <w:p>
      <w:pPr>
        <w:pStyle w:val="Normal"/>
        <w:ind w:firstLine="567"/>
        <w:jc w:val="both"/>
        <w:rPr>
          <w:sz w:val="20"/>
        </w:rPr>
      </w:pPr>
      <w:r>
        <w:rPr>
          <w:sz w:val="20"/>
        </w:rPr>
        <w:t xml:space="preserve">---.: Hay jê bibin,  bila we jî negrin. </w:t>
      </w:r>
    </w:p>
    <w:p>
      <w:pPr>
        <w:pStyle w:val="Normal"/>
        <w:ind w:firstLine="567"/>
        <w:jc w:val="both"/>
        <w:rPr>
          <w:sz w:val="20"/>
        </w:rPr>
      </w:pPr>
      <w:r>
        <w:rPr>
          <w:sz w:val="20"/>
        </w:rPr>
        <w:t xml:space="preserve">Cot.: Serokê min niha nikarin me bigrin. Me gelekî ji wana fem kiriye. </w:t>
      </w:r>
    </w:p>
    <w:p>
      <w:pPr>
        <w:pStyle w:val="Normal"/>
        <w:ind w:firstLine="567"/>
        <w:jc w:val="both"/>
        <w:rPr/>
      </w:pPr>
      <w:r>
        <w:rPr>
          <w:sz w:val="20"/>
        </w:rPr>
        <w:t xml:space="preserve">---.: Ê weke we dikarin xwe bêhtir xort bikin. Qiymete xwe bizani bin dewr dewra weye. Me giranî li ser wana çêkiriye,  deng kirine. Hûn jî hebekî hay ji xwe hebin,  dora xwe dikarin hebeki xort bikin. Meseleya Başûr jî ji vê şûnde emê hîn xorttir bi ser de herin. Hûn qiyadeya xwe xort bikin. Merivên we hene însanên dinasin hene,  dost hene kom gelek hene hêdî bi hêdî emê we jî nuh bikin. Ne weke berêye,  baş bûn çêdibe. Dîsa li ser eğitima xwe bisekinin. Bila li Başûr şaxsiyeta nuh çêbibe. Belkî pir zahmete lê wekî din çare tuneye. Yanî rêka şoreşê yeke,  şaxsiyeta şoreşgerî yeke,  ku mirov xwe negihînê nikare. Li Başûr jî mirov nikara jiyanê îdare bike,  bidomîne. Em ji bo we dixwazin hûn li ser vê axavtina dawiyê dîsa bisekinin biqulipînin,  tercume bikin,  xwe  bidinêyê,  hebekî mejiyê xwe bidin ser axavtinan. Bila weke berê seraserî nebe. Bi sebirbin,  bi biryarbin,  înşallah netîceyê bigrin. Wekî din tu tiştekî dibêje Cot..? </w:t>
      </w:r>
    </w:p>
    <w:p>
      <w:pPr>
        <w:pStyle w:val="Normal"/>
        <w:ind w:firstLine="567"/>
        <w:jc w:val="both"/>
        <w:rPr>
          <w:sz w:val="20"/>
        </w:rPr>
      </w:pPr>
      <w:r>
        <w:rPr>
          <w:sz w:val="20"/>
        </w:rPr>
        <w:t xml:space="preserve">Cot.: Serokê min ez bawerim,  emê bikaribin netîceyên derketine,  başın. Ji bo vê emê bimeşin.  Ez bi xwe bawerim. Ji têkiliyên  berê,  ji jiyana barê tecrubeyên me zahfin,  em bawerin emê netîceyê bidin. </w:t>
      </w:r>
    </w:p>
    <w:p>
      <w:pPr>
        <w:pStyle w:val="Normal"/>
        <w:ind w:firstLine="567"/>
        <w:jc w:val="both"/>
        <w:rPr>
          <w:sz w:val="20"/>
        </w:rPr>
      </w:pPr>
      <w:r>
        <w:rPr>
          <w:sz w:val="20"/>
        </w:rPr>
        <w:t>---.: Başe,  çavê te yê birîndar çawaye,  rehet bû?</w:t>
      </w:r>
    </w:p>
    <w:p>
      <w:pPr>
        <w:pStyle w:val="Normal"/>
        <w:ind w:firstLine="567"/>
        <w:jc w:val="both"/>
        <w:rPr>
          <w:sz w:val="20"/>
        </w:rPr>
      </w:pPr>
      <w:r>
        <w:rPr>
          <w:sz w:val="20"/>
        </w:rPr>
        <w:t xml:space="preserve">Cot.: Bû,  Serokê min,  niha başe. </w:t>
      </w:r>
    </w:p>
    <w:p>
      <w:pPr>
        <w:pStyle w:val="Normal"/>
        <w:ind w:firstLine="567"/>
        <w:jc w:val="both"/>
        <w:rPr>
          <w:sz w:val="20"/>
        </w:rPr>
      </w:pPr>
      <w:r>
        <w:rPr>
          <w:sz w:val="20"/>
        </w:rPr>
        <w:t xml:space="preserve">---.: Dibe. Li ser xwe bisekinin. Li ser wan hevalên Başûrê mezin jî bisekinin. Li wir giranî roj bi roj bilind dibe. Em jî mudaxale dikin. Em dest ji wır bernadin. Belkî ez jî pêşde werim. Em dest ji wan însanên bir gemar bernadin,  îmkan tunne. Hûn ji cewherê Başûr fêm dikin.  İinsanên wiha durust bigrin bi sebirbin,  bi biryarbin. Haydê jji te re jî silav û serkevtin. </w:t>
      </w:r>
    </w:p>
    <w:p>
      <w:pPr>
        <w:pStyle w:val="Normal"/>
        <w:ind w:firstLine="567"/>
        <w:jc w:val="both"/>
        <w:rPr>
          <w:sz w:val="20"/>
        </w:rPr>
      </w:pPr>
      <w:r>
        <w:rPr>
          <w:sz w:val="20"/>
        </w:rPr>
        <w:t xml:space="preserve">Cot.: Silav û hurmet Serokê min. </w:t>
      </w:r>
    </w:p>
    <w:p>
      <w:pPr>
        <w:pStyle w:val="Normal"/>
        <w:ind w:firstLine="567"/>
        <w:jc w:val="both"/>
        <w:rPr>
          <w:sz w:val="20"/>
        </w:rPr>
      </w:pPr>
      <w:r>
        <w:rPr>
          <w:sz w:val="20"/>
        </w:rPr>
        <w:t xml:space="preserve">---.: Başka kimse kaldı mı 44? </w:t>
      </w:r>
    </w:p>
    <w:p>
      <w:pPr>
        <w:pStyle w:val="Normal"/>
        <w:ind w:firstLine="567"/>
        <w:jc w:val="both"/>
        <w:rPr>
          <w:sz w:val="20"/>
        </w:rPr>
      </w:pPr>
      <w:r>
        <w:rPr>
          <w:sz w:val="20"/>
        </w:rPr>
        <w:t xml:space="preserve">44.: Kalmadı Başkanım. </w:t>
      </w:r>
    </w:p>
    <w:p>
      <w:pPr>
        <w:pStyle w:val="Normal"/>
        <w:ind w:firstLine="567"/>
        <w:jc w:val="both"/>
        <w:rPr>
          <w:sz w:val="20"/>
        </w:rPr>
      </w:pPr>
      <w:r>
        <w:rPr>
          <w:sz w:val="20"/>
        </w:rPr>
        <w:t xml:space="preserve">---.: Çalışmalarınız iyi gidiyor mu?  Grupların çalışması sağlıklı mıdır? </w:t>
      </w:r>
    </w:p>
    <w:p>
      <w:pPr>
        <w:pStyle w:val="Normal"/>
        <w:ind w:firstLine="567"/>
        <w:jc w:val="both"/>
        <w:rPr/>
      </w:pPr>
      <w:r>
        <w:rPr>
          <w:sz w:val="20"/>
        </w:rPr>
        <w:t xml:space="preserve">44.: Evet iyi gidiyor. Parti Önderliğinin meclis çalışmalarına ilişkin talimatını İb.. arkadaş arkadaşlara bildirdi. Belli bir gelişme yaşandı. İlk önce bir tıkanma vardı,  daha sonra belirli bir oranda kavradılar Başkanım. </w:t>
      </w:r>
    </w:p>
    <w:p>
      <w:pPr>
        <w:pStyle w:val="Normal"/>
        <w:ind w:firstLine="567"/>
        <w:jc w:val="both"/>
        <w:rPr>
          <w:sz w:val="20"/>
        </w:rPr>
      </w:pPr>
      <w:r>
        <w:rPr>
          <w:sz w:val="20"/>
        </w:rPr>
        <w:t xml:space="preserve">---.: Şimdi onlara tekrar kısa bir konuşma yapmak istiyorum. Sesi alıyor musunuz? </w:t>
      </w:r>
    </w:p>
    <w:p>
      <w:pPr>
        <w:pStyle w:val="Normal"/>
        <w:ind w:firstLine="567"/>
        <w:jc w:val="both"/>
        <w:rPr>
          <w:sz w:val="20"/>
        </w:rPr>
      </w:pPr>
      <w:r>
        <w:rPr>
          <w:sz w:val="20"/>
        </w:rPr>
        <w:t xml:space="preserve">44.: Evet Başkanım. </w:t>
      </w:r>
    </w:p>
    <w:p>
      <w:pPr>
        <w:pStyle w:val="Normal"/>
        <w:ind w:firstLine="567"/>
        <w:jc w:val="both"/>
        <w:rPr>
          <w:sz w:val="20"/>
        </w:rPr>
      </w:pPr>
      <w:r>
        <w:rPr>
          <w:sz w:val="20"/>
        </w:rPr>
      </w:r>
    </w:p>
    <w:p>
      <w:pPr>
        <w:pStyle w:val="GvdeMetniGirintisi2"/>
        <w:rPr>
          <w:sz w:val="20"/>
        </w:rPr>
      </w:pPr>
      <w:r>
        <w:rPr>
          <w:sz w:val="20"/>
        </w:rPr>
        <w:t>DEĞERLİ ULUSAL KURTULUŞ CEPHESİ TEMSİLCİLERİNE</w:t>
      </w:r>
    </w:p>
    <w:p>
      <w:pPr>
        <w:pStyle w:val="GvdeMetniGirintisi2"/>
        <w:jc w:val="both"/>
        <w:rPr>
          <w:b w:val="false"/>
          <w:b w:val="false"/>
          <w:bCs w:val="false"/>
          <w:sz w:val="20"/>
        </w:rPr>
      </w:pPr>
      <w:r>
        <w:rPr>
          <w:b w:val="false"/>
          <w:bCs w:val="false"/>
          <w:sz w:val="20"/>
        </w:rPr>
        <w:t xml:space="preserve">İçinden geçtiğimiz süreç,  her bakımdan öğretici olduğu kadar da tarihi bir çalışmanın imkanlarını,  olanaklarını ortaya çıkaran bir süreçtir. Belki güçlü bir hazırlığımız yoktu ve oldukça yanılgılarla eksikliklerle bu sürece yaklaştınız ama çok iyi biliyoruz ki, ülkemizin halkımızın bu gün karşı karşıya bulunduğu sorunlar öyle geçmiş yaşadığınız gibi sıradan yüzeysel yaklaşımlarla aşılacak sorunlar değildir.  Hiç şüphesiz düzen sınırları içinde yaşamak bazı avantajlar kadar dezavantajlar da getirir. Ulusal kurtuluş sürecinden olumlu yönden etkilendiğiniz ve bazı hizmetleri de yerine getirdiğiniz biliniyor. Bu temelde bu sahaya kadar geldiniz. Ve halk temsilciliği nedir onunla karşı karşıya kaldınız. Şimdi daha derinliğine görüyorsunuz ki bu işler eskiden düşünüldüğü kadar basit yürümüyor. Eski yaşam tarzıyla eski düşünce tarzıyla bundan sonrasını yaşamak mümkün değil, bu yalnız sizler için geçerli değil,  bütün ülkede geçerli bir durumdur. Bu gün ülkede ya savaşa,  mücadeleye dayalı yaşamı kabul edenler yaşar ya da hainler,  işbirlikçiler ve düşman. Ortada durmakla eskisi gibi yüzeysel sıradan bir çabayla düşmanı tam anlamadan yine halkı tam anlamadan mücadele etmek devrimcilik yapmak mümkün değildir. Belki biz çarpıcı olarak bu gerçekleri söylemiyorduk ama şimdi acımasız gerçekleri bilmek zorundayız.  Çok iyi biliyorsunuz ki kontra saldırılarında da sizin gibi yüzlerce değerli yurtsever katledildi. Bunlar düşmanını iyi tanımaktan doğru davranmamaktan kaynaklandı. Kısaca örgütlü değildiniz. Devrimci mücadelenin örgütlenmesiyle ilişkileriniz fazla gelişmiş değildi. Tecrübeniz yoktu bu  kayıplara yol açtı. Ve yine görevler konusunda bir şeyler yapmak istiyordunuz ama fazla başarılı  olamıyordunuz.  Onun da nedeni eğitim yetersizliği örgüt yetersizliğiydi. Şimdi bütün bunları daha köklü ele almak daha köklü çözümlere kavuşturmak  için burada toplandınız. Belki çoğunuz buna hazırlıklı da değildiniz. Ama gereklidir. Şimdi yine gidip de düşmanın kucağında düşmana imha olmaktansa halkın gerçeklerini iyi anlamak,  halkın örgütlenmesi halkın cephesini iyi anlamak ona göre hareket etmek en doğrusudur. Sıkıntılar başka türlü aşılmaz,  zorluklar başka türlü aşılmaz ve imhayı önleyemezsiniz. Savaş gelişiyor,  dolayısıyla kendi konumunuzu da netleştirmek lazım. Bu temelde eğitimi derinleştiriyorsunuz. Hatta eleştiri-özeleştiriyi de yaşıyorsunuz. Bu bir anlamda cephe kongresinin hazırlık çalışmasıdır. Eğitiminiz, eleştiri-özeleştiriniz sonuç olarak sizi bir Cephe kongresi üyesi haline getirebilir. Bu anlamda bir halk temsilcisisiniz. Yani bu ulusal kongre meselesini kuzeydeki kongre meselesiyle karıştırmayalım. Hiç şüphesiz genel ulusal kongreye ilişkin çalışmalarımız da devam ediyor.  Ama o ayrı bir kanaldan gelişiyor,  süreci biraz uzar fakat Kuzey Kürdistan Ulusal Kurtuluş Kongresi,  Cephesinin Kongresi gündemimizdeki bir çalışmadır. Hemen her cephede cephe çalışmaları vardır. Kongre de onların çalışmalarının bir sonucu olacaktır. Buna hazırlanıyorsunuz. İlerde bunu biraz daha derinleştirirsiniz. </w:t>
      </w:r>
    </w:p>
    <w:p>
      <w:pPr>
        <w:pStyle w:val="GvdeMetniGirintisi2"/>
        <w:jc w:val="both"/>
        <w:rPr>
          <w:b w:val="false"/>
          <w:b w:val="false"/>
          <w:bCs w:val="false"/>
          <w:sz w:val="20"/>
        </w:rPr>
      </w:pPr>
      <w:r>
        <w:rPr>
          <w:b w:val="false"/>
          <w:bCs w:val="false"/>
          <w:sz w:val="20"/>
        </w:rPr>
        <w:t xml:space="preserve">Bazılarınız cephe içinde de yer alabilir.  Yani gerilla ile bağlantılı cephe çalışmalarında yer alır,  bazılarınız legal düzeyde yer alabilir. Biz bu konuda elden gelen yardımı yapacağız,  yalnız acele etmeyelim. Süreci en iyi bir biçimde sizin için de hazırlamayı düşünüyoruz. Bireysel hareket  tarzlarına fazla düşmeyelim. Genel gelişmeleri göz önüne getirelim. Kaldı ki,  bu dışımızdaki grupları da bu noktaya getiriyoruz.  Onların da bu cepheye çekilmesine çalışıyoruz. Bir ulusal cephe kongresi oldu mu,  onları da katmayı düşünüyoruz. Belki zor olur ama yine de buna sizler öncülük edeceksiniz. Bizler öncülük edeceğiz.  Kısaca hazırlıklar devam ediyor. Ciddi bir eğitim yetersizliğinizin olduğunu şimdi görüyorsunuz. Sadece eğitim yetersizliği değil,  karar süreci yaratma karar taslakları geliştirme ve biraz da eğitimli olmak örgütsel  konularda,  siyasal konularda ve hatta askeri konularda eğitim sahibi olmak bu işin gereklerindendir.  Halk temsili biraz bu gerçekleri iyi kavramaktan geçiyor. Bu temelde oradasınız,  umarım günler boşuna geçmiyordur. Çözümlemelerden yararlanabilirsiniz. Sonuna kadar tarihi temelde olduğu kadar geleceğe ilişkin de halk gerçekliği nasıl temsil oluru tartışıyorsunuz. Önemli kararlara da ulaşıyorsunuz. Hatta bu konuda bazı broşür çalışmalarını da yapabilirsiniz. Bazılarınızın belki bir an önce gitmesi gerekebilir. Biz bazılarınızı koşullar hazırlanınca gönderebiliriz. Bazıları legal düzeyde de görev alabilir. Bu konularda önerilerinizi bize iletmeye çalışırsınız. Hatta sonuç raporlarınızı da yazarsınız. Bize –sanırım- en yakında da ulaştırabilirsiniz.  Çünkü çalışmalarımız belli bir aşamaya gelmiştir. Bundan sonraki süreci de bu çerçevede ele alacağız. Biz gelecek raporlarınıza göre önerilerinize göre cevap vereceğiz. Bu temelde yeni çalışma dönemine girilir. Değişik alanlarda görevlenebilirsiniz. Ondan bir cephe kongresi yapacağız. Büyük ihtimalle bu kongremizi Botan alanında da yapabiliriz. Yani artık kendi özgür topraklarımızda kendi otoritemiz altında ulusal cephe kongremizi gerçekleştirebiliriz. Bu konuda ciddi engeller kalmamıştır. Hazırlıkları bu temelde derinleştirirsiniz. Sonuca giderken hazırlıklarınız gerçekten yetkin olmalı,  kapsayıcı olmalı. Günleri iyi değerlendirin,  imkan-olanaklar sınırlıdır ama bence önemlidir.  Oldukça önemli bir aşamanın sorunlarının  farkındasınız. Nasıl bir kişilikle  cevap verilmesi gerektiğini biliyorsunuz. Biz bu temelde hepinize üstün başarılar diliyoruz. Başarılı geçmesi için gerçekten üstün bir sorumlulukla sorunlar üzerinde durup çözüm gücü olmanızı bekliyoruz. Selam ve sevgilerimizi sunuyoruz. </w:t>
      </w:r>
    </w:p>
    <w:p>
      <w:pPr>
        <w:pStyle w:val="GvdeMetniGirintisi2"/>
        <w:jc w:val="both"/>
        <w:rPr>
          <w:b w:val="false"/>
          <w:b w:val="false"/>
          <w:bCs w:val="false"/>
          <w:sz w:val="20"/>
        </w:rPr>
      </w:pPr>
      <w:r>
        <w:rPr>
          <w:b w:val="false"/>
          <w:bCs w:val="false"/>
          <w:sz w:val="20"/>
        </w:rPr>
        <w:t xml:space="preserve">Aldınız mı Ka..? </w:t>
      </w:r>
    </w:p>
    <w:p>
      <w:pPr>
        <w:pStyle w:val="GvdeMetniGirintisi2"/>
        <w:jc w:val="both"/>
        <w:rPr>
          <w:b w:val="false"/>
          <w:b w:val="false"/>
          <w:bCs w:val="false"/>
          <w:sz w:val="20"/>
        </w:rPr>
      </w:pPr>
      <w:r>
        <w:rPr>
          <w:b w:val="false"/>
          <w:bCs w:val="false"/>
          <w:sz w:val="20"/>
        </w:rPr>
        <w:t xml:space="preserve">44.: Aldık Başkanım. </w:t>
      </w:r>
    </w:p>
    <w:p>
      <w:pPr>
        <w:pStyle w:val="GvdeMetniGirintisi2"/>
        <w:jc w:val="both"/>
        <w:rPr>
          <w:b w:val="false"/>
          <w:b w:val="false"/>
          <w:bCs w:val="false"/>
          <w:sz w:val="20"/>
        </w:rPr>
      </w:pPr>
      <w:r>
        <w:rPr>
          <w:b w:val="false"/>
          <w:bCs w:val="false"/>
          <w:sz w:val="20"/>
        </w:rPr>
        <w:t xml:space="preserve">---.: Bunları bir kez daha bizim adımıza mektup biçiminde iletirsiniz. Yalnız bu diğer konferans vardı,  o konferansın sonuç konuşmasını yapacaktım. Yalnız ne kadar sonuca doğru gidiyor varılan en önemli sonuçlar nedir bilmemiz gerekiyor. Artık arkadaş gelirse herhalde bize aktarır. Bir sonuç konuşması da onlar için yapacaktık,  bilemiyorum ne zaman yapılabilir? </w:t>
      </w:r>
    </w:p>
    <w:p>
      <w:pPr>
        <w:pStyle w:val="GvdeMetniGirintisi2"/>
        <w:jc w:val="both"/>
        <w:rPr>
          <w:b w:val="false"/>
          <w:b w:val="false"/>
          <w:bCs w:val="false"/>
          <w:sz w:val="20"/>
        </w:rPr>
      </w:pPr>
      <w:r>
        <w:rPr>
          <w:b w:val="false"/>
          <w:bCs w:val="false"/>
          <w:sz w:val="20"/>
        </w:rPr>
        <w:t xml:space="preserve">44.: Başkanım onlar,  bitirdiler,  karar.... bu gün ara verdiler.. bekliyorlar. Sizin bu talimatınızı diğer arkadaşlara bildireceğiz. Bilemiyorum yarın da olabilir Başkanım. </w:t>
      </w:r>
    </w:p>
    <w:p>
      <w:pPr>
        <w:pStyle w:val="GvdeMetniGirintisi2"/>
        <w:jc w:val="both"/>
        <w:rPr>
          <w:b w:val="false"/>
          <w:b w:val="false"/>
          <w:bCs w:val="false"/>
          <w:sz w:val="20"/>
        </w:rPr>
      </w:pPr>
      <w:r>
        <w:rPr>
          <w:b w:val="false"/>
          <w:bCs w:val="false"/>
          <w:sz w:val="20"/>
        </w:rPr>
        <w:t xml:space="preserve">---.: Bakarız,  biz onlara bir sonuç konuşmasını yapacağız yalnız vardıkları düzeyi öğrenmek istiyorum. Gerçekten aşama kaydedildi mi, gerçekten hangi düzeye geldiler,  öğrenmek istiyoruz.  Kararları tabii ki geliştirecekler zaten onların da çalışma sonuçlarının raporlarını bize gruplar birlikte gelecek,  onu arkadaş biliyor. Ama böyle bir sonuç konuşmasını da yapabiliriz. Pek önemli değil, ama yine de düşünüyorum. Bunlar belirtilebilir. O diğer eğitim çalışmalarıdır,  yürütüyorsunuz. Bu çerçevede eğitimi geliştireceksiniz,  -tekrar söyleyeyim-  çünkü orada da uzun süre hepinizde epey yetersizlikler yaşandı.  Koşullar çok amansızdır. Bu işlerin  öyle yüzeysel,  keyfi  bir biçimde  ilerlemediğini gördünüz. Çok şey veriyoruz. Burada bile nefes nefeseyiz. İşlerin öneminden ötürü böyle davranıyoruz.  Sonuç almaktan  başka bir seçeneğimiz olamaz. Bu her arkadaş için geçerlidir. Ve siz de herkese vermek zorundasınız. Bunu veremediniz mi yönetim olamazsınız. Geçmiş ucuz yönetimlerin hepsinin suçlu duruma düştüğünü biliyorsunuz. Bu durumu aşmanın yolu,  yeterli olmaktır,  sıradan savaşçıdan tut her türlü ağır sorunlara cevap getiren büyük komuta gücü olmaktır. Kendinizi zorlayın,  başarmaya çalışırsınız oldu mu,  anlaşıldı mı? </w:t>
      </w:r>
    </w:p>
    <w:p>
      <w:pPr>
        <w:pStyle w:val="GvdeMetniGirintisi2"/>
        <w:jc w:val="both"/>
        <w:rPr>
          <w:b w:val="false"/>
          <w:b w:val="false"/>
          <w:bCs w:val="false"/>
          <w:sz w:val="20"/>
        </w:rPr>
      </w:pPr>
      <w:r>
        <w:rPr>
          <w:b w:val="false"/>
          <w:bCs w:val="false"/>
          <w:sz w:val="20"/>
        </w:rPr>
        <w:t xml:space="preserve">44.: Evet anlaşıldı Başkanım. </w:t>
      </w:r>
    </w:p>
    <w:p>
      <w:pPr>
        <w:pStyle w:val="GvdeMetniGirintisi2"/>
        <w:jc w:val="both"/>
        <w:rPr>
          <w:b w:val="false"/>
          <w:b w:val="false"/>
          <w:bCs w:val="false"/>
          <w:sz w:val="20"/>
        </w:rPr>
      </w:pPr>
      <w:r>
        <w:rPr>
          <w:b w:val="false"/>
          <w:bCs w:val="false"/>
          <w:sz w:val="20"/>
        </w:rPr>
        <w:t xml:space="preserve">---.: Peki şimdilik selamlar başarılar. </w:t>
      </w:r>
    </w:p>
    <w:p>
      <w:pPr>
        <w:pStyle w:val="GvdeMetniGirintisi2"/>
        <w:jc w:val="both"/>
        <w:rPr>
          <w:b w:val="false"/>
          <w:b w:val="false"/>
          <w:bCs w:val="false"/>
          <w:sz w:val="20"/>
        </w:rPr>
      </w:pPr>
      <w:r>
        <w:rPr>
          <w:b w:val="false"/>
          <w:bCs w:val="false"/>
          <w:sz w:val="20"/>
        </w:rPr>
        <w:t xml:space="preserve">44.: Selamlar saygılar Başkanım. </w:t>
      </w:r>
    </w:p>
    <w:p>
      <w:pPr>
        <w:pStyle w:val="GvdeMetniGirintisi2"/>
        <w:jc w:val="both"/>
        <w:rPr>
          <w:b w:val="false"/>
          <w:b w:val="false"/>
          <w:bCs w:val="false"/>
          <w:sz w:val="20"/>
        </w:rPr>
      </w:pPr>
      <w:r>
        <w:rPr>
          <w:b w:val="false"/>
          <w:bCs w:val="false"/>
          <w:sz w:val="20"/>
        </w:rPr>
        <w:t xml:space="preserve">---.: Zağros anladınız mı? </w:t>
      </w:r>
    </w:p>
    <w:p>
      <w:pPr>
        <w:pStyle w:val="GvdeMetniGirintisi2"/>
        <w:jc w:val="both"/>
        <w:rPr>
          <w:b w:val="false"/>
          <w:b w:val="false"/>
          <w:bCs w:val="false"/>
          <w:sz w:val="20"/>
        </w:rPr>
      </w:pPr>
      <w:r>
        <w:rPr>
          <w:b w:val="false"/>
          <w:bCs w:val="false"/>
          <w:sz w:val="20"/>
        </w:rPr>
        <w:t xml:space="preserve">Zağros.: Anladık Başkanım. </w:t>
      </w:r>
    </w:p>
    <w:p>
      <w:pPr>
        <w:pStyle w:val="GvdeMetniGirintisi2"/>
        <w:jc w:val="both"/>
        <w:rPr>
          <w:b w:val="false"/>
          <w:b w:val="false"/>
          <w:bCs w:val="false"/>
          <w:sz w:val="20"/>
        </w:rPr>
      </w:pPr>
      <w:r>
        <w:rPr>
          <w:b w:val="false"/>
          <w:bCs w:val="false"/>
          <w:sz w:val="20"/>
        </w:rPr>
        <w:t xml:space="preserve">---.: Şimdi sonuçlandırıyorum. Başka bizimle konuşmak isteyen Derya var mı? Andok ses net mi? </w:t>
      </w:r>
    </w:p>
    <w:p>
      <w:pPr>
        <w:pStyle w:val="GvdeMetniGirintisi2"/>
        <w:jc w:val="both"/>
        <w:rPr>
          <w:b w:val="false"/>
          <w:b w:val="false"/>
          <w:bCs w:val="false"/>
          <w:sz w:val="20"/>
        </w:rPr>
      </w:pPr>
      <w:r>
        <w:rPr>
          <w:b w:val="false"/>
          <w:bCs w:val="false"/>
          <w:sz w:val="20"/>
        </w:rPr>
        <w:t>D. Andok.: ...</w:t>
      </w:r>
    </w:p>
    <w:p>
      <w:pPr>
        <w:pStyle w:val="GvdeMetniGirintisi2"/>
        <w:jc w:val="both"/>
        <w:rPr>
          <w:b w:val="false"/>
          <w:b w:val="false"/>
          <w:bCs w:val="false"/>
          <w:sz w:val="20"/>
        </w:rPr>
      </w:pPr>
      <w:r>
        <w:rPr>
          <w:b w:val="false"/>
          <w:bCs w:val="false"/>
          <w:sz w:val="20"/>
        </w:rPr>
        <w:t xml:space="preserve">---.: Çiyayê Sipan net aldınız mı? </w:t>
      </w:r>
    </w:p>
    <w:p>
      <w:pPr>
        <w:pStyle w:val="GvdeMetniGirintisi2"/>
        <w:jc w:val="both"/>
        <w:rPr>
          <w:b w:val="false"/>
          <w:b w:val="false"/>
          <w:bCs w:val="false"/>
          <w:sz w:val="20"/>
        </w:rPr>
      </w:pPr>
      <w:r>
        <w:rPr>
          <w:b w:val="false"/>
          <w:bCs w:val="false"/>
          <w:sz w:val="20"/>
        </w:rPr>
        <w:t>Ç.Sipan.: ...</w:t>
      </w:r>
    </w:p>
    <w:p>
      <w:pPr>
        <w:pStyle w:val="GvdeMetniGirintisi2"/>
        <w:jc w:val="both"/>
        <w:rPr>
          <w:b w:val="false"/>
          <w:b w:val="false"/>
          <w:bCs w:val="false"/>
          <w:sz w:val="20"/>
        </w:rPr>
      </w:pPr>
      <w:r>
        <w:rPr>
          <w:b w:val="false"/>
          <w:bCs w:val="false"/>
          <w:sz w:val="20"/>
        </w:rPr>
        <w:t>---.: Şimdi bir sonuç konuşması yapmak istiyorduk. Bütün bu söylediklerimizi genel bir talimata dönüştürmek istiyorduk. Zaman kalmadı. Aslında hepinizi ilgilendiren değerlendirmeler yapıldı. Sonuca götürmek istiyoruz. Bu bizi de epey yordu. Fakat çok önemlidir. Bu eleştiriler doğru kavranacak ve gerekleri de çok etkin bir biçimde hayata geçirilecek. Bu tartışmayı çok önemli yapıyorum. Hemen hemen bütün  eyaletlerin kapsamlı sonuçları  uygulamaya dökmeleri gerekecek. Kısaca sonuçlandırmak istiyorum. Bakalım eğer imkanımız olursa,  ikide de tekrar açmaya çalışırız. Bütün deryalar bu temelde iyi çalışmalar selamlar..</w:t>
      </w:r>
    </w:p>
    <w:p>
      <w:pPr>
        <w:pStyle w:val="GvdeMetniGirintisi2"/>
        <w:jc w:val="both"/>
        <w:rPr>
          <w:b w:val="false"/>
          <w:b w:val="false"/>
          <w:bCs w:val="false"/>
          <w:sz w:val="20"/>
        </w:rPr>
      </w:pPr>
      <w:r>
        <w:rPr>
          <w:b w:val="false"/>
          <w:bCs w:val="false"/>
          <w:sz w:val="20"/>
        </w:rPr>
        <w:t xml:space="preserve">Deryalar.: Selamlar saygılar Başkanım. </w:t>
      </w:r>
    </w:p>
    <w:p>
      <w:pPr>
        <w:pStyle w:val="GvdeMetniGirintisi2"/>
        <w:jc w:val="right"/>
        <w:rPr>
          <w:b w:val="false"/>
          <w:b w:val="false"/>
          <w:bCs w:val="false"/>
          <w:sz w:val="20"/>
        </w:rPr>
      </w:pPr>
      <w:r>
        <w:rPr>
          <w:b w:val="false"/>
          <w:bCs w:val="false"/>
          <w:sz w:val="20"/>
        </w:rPr>
        <w:t>6 Haziran 1993</w:t>
      </w:r>
    </w:p>
    <w:p>
      <w:pPr>
        <w:pStyle w:val="GvdeMetniGirintisi2"/>
        <w:jc w:val="both"/>
        <w:rPr>
          <w:b w:val="false"/>
          <w:b w:val="false"/>
          <w:bCs w:val="false"/>
          <w:sz w:val="20"/>
        </w:rPr>
      </w:pPr>
      <w:r>
        <w:rPr>
          <w:b w:val="false"/>
          <w:bCs w:val="false"/>
          <w:sz w:val="20"/>
        </w:rPr>
      </w:r>
    </w:p>
    <w:p>
      <w:pPr>
        <w:pStyle w:val="GvdeMetniGirintisi2"/>
        <w:rPr>
          <w:b w:val="false"/>
          <w:b w:val="false"/>
          <w:bCs w:val="false"/>
          <w:sz w:val="20"/>
        </w:rPr>
      </w:pPr>
      <w:r>
        <w:rPr>
          <w:b w:val="false"/>
          <w:bCs w:val="false"/>
          <w:sz w:val="20"/>
        </w:rPr>
        <w:t>.....</w:t>
      </w:r>
    </w:p>
    <w:p>
      <w:pPr>
        <w:pStyle w:val="GvdeMetniGirintisi2"/>
        <w:jc w:val="both"/>
        <w:rPr>
          <w:b w:val="false"/>
          <w:b w:val="false"/>
          <w:bCs w:val="false"/>
          <w:sz w:val="20"/>
        </w:rPr>
      </w:pPr>
      <w:r>
        <w:rPr>
          <w:b w:val="false"/>
          <w:bCs w:val="false"/>
          <w:sz w:val="20"/>
        </w:rPr>
        <w:t>---.: 44 sizde yeni bir durum var mı?</w:t>
      </w:r>
    </w:p>
    <w:p>
      <w:pPr>
        <w:pStyle w:val="GvdeMetniGirintisi2"/>
        <w:jc w:val="both"/>
        <w:rPr/>
      </w:pPr>
      <w:r>
        <w:rPr>
          <w:b w:val="false"/>
          <w:bCs w:val="false"/>
          <w:sz w:val="20"/>
        </w:rPr>
        <w:t>44.: Saygılar Başkanım,  bizde yeni herhangi bir durum yok.</w:t>
      </w:r>
    </w:p>
    <w:p>
      <w:pPr>
        <w:pStyle w:val="GvdeMetniGirintisi2"/>
        <w:jc w:val="both"/>
        <w:rPr>
          <w:b w:val="false"/>
          <w:b w:val="false"/>
          <w:bCs w:val="false"/>
          <w:sz w:val="20"/>
        </w:rPr>
      </w:pPr>
      <w:r>
        <w:rPr>
          <w:b w:val="false"/>
          <w:bCs w:val="false"/>
          <w:sz w:val="20"/>
        </w:rPr>
        <w:t xml:space="preserve">---.: Yeni bir haber var mı? </w:t>
      </w:r>
    </w:p>
    <w:p>
      <w:pPr>
        <w:pStyle w:val="GvdeMetniGirintisi2"/>
        <w:jc w:val="both"/>
        <w:rPr>
          <w:b w:val="false"/>
          <w:b w:val="false"/>
          <w:bCs w:val="false"/>
          <w:sz w:val="20"/>
        </w:rPr>
      </w:pPr>
      <w:r>
        <w:rPr>
          <w:b w:val="false"/>
          <w:bCs w:val="false"/>
          <w:sz w:val="20"/>
        </w:rPr>
        <w:t xml:space="preserve">44.: Yeni bir haber yok Başkanım. Kesin olmamakla birlikte bu gün öğleden sonra arkadaşın gelme durumu var. </w:t>
      </w:r>
    </w:p>
    <w:p>
      <w:pPr>
        <w:pStyle w:val="GvdeMetniGirintisi2"/>
        <w:jc w:val="both"/>
        <w:rPr>
          <w:b w:val="false"/>
          <w:b w:val="false"/>
          <w:bCs w:val="false"/>
          <w:sz w:val="20"/>
        </w:rPr>
      </w:pPr>
      <w:r>
        <w:rPr>
          <w:b w:val="false"/>
          <w:bCs w:val="false"/>
          <w:sz w:val="20"/>
        </w:rPr>
        <w:t xml:space="preserve">---.: Bu dünkü mesajımızı ilettiniz mi? </w:t>
      </w:r>
    </w:p>
    <w:p>
      <w:pPr>
        <w:pStyle w:val="GvdeMetniGirintisi2"/>
        <w:jc w:val="both"/>
        <w:rPr>
          <w:b w:val="false"/>
          <w:b w:val="false"/>
          <w:bCs w:val="false"/>
          <w:sz w:val="20"/>
        </w:rPr>
      </w:pPr>
      <w:r>
        <w:rPr>
          <w:b w:val="false"/>
          <w:bCs w:val="false"/>
          <w:sz w:val="20"/>
        </w:rPr>
        <w:t xml:space="preserve">44.: Evet Başkanım,  ilettik. </w:t>
      </w:r>
    </w:p>
    <w:p>
      <w:pPr>
        <w:pStyle w:val="GvdeMetniGirintisi2"/>
        <w:jc w:val="both"/>
        <w:rPr>
          <w:b w:val="false"/>
          <w:b w:val="false"/>
          <w:bCs w:val="false"/>
          <w:sz w:val="20"/>
        </w:rPr>
      </w:pPr>
      <w:r>
        <w:rPr>
          <w:b w:val="false"/>
          <w:bCs w:val="false"/>
          <w:sz w:val="20"/>
        </w:rPr>
        <w:t xml:space="preserve">---.: Diğer çalışmaya ilişkin mesajı sonraya mı bırakalım? </w:t>
      </w:r>
    </w:p>
    <w:p>
      <w:pPr>
        <w:pStyle w:val="GvdeMetniGirintisi2"/>
        <w:jc w:val="both"/>
        <w:rPr>
          <w:b w:val="false"/>
          <w:b w:val="false"/>
          <w:bCs w:val="false"/>
          <w:sz w:val="20"/>
        </w:rPr>
      </w:pPr>
      <w:r>
        <w:rPr>
          <w:b w:val="false"/>
          <w:bCs w:val="false"/>
          <w:sz w:val="20"/>
        </w:rPr>
        <w:t xml:space="preserve">44.: Başkanım arkadaş geldikten sonra daha iyi olur. </w:t>
      </w:r>
    </w:p>
    <w:p>
      <w:pPr>
        <w:pStyle w:val="GvdeMetniGirintisi2"/>
        <w:jc w:val="both"/>
        <w:rPr>
          <w:b w:val="false"/>
          <w:b w:val="false"/>
          <w:bCs w:val="false"/>
          <w:sz w:val="20"/>
        </w:rPr>
      </w:pPr>
      <w:r>
        <w:rPr>
          <w:b w:val="false"/>
          <w:bCs w:val="false"/>
          <w:sz w:val="20"/>
        </w:rPr>
        <w:t xml:space="preserve">---.: Oldu. Herhangi bir noksanlığınız var mı şimdi? </w:t>
      </w:r>
    </w:p>
    <w:p>
      <w:pPr>
        <w:pStyle w:val="GvdeMetniGirintisi2"/>
        <w:jc w:val="both"/>
        <w:rPr>
          <w:b w:val="false"/>
          <w:b w:val="false"/>
          <w:bCs w:val="false"/>
          <w:sz w:val="20"/>
        </w:rPr>
      </w:pPr>
      <w:r>
        <w:rPr>
          <w:b w:val="false"/>
          <w:bCs w:val="false"/>
          <w:sz w:val="20"/>
        </w:rPr>
        <w:t xml:space="preserve">44.: Yok Başkanım. </w:t>
      </w:r>
    </w:p>
    <w:p>
      <w:pPr>
        <w:pStyle w:val="GvdeMetniGirintisi2"/>
        <w:jc w:val="both"/>
        <w:rPr>
          <w:b w:val="false"/>
          <w:b w:val="false"/>
          <w:bCs w:val="false"/>
          <w:sz w:val="20"/>
        </w:rPr>
      </w:pPr>
      <w:r>
        <w:rPr>
          <w:b w:val="false"/>
          <w:bCs w:val="false"/>
          <w:sz w:val="20"/>
        </w:rPr>
        <w:t xml:space="preserve">---.: Ciddi rahatsızlık yaratan herhangi bir durum yok diyorsunuz? </w:t>
      </w:r>
    </w:p>
    <w:p>
      <w:pPr>
        <w:pStyle w:val="GvdeMetniGirintisi2"/>
        <w:jc w:val="both"/>
        <w:rPr>
          <w:b w:val="false"/>
          <w:b w:val="false"/>
          <w:bCs w:val="false"/>
          <w:sz w:val="20"/>
        </w:rPr>
      </w:pPr>
      <w:r>
        <w:rPr>
          <w:b w:val="false"/>
          <w:bCs w:val="false"/>
          <w:sz w:val="20"/>
        </w:rPr>
        <w:t xml:space="preserve">44.: Evet Başkanım. </w:t>
      </w:r>
    </w:p>
    <w:p>
      <w:pPr>
        <w:pStyle w:val="GvdeMetniGirintisi2"/>
        <w:jc w:val="both"/>
        <w:rPr>
          <w:b w:val="false"/>
          <w:b w:val="false"/>
          <w:bCs w:val="false"/>
          <w:sz w:val="20"/>
        </w:rPr>
      </w:pPr>
      <w:r>
        <w:rPr>
          <w:b w:val="false"/>
          <w:bCs w:val="false"/>
          <w:sz w:val="20"/>
        </w:rPr>
        <w:t xml:space="preserve">---.: Nasıl,  şimdi durumunuz yeriniz rahat mı? Arkadaşların morali biraz üstün mü? </w:t>
      </w:r>
    </w:p>
    <w:p>
      <w:pPr>
        <w:pStyle w:val="GvdeMetniGirintisi2"/>
        <w:jc w:val="both"/>
        <w:rPr>
          <w:b w:val="false"/>
          <w:b w:val="false"/>
          <w:bCs w:val="false"/>
          <w:sz w:val="20"/>
        </w:rPr>
      </w:pPr>
      <w:r>
        <w:rPr>
          <w:b w:val="false"/>
          <w:bCs w:val="false"/>
          <w:sz w:val="20"/>
        </w:rPr>
        <w:t xml:space="preserve">44.: Evet Başkanım,  arkadaşların morali iyidir. Fazla olumsuz bir durum yok. </w:t>
      </w:r>
    </w:p>
    <w:p>
      <w:pPr>
        <w:pStyle w:val="GvdeMetniGirintisi2"/>
        <w:jc w:val="both"/>
        <w:rPr>
          <w:b w:val="false"/>
          <w:b w:val="false"/>
          <w:bCs w:val="false"/>
          <w:sz w:val="20"/>
        </w:rPr>
      </w:pPr>
      <w:r>
        <w:rPr>
          <w:b w:val="false"/>
          <w:bCs w:val="false"/>
          <w:sz w:val="20"/>
        </w:rPr>
        <w:t xml:space="preserve">---.: Bu Güneyli güçlerin herhangi bir oyunları filan seziliyor mu? </w:t>
      </w:r>
    </w:p>
    <w:p>
      <w:pPr>
        <w:pStyle w:val="GvdeMetniGirintisi2"/>
        <w:jc w:val="both"/>
        <w:rPr>
          <w:b w:val="false"/>
          <w:b w:val="false"/>
          <w:bCs w:val="false"/>
          <w:sz w:val="20"/>
        </w:rPr>
      </w:pPr>
      <w:r>
        <w:rPr>
          <w:b w:val="false"/>
          <w:bCs w:val="false"/>
          <w:sz w:val="20"/>
        </w:rPr>
        <w:t xml:space="preserve">44.: Güneyli güçlerin iki gün önce o İran’ın köylere saldırısı vardı,  uzaktan havan topu atıyorlardı. Biraz rahatsızlardı,  gelip bize söylediler. Biz de “rahatsız olmanıza gerek yok” dedik. </w:t>
      </w:r>
    </w:p>
    <w:p>
      <w:pPr>
        <w:pStyle w:val="GvdeMetniGirintisi2"/>
        <w:jc w:val="both"/>
        <w:rPr>
          <w:b w:val="false"/>
          <w:b w:val="false"/>
          <w:bCs w:val="false"/>
          <w:sz w:val="20"/>
        </w:rPr>
      </w:pPr>
      <w:r>
        <w:rPr>
          <w:b w:val="false"/>
          <w:bCs w:val="false"/>
          <w:sz w:val="20"/>
        </w:rPr>
        <w:t xml:space="preserve">---.: Kim söyledi onu? Kim size söyledi? </w:t>
      </w:r>
    </w:p>
    <w:p>
      <w:pPr>
        <w:pStyle w:val="GvdeMetniGirintisi2"/>
        <w:jc w:val="both"/>
        <w:rPr>
          <w:b w:val="false"/>
          <w:b w:val="false"/>
          <w:bCs w:val="false"/>
          <w:sz w:val="20"/>
        </w:rPr>
      </w:pPr>
      <w:r>
        <w:rPr>
          <w:b w:val="false"/>
          <w:bCs w:val="false"/>
          <w:sz w:val="20"/>
        </w:rPr>
        <w:t xml:space="preserve">44.: Başkanım anlaşılmadı. </w:t>
      </w:r>
    </w:p>
    <w:p>
      <w:pPr>
        <w:pStyle w:val="GvdeMetniGirintisi2"/>
        <w:jc w:val="both"/>
        <w:rPr>
          <w:b w:val="false"/>
          <w:b w:val="false"/>
          <w:bCs w:val="false"/>
          <w:sz w:val="20"/>
        </w:rPr>
      </w:pPr>
      <w:r>
        <w:rPr>
          <w:b w:val="false"/>
          <w:bCs w:val="false"/>
          <w:sz w:val="20"/>
        </w:rPr>
        <w:t xml:space="preserve">---.: Size “rahatsız olmayın” diyen kim? </w:t>
      </w:r>
    </w:p>
    <w:p>
      <w:pPr>
        <w:pStyle w:val="GvdeMetniGirintisi2"/>
        <w:jc w:val="both"/>
        <w:rPr>
          <w:b w:val="false"/>
          <w:b w:val="false"/>
          <w:bCs w:val="false"/>
          <w:sz w:val="20"/>
        </w:rPr>
      </w:pPr>
      <w:r>
        <w:rPr>
          <w:b w:val="false"/>
          <w:bCs w:val="false"/>
          <w:sz w:val="20"/>
        </w:rPr>
        <w:t xml:space="preserve">44.: Başkanım bu İranlıların uzaktan top  atışları oldukça,  köylüler gelip bize bildirdiler,  “bizim köylerin yakınına düşüyor biraz” dediler. O yönden şikayetleri oldu. </w:t>
      </w:r>
    </w:p>
    <w:p>
      <w:pPr>
        <w:pStyle w:val="GvdeMetniGirintisi2"/>
        <w:jc w:val="both"/>
        <w:rPr/>
      </w:pPr>
      <w:r>
        <w:rPr>
          <w:b w:val="false"/>
          <w:bCs w:val="false"/>
          <w:sz w:val="20"/>
        </w:rPr>
        <w:t xml:space="preserve">---.: Neyse oldu. Başka herhangi bir konuşma  durumunuz yok. </w:t>
      </w:r>
    </w:p>
    <w:p>
      <w:pPr>
        <w:pStyle w:val="GvdeMetniGirintisi2"/>
        <w:jc w:val="both"/>
        <w:rPr>
          <w:b w:val="false"/>
          <w:b w:val="false"/>
          <w:bCs w:val="false"/>
          <w:sz w:val="20"/>
        </w:rPr>
      </w:pPr>
      <w:r>
        <w:rPr>
          <w:b w:val="false"/>
          <w:bCs w:val="false"/>
          <w:sz w:val="20"/>
        </w:rPr>
        <w:t xml:space="preserve">44.: Yok Başkanım. </w:t>
      </w:r>
    </w:p>
    <w:p>
      <w:pPr>
        <w:pStyle w:val="GvdeMetniGirintisi2"/>
        <w:jc w:val="both"/>
        <w:rPr>
          <w:b w:val="false"/>
          <w:b w:val="false"/>
          <w:bCs w:val="false"/>
          <w:sz w:val="20"/>
        </w:rPr>
      </w:pPr>
      <w:r>
        <w:rPr>
          <w:b w:val="false"/>
          <w:bCs w:val="false"/>
          <w:sz w:val="20"/>
        </w:rPr>
        <w:t xml:space="preserve">---.: Bu söylediğimiz durumları yazılı hale getiriyorsunuz. </w:t>
      </w:r>
    </w:p>
    <w:p>
      <w:pPr>
        <w:pStyle w:val="GvdeMetniGirintisi2"/>
        <w:jc w:val="both"/>
        <w:rPr>
          <w:b w:val="false"/>
          <w:b w:val="false"/>
          <w:bCs w:val="false"/>
          <w:sz w:val="20"/>
        </w:rPr>
      </w:pPr>
      <w:r>
        <w:rPr>
          <w:b w:val="false"/>
          <w:bCs w:val="false"/>
          <w:sz w:val="20"/>
        </w:rPr>
        <w:t xml:space="preserve">44.: Evet Başkanım. Hepsini yazılı hale getirip kadro eğitiminde kullanacağız. </w:t>
      </w:r>
    </w:p>
    <w:p>
      <w:pPr>
        <w:pStyle w:val="GvdeMetniGirintisi2"/>
        <w:jc w:val="both"/>
        <w:rPr>
          <w:b w:val="false"/>
          <w:b w:val="false"/>
          <w:bCs w:val="false"/>
          <w:sz w:val="20"/>
        </w:rPr>
      </w:pPr>
      <w:r>
        <w:rPr>
          <w:b w:val="false"/>
          <w:bCs w:val="false"/>
          <w:sz w:val="20"/>
        </w:rPr>
        <w:t xml:space="preserve">---.: Evet gerekirse çeviriyorsunuz da tercüme de ediyorsunuz değil mi? </w:t>
      </w:r>
    </w:p>
    <w:p>
      <w:pPr>
        <w:pStyle w:val="GvdeMetniGirintisi2"/>
        <w:jc w:val="both"/>
        <w:rPr>
          <w:b w:val="false"/>
          <w:b w:val="false"/>
          <w:bCs w:val="false"/>
          <w:sz w:val="20"/>
        </w:rPr>
      </w:pPr>
      <w:r>
        <w:rPr>
          <w:b w:val="false"/>
          <w:bCs w:val="false"/>
          <w:sz w:val="20"/>
        </w:rPr>
        <w:t xml:space="preserve">44.: Evet Başkanım. </w:t>
      </w:r>
    </w:p>
    <w:p>
      <w:pPr>
        <w:pStyle w:val="GvdeMetniGirintisi2"/>
        <w:jc w:val="both"/>
        <w:rPr>
          <w:b w:val="false"/>
          <w:b w:val="false"/>
          <w:bCs w:val="false"/>
          <w:sz w:val="20"/>
        </w:rPr>
      </w:pPr>
      <w:r>
        <w:rPr>
          <w:b w:val="false"/>
          <w:bCs w:val="false"/>
          <w:sz w:val="20"/>
        </w:rPr>
        <w:t xml:space="preserve">---.: Oldu. Seri bir biçimde dağıtırsınız. Çünkü orası bir eğitim sahasıdır. Hemen herkese her bireye bu sonuçlar ulaşmalıdır. Önemlidir. Size de selamlar,  başarılar. </w:t>
      </w:r>
    </w:p>
    <w:p>
      <w:pPr>
        <w:pStyle w:val="GvdeMetniGirintisi2"/>
        <w:jc w:val="both"/>
        <w:rPr>
          <w:b w:val="false"/>
          <w:b w:val="false"/>
          <w:bCs w:val="false"/>
          <w:sz w:val="20"/>
        </w:rPr>
      </w:pPr>
      <w:r>
        <w:rPr>
          <w:b w:val="false"/>
          <w:bCs w:val="false"/>
          <w:sz w:val="20"/>
        </w:rPr>
        <w:t xml:space="preserve">44.: Saygılar Başkanım. </w:t>
      </w:r>
    </w:p>
    <w:p>
      <w:pPr>
        <w:pStyle w:val="GvdeMetniGirintisi2"/>
        <w:jc w:val="right"/>
        <w:rPr>
          <w:sz w:val="20"/>
        </w:rPr>
      </w:pPr>
      <w:r>
        <w:rPr>
          <w:sz w:val="20"/>
        </w:rPr>
        <w:t>7 Haziran 1993</w:t>
      </w:r>
    </w:p>
    <w:p>
      <w:pPr>
        <w:pStyle w:val="GvdeMetniGirintisi2"/>
        <w:rPr>
          <w:b w:val="false"/>
          <w:b w:val="false"/>
          <w:bCs w:val="false"/>
          <w:sz w:val="20"/>
        </w:rPr>
      </w:pPr>
      <w:r>
        <w:rPr>
          <w:b w:val="false"/>
          <w:bCs w:val="false"/>
          <w:sz w:val="20"/>
        </w:rPr>
        <w:t>....</w:t>
      </w:r>
    </w:p>
    <w:p>
      <w:pPr>
        <w:pStyle w:val="GvdeMetniGirintisi2"/>
        <w:jc w:val="both"/>
        <w:rPr>
          <w:b w:val="false"/>
          <w:b w:val="false"/>
          <w:bCs w:val="false"/>
          <w:sz w:val="20"/>
        </w:rPr>
      </w:pPr>
      <w:r>
        <w:rPr>
          <w:b w:val="false"/>
          <w:bCs w:val="false"/>
          <w:sz w:val="20"/>
        </w:rPr>
        <w:t xml:space="preserve">---.: Başka bizi dinlemek durumunda olan derya var mı? Çel û Çar? </w:t>
      </w:r>
    </w:p>
    <w:p>
      <w:pPr>
        <w:pStyle w:val="GvdeMetniGirintisi2"/>
        <w:jc w:val="both"/>
        <w:rPr>
          <w:b w:val="false"/>
          <w:b w:val="false"/>
          <w:bCs w:val="false"/>
          <w:sz w:val="20"/>
        </w:rPr>
      </w:pPr>
      <w:r>
        <w:rPr>
          <w:b w:val="false"/>
          <w:bCs w:val="false"/>
          <w:sz w:val="20"/>
        </w:rPr>
        <w:t xml:space="preserve">44.: Selamlar,  saygılar Başkanım. Dinliyoruz. </w:t>
      </w:r>
    </w:p>
    <w:p>
      <w:pPr>
        <w:pStyle w:val="GvdeMetniGirintisi2"/>
        <w:jc w:val="both"/>
        <w:rPr>
          <w:b w:val="false"/>
          <w:b w:val="false"/>
          <w:bCs w:val="false"/>
          <w:sz w:val="20"/>
        </w:rPr>
      </w:pPr>
      <w:r>
        <w:rPr>
          <w:b w:val="false"/>
          <w:bCs w:val="false"/>
          <w:sz w:val="20"/>
        </w:rPr>
        <w:t>---.: Yeni bir şey var mı sizde?</w:t>
      </w:r>
    </w:p>
    <w:p>
      <w:pPr>
        <w:pStyle w:val="GvdeMetniGirintisi2"/>
        <w:jc w:val="both"/>
        <w:rPr/>
      </w:pPr>
      <w:r>
        <w:rPr>
          <w:b w:val="false"/>
          <w:bCs w:val="false"/>
          <w:sz w:val="20"/>
        </w:rPr>
        <w:t xml:space="preserve">44.: Başkanım yeni bir durum yok. Arkadaş yoldadır,  geliyor,  haberini aldık. Karşılamak için bazı arkadaşları gönderdik. Henüz ulaşmadılar. </w:t>
      </w:r>
    </w:p>
    <w:p>
      <w:pPr>
        <w:pStyle w:val="GvdeMetniGirintisi2"/>
        <w:jc w:val="both"/>
        <w:rPr/>
      </w:pPr>
      <w:r>
        <w:rPr>
          <w:b w:val="false"/>
          <w:bCs w:val="false"/>
          <w:sz w:val="20"/>
        </w:rPr>
        <w:t xml:space="preserve">---.: Bu konuda zaten dün konuştuk. Özellikle yürütülen iki çalışmaya ilişkin değerlendirmeleri yaptık. Onların raporlarını bekleyeceğiz. Raporlarla birlikte,  o konuda karar ve önerileri bize ulaştıracaklar. Bazı gruplar gelecekti. Bu gruplardan cepheye ilişkin de sanırım herhalde bazıları gelebilirdi. Artık bu konuyu bize daha sonra iletirler. Yalnız yol biraz açık mı,  değil mi?  Bunun biraz hızlandırılması gerekirdi? Herhalde gerek doğuya,  gerek bu tarafa doğru kanalın işlemesi gerekir. Bu söylediğimiz değerlendirmelerin artık özümsetilmesi önem taşıyor. Orada koşullar biraz daha iyidir. Bazı Güneyli gruplar vardı,  onlardan bazıları gelebilirdi. Mühim olan burada biraz yolun geliştirilmesiydi. Belki zamanla olabilir. Fakat yolu vardır,  tutturulur. Yine emniyete dikkat edilir. </w:t>
      </w:r>
    </w:p>
    <w:p>
      <w:pPr>
        <w:pStyle w:val="GvdeMetniGirintisi2"/>
        <w:jc w:val="both"/>
        <w:rPr>
          <w:b w:val="false"/>
          <w:b w:val="false"/>
          <w:bCs w:val="false"/>
          <w:sz w:val="20"/>
        </w:rPr>
      </w:pPr>
      <w:r>
        <w:rPr>
          <w:b w:val="false"/>
          <w:bCs w:val="false"/>
          <w:sz w:val="20"/>
        </w:rPr>
        <w:t xml:space="preserve">Bu arada Güneye yönelik saldırı derken belki orayı bombalamak isteyebilirler. Dolayısıyla uçak saldırılarına karşı özellikle bir sığınak durumu olabilmelidir. Yani bir ihtimal de budur. Önlenebilir yani,  kısaca fazla kayıp vereceğini sanmıyoruz. Evet,  dün söylediğimiz çerçeveler yerindedir. Bu günlerde derinleştirilir. Hiç kimse “alınacak şeyler tümüyle alındı” demesin. Hayır. O sahada henüz alınacak şeyler çoktur. Orası gerçek parti kişiliğine yeni yeni oturuyor. Dolayısıyla orası için yoğunlaşma büyük öneme haizdir. Ne Güneyin o olumsuz etkisine girmek ne de alelaceleci sabırsız taleplerde bulunmak doğru değildir. Oranın kalıcı özelliğinin ihtiyaçlarımıza göre mutlaka kullanılması gerektiğini göz ardı etmiyoruz. “ne rahattır,  üzerine yatabiliriz” ki bu eskiden yaşandı. Bu olamaz. Bunu sert eleştirdik. Ayıca buna tepki olarak gelişen “bir an önce gideriz” bu gidiş  anlayışının da ciddi bir gidiş anlayışı olmadığı,  savaşı zorlaştırdığını biliyoruz. Burada esasın –bu Güney  pratiğine ilişkin  söylüyorum- gerçek devrimcileşmeyi,  gerillalaşmayı,  partileşmeyi içinde taşımaları gerekir. Bu konuda “şöyle yer değiştirirsem,  şöyle kalırsam sonuç alırım” biçiminde değil. “Her türlü göreve kendi içimde hazırlanmalıyım ve her alanda çalışabilmeliyim” biçiminde bir eğitimi başarmamız gerekiyor. Buna silahlısı silahsızı,  cephelisi,  diplomatı hepsi girer. Bu arada bunları kısaca tekrar vurguladık. Bizi gelişmeler konusunda haberdar ediyorsunuz. Orası da yürütme biçiminde rolünü oynayabilir. Yine yönetim  düzeyinizi biraz geliştiriyorsunuz. Bu genel tempoya uyma ve buna ulaşmayı kesin sağlıyorsunuz. Çünkü orada kalma,  orayı kullanma bu şarta bağlıdır. Ne pahasına olursa olsun,  hangi çabayla sağlanırsa sağlansın,  talep budur. Burası için de başarısızlık,  şikayet kabul edilemez. Şimdilik bunları belirtiyoruz. </w:t>
      </w:r>
    </w:p>
    <w:p>
      <w:pPr>
        <w:pStyle w:val="GvdeMetniGirintisi2"/>
        <w:jc w:val="both"/>
        <w:rPr>
          <w:b w:val="false"/>
          <w:b w:val="false"/>
          <w:bCs w:val="false"/>
          <w:sz w:val="20"/>
        </w:rPr>
      </w:pPr>
      <w:r>
        <w:rPr>
          <w:b w:val="false"/>
          <w:bCs w:val="false"/>
          <w:sz w:val="20"/>
        </w:rPr>
        <w:t xml:space="preserve">Burayı ilgilendiren hususlar konusunda zamanında bilgilendirme kanalları açık tutma,  önerileri sunma önemlidir. Biraz orayı da şimdi daha iyi yürütmeye ve böylelikle gerçeklere oturtmaya çalışacağız. O Doğudaki çalışmaların kendi başına keyfice yürümesini  böylece önlemeye ve gerçeklerimize göre yürütmeye önem gösteriyoruz.  Ölçülerimizin doğru uygulanmasını vurguluyoruz. Bir çok keyfiliğin artık yaşanmaması,  ölçülerimize layıkıyla ulaşmalarını bekliyoruz. Çalışmalarınızda bu temelde üstün başarılar diliyoruz. Selam ve sevgilerimizi sunuyoruz. </w:t>
      </w:r>
    </w:p>
    <w:p>
      <w:pPr>
        <w:pStyle w:val="GvdeMetniGirintisi2"/>
        <w:jc w:val="both"/>
        <w:rPr>
          <w:b w:val="false"/>
          <w:b w:val="false"/>
          <w:bCs w:val="false"/>
          <w:sz w:val="20"/>
        </w:rPr>
      </w:pPr>
      <w:r>
        <w:rPr>
          <w:b w:val="false"/>
          <w:bCs w:val="false"/>
          <w:sz w:val="20"/>
        </w:rPr>
        <w:t xml:space="preserve">44.: Saygılarımızı sunarız Başkanım. </w:t>
      </w:r>
    </w:p>
    <w:p>
      <w:pPr>
        <w:pStyle w:val="GvdeMetniGirintisi2"/>
        <w:jc w:val="both"/>
        <w:rPr>
          <w:b w:val="false"/>
          <w:b w:val="false"/>
          <w:bCs w:val="false"/>
          <w:sz w:val="20"/>
        </w:rPr>
      </w:pPr>
      <w:r>
        <w:rPr>
          <w:b w:val="false"/>
          <w:bCs w:val="false"/>
          <w:sz w:val="20"/>
        </w:rPr>
        <w:t xml:space="preserve">---.: Sanıyorum bizimle konuşmak isteyen başka derya kalmadı. </w:t>
      </w:r>
    </w:p>
    <w:p>
      <w:pPr>
        <w:pStyle w:val="GvdeMetniGirintisi2"/>
        <w:jc w:val="both"/>
        <w:rPr>
          <w:b w:val="false"/>
          <w:b w:val="false"/>
          <w:bCs w:val="false"/>
          <w:sz w:val="20"/>
        </w:rPr>
      </w:pPr>
      <w:r>
        <w:rPr>
          <w:b w:val="false"/>
          <w:bCs w:val="false"/>
          <w:sz w:val="20"/>
        </w:rPr>
        <w:t xml:space="preserve">Tüm Deryalar; </w:t>
      </w:r>
    </w:p>
    <w:p>
      <w:pPr>
        <w:pStyle w:val="GvdeMetniGirintisi2"/>
        <w:jc w:val="both"/>
        <w:rPr>
          <w:b w:val="false"/>
          <w:b w:val="false"/>
          <w:bCs w:val="false"/>
          <w:sz w:val="20"/>
        </w:rPr>
      </w:pPr>
      <w:r>
        <w:rPr>
          <w:b w:val="false"/>
          <w:bCs w:val="false"/>
          <w:sz w:val="20"/>
        </w:rPr>
        <w:t xml:space="preserve">Böylece sizlerle yoğun bir değerlendirmeyi ve önemli sonuçlara ulaşmayı sağlamış bulunuyoruz. Bu hamle dönemine ilişkin ilk defa böyle derli toplu ve kapsamlı yaklaşımlar temelinde taktik bütünlüğüne de ulaşmayı sağlıyoruz.  Ülke genelinde ciddi bir taktik düzenlilik altında yürüme imkan dahiline girmiştir. Her eyaletimiz bölgemiz,  mıntıkamız, komutanlık ve birimimiz bu çerçevede hareket ederse ciddi bir planlı savaşımın gerçeği haline gelir. İlk defa derli toplu yakalanmıştır. Büyük bir çabayla hazırlanmıştır. Ucuz kaybetmemek çok önemlidir. Böyle dönemler genelde zor kazanılır. </w:t>
      </w:r>
    </w:p>
    <w:p>
      <w:pPr>
        <w:pStyle w:val="GvdeMetniGirintisi2"/>
        <w:jc w:val="both"/>
        <w:rPr/>
      </w:pPr>
      <w:r>
        <w:rPr>
          <w:b w:val="false"/>
          <w:bCs w:val="false"/>
          <w:sz w:val="20"/>
        </w:rPr>
        <w:t xml:space="preserve">Fakat bazıları çok kolay harcamaya bayılırlar. Zor kazanılan süreçlerin kolay kaybedilmemesi için diğer dönemlerden daha titiz olmak daha sorumlu olma gereği kaçınılmazdır. Bu tip dönemlerin üzerine  uzunca konan bu dönemi ucuzca harcayan ucuz kayıplarla bunu böyle yapanlara fırsat vermeyelim. Bunları saflarımızda etkisizleştirelim. Dönem hayatımızın en zor kazanılan bir dönemidir. Halkımızın tarihinde en zor ulaşılan bir dönemdir. Hiç kimse,  hiç bir gerekçeyle ucuz kaybetmeye –bu kendisi de olsa,  imha da olsa,  bombayı kendisinde patlatsa-buna hakkı olmadığını,  uzun süreli yaşam,  başarılı yaşamın tek çare olduğunu,  yarışın bu temelde olması gerektiğini ideolojik,  siyasi,  örgütsel mücadelenin buna hizmet etmesi gerektiğini tekrar tekrar vurguluyoruz.  Kimse “duymadık,  görmedik” demesin.  Söylenmesi gereken yapılması gereken söylenmiştir,  yapılmıştır. Gerisi hepinize düşer. Bu hem  hakkınızdır,  hem görevinizdir,  hem oldukça şerefli yaşamınızın bir dönemidir. Layık olmak gerekiyor. Üstün başarılarla herkes tarihte hem kendi vicdanına karşı hem halkına karşı borcunu ödemesi gerekiyor. Bu iyi bir yaşam biçimidir. Ne mutlu böyle yaşam dönemlerine ulaşanlara diyoruz. Tekrar hepinize selam ve sevgilerimizi sunuyoruz. </w:t>
      </w:r>
    </w:p>
    <w:p>
      <w:pPr>
        <w:pStyle w:val="GvdeMetniGirintisi2"/>
        <w:jc w:val="both"/>
        <w:rPr>
          <w:b w:val="false"/>
          <w:b w:val="false"/>
          <w:bCs w:val="false"/>
          <w:sz w:val="20"/>
        </w:rPr>
      </w:pPr>
      <w:r>
        <w:rPr>
          <w:b w:val="false"/>
          <w:bCs w:val="false"/>
          <w:sz w:val="20"/>
        </w:rPr>
        <w:t xml:space="preserve">44.: Selamlar saygılar Başkanım. </w:t>
      </w:r>
    </w:p>
    <w:p>
      <w:pPr>
        <w:pStyle w:val="GvdeMetniGirintisi2"/>
        <w:rPr>
          <w:b w:val="false"/>
          <w:b w:val="false"/>
          <w:bCs w:val="false"/>
          <w:sz w:val="20"/>
        </w:rPr>
      </w:pPr>
      <w:r>
        <w:rPr>
          <w:b w:val="false"/>
          <w:bCs w:val="false"/>
          <w:sz w:val="20"/>
        </w:rPr>
        <w:t>........</w:t>
      </w:r>
    </w:p>
    <w:p>
      <w:pPr>
        <w:pStyle w:val="GvdeMetniGirintisi2"/>
        <w:jc w:val="both"/>
        <w:rPr>
          <w:b w:val="false"/>
          <w:b w:val="false"/>
          <w:bCs w:val="false"/>
          <w:sz w:val="20"/>
        </w:rPr>
      </w:pPr>
      <w:r>
        <w:rPr>
          <w:b w:val="false"/>
          <w:bCs w:val="false"/>
          <w:sz w:val="20"/>
        </w:rPr>
      </w:r>
    </w:p>
    <w:p>
      <w:pPr>
        <w:pStyle w:val="GvdeMetniGirintisi2"/>
        <w:jc w:val="both"/>
        <w:rPr>
          <w:b w:val="false"/>
          <w:b w:val="false"/>
          <w:bCs w:val="false"/>
          <w:sz w:val="20"/>
        </w:rPr>
      </w:pPr>
      <w:r>
        <w:rPr>
          <w:b w:val="false"/>
          <w:bCs w:val="false"/>
          <w:sz w:val="20"/>
        </w:rPr>
      </w:r>
    </w:p>
    <w:p>
      <w:pPr>
        <w:pStyle w:val="GvdeMetniGirintisi2"/>
        <w:jc w:val="both"/>
        <w:rPr>
          <w:b w:val="false"/>
          <w:b w:val="false"/>
          <w:bCs w:val="false"/>
          <w:sz w:val="20"/>
        </w:rPr>
      </w:pPr>
      <w:r>
        <w:rPr>
          <w:b w:val="false"/>
          <w:bCs w:val="false"/>
          <w:sz w:val="20"/>
        </w:rPr>
        <w:t xml:space="preserve">44.: Yani benzeri bir takım sorunlarımızı çözecekler. O yönlü söz verdiler. Biraz da rahatlaşmışa benziyorlardı. Yani son gelişmeler onları rahatlatmıştı. Daha çok bu Güney üzerinde duruyorlar. Ve özellikle bu alana yönelik saldırılarını sürdüreceklerini belirtiyorlar. Yani Güneye –KDP’ye- yönelik saldırılarını sürdüreceklerini söylüyorlar. O konuda kararlı olduklarını ifade ediyorlar. Bu nokta üzerinde duruldu. Yöneticiliğin kullanımı üzerinde duruldu. Yani güçlerimizin,  ... sınırdan yararlandığını bunun da kendileri için ciddi zorlanmalar yarattığını belirttiler. Daha çok da nokta üzerinde önemle durdular. Herhalde kendilerinden bazıları bize katılmış,  onu biraz sorun yaptılar. Biz “biz kimseyi almıyoruz,  kendileri katılınca da dön deriz,  ama kimseyi de zorla gönderemeyiz” dedik. Biz kendilerine bu çerçevede cevap verdik. Gelen eleştiri olumluydu. </w:t>
      </w:r>
    </w:p>
    <w:p>
      <w:pPr>
        <w:pStyle w:val="GvdeMetniGirintisi2"/>
        <w:jc w:val="both"/>
        <w:rPr>
          <w:b w:val="false"/>
          <w:b w:val="false"/>
          <w:bCs w:val="false"/>
          <w:sz w:val="20"/>
        </w:rPr>
      </w:pPr>
      <w:r>
        <w:rPr>
          <w:b w:val="false"/>
          <w:bCs w:val="false"/>
          <w:sz w:val="20"/>
        </w:rPr>
        <w:t>---.: Başka diğer konularda yeni haberler var mı?</w:t>
      </w:r>
    </w:p>
    <w:p>
      <w:pPr>
        <w:pStyle w:val="GvdeMetniGirintisi2"/>
        <w:jc w:val="both"/>
        <w:rPr>
          <w:b w:val="false"/>
          <w:b w:val="false"/>
          <w:bCs w:val="false"/>
          <w:sz w:val="20"/>
        </w:rPr>
      </w:pPr>
      <w:r>
        <w:rPr>
          <w:b w:val="false"/>
          <w:bCs w:val="false"/>
          <w:sz w:val="20"/>
        </w:rPr>
        <w:t xml:space="preserve">44.: Yeni haberler yok. Arkadaşlar o köyde Çukurca’da komplo olduğunu belirtiyorlar. Halk o konuda rahatsızlıklarını ifade ediyordu. Halk,  çetelere yönelik misillemede bulunacağını belirtiyordu,  o yönlü çabaları vardı. </w:t>
      </w:r>
    </w:p>
    <w:p>
      <w:pPr>
        <w:pStyle w:val="GvdeMetniGirintisi2"/>
        <w:jc w:val="both"/>
        <w:rPr>
          <w:b w:val="false"/>
          <w:b w:val="false"/>
          <w:bCs w:val="false"/>
          <w:sz w:val="20"/>
        </w:rPr>
      </w:pPr>
      <w:r>
        <w:rPr>
          <w:b w:val="false"/>
          <w:bCs w:val="false"/>
          <w:sz w:val="20"/>
        </w:rPr>
        <w:t xml:space="preserve">---.: Hangi komplo? </w:t>
      </w:r>
    </w:p>
    <w:p>
      <w:pPr>
        <w:pStyle w:val="GvdeMetniGirintisi2"/>
        <w:jc w:val="both"/>
        <w:rPr>
          <w:b w:val="false"/>
          <w:b w:val="false"/>
          <w:bCs w:val="false"/>
          <w:sz w:val="20"/>
        </w:rPr>
      </w:pPr>
      <w:r>
        <w:rPr>
          <w:b w:val="false"/>
          <w:bCs w:val="false"/>
          <w:sz w:val="20"/>
        </w:rPr>
        <w:t xml:space="preserve">44.: O Şemdinli ilçe faaliyetinde altı arkadaşın şahadeti vardı. </w:t>
      </w:r>
    </w:p>
    <w:p>
      <w:pPr>
        <w:pStyle w:val="GvdeMetniGirintisi2"/>
        <w:jc w:val="both"/>
        <w:rPr>
          <w:b w:val="false"/>
          <w:b w:val="false"/>
          <w:bCs w:val="false"/>
          <w:sz w:val="20"/>
        </w:rPr>
      </w:pPr>
      <w:r>
        <w:rPr>
          <w:b w:val="false"/>
          <w:bCs w:val="false"/>
          <w:sz w:val="20"/>
        </w:rPr>
        <w:t xml:space="preserve">---.: Nasıl komplo? </w:t>
      </w:r>
    </w:p>
    <w:p>
      <w:pPr>
        <w:pStyle w:val="GvdeMetniGirintisi2"/>
        <w:jc w:val="both"/>
        <w:rPr>
          <w:b w:val="false"/>
          <w:b w:val="false"/>
          <w:bCs w:val="false"/>
          <w:sz w:val="20"/>
        </w:rPr>
      </w:pPr>
      <w:r>
        <w:rPr>
          <w:b w:val="false"/>
          <w:bCs w:val="false"/>
          <w:sz w:val="20"/>
        </w:rPr>
        <w:t xml:space="preserve">44.: Bunlar çeteleşince,  çetelerle bir kez görüşmüşler,  bir  kez daha görüşmek için randevu belirliyorlar. Bunlar etrafını çevreleyip altı arkadaşı vuruyorlar,  birisini de sağ yakalıyorlar. </w:t>
      </w:r>
    </w:p>
    <w:p>
      <w:pPr>
        <w:pStyle w:val="GvdeMetniGirintisi2"/>
        <w:jc w:val="both"/>
        <w:rPr>
          <w:b w:val="false"/>
          <w:b w:val="false"/>
          <w:bCs w:val="false"/>
          <w:sz w:val="20"/>
        </w:rPr>
      </w:pPr>
      <w:r>
        <w:rPr>
          <w:b w:val="false"/>
          <w:bCs w:val="false"/>
          <w:sz w:val="20"/>
        </w:rPr>
        <w:t>---.: Peki Derya Şin neden bunu doğru söylemiyor? Bu çetelerle görüşme olayını nasıl ediyorlar? Bu ne biçim yönetimdir,  ne biçim anlayıştır?</w:t>
      </w:r>
    </w:p>
    <w:p>
      <w:pPr>
        <w:pStyle w:val="GvdeMetniGirintisi2"/>
        <w:jc w:val="both"/>
        <w:rPr>
          <w:b w:val="false"/>
          <w:b w:val="false"/>
          <w:bCs w:val="false"/>
          <w:sz w:val="20"/>
        </w:rPr>
      </w:pPr>
      <w:r>
        <w:rPr>
          <w:b w:val="false"/>
          <w:bCs w:val="false"/>
          <w:sz w:val="20"/>
        </w:rPr>
        <w:t xml:space="preserve">44.: Aslında bize ulaşan bilgiye göre o da sıfır noktasındadır,  yani içerde de değildir. Böyle aldanmışlar. Herhalde cevap da verememişler. </w:t>
      </w:r>
    </w:p>
    <w:p>
      <w:pPr>
        <w:pStyle w:val="GvdeMetniGirintisi2"/>
        <w:jc w:val="both"/>
        <w:rPr>
          <w:b w:val="false"/>
          <w:b w:val="false"/>
          <w:bCs w:val="false"/>
          <w:sz w:val="20"/>
        </w:rPr>
      </w:pPr>
      <w:r>
        <w:rPr>
          <w:b w:val="false"/>
          <w:bCs w:val="false"/>
          <w:sz w:val="20"/>
        </w:rPr>
        <w:t xml:space="preserve">---.: Derya Şin,  bu nasıl oldu? Niye doğruyu söylemiyorsunuz? </w:t>
      </w:r>
    </w:p>
    <w:p>
      <w:pPr>
        <w:pStyle w:val="GvdeMetniGirintisi2"/>
        <w:jc w:val="both"/>
        <w:rPr>
          <w:b w:val="false"/>
          <w:b w:val="false"/>
          <w:bCs w:val="false"/>
          <w:sz w:val="20"/>
        </w:rPr>
      </w:pPr>
      <w:r>
        <w:rPr>
          <w:b w:val="false"/>
          <w:bCs w:val="false"/>
          <w:sz w:val="20"/>
        </w:rPr>
        <w:t xml:space="preserve">D.Şin.: Başkanım bu olay doğrudur. Arkadaşlar mevcut durumda zaten yanımızdadırlar. Bu sefer oyun yapmak istemişler. Arkadaşlar o zaman ikna amacıyla gitmişti. Fakat çatışma çıkmıştı. Onlardan çok  kişi yaralanmıştı. Arkadaşlardan bir arkadaş hafif yararlanmıştı. Ondan sonra arkadaşlar geldiler. Köyün girişinde arkadaşlar oraya gittikleri ilk günü onlar arkadaşları kuşatıyorlar ve arkadaşları vuruyorlar. Yani öyle arkadaşların hepsinin imha edilme gibi bir durum yok. Bu sefer biraz daha amaçlı gidiyorlar. </w:t>
      </w:r>
    </w:p>
    <w:p>
      <w:pPr>
        <w:pStyle w:val="GvdeMetniGirintisi2"/>
        <w:jc w:val="both"/>
        <w:rPr/>
      </w:pPr>
      <w:r>
        <w:rPr>
          <w:b w:val="false"/>
          <w:bCs w:val="false"/>
          <w:sz w:val="20"/>
        </w:rPr>
        <w:t xml:space="preserve">---.: Bütün bunlar laubaliliğin eseri. Siz halen eski kafayla hareket ediyorsunuz. Halen çetelerle görüşme,  çetelerle bilmem ne etme.. bu yöntemler iyi değil. Siz halen kafanızı gerillaya değil,  eski tarz yaşama veriyorsunuz. Bu işler böyle yürümez,  öyle şey de değil. Bu işin esprisini halen anlayamadınız. Yaklaşımlarınızın çoğu hafif, böyle gayri ciddi. İnsanı, ilişkiyi tanımıyorsunuz. Parti otoritesini fazla temsil edemiyorsunuz. Defalarca söyledik,  böyle birimlerinizi doğru değerlendirin.  Düşmanın eline KDP’nin eline ne kadar esir verdiniz?  Nedir bu, köye gir,  konuş,  çetelerle böyle ahbap çavuş ol. Bu Botan’da da geçen sene çok yaşandı. Böyle yapmayın diyorum. Biraz dost dost,  düşman düşmandır veya insan ağırlığını,  otoritesini biraz doğru kullanmalı. Bu anlayışlardan kaynaklanıyor. Yoksa böyle adam avlanmaz,  böyle çatışma da olmaz. Hafif ve yüzeysel yaklaşımların sonucudur. Sizin kafanız devrimle fazla uğraşmıyor. Ben bunu açıkça söyleyeyim. </w:t>
      </w:r>
    </w:p>
    <w:p>
      <w:pPr>
        <w:pStyle w:val="GvdeMetniGirintisi2"/>
        <w:jc w:val="both"/>
        <w:rPr>
          <w:b w:val="false"/>
          <w:b w:val="false"/>
          <w:bCs w:val="false"/>
          <w:sz w:val="20"/>
        </w:rPr>
      </w:pPr>
      <w:r>
        <w:rPr>
          <w:b w:val="false"/>
          <w:bCs w:val="false"/>
          <w:sz w:val="20"/>
        </w:rPr>
        <w:t xml:space="preserve">Tekrar uyarıyorum; Çel û çar,  bu konularda epey konuştuk. İnsanı kötü şekillendiriyorsunuz. Sizin çok şeyiniz öyledir. Tekrar söyleyeyim,  devrimle fazla uğraşmamışsınız.  Bak sizi mahvederim,  bu insanlar sadece devrimle uğraşacaklar. Orada bir sürü laubali yaşam var.  Eskiden bu çok yaygın,  şimdi de belki var. Biz anlamıyoruz. Gece gündüz kafasını devrime vermiyor. O kişiliklerde çok hastalık var. Yani şey etmeyin yani bunu bir an önce aşın dedik. Yaşam tarzları aldatıcı. Mesela işte kendini Zap suyuna bırakma. Sanırım bu da söz de tecrübeli birisi. Bu tip nerden kaynaklanıyor. Eğer sizin ciddi bir komuta dersiniz olsaydı,  bu kişi böyle yapmazdı. Halen buna benzer bir sürü hafiflik var. Ciddiyeti fazla vermemişsiniz. Böyle birisi rahatlıkla kuralı çiğneyebiliyor. Ve en önemlisi de gözünüzü sağlam hedeflere,  üslere dikmiyorsunuz. Böyle utanılır bir yaşam tarzına alışmışsınız. Zaten bu konuda suçlarınız ağır. </w:t>
      </w:r>
    </w:p>
    <w:p>
      <w:pPr>
        <w:pStyle w:val="GvdeMetniGirintisi2"/>
        <w:jc w:val="both"/>
        <w:rPr/>
      </w:pPr>
      <w:r>
        <w:rPr>
          <w:b w:val="false"/>
          <w:bCs w:val="false"/>
          <w:sz w:val="20"/>
        </w:rPr>
        <w:t xml:space="preserve">Doğru yaşam tarzına geleceksiniz. Bir de herkes gözünü sağlam işlere sağlam çalışmalara dikecek. Böyle kayıp olmaz. Böyle kayıp olursa görevden alınırsınız.  Defalardır,  hepinize söylüyorum,  birimlerinize,  çalışma tarzına hakim olun. Başka türlü siz komutanlık yapamazsınız. Nedir bu? İkide bir böyle..halen bir çok şey yanlış düzen içindedir. O silahları araç gereçleri yanlış kullanıyorsunuz. Daha çok yararlı  biçimler vardır. Bu verimli biçimleri uygulayacaksınız. O kadar insan var,  o kadar malzeme var,  bunları iyi kullanamıyorsunuz. Doğru kullanılırsa sonuçları değişik olur. Öyle bir sürü birim kendini yaşıyor. Mevcut ilişkilerde de fazla yüzeysellik var. Kovarım. Bizi uğraştırmayın. Ben tekrar söylüyorum. Zağros size de söylüyorum,  bundan sonra böyle bazı hatalarınızı görürsem ağır yönelirim. Bunu Amed de bilsin.  Bunlar son uyarılarımdır.  Hepiniz bilin.  Ağır yönelirim,  sonuçlarına katlanırsınız. Ben böyle ucuz hatalarla adam kaybını kabul etmiyorum.  Bunu bir defa kulağınız küpe edeceksiniz. Savaşın,  doğru savaşın. Buna bir şey demem,  fakat yapılacak çok şey varken bunu yapmadan böyle ucuzca sahtece yönelimlerle,  yaşamla bir şey olursa sizi sorumlu tutarız. Bu dediklerim açıktır. Uygulanmasını bekliyoruz. Bu tip haberleri kabul etmiyoruz. Bunu defalarca size söyledik. Adamınıza hükmedin,  adamınızdan  eminseniz,  gönderin çalıştırın, savaştırın. Hükmetmiyorsanız,  yanınızda tutun,  eğitin,  yetiştirin,  ona göre iş verin. Şikayet edeceğinize iş adamı yetiştirin. Bunu siz artık anlayacaksınız. Partinin bu imkan olanaklarını başka türlü kullanamazsınız. Altı kişi en azından yetmiş tane düşman götürmeli. Öyle gider. Bol bol elinize imkan veriyoruz,  savaşı getiriyoruz, siz de böyle kullanıyorsunuz. Bunu götüren adamın kendisi de gider. Yani bir grubun imhasına yol açan adamın kendisi de ölür. Bunu vereceksiniz. Bunu anlatacaksınız diyorum. </w:t>
      </w:r>
    </w:p>
    <w:p>
      <w:pPr>
        <w:pStyle w:val="GvdeMetniGirintisi2"/>
        <w:jc w:val="both"/>
        <w:rPr>
          <w:b w:val="false"/>
          <w:b w:val="false"/>
          <w:bCs w:val="false"/>
          <w:sz w:val="20"/>
        </w:rPr>
      </w:pPr>
      <w:r>
        <w:rPr>
          <w:b w:val="false"/>
          <w:bCs w:val="false"/>
          <w:sz w:val="20"/>
        </w:rPr>
        <w:t xml:space="preserve">Siz bazı şeyleri anlamak istemiyorsunuz. Anlamazsanız kendiniz zorlanırsınız. </w:t>
      </w:r>
    </w:p>
    <w:p>
      <w:pPr>
        <w:pStyle w:val="GvdeMetniGirintisi2"/>
        <w:jc w:val="both"/>
        <w:rPr>
          <w:b w:val="false"/>
          <w:b w:val="false"/>
          <w:bCs w:val="false"/>
          <w:sz w:val="20"/>
        </w:rPr>
      </w:pPr>
      <w:r>
        <w:rPr>
          <w:b w:val="false"/>
          <w:bCs w:val="false"/>
          <w:sz w:val="20"/>
        </w:rPr>
        <w:t xml:space="preserve">Bizim de bir önderlik tarzımız vardır. Biz de kendi tarzımızı uygularız. Biz boşuna yaşamak istemiyoruz,  boşuna da önderlik yapmıyoruz. Ve göreviniz,  biz nasıl gece gündüz boğulurcasına bir iki adım atıyorsak siz de kendinizi ona vereceksiniz. Siz de giderek dalga dalga manga komutanına kadar kendisini yoracak. Ben defalarca söyledim,  birimini altın birim haline getirecek. Bunu boşuna söylemiyoruz. Eğer bir kişi beş kişiyle uğraşamıyorsa o zırtonun,  soytarının tekidir. Ne işi var? Tabii bu anlayışı vereceksiniz.  Siz böyle asker yetiştireceksiniz. Bunlar söylenmiştir. O açıdan sizin birimlerin çoğu Allahlık birimler. Doğru dürüst kendilerini korumasını bile bilmiyorlar. Komploya geldiler,  bir sürü öyle şey olmadı mı? “Komploya geldiler, köye gittiler, yolda takıldılar” bilmem işte “çağrıldılar” bir gerillacı böyle durumlara düşmez. Demek ki eşek kalmış,  öğrenmemiş kendisini yenilemiyor. Neydi göreviniz? Gerçek bir asker yetiştirmekti,  gerçek bir ordu kurmaktı. Şimdi bu konuda ne kadar rahatsınız? Parti verecek biz önünü açacağız,  siz de böyle rahat üzerine gidin,  yürüyün emir verin,  bilmem işte oldu-olmadı. Bunu kendinize onur meselesini yapacaksınız ve bizden daha fazla yoğunlaşıp sonuç alacaksınız. Görev bu çerçevededir. </w:t>
      </w:r>
    </w:p>
    <w:p>
      <w:pPr>
        <w:pStyle w:val="GvdeMetniGirintisi2"/>
        <w:jc w:val="both"/>
        <w:rPr>
          <w:b w:val="false"/>
          <w:b w:val="false"/>
          <w:bCs w:val="false"/>
          <w:sz w:val="20"/>
        </w:rPr>
      </w:pPr>
      <w:r>
        <w:rPr>
          <w:b w:val="false"/>
          <w:bCs w:val="false"/>
          <w:sz w:val="20"/>
        </w:rPr>
        <w:t>Bu şeyler tekrar tekerrür etmesin. Hangi alanda olursa olsun her olayı her eylemi araştıracağım,  ölçülerimizi aşanları kesin yargı esaslarımıza göre yargılarız. Bunu herkes kulaklarına küpe etmeli. Ucuz adam yaşatmayız. Bu her yerde böyle yalnız sizin orada değil. Genel bir kuraldır, uygulanacak.  Tekrar vurguluyorum,  herkes  kendini gözden geçirsin. Herkes ciddiyetle iş yapsın. Başka türlü sizi yaşatamayız ki. Bizim sizi yaşatma esaslarımız bellidir ve bir de ben şimdi deli miyim bu kadar adamı idare edeyim veya yaşatayım? İmkanlarım yok ki. Ancak bu işleri bu çerçevede yürütebiliriz. Halka verdiğimiz söz kendi kendimize verdiğimiz söz gerçekleştirebiliriz. Bu husus böyle.</w:t>
      </w:r>
    </w:p>
    <w:p>
      <w:pPr>
        <w:pStyle w:val="GvdeMetniGirintisi2"/>
        <w:jc w:val="both"/>
        <w:rPr>
          <w:b w:val="false"/>
          <w:b w:val="false"/>
          <w:bCs w:val="false"/>
          <w:sz w:val="20"/>
        </w:rPr>
      </w:pPr>
      <w:r>
        <w:rPr>
          <w:b w:val="false"/>
          <w:bCs w:val="false"/>
          <w:sz w:val="20"/>
        </w:rPr>
        <w:t xml:space="preserve">Diğer çalışmalara ilişkin cephe çalışmalarına ilişkin konferansa ilişkin bazı perspektifler sunduk. O gelecek gruplar meselesi var. İşte o Güneylilerden konferans grubundan ve bazı cephecilerin sanırım gönderilmesi gerekebilir. Bütün bu konularda öncelikle raporlar gelecekti. Öneriler,  kararlar sonuç raporları işte. Gruplardan gelen çalışmalara yön verecek,  kavrayışlı,  biraz güç alabilecek,  güç verebilecek böyle çalıştırabileceğimiz yurt içine veya çeşitli sahalara biraz katkıda bulunacağız- layık olanlar gelsin,  hastalar değil. Daha sonra isim belirlenebilir. Eski yeni de olabilir, biraz daha köklü yönelme imkanı olanlara bu fırsat tanınabilir. </w:t>
      </w:r>
    </w:p>
    <w:p>
      <w:pPr>
        <w:pStyle w:val="GvdeMetniGirintisi2"/>
        <w:jc w:val="both"/>
        <w:rPr/>
      </w:pPr>
      <w:r>
        <w:rPr>
          <w:b w:val="false"/>
          <w:bCs w:val="false"/>
          <w:sz w:val="20"/>
        </w:rPr>
        <w:t xml:space="preserve">Bir de o yol durumu filan var. Bu adamlar belki zorluk çıkarabilirler. Tabii aştırmak lazım. Doğunun yolu iyidir. Şimdi orası daha iyi kullanılabilir. Yani tekrar iyi değerlendirilmesi iyi kullanılması gerekiyor. Tabii  her bakımdan. Hudut meselesi de tabi  çok iyi kullanılmak durumunda. Bazı küçük işler için hudut kötü kullanılıyor ve bu genel çalışmaları zorluyor. Aslında buna gerek yok. Hududun böyle kötü kullanılmasına gerek yoktur. Doğru kullanma bizi zora sokmayacak,  çalışmalara zarar vermeyecek kullanım tarzını biliyorsunuz. Bunun yanında o E..de çalıştırmak gerekir,  Şemdinli’ye onu göndermek lazım. Bu çetelerin çözülüşünde mümkünse onlara rol oynatılabilir. Söz verdiler,  sözlerinin gerekçelerini isteyeceğiz. Yine bu diğer Hizbullahiler var,  Türkiye’de şey etmesinler yani,  böyle cinayetlerini etmemeleri gerekir. Sürdürürlerse biz de yöneliriz. O konuda bazı uyarılar denilir. Devletin oyununa kesin gelmesinler. Bazı cinayetler daha da oluyor. Bu  cinayetler devam ederse karşılık vermek lazım.  Sanırım bir sürü suçsuz insan vuruluyor. Aslında şehirler örgütlü olmalı. O Silvan,  Batman benzeri yerleri eski duruma kesin düşürmemek gerekir. </w:t>
      </w:r>
    </w:p>
    <w:p>
      <w:pPr>
        <w:pStyle w:val="GvdeMetniGirintisi2"/>
        <w:jc w:val="both"/>
        <w:rPr>
          <w:b w:val="false"/>
          <w:b w:val="false"/>
          <w:bCs w:val="false"/>
          <w:sz w:val="20"/>
        </w:rPr>
      </w:pPr>
      <w:r>
        <w:rPr>
          <w:b w:val="false"/>
          <w:bCs w:val="false"/>
          <w:sz w:val="20"/>
        </w:rPr>
        <w:t xml:space="preserve">Genel çerçeve hepsine verildi. Onu dinliyorsunuz. Sanırım bütün konuşmaları aldınız.  Kitaba dönüştürüyorsunuz. Çeviri ile bütün yapıya kavratılıyor. Bu gidecek birimler de bu son talimat çerçevesinde özümsemeyi tam yapsınlar. Roller, görevler mükemmel kavratılmalı. Hepsi gerçek bir savaşçı ve militan olsun. Böyle gitmeliler yani. Çünkü çoğu serseri gibi olmuş. Kendileriniz anlatıyorsunuz,  psikopat gibi olmuşlar deniliyor. Bu kabul edilemez. Morali üstün,  yüceliği var,  başarı imkan,  azmi var,  öyle adam yetiştiriyoruz. Komutanların görevi budur. Ve bu da hepinizin görevidir. Bunu suçlamayla sağa-sola yıkamazsınız. Asli görevinizdir. Ne yapıp edip başaracaksınız. </w:t>
      </w:r>
    </w:p>
    <w:p>
      <w:pPr>
        <w:pStyle w:val="GvdeMetniGirintisi2"/>
        <w:jc w:val="both"/>
        <w:rPr>
          <w:b w:val="false"/>
          <w:b w:val="false"/>
          <w:bCs w:val="false"/>
          <w:sz w:val="20"/>
        </w:rPr>
      </w:pPr>
      <w:r>
        <w:rPr>
          <w:b w:val="false"/>
          <w:bCs w:val="false"/>
          <w:sz w:val="20"/>
        </w:rPr>
        <w:t xml:space="preserve">Bir de işte yeni dönem başlıyor,  başlamıştır. Şimdi dar bir yürütme gibi de hareket ediyorsunuz. Günlük istişareleriniz oluyor,  günlük taktik gözden geçirmeler oluyor. Zaten deryalarla bağlantılar sürekli var.  Nerede taktik dışılık varsa üzerine gidiliyor. Yine nerede katkı sağlanılabilecek bir çalışma varsa,  kararlaştırılıyor. Düzeltmeler sürekli bu çerçevenin oturtulması süreklidir. Sık sık gözden geçirmek,  eleştiri,  uyarı yapmak bir de hareketi bir bütün olarak genel olarak geliştirmek. Hemen her bölge her eyalet dengeli ve elden gelen azami güçle çalışmalara koyulmalı. Bir bölge bir eyalet diğerlerinin emeğine dayanmamalı,  onun üzerinde ucuz yaşamamalı. Çok dengeli,  kolektif bir yürüyüşün sahibi olunmalı. İmkanlar biraz dağılmalı. Bazı yerlerin imkanları daha geniş bunlar diğer eyaletleri güçlendirmede de kullanılmalı. </w:t>
      </w:r>
    </w:p>
    <w:p>
      <w:pPr>
        <w:pStyle w:val="GvdeMetniGirintisi2"/>
        <w:jc w:val="both"/>
        <w:rPr>
          <w:b w:val="false"/>
          <w:b w:val="false"/>
          <w:bCs w:val="false"/>
          <w:sz w:val="20"/>
        </w:rPr>
      </w:pPr>
      <w:r>
        <w:rPr>
          <w:b w:val="false"/>
          <w:bCs w:val="false"/>
          <w:sz w:val="20"/>
        </w:rPr>
        <w:t xml:space="preserve">Bu arada Dersim’in lojistik ihtiyaçları mutlaka temin edilmeli,  geliştirilmeli. Diğer savaş büyüme,  ordulaşma sorunları çerçeve dahilinde yürüyor. Görevler epey belirlenmiştir. Günlük olarak  belli bir tartışmayla olur,  yalnız bir kişinin direktifiyle değil,  görüş alış verişi olur,  talimatların çerçevesi ayrıntılandırılır ve böylece doğru kararlar çıkarılabilir.  Böyle fevri  bizi zor duruma düşürecek durumlara fırsat verilmez.  Yapı üzerine  tam disiplin,  görevlere tam doğru yürüyüş başarma durumu  en temel göreviniz oluyor. İsabetli kararlar almak bu harcanmaya uygun durumları hızla gidermek yine göreviniz oluyor. Burada görebildiklerimiz bir çok taktik hususu  günlük çalışmalarla yürütmek iki de bir bizi böyle kabul edilemez durumlarla karşı karşıya getirmemek kabul edilmemesi gereken kayıplarla karşı karşıya getirmemek  şimdi önemlidir. Her türlü eylem biçimine uygunluk görülmüştür.  Fırsat bulundukça bir çok irili ufaklı iş yapılabilir. Bu şehirlere yönelimler zaten geliştirilebiliyor. Savaş şimdi biraz gelişiyor. O tek düze şeyler aşılıyor. Savaşın çok yönlü gelişimi şimdi imkan dahilindedir. Ve bu biçimleri yaratılacaktır. Her gün yepyeni ve oldukça da ilerleten  eylem biçimleri mümkündür. Özellikle –dediğimiz gibi- çok gizli baskınlar,  sızmalar ki bu hep büyük birimlerle hareket,  açık birimlerle hareket dönemini biraz kısıtlıyor. Eylemi ve onun örgütleniş biçimlerini işlere göre geliştiriyoruz. İnsan biraz yaratıcı olmalı. Bir çok sızma,  bir çok  düşmanı yanıltma  biçimleri gerçekleştirilebilir. Umulmadık yerlerden biçimlerden darbe imkanı araştırılır. Ancak siz bununla ayakta kalabilirsiniz. </w:t>
      </w:r>
    </w:p>
    <w:p>
      <w:pPr>
        <w:pStyle w:val="GvdeMetniGirintisi2"/>
        <w:jc w:val="both"/>
        <w:rPr>
          <w:b w:val="false"/>
          <w:b w:val="false"/>
          <w:bCs w:val="false"/>
          <w:sz w:val="20"/>
        </w:rPr>
      </w:pPr>
      <w:r>
        <w:rPr>
          <w:b w:val="false"/>
          <w:bCs w:val="false"/>
          <w:sz w:val="20"/>
        </w:rPr>
        <w:t xml:space="preserve">Bir kafa yapınız var,  insan örsle dövse bile değişmiyor. Yani bazılarının kafa yapısını örsle dövsek dövsek ancak biraz değişebilir. İnsanın kafa yapısı biraz çalışır durumda olmalı. Gelişmeleri biraz ortaya çıkarabilmeli. Çok tek düze kalınıyor. Sistem,  biçim geliştiremiyor,  zamanında bunu sağlayamıyor. Ve bu dönem biraz da yaratıcılık isteyen bir dönemdir. Bu geçmiş yıllarda çok kötü alışkanlıklar edinilmiş. Hep çok laubali,  çok geri bir savaş tarzı yaşanılmış. Ve bu da bir çoğunuzu taşınamaz duruma getirdi.  Yük,  yükten de öteye, ya imhalık,  ya suçluluk durumuna getirdi. Bunu derinden anlamak gerekiyor. Bir çok arkadaşın sandığı gibi yaşamaya güç getirilmiyor veya sandıkları gibi yaşamıyorlar. Halen hangi temelde yaşadıklarını bile çoğu bilmiyor. Doğru kavrama,  kendini doğru tanımlama,  görevini doğru belirleme ve elinden geleni sergileme,  bu herkesin asli görevidir.  Bütün bunlar vurgulandı. Bizi tekrar eski durumlarla karşı karşıya getirirseniz ciddi olmayan,  gafil olan kayba açık olan durumlara biz sert cevaplar vereceğiz. Bunu hemen hemen bütün birimler,  bütün sorumluluk arz eden kişiler ve savaşçılar bunu bilsin. Bu keyfi,  amatör bir savaş değildir. Çok yüksek sorumluluk isteyen bir savaş ve onun dönemidir. Bunları kapsamlıca ele aldık. Tekrar tekrar sunuyorsunuz,  gözden geçiriyorsunuz. Ve her şeyi oldukça denetimli götürüyorsunuz. Böyle hareket edilirse sanırım gelişmeler daha olumlu olur. Bunun dışında belirtmek istediğiniz başka bir durum var mı? </w:t>
      </w:r>
    </w:p>
    <w:p>
      <w:pPr>
        <w:pStyle w:val="GvdeMetniGirintisi2"/>
        <w:jc w:val="both"/>
        <w:rPr>
          <w:b w:val="false"/>
          <w:b w:val="false"/>
          <w:bCs w:val="false"/>
          <w:sz w:val="20"/>
        </w:rPr>
      </w:pPr>
      <w:r>
        <w:rPr>
          <w:b w:val="false"/>
          <w:bCs w:val="false"/>
          <w:sz w:val="20"/>
        </w:rPr>
        <w:t>44.: ..</w:t>
      </w:r>
    </w:p>
    <w:p>
      <w:pPr>
        <w:pStyle w:val="GvdeMetniGirintisi2"/>
        <w:jc w:val="both"/>
        <w:rPr>
          <w:b w:val="false"/>
          <w:b w:val="false"/>
          <w:bCs w:val="false"/>
          <w:sz w:val="20"/>
        </w:rPr>
      </w:pPr>
      <w:r>
        <w:rPr>
          <w:b w:val="false"/>
          <w:bCs w:val="false"/>
          <w:sz w:val="20"/>
        </w:rPr>
        <w:t>---.: Kimi uygun gördünüz orası için?</w:t>
      </w:r>
    </w:p>
    <w:p>
      <w:pPr>
        <w:pStyle w:val="GvdeMetniGirintisi2"/>
        <w:jc w:val="both"/>
        <w:rPr>
          <w:b w:val="false"/>
          <w:b w:val="false"/>
          <w:bCs w:val="false"/>
          <w:sz w:val="20"/>
        </w:rPr>
      </w:pPr>
      <w:r>
        <w:rPr>
          <w:b w:val="false"/>
          <w:bCs w:val="false"/>
          <w:sz w:val="20"/>
        </w:rPr>
        <w:t>44.: Sa.. arkadaşı.</w:t>
      </w:r>
    </w:p>
    <w:p>
      <w:pPr>
        <w:pStyle w:val="GvdeMetniGirintisi2"/>
        <w:jc w:val="both"/>
        <w:rPr>
          <w:b w:val="false"/>
          <w:b w:val="false"/>
          <w:bCs w:val="false"/>
          <w:sz w:val="20"/>
        </w:rPr>
      </w:pPr>
      <w:r>
        <w:rPr>
          <w:b w:val="false"/>
          <w:bCs w:val="false"/>
          <w:sz w:val="20"/>
        </w:rPr>
        <w:t>---.: Orada ne yapacak o?</w:t>
      </w:r>
    </w:p>
    <w:p>
      <w:pPr>
        <w:pStyle w:val="GvdeMetniGirintisi2"/>
        <w:jc w:val="both"/>
        <w:rPr>
          <w:b w:val="false"/>
          <w:b w:val="false"/>
          <w:bCs w:val="false"/>
          <w:sz w:val="20"/>
        </w:rPr>
      </w:pPr>
      <w:r>
        <w:rPr>
          <w:b w:val="false"/>
          <w:bCs w:val="false"/>
          <w:sz w:val="20"/>
        </w:rPr>
        <w:t xml:space="preserve">44.: Yok buradan geçecek. </w:t>
      </w:r>
    </w:p>
    <w:p>
      <w:pPr>
        <w:pStyle w:val="GvdeMetniGirintisi2"/>
        <w:jc w:val="both"/>
        <w:rPr>
          <w:b w:val="false"/>
          <w:b w:val="false"/>
          <w:bCs w:val="false"/>
          <w:sz w:val="20"/>
        </w:rPr>
      </w:pPr>
      <w:r>
        <w:rPr>
          <w:b w:val="false"/>
          <w:bCs w:val="false"/>
          <w:sz w:val="20"/>
        </w:rPr>
        <w:t>---.: Tabii bir an önce pratik hareket sahasına gitsin. O cephe gerisinde kalmayacak,  o ve benzeri durumda olanlar... ve biraz da uyumlu dengeli çalışacaklar. Başarıyı kesin zorlasınlar. Bizi fazla uğraştırmasınlar. Kesin başarı bekleniyor. Bu tip insanlar da Güneyde fazla kalmasın artık. Yani rahatlıkla kendini koyu verecek,  sağa sapacak tipleri tutmuyoruz. Bu konuda zengin pratiğiniz var. Ders çıkararak doğru yönlendirin. Bunun dışında başka belirtmek istediğiniz bir şey var mı?</w:t>
      </w:r>
    </w:p>
    <w:p>
      <w:pPr>
        <w:pStyle w:val="GvdeMetniGirintisi2"/>
        <w:jc w:val="both"/>
        <w:rPr>
          <w:b w:val="false"/>
          <w:b w:val="false"/>
          <w:bCs w:val="false"/>
          <w:sz w:val="20"/>
        </w:rPr>
      </w:pPr>
      <w:r>
        <w:rPr>
          <w:b w:val="false"/>
          <w:bCs w:val="false"/>
          <w:sz w:val="20"/>
        </w:rPr>
        <w:t xml:space="preserve">44.: ...’de büyük bir köy vardı, tümden onun yurtseverleştiğini aktarmak istiyorum. </w:t>
      </w:r>
    </w:p>
    <w:p>
      <w:pPr>
        <w:pStyle w:val="GvdeMetniGirintisi2"/>
        <w:jc w:val="both"/>
        <w:rPr>
          <w:b w:val="false"/>
          <w:b w:val="false"/>
          <w:bCs w:val="false"/>
          <w:sz w:val="20"/>
        </w:rPr>
      </w:pPr>
      <w:r>
        <w:rPr>
          <w:b w:val="false"/>
          <w:bCs w:val="false"/>
          <w:sz w:val="20"/>
        </w:rPr>
        <w:t xml:space="preserve">---.: Sorun değil. Şimdi arkadaş var, belli bir karar,  tartışma düzeniyle bu yürütme bu merkez kendini en verimli çalıştıracak. Bizi bilgilendireceksiniz. Sizin oraya yönelik mevcut gücü çalıştırmak, görevlendirmek için de raporları bekleyeceğiz. Güvenliğe yine dikkat edilir. Belki uçak saldırıları olabilir,  sanıyorum bunun tedbiri zaten vardır. O yer altı biraz geliştirilir,  herhalde vardır. O dost gazeteciler gelebilir. Onlar dağlık alanda arkadaşlara götürülebilir.  Biraz tanıştırılabilir. Yani enformasyon bile düzenlenir. O büro meselesi vardı, bizden birisi de gider. O öyle ayrıcalıklı büro gibi değil. Bizzat bizim yürüttüğümüz bir büro olacaktır. Başkaları da bu konuda kem-küm etmesinler,  o sahada fazla özerk bir durumu yok. O gazete olayı da biraz yaratıcı ve oranın sorunlarına cevap versin. Güneyden bazı iyi adaylar çıkarabilirsiniz.  Şimdilik hiç olmazsa bazı kaliteli kadro adayları  geliştirilebilir. Bunlar özel olarak bulunursa daha uygundur. </w:t>
      </w:r>
    </w:p>
    <w:p>
      <w:pPr>
        <w:pStyle w:val="GvdeMetniGirintisi2"/>
        <w:jc w:val="both"/>
        <w:rPr>
          <w:b w:val="false"/>
          <w:b w:val="false"/>
          <w:bCs w:val="false"/>
          <w:sz w:val="20"/>
        </w:rPr>
      </w:pPr>
      <w:r>
        <w:rPr>
          <w:b w:val="false"/>
          <w:bCs w:val="false"/>
          <w:sz w:val="20"/>
        </w:rPr>
        <w:t xml:space="preserve">Bu hususlardır. Bunun dışında tetikteyiz,  yani bizim üzerimize gelirlerse kararlı karşılık veriyoruz.  Böyle eski durumda değiliz ve kendileri de eskisi gibi yaklaşamazlar. O provokatör oradaysa fırsat bulunursa yönelebilir. Bunun engeli filan yok. </w:t>
      </w:r>
    </w:p>
    <w:p>
      <w:pPr>
        <w:pStyle w:val="GvdeMetniGirintisi2"/>
        <w:jc w:val="both"/>
        <w:rPr>
          <w:b w:val="false"/>
          <w:b w:val="false"/>
          <w:bCs w:val="false"/>
          <w:sz w:val="20"/>
        </w:rPr>
      </w:pPr>
      <w:r>
        <w:rPr>
          <w:b w:val="false"/>
          <w:bCs w:val="false"/>
          <w:sz w:val="20"/>
        </w:rPr>
        <w:t xml:space="preserve">Yine bu cephe birlik güçleri vardır,  onlarla görüşme yapılabilir. Özellikle bu yeni hamle dönemine destekleri geliştirilir. Cepheleşmeyi  biz bu yeni hamle döneminin sıcağı içinde geliştirirsek daha iyidir. Bu temelde de bazı görüşmeler yürütülebilir. Bizim söyleyeceklerimiz bunlardır. Az değildir. İyi değerlendirirseniz bu çözümlemeler de başlı başına bir devre eğitimidir. Büyük sonuçlar çıkarılabilir. Bu temelde tekrar selamlar başarılar. </w:t>
      </w:r>
    </w:p>
    <w:p>
      <w:pPr>
        <w:pStyle w:val="GvdeMetniGirintisi2"/>
        <w:jc w:val="both"/>
        <w:rPr>
          <w:b w:val="false"/>
          <w:b w:val="false"/>
          <w:bCs w:val="false"/>
          <w:sz w:val="20"/>
        </w:rPr>
      </w:pPr>
      <w:r>
        <w:rPr>
          <w:b w:val="false"/>
          <w:bCs w:val="false"/>
          <w:sz w:val="20"/>
        </w:rPr>
        <w:t>44.: Selamlar saygılar Başkanım. Bir nokta daha belirtecektik..</w:t>
      </w:r>
    </w:p>
    <w:p>
      <w:pPr>
        <w:pStyle w:val="GvdeMetniGirintisi2"/>
        <w:jc w:val="both"/>
        <w:rPr>
          <w:b w:val="false"/>
          <w:b w:val="false"/>
          <w:bCs w:val="false"/>
          <w:sz w:val="20"/>
        </w:rPr>
      </w:pPr>
      <w:r>
        <w:rPr>
          <w:b w:val="false"/>
          <w:bCs w:val="false"/>
          <w:sz w:val="20"/>
        </w:rPr>
        <w:t xml:space="preserve">---.: Şimdi görüşülür de öyle boyunuzu aşan açıklamalar yapmazsınız. Sadece o sahanın durumuna ilişkin konuşursunuz. Yani örgüt genele ilişkin,  genel taktik esaslara ilişkin fazla bir şeye gerek yok. Kendi görev sahanızla sınırlı biraz da bu işte kamp işleri,  bilmem kendi sahanıza ilişkin konuşursunuz. Konuşmalarınız  biraz genelde açık. Düşmana da hizmet ediyor. Yani biraz her şeyi  çok açık ortaya koyuyor.  Biraz daha siyasi konuşmak lazım. Biraz daha dar konuşmak gerekir. Ve verilmesi gerekenleri vermek lazım. Yeni dönemi,  gerillayı,  gerilla yaşamını,  bunları vermek gerekiyor. Dağlarda bazıları film çekebilir.  Olabilir,  bazıları yol alabilirler. Şimdi yanınızda alet var. Siz bu alet vasıtasıyla bazı telefonlarla ülkedeki çalışmalara da katkı sunabilirsiniz. Özellikle cephe çalışmaları,  bazı dostların örgütlendirilmesi de bu alet vasıtasıyla mükemmel olabilir.  Elinize bol bir telefon listesi alın,  onunla konuşun. Yani uygundur,  çalıştırabilirsiniz. </w:t>
      </w:r>
    </w:p>
    <w:p>
      <w:pPr>
        <w:pStyle w:val="GvdeMetniGirintisi2"/>
        <w:jc w:val="both"/>
        <w:rPr>
          <w:b w:val="false"/>
          <w:b w:val="false"/>
          <w:bCs w:val="false"/>
          <w:sz w:val="20"/>
        </w:rPr>
      </w:pPr>
      <w:r>
        <w:rPr>
          <w:b w:val="false"/>
          <w:bCs w:val="false"/>
          <w:sz w:val="20"/>
        </w:rPr>
        <w:t xml:space="preserve">Diğer Güneyli güçlerle biz görüşmedik. Biraz soğuk davranacağız,  eskisi kadar sıcak davranmayacağız. Ve onları biraz daha gerçekçi olmaya zorlayacağız. Bize yardımcı olmalarını veya bizi doğru kavrayıp taleplerimizi karşılamalarını isteyeceğiz. Bakalım hele ne sonuç getirebilir. Evet belirtebileceklerimiz bunlardır. Bunun dışında  bir şeyler bizi ilgilendiren şeyler olursa,  zaman zaman iletirsiniz. Güneyi bu hamlenin etkisinde değerlendirmek gerekiyor. Biraz taktik değişiklik oluyor. Kısaca dikkat etmek gerekir.  Özellikle emniyet açısından arkadaşların gidişi gelişi açısından dikkat etmek gerekir.  Öz savunma, öz korunma her birim  için daha da ağırlıklı olmalı. Özellikle o doğu bölgeleri onlar düşmanla biraz daha sinsice çalışabilirler. Olamayabilir de onların yakınlarına karşı biraz sindirtici,  yıldırıcı davranacağız. Otoritemizi biraz hissettireceğiz. Fakat tedbirler de elden geldiğince alınıyor. Yine de dostluğa açığız. Başka bir husus var mı? </w:t>
      </w:r>
    </w:p>
    <w:p>
      <w:pPr>
        <w:pStyle w:val="GvdeMetniGirintisi2"/>
        <w:jc w:val="both"/>
        <w:rPr>
          <w:b w:val="false"/>
          <w:b w:val="false"/>
          <w:bCs w:val="false"/>
          <w:sz w:val="20"/>
        </w:rPr>
      </w:pPr>
      <w:r>
        <w:rPr>
          <w:b w:val="false"/>
          <w:bCs w:val="false"/>
          <w:sz w:val="20"/>
        </w:rPr>
        <w:t xml:space="preserve">44.: Başka bir şey yok Başkanım. Selamlar saygılar. </w:t>
      </w:r>
    </w:p>
    <w:p>
      <w:pPr>
        <w:pStyle w:val="GvdeMetniGirintisi2"/>
        <w:jc w:val="both"/>
        <w:rPr>
          <w:b w:val="false"/>
          <w:b w:val="false"/>
          <w:bCs w:val="false"/>
          <w:sz w:val="20"/>
        </w:rPr>
      </w:pPr>
      <w:r>
        <w:rPr>
          <w:b w:val="false"/>
          <w:bCs w:val="false"/>
          <w:sz w:val="20"/>
        </w:rPr>
        <w:t xml:space="preserve">---.: Haydi iyi çalışmalar,  selamlar. </w:t>
      </w:r>
    </w:p>
    <w:p>
      <w:pPr>
        <w:pStyle w:val="GvdeMetniGirintisi2"/>
        <w:jc w:val="right"/>
        <w:rPr>
          <w:sz w:val="20"/>
        </w:rPr>
      </w:pPr>
      <w:r>
        <w:rPr>
          <w:sz w:val="20"/>
        </w:rPr>
        <w:t>9 Haziran 1993</w:t>
      </w:r>
    </w:p>
    <w:p>
      <w:pPr>
        <w:pStyle w:val="Normal"/>
        <w:ind w:firstLine="567"/>
        <w:jc w:val="center"/>
        <w:rPr>
          <w:b/>
          <w:b/>
          <w:bCs/>
          <w:sz w:val="20"/>
        </w:rPr>
      </w:pPr>
      <w:r>
        <w:rPr>
          <w:b/>
          <w:bCs/>
          <w:sz w:val="20"/>
        </w:rPr>
        <w:t xml:space="preserve">ULUSAL KURTULUŞ TARİHİMİZ, </w:t>
      </w:r>
    </w:p>
    <w:p>
      <w:pPr>
        <w:pStyle w:val="Normal"/>
        <w:ind w:firstLine="567"/>
        <w:jc w:val="center"/>
        <w:rPr>
          <w:b/>
          <w:b/>
          <w:bCs/>
          <w:sz w:val="20"/>
        </w:rPr>
      </w:pPr>
      <w:r>
        <w:rPr>
          <w:b/>
          <w:bCs/>
          <w:sz w:val="20"/>
        </w:rPr>
        <w:t>KADIN ÖZGÜRLÜK HAREKETİNİN</w:t>
      </w:r>
    </w:p>
    <w:p>
      <w:pPr>
        <w:pStyle w:val="Normal"/>
        <w:ind w:firstLine="567"/>
        <w:jc w:val="center"/>
        <w:rPr>
          <w:sz w:val="20"/>
        </w:rPr>
      </w:pPr>
      <w:r>
        <w:rPr>
          <w:b/>
          <w:bCs/>
          <w:sz w:val="20"/>
        </w:rPr>
        <w:t>GELİŞİM TARİHİDİR</w:t>
      </w:r>
    </w:p>
    <w:p>
      <w:pPr>
        <w:pStyle w:val="Normal"/>
        <w:ind w:firstLine="567"/>
        <w:rPr>
          <w:sz w:val="20"/>
        </w:rPr>
      </w:pPr>
      <w:r>
        <w:rPr>
          <w:sz w:val="20"/>
        </w:rPr>
      </w:r>
    </w:p>
    <w:p>
      <w:pPr>
        <w:pStyle w:val="Normal"/>
        <w:ind w:firstLine="567"/>
        <w:jc w:val="both"/>
        <w:rPr/>
      </w:pPr>
      <w:r>
        <w:rPr>
          <w:sz w:val="20"/>
        </w:rPr>
        <w:t xml:space="preserve">Özgürlük hamlesi en değerli çalışmalardan birisidir. Devrimimiz,  halk özgürlük devrimidir,  ama daha fazla kadın özgürlük devrimidir. </w:t>
      </w:r>
      <w:r>
        <w:rPr>
          <w:sz w:val="20"/>
          <w:lang w:val="de-DE"/>
        </w:rPr>
        <w:t>Gerçekleşen kongreniz bunun en anlamlı ifadesidir. Gerçekten bu konuda daha ilk adımları attığımızda,  büyük anlayışsızlıklarla tutucu ve o bilinen toplumun ilk adımları sahasında dayattığı büyük köleleştirici etkiye karşı çok zor da olsa bazı adımları atarak bu günlere ulaşmaya çalıştık.</w:t>
      </w:r>
    </w:p>
    <w:p>
      <w:pPr>
        <w:pStyle w:val="Normal"/>
        <w:ind w:firstLine="567"/>
        <w:jc w:val="both"/>
        <w:rPr/>
      </w:pPr>
      <w:r>
        <w:rPr>
          <w:sz w:val="20"/>
          <w:lang w:val="de-DE"/>
        </w:rPr>
        <w:t xml:space="preserve">Parti tarihimiz aynı zamanda kadın gerçekliğinin çözümlenmesi ve örgütlenmesi tarihidir. </w:t>
      </w:r>
    </w:p>
    <w:p>
      <w:pPr>
        <w:pStyle w:val="Normal"/>
        <w:ind w:firstLine="567"/>
        <w:jc w:val="both"/>
        <w:rPr>
          <w:sz w:val="20"/>
          <w:lang w:val="de-DE"/>
        </w:rPr>
      </w:pPr>
      <w:r>
        <w:rPr>
          <w:sz w:val="20"/>
          <w:lang w:val="de-DE"/>
        </w:rPr>
        <w:t xml:space="preserve">Ulusal kurtuluş tarihimiz,  kadın özgürlük hareketinin gelişim tarihidir. </w:t>
      </w:r>
    </w:p>
    <w:p>
      <w:pPr>
        <w:pStyle w:val="Normal"/>
        <w:ind w:firstLine="567"/>
        <w:jc w:val="both"/>
        <w:rPr>
          <w:sz w:val="20"/>
          <w:lang w:val="de-DE"/>
        </w:rPr>
      </w:pPr>
      <w:r>
        <w:rPr>
          <w:sz w:val="20"/>
          <w:lang w:val="de-DE"/>
        </w:rPr>
        <w:t xml:space="preserve">Sıkı sıkıya bir birine bağlı çok önemli çalışmalardır. Gerek ülke ve halk gerçekliğimizi ve gerekse militan çözümlemeyi ne kadar geliştirdiysek,  bir o kadar da kadın gerçekliğini çözümleme ve bu temelde özgürleşmesine imkan sağlama,  adım attırmayı zorunlu gördük. Ne kadar sömürgeciliğe karşı durma gereğini duyduysak,  o kadar da kadın özgürlüğüne karşı devrimci çalışmaların gereğini anladık. Ne kadar militan çözümlemeyi geliştirdiysek,  o kadar kadın ilişki çözümlemesinin vazgeçilmez olduğunu gördük. Bütün bunları çözümlemelerimizde giderek derinleştirip,  kongrenizin gündemine sunduk. Gerek kongreye özgün konuşmalar ve gerekse daha önceki çözümlemeleri oldukça incelemenizle birlikte,  tartışmanıza sunuldu. Yine kapsamlı sorularla sorunun çeşitli yönlerine dikkat çekilmeye çalışıldı. İnanıyorum ki,  şimdi vardığınız düzey,  bir kararlaştırma düzeyidir. Hem de tarihi,  toplumsal bütün yönleriyle adeta kendinizi yeniden yaratma ve yeniden kararlaştırmayla yükümlü olduğunuzu görüyorsunuz. Bizim bir iddiamız vardı: Kadın kişiliği,  tarihte yitirilmiş kişiliktir,  diye. Toplumda kaybolan kimliktir,  kadın kimliğidir. Biz bunu kazandırmaya çalıştık. </w:t>
      </w:r>
    </w:p>
    <w:p>
      <w:pPr>
        <w:pStyle w:val="Normal"/>
        <w:ind w:firstLine="567"/>
        <w:jc w:val="both"/>
        <w:rPr>
          <w:sz w:val="20"/>
          <w:lang w:val="de-DE"/>
        </w:rPr>
      </w:pPr>
      <w:r>
        <w:rPr>
          <w:sz w:val="20"/>
          <w:lang w:val="de-DE"/>
        </w:rPr>
        <w:t xml:space="preserve">Sizin bütün hareketlerinize yön veren,  kendi başınıza oldukça zayıf,  oldukça korunmaya muhtaç,  koltuk değneklerine dayanarak yürüyebilen bir tipin yalnız devrime değil,  yaşamaya da gelemeyeceğidir. Bütün gücümüzle biraz kendine gelebilen,  biraz kendi kimliğine,  kendi kişiliğine yönelebilen ve böylece yaşama çekilebilen bir tip yaratmaktı. Ne kadar duygusal,  ne kadar yanılgılı,  ne kadar uğraştırıcı bir konumu uzun süre yaşadığınızı biliyorsunuz. Ve benim de kişi olarak bu tip kişiliklerle ne kadar uğraştığımı ama,  buna rağmen mücadeleyi bırakmayıp ilerlettiğimi iyi biliyorsunuz. Biz meseleye o toplumun çok ilgi gösterdiği gibi mal-mülk olarak,  cinsellik olarak yine kişisel duygu,  aşk tatmini olarak bakmadık. Meseleyi temelde siyasi olarak ele aldık. Oldukça yurtseverlik gerçeğine,  yine halkın toplumsal gerçekliğine ve en önemlisi de devrimci bir partileşmenin özgürlük düzeyinin ifadesi olarak göz önüne getirdik. Bunda haklı olduğumuz,  doğru yaklaşımın bu olduğunu sanıyorum bu çalışmalarınızla daha iyi idrak etmişsinizdir. </w:t>
      </w:r>
    </w:p>
    <w:p>
      <w:pPr>
        <w:pStyle w:val="Normal"/>
        <w:ind w:firstLine="567"/>
        <w:jc w:val="both"/>
        <w:rPr>
          <w:sz w:val="20"/>
          <w:lang w:val="de-DE"/>
        </w:rPr>
      </w:pPr>
      <w:r>
        <w:rPr>
          <w:sz w:val="20"/>
          <w:lang w:val="de-DE"/>
        </w:rPr>
        <w:t xml:space="preserve">Geçmişte yaşadığınız yaşam; duygusal yaklaşımlara konu olmanız,  bizzat buna yol açmanız kişiyi ne kadar küçülttüğünü ve yaşamdan kopardığını iyi anlıyorsunuz. Şimdi biraz daha özlüsünüz,  biraz daha düşünebiliyorsunuz. Yaşamı biraz daha bağımsızca ele alabiliyorsunuz. Unutmayın ki bu duyguyu,  bu gücü ilk defa elde ediyorsunuz. Eskiden böyle durumlarınız yoktu. Eskiden hem kendi başınıza,  hem bizim başımıza bela gibiydiniz. Ve bizi çok zorladınız. Yaşama kolay gelemediğinizi,  yaşamı geliştiremediğinizi hepiniz çok iyi biliyorsunuz. Biz kadının geleneksel ezikliği,  köleliği,  zayıflığı üzerine bir ilişki sistemini geliştirmek istemedik. Partiyi bu konuda erkek egemenlikli bir parti olarak örgütlemek istemedik. Bunu yapsaydık,  -belki de başta bunu istediniz- bu sizin kimliğinize,  kişiliğinize en öldürücü darbelerden birisini vuracaktı. Siz hep bağlı ilişki istediniz. Bunun çıkar yol olmadığını gösterdik. İnat ettiniz,  tepkide bulundunuz ve her düzeyde gerçekten bizi uğraştırdıkça uğraştırdınız. Ama biz yine olgun davrandık. Özgürlüğü her düzeyde ele aldık,  sorduğumuz sorular,  verdiğiniz cevaplar köklüdür,  tarihidir ve oldukça da insan soyunu yücelticidir. Kadını her bakımdan zenginleştiricidir,  güçlendiricidir. Tabi bu basit bir ilk adımdır,  mücadele daha kapsamlıdır,  gelişmeler daha yoğun olmak durumundadır. </w:t>
      </w:r>
    </w:p>
    <w:p>
      <w:pPr>
        <w:pStyle w:val="Normal"/>
        <w:ind w:firstLine="567"/>
        <w:jc w:val="both"/>
        <w:rPr>
          <w:sz w:val="20"/>
          <w:lang w:val="de-DE"/>
        </w:rPr>
      </w:pPr>
      <w:r>
        <w:rPr>
          <w:sz w:val="20"/>
          <w:lang w:val="de-DE"/>
        </w:rPr>
        <w:t xml:space="preserve">Bu amaçla bu toplantınızı gerçekleştirdik. Belki size zor geldi,  belki siz özgürlüğü soyut bir biçimde işte erkekler savaşır,  silahı biz de elde edersek özgürleşiriz dediniz. Meselenin bu kadar basit olmadığını şimdi çok iyi biliyorsunuz. İşte evde baskı altındasınız,  toplumda baskı altındasınız,  ama şimdi dağlarda buluştuk dolayısıyla özgürlüğe açıldık. Meselenin bununla sınırlı olmadığı şimdi daha iyi anlaşılmıştır. Şunun geliştirilmek istenildiğini çok iyi biliyorsunuz: Tarihi bir sorunu,  tarihi bir çözümle cevaplandırmak istiyoruz. Bireysel çıkışların çok ötesinde,  sadece bir cinsin de kurtuluşunu değil,  bütün toplumun bu sorun nedeniyle tutulduğu köleliği aştırma temelinde yaklaşıyoruz. Kürdistan somutunda ise yurtseverlik oldukça bağlantılı ve olmazsa olmaz kabilinden bir sorun olarak çözümlemek istiyoruz. Bunun hem bilimsel ifadesi vardır,  hem de ahlaki,  psikolojik,  sanatsal yaklaşım değerleri vardır. Bunların hepsini hesaba katarak sizleri böyle bir çalışmaya çekmeye,  bu konuda rolümüzü oynamaya özen gösterdik. İşler şüphesiz daha iyi tartışılıyor,  tanımlamalar daha iyi yapılıyor,  iradeler daha bağımsız belirleniyor,  yaşama katılımınızı daha özgür yapıyorsunuz. Kısacası anlamlıdır. </w:t>
      </w:r>
    </w:p>
    <w:p>
      <w:pPr>
        <w:pStyle w:val="Normal"/>
        <w:ind w:firstLine="567"/>
        <w:jc w:val="both"/>
        <w:rPr>
          <w:sz w:val="20"/>
          <w:lang w:val="de-DE"/>
        </w:rPr>
      </w:pPr>
      <w:r>
        <w:rPr>
          <w:sz w:val="20"/>
          <w:lang w:val="de-DE"/>
        </w:rPr>
        <w:t xml:space="preserve">Şimdi çok güçlü olmasa da geri kalan sürecinize ilişkin söylenebilecek olan,  her şeyden önce kendi bağımsız kişiliğinizi kararlaştırırsınız,  ülke gerçekliğinize,  parti gerçekliğinize,  halk gerçekliğinize,  en önemlisi de kadın gerçekliğinize uygun "biz ne yapmak istiyoruz,  nasıl yapmak istiyoruz?" durumunu kararlaştırıyorsunuz. Alabildiğine gerçekçi ve bütünüyle her sahadaki devrimsel gelişmemize temel teşkil edecek bir kararlaştırmayı esas alıyoruz. Burada basit,  dar,  duygusal yaklaşımlara az yer vardır. Ve hatta gücün savaş politikasıyla bağlantısına az yer vardır. Tarihi olduğu kadar bütün geleceği ve her sahada yaşamı etkileyen bir kararlaştırmayla karşı karşıyayız. Kadının köleliği dayanılmaz boyutlardadır. Bu yüzden Kürdistan'da yaşanılan tahammül edilmez bir süreci de yaşıyoruz. Hem de daha yoğun ve en çok da sizler kaybediyorsunuz. Biz bunu genelde aşmak durumundayız. Sizler bunun için bir öncü kuvvet olarak ortaya çıkarılıyorsunuz. </w:t>
      </w:r>
    </w:p>
    <w:p>
      <w:pPr>
        <w:pStyle w:val="Normal"/>
        <w:ind w:firstLine="567"/>
        <w:jc w:val="both"/>
        <w:rPr>
          <w:sz w:val="20"/>
          <w:lang w:val="de-DE"/>
        </w:rPr>
      </w:pPr>
      <w:r>
        <w:rPr>
          <w:sz w:val="20"/>
          <w:lang w:val="de-DE"/>
        </w:rPr>
        <w:t xml:space="preserve">Sorunlar ağır ama,  çözümlenemez,  el atılamaz cinsten değildir. Ve sadece bir silahlı çözüm olmadığını da şimdi daha iyi görüyorsunuz. Silahlardan daha zor çalışmalar,  görevler var. Ve buna çok az kişi sahip çıkıyor. Kaldı ki en benim diyen gerillanın bile silahla nasıl oynadığını gözlerinizle gördünüz. Güney savaşımının gerillacılık adı altında ve halen her cepheden gelen haberler,  gerillacılıkla nasıl oynandığını gösteriyor. Kurbanlık koyun gibi bu işe kendinizi yatırdığınızı da şimdi daha iyi görüyorsunuz. Kendini getirip kurbanlık koyun gibi sunmakla,  özgürlüğün ve başarının sağlanamayacağını yine daha iyi görüyorsunuz. Demek ki kararlaştırılacak durum,  tarihsel,  toplumsal çerçevesi iyi konulmuş,  tüm yaşama katkı sunan,  tabi ki bunu savaş gerçekliğimizle bağlantılı ele alan,  derin bir yurtseverlikle,  particilikle birlikte söz konusu eden,  bundan aşağısına tenezzül etmeyen soylu,  yüceltici bir kararlaştırma oluyor. Bireysel değil; geneldir,  toplumsaldır,  ulusaldır. Yaşamı geleneksel ölçülerin dışına çıkarıp özgürce belirlemeye kavuşturandır. </w:t>
      </w:r>
    </w:p>
    <w:p>
      <w:pPr>
        <w:pStyle w:val="Normal"/>
        <w:ind w:firstLine="567"/>
        <w:jc w:val="both"/>
        <w:rPr>
          <w:sz w:val="20"/>
          <w:lang w:val="de-DE"/>
        </w:rPr>
      </w:pPr>
      <w:r>
        <w:rPr>
          <w:sz w:val="20"/>
          <w:lang w:val="de-DE"/>
        </w:rPr>
        <w:t xml:space="preserve">Unutmayın ki,  ilk defa geleneklerin ağır etkisindeki bir yaşama sürüklenme yerine,  özgür iradenizle çok zekice geliştirebileceğiniz bir toplumsal yaşam,  bireysel yaşam söz konusudur. Bunlar önemli gelişmelerdir. Yalnız kendi özgürlüğünüz için değil; kadın köleliğinin bir o kadar da erkeğin köleliği olduğu ortaya çıkmıştır. Erkek egemenlikli yaklaşımların ne kadar olumsuzluk doğurduğu ve yaşamı zehir ettiğini görüyorsunuz. Dolayısıyla erkek yaklaşımlarının da düzeltilmesi,  özgürleştirilmesi,  eşitleştirilmesi durumu söz konusudur. Kararlaştırmada bunun da önemi çok açıktır. Nasıl bir erkek yaklaşımı,  kadının nasıl bir yaklaşımı,  aileye,  evliliğe ve her türlü ilişki tarzına özgür yaklaşım tarzı nasıl olmalı? Hiç şüphesiz bu bir siyasi karar değil,  belki bir edebi karar,  belki bir psikolojik karardır da denilebilir. Ama yine de böyle bir karar düzeyini yakalamanız hayatidir. Çünkü yaşam sizindir ve bu yaşamı geliştirirken bunun en özgürce,  eşitçe,  soyluca olması tartışılmazdır. Unutmayın ki,  daha düne kadar yaşamda fazla şans verilmeyen,  irade tanınmayan,  sürüklenen bir konumdaydınız. Biz şimdi size bu alçaltıcı duruma son verin diyoruz. </w:t>
      </w:r>
    </w:p>
    <w:p>
      <w:pPr>
        <w:pStyle w:val="Normal"/>
        <w:ind w:firstLine="567"/>
        <w:jc w:val="both"/>
        <w:rPr>
          <w:sz w:val="20"/>
          <w:lang w:val="de-DE"/>
        </w:rPr>
      </w:pPr>
      <w:r>
        <w:rPr>
          <w:sz w:val="20"/>
          <w:lang w:val="de-DE"/>
        </w:rPr>
        <w:t xml:space="preserve">Her bakımdan onur var eden,  sizi ciddiyete alan,  sizi yaşamın sahibi kılan,  etkin bir tarafı olmazsa olmaz bir parçası olarak ciddiye aldıran,  bunu da yaparken özgür kişiliğinizde; ruhta,  düşüncede,  biçimde,  saygı,  sevgi duyulacak bir kişilikle yapma gereğinde olduğunuzu bilen ve bunun da önemli bir kararlaştırma durumunu ifade ettiğini bilecek ve bu anlamda da kendinizi sağlam bir karar sahibi yapabileceksiniz. Bundan sonraki yaşamın kararlaştırılmasının en aktif taraflarından birisiniz. </w:t>
      </w:r>
    </w:p>
    <w:p>
      <w:pPr>
        <w:pStyle w:val="Normal"/>
        <w:ind w:firstLine="567"/>
        <w:jc w:val="both"/>
        <w:rPr>
          <w:sz w:val="20"/>
          <w:lang w:val="de-DE"/>
        </w:rPr>
      </w:pPr>
      <w:r>
        <w:rPr>
          <w:sz w:val="20"/>
          <w:lang w:val="de-DE"/>
        </w:rPr>
        <w:t xml:space="preserve">Hiç şüphesiz geneli böyle kararlaştırırken,  özgü örgütsel görevleriniz var. Bütün bu doğru kararlar örgüt olmadan hayata geçirilemez. Dağda örgütlenmeden tut,  şehirde,  köyde,  legal illegal her saha da güçlü bir örgütlenmeyle ve savaşa,  yaşama katılmayla çözüme doğru gidilebilir. Siz öncü bir grupsunuz. Bu öncü grup,  özgürlük hareketimizin genelinde olduğu kadar,  genele çok sıkı bağlantı içindeki kendi özgürlük hamlesine cevap verebilecek düzeyde olmalı. Öncü örgüt olmadan dediğim gibi geçmişte nasıl kullanıldıysa bundan sonra da öyle ucuz kullanılıp kaybedebilir. Biz bunu önlemek istiyoruz. Bu açıdan kadın özgürlük hareketinin örgütlenme sorunlarına kapsamlı kararlarla karşılık verebilirsiniz. Kadın örgütlenmesinin her sahada örgütlenmesinin önemi ve en önemlisi de buna talip olmak,  onun bizzat öncü gücü olmak hayatidir. Çalışmalarınız buna da katkı sağlayabilir. </w:t>
      </w:r>
    </w:p>
    <w:p>
      <w:pPr>
        <w:pStyle w:val="Normal"/>
        <w:ind w:firstLine="567"/>
        <w:jc w:val="both"/>
        <w:rPr>
          <w:sz w:val="20"/>
          <w:lang w:val="de-DE"/>
        </w:rPr>
      </w:pPr>
      <w:r>
        <w:rPr>
          <w:sz w:val="20"/>
          <w:lang w:val="de-DE"/>
        </w:rPr>
        <w:t xml:space="preserve">Yaşama katılma; cephe yaşamına katılma,  diplomatik faaliyete katılma,  kültür faaliyetine katılma,  sanat faaliyetine katılma hepsi kararlaştırılabilecek hususlardır. Kendi gücünüzü,  kendi olanaklarınızı,  yeteneklerinizi göz önüne getirerek en sağlıklı kararlara ulaşabilirsiniz. Daha sonra hiç şüphesiz bu kararlar temelinde bir iş bölümüne gidilecektir. Bu işbölümü hiç şüphesiz gereklerimize en iyi cevap veren bir işbölümü olmalıdır. Hiç şüphesiz bu temelde kararlarınızı partiye sunarsınız,  bize de biraz sunarsınız. Bireysel olsun,  toplu olsun kararlarınızı,  önerilerinizi gözden geçireceğiz ve en sağlıklı bir işbölümüne gideceğiz. Her sahada en uygun bir biçimde sizleri iyi bir görevlendirme içine alacağız. Çünkü kolay yetiştirilmiyorsunuz. Basit görevlendirmeme gereği de açıktır. Bu konuda tarihi sorumluluğu,  gerçeklere dayalı görevlendirmeyi ve mutlaka başarmanız gereken görevler olduğunu göz ardı edemeyiz. Safça,  çocukça,  subjektif niyetlerle bu kararları hayata geçiremeyiz. </w:t>
      </w:r>
    </w:p>
    <w:p>
      <w:pPr>
        <w:pStyle w:val="Normal"/>
        <w:ind w:firstLine="567"/>
        <w:jc w:val="both"/>
        <w:rPr>
          <w:sz w:val="20"/>
          <w:lang w:val="de-DE"/>
        </w:rPr>
      </w:pPr>
      <w:r>
        <w:rPr>
          <w:sz w:val="20"/>
          <w:lang w:val="de-DE"/>
        </w:rPr>
        <w:t xml:space="preserve"> </w:t>
      </w:r>
      <w:r>
        <w:rPr>
          <w:sz w:val="20"/>
          <w:lang w:val="de-DE"/>
        </w:rPr>
        <w:t xml:space="preserve">Siz değerli yoldaşlar,  daha düne kadar doğru-dürüst kişi yerine konulmayan,  parti içinde bile fazla ciddiye alınamayan bir konumdan,  bugün hatırı sayılır,  değerli bir konuma geliyorsunuz. Biz buna cesaret ettik ve herkesin dikkatini çekecek noktaya da getirdik. Bunu biz bilinçli yaptık,  bu yolu tercih ettik,  sizlere kölelik yaklaşımı değil,  özgür yaklaşımı esas aldık. Ve yine sizi çok rahatlıkla kötü kullanılabilecek,  değerlendirilecek bir konumda değil,  oldukça yüceltici,  onurlandırıcı,  bağımsızlaştırıcı bir konumla ele aldık ve bugüne getirdik. Belki de sizlere rağmen bunu bu kadar kapsamlı yaptık. Anlayışlı olmanızı diliyoruz. </w:t>
      </w:r>
    </w:p>
    <w:p>
      <w:pPr>
        <w:pStyle w:val="Normal"/>
        <w:ind w:firstLine="567"/>
        <w:jc w:val="both"/>
        <w:rPr>
          <w:sz w:val="20"/>
          <w:lang w:val="de-DE"/>
        </w:rPr>
      </w:pPr>
      <w:r>
        <w:rPr>
          <w:sz w:val="20"/>
          <w:lang w:val="de-DE"/>
        </w:rPr>
        <w:t xml:space="preserve">Bizi tepkiye çekecek,  bizi zora sokacak durumlara düşmemeye dikkat etmelisiniz. Bütün hareketlerinize oldukça anlam verecek hatta güzellik katacak bir yaklaşımın sahibi olmanızı diliyoruz. Duygularınızdan tutalım üslubunuza kadar,  düşünce gücünüzden tutalım fiziki gücünüze kadar gerçekçi olmak durumundasınız. Olgun olmak durumundasınız. Çünkü her şeyinize dikkat edilir,  ufacık bir olumsuzluk on kat ilaveyle alaya çevrilmek istenilebilir. Dediğim gibi sizlerde bu konuda kendinizi gerekçi sayılamayacak durumlara sıkça sokuyorsunuz. Biz bunu artık kaldırmak istiyoruz. Güvenilir kadın,  kabul edilebilir kadın,  birlikte yaşanılabilir kadın olayına geçekten anlamlı bir karşılık vermek istiyoruz. Bunlar öyle kolay sorunlar değil,  unutmayınız ki ve yine kendi tecrübeme dayanarak söylüyorum ki,  kadın-erkek ilişkilerinde zor dayanılır durumlar vardır. Sizlerin parti içindeki konumunuz bile bizi oldukça zorlamıştır. Ben sizi böyle taşımaya mecbur değilim. </w:t>
      </w:r>
    </w:p>
    <w:p>
      <w:pPr>
        <w:pStyle w:val="Normal"/>
        <w:ind w:firstLine="567"/>
        <w:jc w:val="both"/>
        <w:rPr/>
      </w:pPr>
      <w:r>
        <w:rPr>
          <w:sz w:val="20"/>
          <w:lang w:val="de-DE"/>
        </w:rPr>
        <w:t xml:space="preserve">Ve unutmayın ki,  ben olmasaydım,  size kimse öyle fazla yer vermezdi. Ne derdinizi çekerdi,  ne ahınızı dinlerdi,  ne tutkunuzu,  ne ilginizi anlayabilirdi,  kavrayabilirdi. Bunun çok kapsamlı bir ilk öyküsü vardır,  anlayacaksınız. Ama gerekleri,  amaçları da vardır,  tanıyacaksınız. </w:t>
      </w:r>
      <w:r>
        <w:rPr>
          <w:sz w:val="20"/>
        </w:rPr>
        <w:t xml:space="preserve">Kendiliğinden keyfinizle oraya girmediniz. Unutmayın ki,  bir kapının eşiğinden diğer bir kapının eşiğine izinle girerdiniz. Bugün her şeyi özgürce tayin ediyorsunuz,  kararlaştırıyorsunuz. Bu nasıl gerçekleşti,  nasıl bu günlere gelindi,  ne kadar önemlidir,  ne kadar sonuca götürmek gerekir,  bunu gerçekçi değerlendireceksiniz. Dününüzü anlamadan bugününüzü anlayamazsınız,  geleceği de doğru kestiremezsiniz. Bizi ikide bir ağır sübjektif,  hatalı yaklaşımlarla uğraştırmayın veya tam tersini gerçekleştirin. Objektif ele alın,  oldukça ölçülü,  olgun,  yaklaşımların seçkin temsilcisi olun. Parti içinde olsun,  halk içinde olsun,  diğer örgütlerle ilişkilerde olsun,  yaşamınıza kesin bu ölçüler temelinde anlam verip,  temsil yeteneğini son derece yükseltici kılın. Aslında bütün bu temellerde yeni tipi temsil ediyorsunuz,  bu tipin yeni yaşamına öncülük ediyorsunuz. Gurur vericidir,  hayli duygulandırıcıdır da. Fakat çok zordur da,  çok sorumluluk isteyen bir yaşam tarzıdır da. </w:t>
      </w:r>
    </w:p>
    <w:p>
      <w:pPr>
        <w:pStyle w:val="Normal"/>
        <w:ind w:firstLine="567"/>
        <w:jc w:val="both"/>
        <w:rPr>
          <w:sz w:val="20"/>
        </w:rPr>
      </w:pPr>
      <w:r>
        <w:rPr>
          <w:sz w:val="20"/>
        </w:rPr>
        <w:t xml:space="preserve">Bu konuda eğer bizi zorlamasanız kabul edebileceğiniz özgürlük ölçüleri dahilinde gidersiniz,  biz şimdiye kadar olduğu gibi bundan sonra da sizleri destekleyeceğiz. Desteğimiz yoldaşçadır ve tamamen siyasi kurtuluşu esas alır. Özel ilişkiler meselesini asla yozlaştırmayacağız. Şunun hafifleştirici,  bireyselleştirici,  mal-mülk tarzına dönüştürücü bir biçimde kullanılmasına fırsat vermeyeceğiz. Özgürlük değerleridir ve onun yüceliğine herkesten ve her şeyden önce değer biçeceğiz ve burada en çok yücelecek olanlar da sizler olacaksınız. Bizim de analarımıza,  kadınlarımıza verdiğimiz sözleri böyle pratik bir eylemle,  pratik çabalarla ancak ispatlayabiliyoruz. Her zaman söylüyorum,  en yakınlarınız; eşleriniz,  dostlarınız size asla böyle saygıdeğer yaklaşmamıştır. İnceleyin,  araştırın,  duygular da dahil,  sizlere verdikleri malları-mülkleri de dahil,  altınları da dahil,  hepsi kötü bir amaca ve düşkünleştirmekten,  köleleştirmekten öteye götürmeyen bir yaklaşımı ifade eder. Gözü kara duygusallıkların ne kadar alçakça sonuçlara yol açtığını bu kaçış pratiklerinde bolca görüyorsunuz. </w:t>
      </w:r>
    </w:p>
    <w:p>
      <w:pPr>
        <w:pStyle w:val="Normal"/>
        <w:ind w:firstLine="567"/>
        <w:jc w:val="both"/>
        <w:rPr/>
      </w:pPr>
      <w:r>
        <w:rPr>
          <w:sz w:val="20"/>
        </w:rPr>
        <w:t xml:space="preserve">En özlü,  en değerli yaklaşım biraz bizim geliştirdiğimiz yaklaşımdır. Umarım anlıyorsunuzdur. Ve kendiniz için çok önemli olan sonuçları çıkarıyorsunuzdur. Bu temelde kendinizi kararlaştırma ve geleceğe hazırlama anlam kazanmıştır,  diyorum. Bundan sonra da kadın hareketinin ve siz kadın militanların esenlikli,  başarılı yürüyüşüne elden geldiğince katkılarımızı sunmaya devam edeceğiz. Yalnız sizler değil,  uluslar arası alanın kadın hareketine de anlamlı karşılıklar verdiğimiz şimdi daha iyi anlaşılıyor. Kadın kişiliği bizi derinden anlıyor ve yüksek bağlılıklarla desteğini sürdürüyorlar. Kısacası yaptığımız çalışmalar her geçen gün daha da anlam bularak önemli sonuçlara götürüyor. </w:t>
      </w:r>
      <w:r>
        <w:rPr>
          <w:sz w:val="20"/>
          <w:lang w:val="de-DE"/>
        </w:rPr>
        <w:t xml:space="preserve">Ben kendime güveniyorum. Kadın için daha çok yapacaklarımız var. Meselenin üstünü kirden pastan arındırmışız,  meseleyi netleştirmişiz. Uykudaki kimliksiz,  kişiliksiz tip yerine,  uyanan,  kendini kazanmaya çalışan,  yaşama anlamlı yaklaşmaya cesaret eden tipe doğru hızla değişimi yaşıyoruz. Dediğim gibi,  her şey daha bitmemiştir,  yeni başlıyor. Sizlere verilecek daha çok şey var veya hepinize daha vereceğimiz çok şey var. Buna değer biçiyoruz. </w:t>
      </w:r>
    </w:p>
    <w:p>
      <w:pPr>
        <w:pStyle w:val="Normal"/>
        <w:ind w:firstLine="567"/>
        <w:jc w:val="both"/>
        <w:rPr>
          <w:sz w:val="20"/>
          <w:lang w:val="de-DE"/>
        </w:rPr>
      </w:pPr>
      <w:r>
        <w:rPr>
          <w:sz w:val="20"/>
          <w:lang w:val="de-DE"/>
        </w:rPr>
        <w:t>Kesinlikle ağabeylik yapmıyoruz. Büyüklük taslamıyoruz. İyi bir yoldaş olmaya çalışıyoruz. Bunu da gerçekten doğru kavramanızın önemini tekrar vurguluyoruz. Sizin işler kolay yürümüyor,  size toplumda yer açmak,  erkek ilişkilerinde,  eşit,  özgür bir yer açmak kesinlikle kolay değildir. Bunun da ağırlığını ben biliyorum,  ben götürüyorum. O açıdan gerçekçi olun diye bu uyarıları yapıyorum. Güney sahasını biliyorsunuz. Gerillanın içini biliyorsunuz. İlginin,  yaklaşımların ne kadar anlayışsız,  kıt olduğunu,  dar olduğunu,  düşürücü olduğunu kendiniz taktir edersiniz. Bütün bunlarla boğuşarak katkılarımızla yardımcı olmayı sürdürüyoruz. Bundan sonra daha fazla yapılacak işler vardır. Özellikle pratik ilişkiler düzeyini biraz daha somutlaştırmak istiyorum. Bunu çeşitli değerlendirmelere de konu yapmak istiyorum. Umarım içinizden bazılarıyla edebi alan da dahil olmak üzere çeşitli örgütsel konularda ne yapılması gerektiğini daha iyi tartışıp yaşama geçirebilirisiniz.</w:t>
      </w:r>
    </w:p>
    <w:p>
      <w:pPr>
        <w:pStyle w:val="Normal"/>
        <w:ind w:firstLine="567"/>
        <w:jc w:val="both"/>
        <w:rPr>
          <w:sz w:val="20"/>
          <w:lang w:val="de-DE"/>
        </w:rPr>
      </w:pPr>
      <w:r>
        <w:rPr>
          <w:sz w:val="20"/>
          <w:lang w:val="de-DE"/>
        </w:rPr>
        <w:t xml:space="preserve">Ben bu temelde bundan sonraki çalışmalarınıza da oldukça sorumlu yaklaşarak,  olgun yaklaşarak görevlerin üzerine yakıcı yürümenizi bekliyorum. Savaş başta olmak üzere her sahada başarıdan başka bir gelişmeye fırsat vermeyen militan bir yürüyüşün sahibi olacağınıza inanıyorum. Bu konuda partiyle,  ulusal kurtuluşla özgürlük hamlemizin anlamlı boy atacağına eminim. Ve bu temelde bu toplantınızda sonuca doğru giderken,  kendin mükemmel kararlaştırırken,  başarı diliyorum,  selam ve sevgilerimi sunuyorum. Anlaşıldı mı? </w:t>
      </w:r>
    </w:p>
    <w:p>
      <w:pPr>
        <w:pStyle w:val="Normal"/>
        <w:ind w:firstLine="567"/>
        <w:jc w:val="both"/>
        <w:rPr>
          <w:sz w:val="20"/>
        </w:rPr>
      </w:pPr>
      <w:r>
        <w:rPr>
          <w:sz w:val="20"/>
        </w:rPr>
        <w:t xml:space="preserve">44.: Anlaşıldı Başkanım. </w:t>
      </w:r>
    </w:p>
    <w:p>
      <w:pPr>
        <w:pStyle w:val="Normal"/>
        <w:ind w:firstLine="567"/>
        <w:jc w:val="both"/>
        <w:rPr>
          <w:sz w:val="20"/>
        </w:rPr>
      </w:pPr>
      <w:r>
        <w:rPr>
          <w:sz w:val="20"/>
        </w:rPr>
        <w:t>---.: İyi aldınız?</w:t>
      </w:r>
    </w:p>
    <w:p>
      <w:pPr>
        <w:pStyle w:val="Normal"/>
        <w:ind w:firstLine="567"/>
        <w:jc w:val="both"/>
        <w:rPr>
          <w:sz w:val="20"/>
        </w:rPr>
      </w:pPr>
      <w:r>
        <w:rPr>
          <w:sz w:val="20"/>
        </w:rPr>
        <w:t xml:space="preserve">44.: Son sözler biraz zayıf çıktı,  fakat genelde anlaşıldı Başkanım. </w:t>
      </w:r>
    </w:p>
    <w:p>
      <w:pPr>
        <w:pStyle w:val="Normal"/>
        <w:ind w:firstLine="567"/>
        <w:jc w:val="both"/>
        <w:rPr>
          <w:sz w:val="20"/>
        </w:rPr>
      </w:pPr>
      <w:r>
        <w:rPr>
          <w:sz w:val="20"/>
        </w:rPr>
        <w:t xml:space="preserve">---.: Nettir daha sonra yazıya da geçirirsiniz,  gerekirse sesli olarak da dinlersiniz,  oldu mu? </w:t>
      </w:r>
    </w:p>
    <w:p>
      <w:pPr>
        <w:pStyle w:val="Normal"/>
        <w:ind w:firstLine="567"/>
        <w:jc w:val="both"/>
        <w:rPr>
          <w:sz w:val="20"/>
        </w:rPr>
      </w:pPr>
      <w:r>
        <w:rPr>
          <w:sz w:val="20"/>
        </w:rPr>
        <w:t>44.: Evet Başkanım.</w:t>
      </w:r>
    </w:p>
    <w:p>
      <w:pPr>
        <w:pStyle w:val="Normal"/>
        <w:ind w:firstLine="567"/>
        <w:jc w:val="both"/>
        <w:rPr>
          <w:sz w:val="20"/>
        </w:rPr>
      </w:pPr>
      <w:r>
        <w:rPr>
          <w:sz w:val="20"/>
        </w:rPr>
        <w:t xml:space="preserve">---.: Dediğim gibi raporları bekleriz. Örgütleşmeyi biraz sağlayalım. Yani biraz kimlikleri tanıyacağız,  düzeyleri anlayacağız. Hangi sahada nasıl görev alabilirler anlayacağız. Çünkü bu gerekiyor. Şundan gerekiyor. Bu gerilla safları da dahil, ciddi bir sorumlu kademeye bu arkadaşlar henüz gelmemiş. Biraz müdahale etmesek neredeyse komutanlıkta önderlikte gelişecek arkadaş yok gibi. Bu da yeniden durumu ele almamızı gerektiriyor. Dolayısıyla mevcut durumumuzu sonuç raporlarınızda gerek konferans divanının veya konferans yönetiminin gerekse de kendi bireysel raporlarının önerilerle birlikte sunulması gerekecek. Buna dayalı olarak –dediğim gibi- değerlendirmeyi yapacağız. Kimisini gerillada kimisini legal veya kimisini  cephe hareketinde,  kimisini yurt dışında kimisini kültür hareketinde,  kısacası durumlarına uygun görevlendirmeleri yapacağız. Dediğim gibi öncü düzeyi gerekiyor. Kadın örgütlenmesini özgür olarak biraz geliştireceğiz.  Fakat tekrar vurguluyorum bizi böyle iki de bir zorlayacak sakat davranışlar içerisine girmesinler. Madem örgüt istiyorsunuz,  madem özgürlük için biraz ileri adım istiyorsunuz,  o zaman en az savaş kadar zor olan en az savaş disiplini kadar disiplin isteyen bu tutuma biraz dikkat edin. Yani beni uğraştırırsanız siz kaybedersiniz.   Ben dediğim gibi  her türlü  katkıyı sunuyorum,  ama disiplinli,  çok saygılı çok seviyeli öyle tutku da,  duygu da dahil onun en yücesinin geliştirilmesini istiyorum. Bu bir ulusal meseledir. Tekrar söylüyorum,  biz kadın şahsında bir ulus yaratıyoruz. Kadının ulusa katılımı, ulusal yaşama katılımını çok güçlü götürmek istiyoruz. Ben bunu çok kapsamlı değerlendirmelerle biraz açtım,  aslında biraz daha fazla açabilirim. Yani küçük bir öncü topluluğu şahsında ulusal yaşam planlanıyor. Ulusal yaşam yeniden şekillendiriliyor. Bu açıdan dikkatli,  olgun ve sabırlı olunacak.  İkide bir  böyle sübjektif tavrı dayatanı kovarım,  onu da belirteyim.   Böyle tavırlar hoşuma gitmiyor. Derinlik istiyoruz,  sorumluluk istiyoruz çünkü bir ulus planlanıyor. Dediğim gibi kaybedilen bir yaşam planlanıyor. Her bakımdan aleyhinize bir durum düzeltilmeye çalışılıyor. Bu,  basit bir sorun değil. İkide bir ben iyisiyim,  ben en doğrusuyum,  hiç hata yapmam diyerek tuhaf çıkışlar yapmayalım. Ayıp da değil,  yani geçmişte söyleyeyim,  ırzınıza bile geçilse sizi kazanabiliriz,  sizi yeni,  özgür bir insan yapabiliriz. Bu bir ayıp meselesi değil. Biz kadını her yönüyle yeniden kazanıyoruz. Yani en ağır cinsel sorunlardan,  dengesizliklerden tutalım,  en felsefi ahlaki yaklaşımlara kadar,  siyasi yaklaşımlara kadar çözüm gücü olabiliriz. Biz en özgür bir hareketiz,  tartışma  özgürlüğü vardır,  ama disiplin de var,  gerçeklik de vardır. Olgunluk,  ahlak da vardır. Bunu anlayın. Demek istediğim gibi,  bizi biraz anlasınlar ve bir de sürekli anlasınlar. Yanımızda bir türlü başka yerde bir türlü olmalarını kabul edemem. Böyle yaparsanız siz kaybedersiniz.  Gidersiniz nasıl yaşarsanız yaşarsınız.  O zaman da başınıza gelenlerden siz sorumlu olursunuz. Sanıyorum,  bunlar yeterince anlaşılıyor. Ben çalışmalarınızdan umutluyum,  sanıyorum siz de bizim yaptıklarımızı şimdi daha iyi anlıyorsunuz. Yaşadığınız  vahşi koşullar var. Güneyin o niteliği filan var. Kürdistan’da bizim temsil etmek istediğimiz şeyin ne kadar yüce olduğunu,  yaşamın ta kendisi veya bunun dışında hiç bir yaşamın mümkün olmadığını iyi görüyorsunuz. Sanırım yapı da bunu görüyor değil mi? </w:t>
      </w:r>
    </w:p>
    <w:p>
      <w:pPr>
        <w:pStyle w:val="Normal"/>
        <w:ind w:firstLine="567"/>
        <w:jc w:val="both"/>
        <w:rPr>
          <w:sz w:val="20"/>
        </w:rPr>
      </w:pPr>
      <w:r>
        <w:rPr>
          <w:sz w:val="20"/>
        </w:rPr>
        <w:t xml:space="preserve">44.:  Evet Başkanım. Aslında önemli oranda durumun farkına varmıştır Başkanım. Bu konuda ciddi bir yoğunlaşma vardır. Fakat ... vardır Başkanım. Yani pratiğe yönelme,  bunun ..... bunun toplantısı da vardır Başkanım. </w:t>
      </w:r>
    </w:p>
    <w:p>
      <w:pPr>
        <w:pStyle w:val="Normal"/>
        <w:ind w:firstLine="567"/>
        <w:jc w:val="both"/>
        <w:rPr>
          <w:sz w:val="20"/>
        </w:rPr>
      </w:pPr>
      <w:r>
        <w:rPr>
          <w:sz w:val="20"/>
        </w:rPr>
        <w:t xml:space="preserve">---.: İnsan pratiksiz almaz da nasıl pratik. Geçen sene pratik mi yaptınız,  savaş mı yaptınız? Yani yalnız sizler değil,  bu gerilla adaylarımız savaşla oynuyorlar mı? Örgütleme yapan oldu mu,  o kamplarda eğitim yapan oldu mu? Yine eğitim yönetimleri bir rezaletti. O savaştaki durumları bir felaketti. Yani pratik ister ama.. ben sekiz gündüz bu gerillaya  yükleniyorum,  kaybettikleri kayıpları ben küfürle karşılıyorum. Savaşmayın veya pratiğe yönelmeyin demiyorum.  Şimdi kaç tane kadın hareketini,  özgürlüğünü düşünceleriyle,  tartışmalarıyla  geliştiren var? Pratik budur,  pratik bu sorulara cevap vermektir.  Pratik isteyen benim,  bu sorularıma cevap vermek zorunda.  İki de bir pratik  pratik deyip kimse öyle hafiflik yapmasın. Pratik çok ciddi bir iştir.  Savaş,  örgütlenme başta olmak üzere,  kitle  örgütlenmesi  halk yürüyüşü çok önemlidir,  sahip çıkan yok. Böyle pratiğe sahip çıkan yok. Ciddi olsunlar diye düşünüyorum tekrar. Kavramışsınız,  dediğim gibi mühim olan kendini  kararlaştırmanın çok güçlü gelişmesidir. Bu hareketin daha alacağı epey yol vardır. Kendi özgür kişiliğinizin,  özgürlük örgütlenmenizin çok önemli, yerine getirilecek görevleri vardır. Hiç kimse kendinden kaçmasın. Bütün özgürlük hareketini siz bana gördüremezsiniz. Bütün kişilik sorunlarını bana çözdüremezsiniz.kendi öz işlerinizi,  kendi özgürlük problemlerinizi biraz kendiniz çözmeye,  götürmeye çalışacaksınız. Nedir ikide bir şöyle davranılıyor,  böyle davranılıyor. Özgürlük hareketinin ilk sahibi olsaydınız,  bağımsızlık temsilini tam iyi yapsaydınız bir çok işi kendiniz düzeltirdiniz.  Bu konuda karar sahibi olmayın diyen kim. Veya karar sahibi olun,  tutum sahibi olun,  örgüt güç sahibi olun diyen kimdir? Biziz ve bundan kaçınan da biraz bu arkadaşlarımız oluyor. Zordur ama.. biz şimdi buradayız,  az mı savaşıyoruz veya az mı işin imkan olanaklarını geliştiriyoruz değil. Benim de canım özgür dağları  istiyor, ama dağların içine sıçtılar. Dağlarda  çoğu kıçını bile oynatmasını bilmiyor.  Ben böyle adamı ne yapacağım, böyle kadını ne yapacağım?  Bu son çözümlemeleri de okuyun zaten hepiniz  onları da okuyacak,  değerlendireceksiniz. Köklü savaş,  örgüt kişiliğinize niteliksel dönüşümlere bence ulaşın. Bu eğitimi belki daha iyi derinleştirebilirsiniz.  Bu son sekiz gündür konuşmalarım var,  onları zaten  tümüyle yapıya vereceksiniz. Hem tercüme edilir,  hem de gerekirse küçük bir eğitim devresi  gibi vermeye çalışır. Çünkü bunlar yeni bir tarihi dönemi başlatıyor. Bu dönem sizler için de çok önemlidir. Anlaşılıyor sanıyorum.  Bütün bunları karşılayabilirsiniz. Yüksek başarı bekliyoruz,  anlaşıldı mı? </w:t>
      </w:r>
    </w:p>
    <w:p>
      <w:pPr>
        <w:pStyle w:val="Normal"/>
        <w:ind w:firstLine="567"/>
        <w:jc w:val="both"/>
        <w:rPr>
          <w:sz w:val="20"/>
        </w:rPr>
      </w:pPr>
      <w:r>
        <w:rPr>
          <w:sz w:val="20"/>
        </w:rPr>
        <w:t xml:space="preserve">44.: Anlaşıldı Başkanım. Onları kendimize esas alacağız. </w:t>
      </w:r>
    </w:p>
    <w:p>
      <w:pPr>
        <w:pStyle w:val="Normal"/>
        <w:ind w:firstLine="567"/>
        <w:jc w:val="both"/>
        <w:rPr>
          <w:sz w:val="20"/>
        </w:rPr>
      </w:pPr>
      <w:r>
        <w:rPr>
          <w:sz w:val="20"/>
        </w:rPr>
        <w:t xml:space="preserve">---.: Başka bir şey var mı? </w:t>
      </w:r>
    </w:p>
    <w:p>
      <w:pPr>
        <w:pStyle w:val="Normal"/>
        <w:ind w:firstLine="567"/>
        <w:jc w:val="both"/>
        <w:rPr/>
      </w:pPr>
      <w:r>
        <w:rPr>
          <w:sz w:val="20"/>
        </w:rPr>
        <w:t xml:space="preserve">44.: Başkanım o son talimatınız doğrultusunda İb.. arkadaş biraz size bilgi verecek. </w:t>
      </w:r>
    </w:p>
    <w:p>
      <w:pPr>
        <w:pStyle w:val="Normal"/>
        <w:ind w:firstLine="567"/>
        <w:jc w:val="both"/>
        <w:rPr>
          <w:sz w:val="20"/>
        </w:rPr>
      </w:pPr>
      <w:r>
        <w:rPr>
          <w:sz w:val="20"/>
        </w:rPr>
        <w:t>---.: İyi günler İb...</w:t>
      </w:r>
    </w:p>
    <w:p>
      <w:pPr>
        <w:pStyle w:val="Normal"/>
        <w:ind w:firstLine="567"/>
        <w:jc w:val="both"/>
        <w:rPr>
          <w:sz w:val="20"/>
        </w:rPr>
      </w:pPr>
      <w:r>
        <w:rPr>
          <w:sz w:val="20"/>
        </w:rPr>
        <w:t xml:space="preserve">44.: Selamlar saygılar Başkanım. </w:t>
      </w:r>
    </w:p>
    <w:p>
      <w:pPr>
        <w:pStyle w:val="Normal"/>
        <w:ind w:firstLine="567"/>
        <w:jc w:val="both"/>
        <w:rPr>
          <w:sz w:val="20"/>
        </w:rPr>
      </w:pPr>
      <w:r>
        <w:rPr>
          <w:sz w:val="20"/>
        </w:rPr>
        <w:t xml:space="preserve">---.: Ne var durum nasıl? Bu mesaj yeterli oldu mu? </w:t>
      </w:r>
    </w:p>
    <w:p>
      <w:pPr>
        <w:pStyle w:val="Normal"/>
        <w:ind w:firstLine="567"/>
        <w:jc w:val="both"/>
        <w:rPr>
          <w:sz w:val="20"/>
        </w:rPr>
      </w:pPr>
      <w:r>
        <w:rPr>
          <w:sz w:val="20"/>
        </w:rPr>
        <w:t xml:space="preserve">44.: Başkanım öncelikle isterseniz... talimatları toplantılar biçiminde arkadaşlar bilgilendirildi.  Özellikle bazı kişiliklerin biraz da süreci yanlış değerlendirmesinin sonucunda genellikle olumlu ve gerekli olarak karşılandı. </w:t>
      </w:r>
    </w:p>
    <w:p>
      <w:pPr>
        <w:pStyle w:val="Normal"/>
        <w:ind w:firstLine="567"/>
        <w:jc w:val="both"/>
        <w:rPr>
          <w:sz w:val="20"/>
        </w:rPr>
      </w:pPr>
      <w:r>
        <w:rPr>
          <w:sz w:val="20"/>
        </w:rPr>
        <w:t xml:space="preserve">Yapının konumu durumu iyidir. Özellikle yapı içinde yirmi civarında yattı ve bu kışta yürümeyecek bir konumda belli bir kısmı yürümek istemeyen veya kendi eski konumunda direten kesim var. Bunların dışında diğer arkadaşların bir kısmı da çok kısa bir süre için bu alana gelen ve özellikle oradaki sorumluluk ve görevlerin de bu biçimde sonuçlandırarak gelenler vardır. Özellikle durum iyidir ve önümüzdeki süreçte bir eleştiri-özeleştiri raporuyla daha net olarak yapmaya çalışacaktır ve o temelde yeniden talimatlar üzerine görevlendirmeye başlayabiliriz. </w:t>
      </w:r>
    </w:p>
    <w:p>
      <w:pPr>
        <w:pStyle w:val="Normal"/>
        <w:ind w:firstLine="567"/>
        <w:jc w:val="both"/>
        <w:rPr>
          <w:sz w:val="20"/>
        </w:rPr>
      </w:pPr>
      <w:r>
        <w:rPr>
          <w:sz w:val="20"/>
        </w:rPr>
        <w:t xml:space="preserve">---.: Anlaşıldı. Sizinle toplantı sonuçlarınızı raporlarınızla birlikte bize iletirsiniz. Yine iş bölümüne ilişkin önerilerinizi bu arada belirtirsiniz. Biz bu değerlendirmeleri aldıktan sonra sizleri yeni görevlendirmeye çalışacağız. Yani kimi yurt dışında kimi legal partide kimisi gerillanın yanında. Dediğim gibi raporlarınız,  önerileriniz temelinde biz nihai  onaylamamızı yapacağız. Yalnız içinizde belli bir birikimin durumu el verişli olan birikimin büyük ihtimalle daha kalıcı daha köklü ve özellikle de biliyorsunuz,  gerilla tarihi bir çalışmanın içinde. Botan’da özellikle bu işler biraz iktidarı da zorlamayı hedefliyor. Orada güçlü bir cephe çalışması var. Bütün gerilla birimlerinde de bu çalışma var. Orada merkezileştirme de istiyoruz. Yani bir nevi Cephe Merkez Karargahı diyebilir. Şimdilik bu herhalde uygun oluyor. Cephe merkez karargahını orada geliştirmek uygundur. Güneyde kullanılır,  yurt dışında kullanılır,  ama bence ciddi bir cephe girişimi gerillayla bağlantılık içinde olabilir.  Bir çok yanlış anlamayı ortadan kaldırmak hatalı bir çok çarpık gelişmeyi bertaraf etmek için de böyle bir cephe karargahının Botan’da geliştirilmesi çok uygundur ve imkanları da vardır. Karar çıkarmak,  meclis  toplamak,  temelde faaliyeti oraya bağlamak,  militanlaştırmak  çok  önemlidir. Yoksa legal parti merkezlerine yine yurt dışına bağladık mı,  başımıza ne geliyor biliyorsunuz.  İşte bu açıdan cephe merkezimizin önemli bir kadrosunu bu çalışmalar sonuçlanır sonuçlanmaz bizimde kararımızla ortaya taşınacağız. Bu çok önemli anlaşıldı mı? </w:t>
      </w:r>
    </w:p>
    <w:p>
      <w:pPr>
        <w:pStyle w:val="Normal"/>
        <w:ind w:firstLine="567"/>
        <w:jc w:val="both"/>
        <w:rPr>
          <w:sz w:val="20"/>
        </w:rPr>
      </w:pPr>
      <w:r>
        <w:rPr>
          <w:sz w:val="20"/>
        </w:rPr>
        <w:t xml:space="preserve">44.: Anlaşıldı Başkanım. Zaten genel yapının da konumu  bu yönlüdür ve böyle bir çalışma için de hazırdırlar Başkanım. </w:t>
      </w:r>
    </w:p>
    <w:p>
      <w:pPr>
        <w:pStyle w:val="Normal"/>
        <w:ind w:firstLine="567"/>
        <w:jc w:val="both"/>
        <w:rPr>
          <w:sz w:val="20"/>
        </w:rPr>
      </w:pPr>
      <w:r>
        <w:rPr>
          <w:sz w:val="20"/>
        </w:rPr>
        <w:t xml:space="preserve">---.: Oldu. Dediğim tarzda sonuçlandırın. Şimdi hızla bu son değerlendirmeler üzerine yoğunlaşın. Kapsamlı değerlendirmeler yapıldı,  eğitim amacıyla kullanabilirsiniz.  Yine eğitiminizi biraz daha derinleştirebilirsiniz. İyi bir fırsattır,  zemin iyidir. Gerçekten bu günlerde büyük bir yoğunluk gösterdik. Yeni bir aşamayı başlatıyoruz. Halen ucuz kayıplar veriliyor. Bunu önlemeye de çalışıyoruz. Gerçekten insanımız belalıdır,  yani oraya gelenlerin de ne kadar belalı olduğunu görüyorsunuz. Düzeltmek yaşatmak istiyoruz. Başka hiç kimse  başka tür davrandığını sanmasın. Yani mevcut eski halleriyle değil mücadele vermek maşa bile olamazlar. Bunu aşmak istiyoruz. Yani bir de imha ederler. Nasıl yaşanılacağını bilemiyorlar. Politikanın abecesinden  haberleri yok. Bütün buradaki faaliyetlerimiz biraz yaşatmaya gerçekten politik mücadele vermeye yönelik çalışmalardır. Başka türlü kimse bizden görev beklemesin,  üstlenmesin. Çoğu politikayı kişisel çıkar meselesi haline getirmiş. Durum o değil,  boş işler meselesi haline gelmiş öyle değil. Dolayısıyla sizin de sağlayacağınız bir derinlik var, bu konuda hizmetler küçümsenemez. Çok yorulduk,  çok masraf  yaptık,  layık olsunlar. Kürdistan’da da kimse eskisi gibi yaşam bulamaz,  yani parti önü açmadıktan sonra kimse bir milim bile ileriye gidemez. İster düşmanla savaşalım,   ister anlaşalım,  bu tümüyle böyle bir aşamaya girmiştir.  Bu temelde kendinizi yeniden  gözden geçirin,  iyi kararlaştırın. Bu daha iyisi daha başarılısı olur. Ben bu temelde tekrar hepinize başarı dileklerimle birlikte selamlarımı sunarım. </w:t>
      </w:r>
    </w:p>
    <w:p>
      <w:pPr>
        <w:pStyle w:val="Normal"/>
        <w:ind w:firstLine="567"/>
        <w:jc w:val="both"/>
        <w:rPr>
          <w:sz w:val="20"/>
        </w:rPr>
      </w:pPr>
      <w:r>
        <w:rPr>
          <w:sz w:val="20"/>
        </w:rPr>
        <w:t xml:space="preserve">44.: Anlaşıldı Başkanım. Selamlar saygılar. Bizden istenen üslubu,  görevleri yerine getireceğimize de sonsuz.. söz veriyoruz. </w:t>
      </w:r>
    </w:p>
    <w:p>
      <w:pPr>
        <w:pStyle w:val="Normal"/>
        <w:ind w:firstLine="567"/>
        <w:jc w:val="both"/>
        <w:rPr>
          <w:sz w:val="20"/>
        </w:rPr>
      </w:pPr>
      <w:r>
        <w:rPr>
          <w:sz w:val="20"/>
        </w:rPr>
        <w:t>---.: Oldu,  şimdi tamam değil mi Ka..?</w:t>
      </w:r>
    </w:p>
    <w:p>
      <w:pPr>
        <w:pStyle w:val="Normal"/>
        <w:ind w:firstLine="567"/>
        <w:jc w:val="both"/>
        <w:rPr>
          <w:sz w:val="20"/>
        </w:rPr>
      </w:pPr>
      <w:r>
        <w:rPr>
          <w:sz w:val="20"/>
        </w:rPr>
        <w:t xml:space="preserve">44.: Tamam Başkanım. </w:t>
      </w:r>
    </w:p>
    <w:p>
      <w:pPr>
        <w:pStyle w:val="Normal"/>
        <w:ind w:firstLine="567"/>
        <w:jc w:val="both"/>
        <w:rPr/>
      </w:pPr>
      <w:r>
        <w:rPr>
          <w:sz w:val="20"/>
        </w:rPr>
        <w:t xml:space="preserve">---.: Oldu böylece sizin o çalışmalara da biraz katkı sunduk. O eğitimler derinleşerek devam ediyor. Yine bu son çözümlemeler o gidecek gruplar için de hayli öğreticidir. Bu konuşmaların hepsini mutlaka özümsetin. Çünkü çok önemli,  bağlı kalırlarsa  büyük sonuçlar alırlar. Mutlaka bağlı kalmaya da çalışsınlar. Çünkü kendileri yaşayacak,  kendileri başaracak,  kendileri savaşacak. Bunlar olmadan da hiç birisi  adım bile atamaz. O açıdan dikkat etsinler ve gerekeni yapsınlar. Size de şimdilik başarılar. </w:t>
      </w:r>
    </w:p>
    <w:p>
      <w:pPr>
        <w:pStyle w:val="Normal"/>
        <w:ind w:firstLine="567"/>
        <w:jc w:val="both"/>
        <w:rPr>
          <w:sz w:val="20"/>
        </w:rPr>
      </w:pPr>
      <w:r>
        <w:rPr>
          <w:sz w:val="20"/>
        </w:rPr>
        <w:t xml:space="preserve">44.: Selamlar saygılar Başkanım. </w:t>
      </w:r>
    </w:p>
    <w:p>
      <w:pPr>
        <w:pStyle w:val="Normal"/>
        <w:ind w:firstLine="567"/>
        <w:jc w:val="both"/>
        <w:rPr>
          <w:sz w:val="20"/>
        </w:rPr>
      </w:pPr>
      <w:r>
        <w:rPr>
          <w:sz w:val="20"/>
        </w:rPr>
        <w:t xml:space="preserve">---.: Bizi başka dinlemek ve bir şeyler belirtmek durumunda olan var mı? </w:t>
      </w:r>
    </w:p>
    <w:p>
      <w:pPr>
        <w:pStyle w:val="Normal"/>
        <w:ind w:firstLine="567"/>
        <w:jc w:val="both"/>
        <w:rPr>
          <w:sz w:val="20"/>
        </w:rPr>
      </w:pPr>
      <w:r>
        <w:rPr>
          <w:sz w:val="20"/>
        </w:rPr>
        <w:t>44.: Başkanım burada bir arkadaş var.</w:t>
      </w:r>
    </w:p>
    <w:p>
      <w:pPr>
        <w:pStyle w:val="Normal"/>
        <w:ind w:firstLine="567"/>
        <w:jc w:val="both"/>
        <w:rPr>
          <w:sz w:val="20"/>
        </w:rPr>
      </w:pPr>
      <w:r>
        <w:rPr>
          <w:sz w:val="20"/>
        </w:rPr>
        <w:t xml:space="preserve">---.: Kimdir o arkadaş? </w:t>
      </w:r>
    </w:p>
    <w:p>
      <w:pPr>
        <w:pStyle w:val="Normal"/>
        <w:ind w:firstLine="567"/>
        <w:jc w:val="both"/>
        <w:rPr/>
      </w:pPr>
      <w:r>
        <w:rPr>
          <w:sz w:val="20"/>
        </w:rPr>
        <w:t>Dersim</w:t>
      </w:r>
      <w:r>
        <w:rPr>
          <w:rStyle w:val="FootnoteCharacters"/>
          <w:rStyle w:val="FootnoteAnchor"/>
          <w:rFonts w:eastAsia="Symbol" w:cs="Symbol" w:ascii="Symbol" w:hAnsi="Symbol"/>
          <w:sz w:val="20"/>
        </w:rPr>
        <w:footnoteReference w:customMarkFollows="1" w:id="4"/>
        <w:t></w:t>
      </w:r>
      <w:r>
        <w:rPr>
          <w:sz w:val="20"/>
        </w:rPr>
        <w:t xml:space="preserve">.: Dersim arkadaş. </w:t>
      </w:r>
    </w:p>
    <w:p>
      <w:pPr>
        <w:pStyle w:val="Normal"/>
        <w:ind w:firstLine="567"/>
        <w:jc w:val="both"/>
        <w:rPr>
          <w:sz w:val="20"/>
        </w:rPr>
      </w:pPr>
      <w:r>
        <w:rPr>
          <w:sz w:val="20"/>
        </w:rPr>
        <w:t>---.: Kim bu Dersim?</w:t>
      </w:r>
    </w:p>
    <w:p>
      <w:pPr>
        <w:pStyle w:val="Normal"/>
        <w:ind w:firstLine="567"/>
        <w:jc w:val="both"/>
        <w:rPr>
          <w:sz w:val="20"/>
        </w:rPr>
      </w:pPr>
      <w:r>
        <w:rPr>
          <w:sz w:val="20"/>
        </w:rPr>
        <w:t>Dersim.: Ben Dersim Başkanım.</w:t>
      </w:r>
    </w:p>
    <w:p>
      <w:pPr>
        <w:pStyle w:val="Normal"/>
        <w:ind w:firstLine="567"/>
        <w:jc w:val="both"/>
        <w:rPr/>
      </w:pPr>
      <w:r>
        <w:rPr>
          <w:sz w:val="20"/>
        </w:rPr>
        <w:t xml:space="preserve">---.: Kimsin,  nerelisin? </w:t>
      </w:r>
    </w:p>
    <w:p>
      <w:pPr>
        <w:pStyle w:val="Normal"/>
        <w:ind w:firstLine="567"/>
        <w:jc w:val="both"/>
        <w:rPr>
          <w:sz w:val="20"/>
        </w:rPr>
      </w:pPr>
      <w:r>
        <w:rPr>
          <w:sz w:val="20"/>
        </w:rPr>
        <w:t>Dersim.: Dersimliyim Başkanım.</w:t>
      </w:r>
    </w:p>
    <w:p>
      <w:pPr>
        <w:pStyle w:val="Normal"/>
        <w:ind w:firstLine="567"/>
        <w:jc w:val="both"/>
        <w:rPr>
          <w:sz w:val="20"/>
        </w:rPr>
      </w:pPr>
      <w:r>
        <w:rPr>
          <w:sz w:val="20"/>
        </w:rPr>
        <w:t xml:space="preserve">---.: Ne zaman geldin? </w:t>
      </w:r>
    </w:p>
    <w:p>
      <w:pPr>
        <w:pStyle w:val="Normal"/>
        <w:ind w:firstLine="567"/>
        <w:jc w:val="both"/>
        <w:rPr>
          <w:sz w:val="20"/>
        </w:rPr>
      </w:pPr>
      <w:r>
        <w:rPr>
          <w:sz w:val="20"/>
        </w:rPr>
        <w:t xml:space="preserve">Dersim.: İki sene oluyor. </w:t>
      </w:r>
    </w:p>
    <w:p>
      <w:pPr>
        <w:pStyle w:val="Normal"/>
        <w:ind w:firstLine="567"/>
        <w:jc w:val="both"/>
        <w:rPr>
          <w:sz w:val="20"/>
        </w:rPr>
      </w:pPr>
      <w:r>
        <w:rPr>
          <w:sz w:val="20"/>
        </w:rPr>
        <w:t xml:space="preserve">---.: Kiminle geldin? </w:t>
      </w:r>
    </w:p>
    <w:p>
      <w:pPr>
        <w:pStyle w:val="Normal"/>
        <w:ind w:firstLine="567"/>
        <w:jc w:val="both"/>
        <w:rPr>
          <w:sz w:val="20"/>
        </w:rPr>
      </w:pPr>
      <w:r>
        <w:rPr>
          <w:sz w:val="20"/>
        </w:rPr>
        <w:t>Dersim.:  Anlayamadım Başkanım.</w:t>
      </w:r>
    </w:p>
    <w:p>
      <w:pPr>
        <w:pStyle w:val="Normal"/>
        <w:ind w:firstLine="567"/>
        <w:jc w:val="both"/>
        <w:rPr>
          <w:sz w:val="20"/>
        </w:rPr>
      </w:pPr>
      <w:r>
        <w:rPr>
          <w:sz w:val="20"/>
        </w:rPr>
        <w:t xml:space="preserve">---.: Dersim,  kiminle gelmiştiniz dedim. </w:t>
      </w:r>
    </w:p>
    <w:p>
      <w:pPr>
        <w:pStyle w:val="Normal"/>
        <w:ind w:firstLine="567"/>
        <w:jc w:val="both"/>
        <w:rPr>
          <w:sz w:val="20"/>
        </w:rPr>
      </w:pPr>
      <w:r>
        <w:rPr>
          <w:sz w:val="20"/>
        </w:rPr>
        <w:t>Dersim.:  Ben Dersim’in Mazgirt ilçesindenim Başkanım.</w:t>
      </w:r>
    </w:p>
    <w:p>
      <w:pPr>
        <w:pStyle w:val="Normal"/>
        <w:ind w:firstLine="567"/>
        <w:jc w:val="both"/>
        <w:rPr>
          <w:sz w:val="20"/>
        </w:rPr>
      </w:pPr>
      <w:r>
        <w:rPr>
          <w:sz w:val="20"/>
        </w:rPr>
        <w:t xml:space="preserve">---.: Bayan arkadaş mı oluyorsunuz? </w:t>
      </w:r>
    </w:p>
    <w:p>
      <w:pPr>
        <w:pStyle w:val="Normal"/>
        <w:ind w:firstLine="567"/>
        <w:jc w:val="both"/>
        <w:rPr>
          <w:sz w:val="20"/>
        </w:rPr>
      </w:pPr>
      <w:r>
        <w:rPr>
          <w:sz w:val="20"/>
        </w:rPr>
        <w:t>Dersim.: ...</w:t>
      </w:r>
    </w:p>
    <w:p>
      <w:pPr>
        <w:pStyle w:val="Normal"/>
        <w:ind w:firstLine="567"/>
        <w:jc w:val="both"/>
        <w:rPr>
          <w:sz w:val="20"/>
        </w:rPr>
      </w:pPr>
      <w:r>
        <w:rPr>
          <w:sz w:val="20"/>
        </w:rPr>
        <w:t xml:space="preserve">---.: Ses gelmiyor mu? Bayan arkadaş mısınız dedim? </w:t>
      </w:r>
    </w:p>
    <w:p>
      <w:pPr>
        <w:pStyle w:val="Normal"/>
        <w:ind w:firstLine="567"/>
        <w:jc w:val="both"/>
        <w:rPr>
          <w:sz w:val="20"/>
        </w:rPr>
      </w:pPr>
      <w:r>
        <w:rPr>
          <w:sz w:val="20"/>
        </w:rPr>
        <w:t xml:space="preserve">Dersim.: ... Başkanım. </w:t>
      </w:r>
    </w:p>
    <w:p>
      <w:pPr>
        <w:pStyle w:val="Normal"/>
        <w:ind w:firstLine="567"/>
        <w:jc w:val="both"/>
        <w:rPr>
          <w:sz w:val="20"/>
        </w:rPr>
      </w:pPr>
      <w:r>
        <w:rPr>
          <w:sz w:val="20"/>
        </w:rPr>
        <w:t xml:space="preserve">---.: Nerde okumuştunuz? </w:t>
      </w:r>
    </w:p>
    <w:p>
      <w:pPr>
        <w:pStyle w:val="Normal"/>
        <w:ind w:firstLine="567"/>
        <w:jc w:val="both"/>
        <w:rPr>
          <w:sz w:val="20"/>
        </w:rPr>
      </w:pPr>
      <w:r>
        <w:rPr>
          <w:sz w:val="20"/>
        </w:rPr>
        <w:t>Dersim.: ...</w:t>
      </w:r>
    </w:p>
    <w:p>
      <w:pPr>
        <w:pStyle w:val="Normal"/>
        <w:ind w:firstLine="567"/>
        <w:jc w:val="both"/>
        <w:rPr>
          <w:sz w:val="20"/>
        </w:rPr>
      </w:pPr>
      <w:r>
        <w:rPr>
          <w:sz w:val="20"/>
        </w:rPr>
        <w:t xml:space="preserve">---.: Nerde okumuştunuz diyorum. Ses gelmiyor mu? Sesin gelmesi gerekir. </w:t>
      </w:r>
    </w:p>
    <w:p>
      <w:pPr>
        <w:pStyle w:val="Normal"/>
        <w:ind w:firstLine="567"/>
        <w:jc w:val="both"/>
        <w:rPr/>
      </w:pPr>
      <w:r>
        <w:rPr>
          <w:sz w:val="20"/>
        </w:rPr>
        <w:t xml:space="preserve">44.: Başkanım ses biraz iyi gelmiyor. </w:t>
      </w:r>
    </w:p>
    <w:p>
      <w:pPr>
        <w:pStyle w:val="Normal"/>
        <w:ind w:firstLine="567"/>
        <w:jc w:val="both"/>
        <w:rPr>
          <w:sz w:val="20"/>
        </w:rPr>
      </w:pPr>
      <w:r>
        <w:rPr>
          <w:sz w:val="20"/>
        </w:rPr>
        <w:t xml:space="preserve">---.: Hayır,  sesiniz iyi geliyor. Arkadaş bayan arkadaş mıdır dedim,  kimdir? Bu arkadaşı tanıtır mısınız? </w:t>
      </w:r>
    </w:p>
    <w:p>
      <w:pPr>
        <w:pStyle w:val="Normal"/>
        <w:ind w:firstLine="567"/>
        <w:jc w:val="both"/>
        <w:rPr>
          <w:sz w:val="20"/>
        </w:rPr>
      </w:pPr>
      <w:r>
        <w:rPr>
          <w:sz w:val="20"/>
        </w:rPr>
        <w:t xml:space="preserve">Dersim.: Başkanım ben Dersimliyim. İki yıldır İ..’den katıldım. .. ben kadın... geri çekilme sırasında buraya geldim. </w:t>
      </w:r>
    </w:p>
    <w:p>
      <w:pPr>
        <w:pStyle w:val="Normal"/>
        <w:ind w:firstLine="567"/>
        <w:jc w:val="both"/>
        <w:rPr>
          <w:sz w:val="20"/>
        </w:rPr>
      </w:pPr>
      <w:r>
        <w:rPr>
          <w:sz w:val="20"/>
        </w:rPr>
        <w:t>---.: Nasılsınız,  iyi misiniz şimdi?</w:t>
      </w:r>
    </w:p>
    <w:p>
      <w:pPr>
        <w:pStyle w:val="Normal"/>
        <w:ind w:firstLine="567"/>
        <w:jc w:val="both"/>
        <w:rPr>
          <w:sz w:val="20"/>
        </w:rPr>
      </w:pPr>
      <w:r>
        <w:rPr>
          <w:sz w:val="20"/>
        </w:rPr>
        <w:t>Dersim.: ...</w:t>
      </w:r>
    </w:p>
    <w:p>
      <w:pPr>
        <w:pStyle w:val="Normal"/>
        <w:ind w:firstLine="567"/>
        <w:jc w:val="both"/>
        <w:rPr>
          <w:sz w:val="20"/>
        </w:rPr>
      </w:pPr>
      <w:r>
        <w:rPr>
          <w:sz w:val="20"/>
        </w:rPr>
        <w:t>---.: Nasılsınız,  iyi misiniz dedim.</w:t>
      </w:r>
    </w:p>
    <w:p>
      <w:pPr>
        <w:pStyle w:val="Normal"/>
        <w:ind w:firstLine="567"/>
        <w:jc w:val="both"/>
        <w:rPr>
          <w:sz w:val="20"/>
        </w:rPr>
      </w:pPr>
      <w:r>
        <w:rPr>
          <w:sz w:val="20"/>
        </w:rPr>
        <w:t xml:space="preserve">Dersim.: .. Sürecinde ben kendim de konferans hazırlık komitesinde yer aldım... çok önemli bir süreç var,  bu kısa sürede ... zorundayız. Bunlar... yani ileriye yönelik gücün oranında görev kaldırabileceğine inanıyorum Başkanım. </w:t>
      </w:r>
    </w:p>
    <w:p>
      <w:pPr>
        <w:pStyle w:val="Normal"/>
        <w:ind w:firstLine="567"/>
        <w:jc w:val="both"/>
        <w:rPr>
          <w:sz w:val="20"/>
        </w:rPr>
      </w:pPr>
      <w:r>
        <w:rPr>
          <w:sz w:val="20"/>
        </w:rPr>
        <w:t xml:space="preserve">---.: Bu şehit Beritan’ı tanıyor musunuz? </w:t>
      </w:r>
    </w:p>
    <w:p>
      <w:pPr>
        <w:pStyle w:val="Normal"/>
        <w:ind w:firstLine="567"/>
        <w:jc w:val="both"/>
        <w:rPr>
          <w:sz w:val="20"/>
        </w:rPr>
      </w:pPr>
      <w:r>
        <w:rPr>
          <w:sz w:val="20"/>
        </w:rPr>
        <w:t>Dersim.: Başkanım akraba oluyorum.</w:t>
      </w:r>
    </w:p>
    <w:p>
      <w:pPr>
        <w:pStyle w:val="Normal"/>
        <w:ind w:firstLine="567"/>
        <w:jc w:val="both"/>
        <w:rPr>
          <w:sz w:val="20"/>
        </w:rPr>
      </w:pPr>
      <w:r>
        <w:rPr>
          <w:sz w:val="20"/>
        </w:rPr>
        <w:t>....</w:t>
      </w:r>
    </w:p>
    <w:p>
      <w:pPr>
        <w:pStyle w:val="Normal"/>
        <w:ind w:firstLine="567"/>
        <w:jc w:val="both"/>
        <w:rPr>
          <w:sz w:val="20"/>
        </w:rPr>
      </w:pPr>
      <w:r>
        <w:rPr>
          <w:sz w:val="20"/>
        </w:rPr>
        <w:t xml:space="preserve">---.: Böylelikle yeni dönemin başarılı ele  geçirilmesi için sekiz gündür çok kapsamlı eleştiriler değerlendirmeler ve talimatlarla sizleri güçlendirmeye çalıştık. Görüyorsunuz ki daha çok eksiklikler var,  ortaya çıkıyor,  gafil durumlar var,  ortaya çıkıyor. Ama doğrular da var, onlar da ortaya çıkıyor,  onlar da sonuç alıyor.  Yeni dönemde fırtınalı bir savaş yaşamı içine girdiğimiz,  kazanmak için oldukça bilendiğimiz kesindir. Dönemler kolay hazırlanmaz,  dönemler kolay başlatılmaz. Tarihi kişilik ister,  bu kişiliklerin tarihi karar ve eylemini ister. Biz artık bundan sonra bu çok iyi dile getirilen biçimlerde ve özde kazanmaya mahkumuz diyoruz. Hepiniz en yeni katılan savaşçı adayından tutalım,  en kapsamlı görevlerle yüz yüze olan komuta kademesine kadar artık bu sonuç alıcı perspektif-talimat düzeyimizle birlikte sunduğumuz imkan olanakları değerlendireceksiniz. Başarıdan başka hiç bir şeye şans verilmeyecek ve kabul edilmeyecek kayıpları da yaşamayacaksınız. Tarihimizin en özgürleştirici bir dönemine girdiğimiz kesindir.  Düşman yine bin yıllık tarihinde yaptığı gibi imha amaçlıdır.  Bu tüm gücünü kullanacaktır. Fakat biz de bu yakaladığımız özgürlük hamlesini kolay terk etmeyeceğiz. Ve onun kesin zaferinden başka bir sonucu da kendimize yakıştırmayacağız.  Hepinizin görevleri ağırdır fakat onurlu ve başarma imkanı olan  görevlerdir. Halkımızı büyük oranda birleştirmişsiniz. Dolayısıyla hamlenin başarı şansı yüksektir. Büyük bir yarış ruhu içinde bu büyük hamleyi asla anlamsız kayıplarla,  dolayısıyla acı ve üzüntülerle fazla değerden düşürmemek tam tersine görkemli başarılarla gurur verici,  coşturucu temellerde yükseltmek için kazanımı böyle nihai zaferle tamamlamak için her zaman söylediğimiz gibi yeteneklerimizi ayaklandıralım,  görevlerin üzerine amansız yüklenelim. Bunun doğru biçimini dikkatli duyarlı,  sorumluluk isteyen tarzda yapalım ve mutlaka kazanalım. Bu temelde bir kez daha hepinizi coşkuyla,  umutla ve sağlık temennileriyle selamlıyorum,  sevgilerimi sunuyorum. </w:t>
      </w:r>
    </w:p>
    <w:p>
      <w:pPr>
        <w:pStyle w:val="Normal"/>
        <w:ind w:firstLine="567"/>
        <w:jc w:val="right"/>
        <w:rPr>
          <w:sz w:val="20"/>
        </w:rPr>
      </w:pPr>
      <w:r>
        <w:rPr>
          <w:sz w:val="20"/>
        </w:rPr>
      </w:r>
    </w:p>
    <w:p>
      <w:pPr>
        <w:pStyle w:val="Normal"/>
        <w:ind w:firstLine="567"/>
        <w:jc w:val="right"/>
        <w:rPr>
          <w:b/>
          <w:b/>
          <w:bCs/>
          <w:sz w:val="20"/>
        </w:rPr>
      </w:pPr>
      <w:r>
        <w:rPr>
          <w:b/>
          <w:bCs/>
          <w:sz w:val="20"/>
        </w:rPr>
        <w:t>Parti Önderliği</w:t>
      </w:r>
    </w:p>
    <w:p>
      <w:pPr>
        <w:pStyle w:val="Normal"/>
        <w:ind w:firstLine="567"/>
        <w:jc w:val="right"/>
        <w:rPr>
          <w:b/>
          <w:b/>
          <w:bCs/>
          <w:sz w:val="20"/>
        </w:rPr>
      </w:pPr>
      <w:r>
        <w:rPr>
          <w:b/>
          <w:bCs/>
          <w:sz w:val="20"/>
        </w:rPr>
        <w:t>8 Haziran 1993</w:t>
      </w:r>
    </w:p>
    <w:p>
      <w:pPr>
        <w:pStyle w:val="GvdeMetniGirintisi2"/>
        <w:jc w:val="both"/>
        <w:rPr>
          <w:b w:val="false"/>
          <w:b w:val="false"/>
          <w:bCs w:val="false"/>
          <w:sz w:val="20"/>
        </w:rPr>
      </w:pPr>
      <w:r>
        <w:rPr>
          <w:b w:val="false"/>
          <w:bCs w:val="false"/>
          <w:sz w:val="20"/>
        </w:rPr>
      </w:r>
    </w:p>
    <w:p>
      <w:pPr>
        <w:pStyle w:val="GvdeMetniGirintisi2"/>
        <w:jc w:val="both"/>
        <w:rPr>
          <w:sz w:val="20"/>
        </w:rPr>
      </w:pPr>
      <w:r>
        <w:rPr>
          <w:sz w:val="20"/>
        </w:rPr>
      </w:r>
    </w:p>
    <w:p>
      <w:pPr>
        <w:pStyle w:val="GvdeMetniGirintisi2"/>
        <w:jc w:val="both"/>
        <w:rPr>
          <w:sz w:val="20"/>
        </w:rPr>
      </w:pPr>
      <w:r>
        <w:rPr>
          <w:sz w:val="20"/>
        </w:rPr>
      </w:r>
    </w:p>
    <w:p>
      <w:pPr>
        <w:pStyle w:val="GvdeMetniGirintisi2"/>
        <w:jc w:val="both"/>
        <w:rPr>
          <w:sz w:val="20"/>
        </w:rPr>
      </w:pPr>
      <w:r>
        <w:rPr>
          <w:sz w:val="20"/>
        </w:rPr>
      </w:r>
    </w:p>
    <w:p>
      <w:pPr>
        <w:pStyle w:val="Normal"/>
        <w:ind w:firstLine="567"/>
        <w:jc w:val="center"/>
        <w:rPr>
          <w:b/>
          <w:b/>
          <w:bCs/>
          <w:sz w:val="20"/>
        </w:rPr>
      </w:pPr>
      <w:r>
        <w:rPr>
          <w:b/>
          <w:bCs/>
          <w:sz w:val="20"/>
        </w:rPr>
        <w:t>TÜM SAVAŞAN ORDU GÜÇLERİNE!</w:t>
      </w:r>
    </w:p>
    <w:p>
      <w:pPr>
        <w:pStyle w:val="Normal"/>
        <w:ind w:firstLine="567"/>
        <w:jc w:val="both"/>
        <w:rPr>
          <w:b/>
          <w:b/>
          <w:bCs/>
          <w:sz w:val="20"/>
        </w:rPr>
      </w:pPr>
      <w:r>
        <w:rPr>
          <w:b/>
          <w:bCs/>
          <w:sz w:val="20"/>
        </w:rPr>
      </w:r>
    </w:p>
    <w:p>
      <w:pPr>
        <w:pStyle w:val="GvdeMetniGirintisi2"/>
        <w:rPr>
          <w:sz w:val="20"/>
        </w:rPr>
      </w:pPr>
      <w:r>
        <w:rPr>
          <w:sz w:val="20"/>
        </w:rPr>
        <w:t>YENİ BİR HAMLE DÖNEMİNE GİRERKEN ORDULAŞMAYI YETKİNLEŞTİRELİM SAVAŞI HER DÜZEYDE GELİŞTİRELİM</w:t>
      </w:r>
    </w:p>
    <w:p>
      <w:pPr>
        <w:pStyle w:val="Normal"/>
        <w:ind w:firstLine="567"/>
        <w:jc w:val="both"/>
        <w:rPr>
          <w:sz w:val="20"/>
        </w:rPr>
      </w:pPr>
      <w:r>
        <w:rPr>
          <w:sz w:val="20"/>
        </w:rPr>
      </w:r>
    </w:p>
    <w:p>
      <w:pPr>
        <w:pStyle w:val="Normal"/>
        <w:ind w:firstLine="567"/>
        <w:jc w:val="both"/>
        <w:rPr>
          <w:sz w:val="20"/>
        </w:rPr>
      </w:pPr>
      <w:r>
        <w:rPr>
          <w:sz w:val="20"/>
        </w:rPr>
        <w:t xml:space="preserve">Tarihimizin köleci geçmişiyle,  özgür irademizle en derli-toplu savaşma imkanını elde etmeye çalıştığımız bu anlamlı,  oldukça da sorumluluk arz eden döneme girerken,  hepinizle yoğun bir biçimde ve bir kez daha değerlendirmeleri,  buna dayalı tartışmaları yürütmeye çalıştık. </w:t>
      </w:r>
    </w:p>
    <w:p>
      <w:pPr>
        <w:pStyle w:val="Normal"/>
        <w:ind w:firstLine="567"/>
        <w:jc w:val="both"/>
        <w:rPr>
          <w:sz w:val="20"/>
        </w:rPr>
      </w:pPr>
      <w:r>
        <w:rPr>
          <w:sz w:val="20"/>
        </w:rPr>
        <w:t>Görüldü ki,  savaşı,  bunun ordulaşmasını başarıyla geliştirme imkanınız olmakla birlikte,  dönem,  koşullar buna her türlü fırsatı vermekle birlikte,  savaş gerçeğine yıllardan beri -bazı önemli konularda- tam hakkını veremeyişinizden ötürü istediğimiz sonuçları tam alamıyoruz. Ve en önemlisi de,  komuta kademelerimizin bir türlü kendini ordu ve savaş gerçeğine vermeyi becerememesi ve bazı yönleriyle verirken,  bazı önemli hususları karşılayamamasıdır. Hiç şüphesiz bu,  bugün ortaya çıkan bir eksiklik değil ve sadece kasıtlı,  sürekli uzatılan bir durum da değildir. Tarihi,  toplumsal kökeni kadar,  bir türlü kendi eğitimini zamanında yapamama,  savaş tecrübesini yoğunca yaşayamama,  bir önder kişiliğin yetişmesinin nasıl olduğunu bilememe kadar,  bunu kendine yakıştıramama,  bunun sürekliliğini,  yoğunluğunu esas alamama,  ağır bir biçimde geleneksel önderlik anlayışlarına,  düzen içi aşiret,  feodal özelliklere kapılma,  Kürdistan Devrimi'ne özgü kişiliği tam yaşayamama,  bu kişiliği her düzeyde sağlamlaştıramama,  bunu başarıyla askeri alana,  askeri çizginin gereklerine göre örgütleyememe,  savaştıramama,  komuta kadememizin içinde bulunduğu belli başlı yetmezlikleri ve nedenleri göstermektedir. Aslında fedakârlık,  cesaret yönüyle dünyada bizim üstümüze yoktur. Ve yine dayanma gücü,  sabır,  tahammül de vardır. Burada olmayan,  bu çok önemli ve gerekli,  sonuç alıcı özellikleri; komutan kimdir,  kendi gerçekliğimizde nasıl somutluk kazanır,  buna dönüştürmedir.</w:t>
      </w:r>
    </w:p>
    <w:p>
      <w:pPr>
        <w:pStyle w:val="Normal"/>
        <w:ind w:firstLine="567"/>
        <w:jc w:val="both"/>
        <w:rPr>
          <w:sz w:val="20"/>
        </w:rPr>
      </w:pPr>
      <w:r>
        <w:rPr>
          <w:sz w:val="20"/>
        </w:rPr>
        <w:t>Yaptığımız bütün bu tartışmalar buna biraz daha açıklık getirmek içindir. Eskiden yüz defa söyleneni şimdi tekrarlamayalım. Fakat gereklerini yerine getirmeden bu işte başarılı olamayacağımızı da bilelim. Yani kendi dar,  aldatıcı kavrayış noksanlıklarınızı ileri sürmeyin. Mutlaka tam gerekleri karşılanarak ulaşılacak böylesi bir tarihi önderlik topluluğuna ulaştırmayı unutmayalım veya bunu sağlamadan,  çok istediğiniz veya gereklerini çok yerine getirmek istediğiniz komutanlaşmayı,  dolayısıyla ordulaşmayı sağlayamayız. Tarihimizde ilk defa böyle bir resmiyeti,  askerileşmeyi özgür temelde yaşıyoruz. Bunun sakıncalı geçeceği açıktır. Gerçekten kişilik ister,  sorumluluk ister,  kişiliği de buna müthiş yatırmayı ister. Herhangi bir çabayla karşılanacak bir durum değildir. Çabaların en yücesi,  en azamisi,  en sorumluluk isteyeni,  sergilenirse,  bunun gerekleri yerine getirilir.</w:t>
      </w:r>
    </w:p>
    <w:p>
      <w:pPr>
        <w:pStyle w:val="Normal"/>
        <w:ind w:firstLine="567"/>
        <w:jc w:val="both"/>
        <w:rPr/>
      </w:pPr>
      <w:r>
        <w:rPr>
          <w:sz w:val="20"/>
        </w:rPr>
        <w:t xml:space="preserve">İyi niyetinizden ve hayli çaba sergilemediğinizden bahsetmiyoruz. Bunlar,  bizden daha fazla sizde var. Biz bunun tarzından,  bunun nasılından bahsediyoruz. </w:t>
      </w:r>
      <w:r>
        <w:rPr>
          <w:sz w:val="20"/>
          <w:lang w:val="de-DE"/>
        </w:rPr>
        <w:t xml:space="preserve">Günlerdir bunu tekrar da olsa tartışıyoruz. Şimdi en üstten en alt düzeye,  koordinasyondan,  yani en üst birim komutansından,  manga komutanlığına kadar artık bu ölçüleri tüm gücümüzle uygulatmayı temel bir görev bilelim. Ordulaşmanın dayanacağı diğer hususlar yanında,  en temel komuta özelliğini "ben bu işte varım" diyenlerin işin gereklerine kendini tam vererek,  bizi bu konuda tam anlayarak,  "evet" demesini bekliyoruz. "Partimizin öncülüğüne,  Önderlik Gerçeğine tüm yönleriyle bağlıyım" diyen,  bu konuda bizi tam anlayabilmeli ve uygulatabilmelidir. Biz bu komuta adaylarımızdan bunu istiyoruz. Bundan sonraki dönem için bunun azami gereklerini karşılasınlar,  diyoruz. </w:t>
      </w:r>
    </w:p>
    <w:p>
      <w:pPr>
        <w:pStyle w:val="Normal"/>
        <w:ind w:firstLine="567"/>
        <w:jc w:val="both"/>
        <w:rPr/>
      </w:pPr>
      <w:r>
        <w:rPr>
          <w:sz w:val="20"/>
          <w:lang w:val="de-DE"/>
        </w:rPr>
        <w:t xml:space="preserve">Bizim onayımız bu temeldedir. Yani bizden onay almadan nasıl bu iş meşru değilse,  onayın da çerçevesi biraz böyledir. Doğru komuta hattı üzerine,  komutanın kimliği,  kişiliği üzerine,  görev,  sorumluluk anlayışı üzerine,  görevlerin üzerine yürüyüşü,  bunun çabası,  azmi kararlılığı,  keskinliği üzerine söylediklerimizi gerçekten sadece 'kulağa küpe etmek' değil de,  kişiliğinizin ayrılmaz parçası yaparsanız,  komutansınız. Bunu iyi bilen bazı arkadaşlar gerekirse bu özelliği küçük bir kağıda yazar,  hepsine okutur. Yüz defa okuyup,  özümsesinler. </w:t>
      </w:r>
      <w:r>
        <w:rPr>
          <w:sz w:val="20"/>
        </w:rPr>
        <w:t>Bu böyle olur. Bizden başka türlü görev talebi uygun değildir. Artık ordumuzun bir komutan topluluğu oluşsun. Onlarca değil,  yüzlerce komutan topluluktan bahsediyoruz. İyi komutanlar olmak gurur verir; zaferin güvencesidir. Gece-gündüz işin içindesiniz; büyük bir yarış ruhuyla,  çok güçlü bir düşünce tarzıyla,  çok yüksek bir kişilikle sorumluluk duyan,  yoldaşlarına her şeyini veren,  katan bir kişilikle,  bu gurur verici kişiliğe ulaşalım. Hiç kimseye kolay nasip olmayacak,  halkımıza önderlik eden savaşçılara her bakımdan çıkış yaptıran,  başarı sağlattıran bu tarihi özellikleri kazanalım. Ayıp değildir,  zor değildir; şereftir. Yarış yapılır,  ele geçirilir.</w:t>
      </w:r>
    </w:p>
    <w:p>
      <w:pPr>
        <w:pStyle w:val="Normal"/>
        <w:ind w:firstLine="567"/>
        <w:jc w:val="both"/>
        <w:rPr/>
      </w:pPr>
      <w:r>
        <w:rPr>
          <w:sz w:val="20"/>
        </w:rPr>
        <w:t xml:space="preserve">Burada düştüğünüz bazı yetmezlikleri yine tekrar uzatmak istemiyorum. Bu,  geçmişte özellikle bireycilik,  dayatmacılık,  tasarrufçuluk biçiminde yaşanmak istenildi. Komutanlığın bireyciliği,  keyfiliği dayatmak olmadığını,  tasarruf geliştirmek olmadığını şimdi anladınız. En büyük hatanız; "burada tasarrufu ne kadar geliştirirsem,  kendimi konuşturursam,  komutanım" dediniz ve bazıları canilik yaptı,  -Hogır ve benzeri örnekler- onlarcası sırf otoriteyi sağlamak için en değerli yoldaşları gözler önünde katlettiler. Bu önderlik değil,  canavarlıktır. Tasarruflar bu kadar geliştirildi ve en ağır suçtur. Hak ettiği cezayı da buluyorlar. Bazılarınız,  "önderlik yapmak,  birlik komutanı olmak demek,  birliğin sırtında yaşamak,  birliğe çay,  ekmek yaptırmaktır,  birliği kendi bireysel işleri için,  kendi güvenliği için kullanmaktır" dediniz. Bunun böyle olmadığını gördünüz. </w:t>
      </w:r>
    </w:p>
    <w:p>
      <w:pPr>
        <w:pStyle w:val="Normal"/>
        <w:ind w:firstLine="567"/>
        <w:jc w:val="both"/>
        <w:rPr/>
      </w:pPr>
      <w:r>
        <w:rPr>
          <w:sz w:val="20"/>
        </w:rPr>
        <w:t xml:space="preserve">Birlik komutanı,  askerini yedirir,  içirir,  onların emniyetini sağlar,  onların rahat olmaları için ne lazımsa,  onu yapar. Bunu tersine uygulama,  hiç kazandırmadı. Üç dört yıldır böyle yapanlar çok oldu ve çoğunun da ne mal olduğunu ortaya çıkardık. Yani birlik komutanlığı rahatlama yeri,  kendini birimin sırtında yaşatma,  birimi kendine hizmet ettirme kurumu değildir. </w:t>
      </w:r>
      <w:r>
        <w:rPr>
          <w:sz w:val="20"/>
          <w:lang w:val="fr-FR"/>
        </w:rPr>
        <w:t xml:space="preserve">Demek ki,  ne otorite,  ne onun verdiği prestij kötüye kullanılamaz. Yapı basitçe hizmete koşturulamaz. Yapanların kabul görülmediğini ve hesap sorulduğunu çok iyi biliyorsunuz. Birlik komutanı her düzeyde hizmetin en büyüğünü yapan komutandır. Birlik komutanı,  yemez yedirir,  içmez içirir,  uyumaz uyutur,  rahat etmez rahat ettirir,  omzunda taşır,  büyütür,  yüceltir. Komutan kişiliği budur. İmkan kaybetmez kazandırır,  araç-gereç kaybetmez kazandırır,  adam kaçırtmaz çeker,  kolay kayıp vermez verdirir,  birliğin en önündedir,  birliğin gözü,  kulağı,  dili,  her şeyidir. Bu tarz tarihi ve hemen her ulusun,  her partinin geleneğinde böyledir. Biz bunu tersine çeviremeyiz. Kendi köylü kurnazlığımızla,  aydın hafifliğimizle işleri sabote edemeyiz. </w:t>
      </w:r>
    </w:p>
    <w:p>
      <w:pPr>
        <w:pStyle w:val="Normal"/>
        <w:ind w:firstLine="567"/>
        <w:jc w:val="both"/>
        <w:rPr>
          <w:sz w:val="20"/>
          <w:lang w:val="fr-FR"/>
        </w:rPr>
      </w:pPr>
      <w:r>
        <w:rPr>
          <w:sz w:val="20"/>
          <w:lang w:val="fr-FR"/>
        </w:rPr>
        <w:t>Geçmişte niye öyle yapıldı,  niye sessiz kaldınız,  niye önleyemediniz? Ben kendi payıma düşeni yaptım. Görülmemiş hizmetler yaptım. Sürekli kılmak için,  yoğunluk kazandırmak için,  gerçekten bildiğiniz gibi on binleri eğittim. İnancı,  azmi,  en son sınıra çıkardım. Hizmeti,  güvenliği,  en üst düzeye kadar çıkardım. Benim sahamda on dört yılda on bini aşkın kişiden on kişi bile kaza eseri veya ihmalkarlıktan ötürü kaybedilmemiştir,  kaçırılmamıştır. Ama sizin bir takımdan bile kısa bir süre için değil on dört yıl,  değil on kişi,  on bin kişi,  yirmi kişilik bir birimi bile kısa bir sürede yarı yarıya bitirdiğinizi çoğunuz biliyorsunuz,  bu Önderlik Gerçeğinin uygulanması değildir.</w:t>
      </w:r>
    </w:p>
    <w:p>
      <w:pPr>
        <w:pStyle w:val="Normal"/>
        <w:ind w:firstLine="567"/>
        <w:jc w:val="both"/>
        <w:rPr/>
      </w:pPr>
      <w:r>
        <w:rPr>
          <w:sz w:val="20"/>
          <w:lang w:val="fr-FR"/>
        </w:rPr>
        <w:t xml:space="preserve">Kaldı ki biz değerleri sıfırdan aldık,  hastalıklı ele aldık. İddiasızdılar,  dağınıktılar,  savaşacak duruma getirdik. Bütün bunlardan ders böyle çıkarılır,  bağlılık böyle yerine getirilir. </w:t>
      </w:r>
      <w:r>
        <w:rPr>
          <w:sz w:val="20"/>
          <w:lang w:val="de-DE"/>
        </w:rPr>
        <w:t>Biz de Önderlik ettik,  halen ediyoruz. Temel gayedir. Hizmetin durumu,  sonuçları gözlerinizin önündedir. Bağlıysanız,  şüphesiz pay çıkaracaksınız. Sizin gibi bireycilik,  kaçırtma,  kaybettirme yok; halen yoğunluk düzeyini,  işlerin takipçiliğini görüyorsunuz. Başka türlü kazanılmıyor.</w:t>
      </w:r>
    </w:p>
    <w:p>
      <w:pPr>
        <w:pStyle w:val="Normal"/>
        <w:ind w:firstLine="567"/>
        <w:jc w:val="both"/>
        <w:rPr>
          <w:sz w:val="20"/>
          <w:lang w:val="de-DE"/>
        </w:rPr>
      </w:pPr>
      <w:r>
        <w:rPr>
          <w:sz w:val="20"/>
          <w:lang w:val="de-DE"/>
        </w:rPr>
        <w:t xml:space="preserve">Umarım bu sefer sözünüz söz olur,  bu temelde komuta olayına yaklaşırsınız ve mutlaka inandırıcı olursunuz. Bunun için mutlaka kendinizi dönüştürürsünüz. Şimdi zorlama yapmayalım ve ters uygulamayalım,  aksi halde ben hesap sorarım. Çok açık söylüyorum; yaşınız 50'ye de ulaşsa,  ben hesap sorarım. Yaşadıkça tek bir yetmezliğinizin bile nerede ve nasıl olduğunu size hatırlatırım; ne anlama geldiğini gösteririm. Bizim,  halkımıza ve gerçekten şehitlerin anısına sözümüz var,  uygulayacağız. Ve bunun da adı kazanmaktır. Kazandırana önderlik denilir,  kaybettirene değil. En iyi önder,  direnmesi,  fedakârlığı,  cesareti ne olursa olsun,  en kolay ölen,  en kolay kaybeden değil,  en iyi kazandıran önderdir. Halk yaşamak istiyor,  ordu büyümek istiyor,  savaş geliştirilmek isteniliyor. Bunu yapan komutan oluyor. Tabii ki yönetmeliğe kadar yansıyabilecek bu hususları açmak istemem,  çoktan anlamış olmanız gerekir. Emir-komuta,  disiplin,  görev belirleme,  göreve hazırlık,  moral,  plan,  otorite,  emniyet,  bir komutanın adı gibi belleyeceği hususlardır. Bundan haberi olmayan komutan değil,  ancak keçi başı olabilir. </w:t>
      </w:r>
    </w:p>
    <w:p>
      <w:pPr>
        <w:pStyle w:val="Normal"/>
        <w:ind w:firstLine="567"/>
        <w:jc w:val="both"/>
        <w:rPr>
          <w:sz w:val="20"/>
          <w:lang w:val="de-DE"/>
        </w:rPr>
      </w:pPr>
      <w:r>
        <w:rPr>
          <w:sz w:val="20"/>
          <w:lang w:val="de-DE"/>
        </w:rPr>
        <w:t>Düşman gerçeğine bakalım; bir düğmeleri bile kopuksa,  bunu mesele yaparlar. Biz niye düşmandan öğrenmeyelim ki? Çok iyi öğrenebilirdiniz. Bakın,  etrafınızda yaşam ne kadar nizamlıdır? Hayvanlar alemine bile sahip olan nizama,  doğaya ve ondaki nizama bakın,  nizam düşüncesine ulaşırsınız. Bu büyük bozulmayı,  çürümeyi aşmak zorundayız. Ve bu da iyi bir komuta düzenlemesinden geçer. Demek ki,  önümüzdeki dönemde güçlü ordulaşmak istiyorsak,  bunun savaşımını başarmak istiyorsak,  siz bu önderler topluluğu meselesine çözüm getireceksiniz. Biz size gereken imkanı,  olanağı,  perspektif gücünü vermişiz. Anlayamıyorlarsa,  bazılarımız anlatır,  kavramıyorlarsa,  kavratır. Bazılarınız tecrübelisiniz. Onlarca kişiyi yanınıza alın,  baktınız yetersiz,  ölçülerimize göre değil,  gece-gündüz üzerinde durun,  deneme-sınama yaptırın ve iyi komutanlar haline getirerek birliğin başına gönderin. Aksi halde birimin başına göndermeyin. Çünkü onlarcasını kolay kaybettiriyorlar. Ve bu da büyük vicdan azabıdır; sizi sorumlu kılar. Güvenmediğiniz hiçbir kişiye komuta görevi vermeyin,  verdiğinizi de bilin ki size bağlıdır ve siz sorumlusunuz.</w:t>
      </w:r>
    </w:p>
    <w:p>
      <w:pPr>
        <w:pStyle w:val="Normal"/>
        <w:ind w:firstLine="567"/>
        <w:jc w:val="both"/>
        <w:rPr>
          <w:sz w:val="20"/>
          <w:lang w:val="de-DE"/>
        </w:rPr>
      </w:pPr>
      <w:r>
        <w:rPr>
          <w:sz w:val="20"/>
          <w:lang w:val="de-DE"/>
        </w:rPr>
        <w:t>Bu sorumluluk anlayışından hiçbirimiz kaçmamalıyız. Ben de sorumluyum. Sorumlu olduğum için gece-gündüz patlıyorum. Başka türlü,  halklara verilen söz,  yoldaşlık bağlılığı gerçekleştirilemez. Üzerinde çok durduğumuz bu ordulaşma kurumumuzu bu sefer her düzeyde savaşı yürütecek kadar geliştireceğiz. İnanıyorum ki siz de epey mesafe aldınız. Hemen her eyaletimiz,  her birliğimiz iyi bir komutaya kavuşmak üzeredir. Biz "buna varım,  buna hazırım" diyene,  bu tekrarladığımız hususlar üzerine de oldukça düşünmelerini,  gereklerini tam karşılamalarını diliyoruz.</w:t>
      </w:r>
    </w:p>
    <w:p>
      <w:pPr>
        <w:pStyle w:val="Normal"/>
        <w:ind w:firstLine="567"/>
        <w:jc w:val="both"/>
        <w:rPr/>
      </w:pPr>
      <w:r>
        <w:rPr>
          <w:sz w:val="20"/>
          <w:lang w:val="de-DE"/>
        </w:rPr>
        <w:t xml:space="preserve">Diğer bir hususumuz,  savaş tarzına ilişkindir. Savaş tarzı halen bizim kabul edeceğimiz biçimde gelişmiyor. Savaşı geliştirmenin önemli bir aşamasına gelip dayandı. </w:t>
      </w:r>
      <w:r>
        <w:rPr>
          <w:sz w:val="20"/>
        </w:rPr>
        <w:t xml:space="preserve">Bir kitle-halk savaşıdır. Ekonomik,  kültürel,  siyasal,  sosyal,  askeri,  hemen her sahada gelişecektir. Çok zengin bir hedefler sistemini teşkil eder. Gözümüz hedeflerden başka bir şey görmemeli. Çok kapsamlı bir hedefler sistemine sahip olmalıyız. Bu aynı zamanda hangi hedefi kolaylıkla vurabiliriz,  sorusuna da açıklık kazandırır. Zengin hedefleri olanlar,  düşmanı kolay ve zayıf yerinden vurur. </w:t>
      </w:r>
      <w:r>
        <w:rPr>
          <w:sz w:val="20"/>
          <w:lang w:val="de-DE"/>
        </w:rPr>
        <w:t xml:space="preserve">Ama nasıl vurur? Şimdi ben tekrar belirlememiz gereken hedefleri açmayacağım. Bunları biliyorsunuz. Hedeflerin anlam ve önemini açmayacağım. Nasıl vurulur,  vuruş tarzı nasıldır? Bu konuda da genelde çok şeyler söylendi. Ama kabul edilmeyecek bazı durumlar var ve sıkça içine düşüyorsunuz. O da nedir? Biz ilk adımı atarken bir şeyler söyledik; düşmana vururken,  nerede,  nasıl,  ne kadar ve hangi araçla,  hangi yöntemle vurduğunuzu düşman bilmeyecek. Bunun için tam gizlilik,  tam beklenmedik yerden vurmak. </w:t>
      </w:r>
      <w:r>
        <w:rPr>
          <w:sz w:val="20"/>
          <w:lang w:val="fr-FR"/>
        </w:rPr>
        <w:t xml:space="preserve">Bu bir prensiptir. </w:t>
      </w:r>
      <w:r>
        <w:rPr>
          <w:sz w:val="20"/>
          <w:lang w:val="de-DE"/>
        </w:rPr>
        <w:t xml:space="preserve">Yani en temel bir taktik ilke. Bir birimimiz çatışmaya mı girmek istiyor? </w:t>
      </w:r>
    </w:p>
    <w:p>
      <w:pPr>
        <w:pStyle w:val="Normal"/>
        <w:ind w:firstLine="567"/>
        <w:jc w:val="both"/>
        <w:rPr/>
      </w:pPr>
      <w:r>
        <w:rPr>
          <w:sz w:val="20"/>
          <w:lang w:val="de-DE"/>
        </w:rPr>
        <w:t xml:space="preserve">Öncelikle yapması gereken; düşmanın bilgisi dışına çıkmıştır,  yani gizlilik koşulu var; düşman,  sayısını fazla bilmez ve bir de nerede vuracağını bilmez. Düşmanın beklemediği yerden vurmayı esas alır. Bu,  doğru bir saldırı anlayışıdır. Biz bu temelde her türlü saldırıya "evet" diyoruz. Sadece saldırı değil,  her türlü çatışma,  savaş biçimi böyleyse bizim kabulümüzdür. Ama bunun tersine; neredesiniz,  kaç kişisiniz,  donanımınız nedir,  güç durumunuz nedir,  sadece düşman bilmiyor,  etrafını kuşatıyor. Çocuğunuz,  "sabahleyin geldi,  bizi sardı" diyorsunuz. Dağdasınız da veya "biz köye girdik,  karşılıklı mevzilenmeye oturduk" diyorsunuz. Bu durumdaysanız,  siz savaşı kaybettiniz. </w:t>
      </w:r>
      <w:r>
        <w:rPr>
          <w:sz w:val="20"/>
          <w:lang w:val="fr-FR"/>
        </w:rPr>
        <w:t>Savaş bu tarzda ne kabul edilir,  ne sürdürülür. Yapılması gereken ilk iş; içine girilmişse,  çıkmaktır,  sürdürmek değildir. Böyle savaşı sürdürmek demek,  imhayı bile bile kabul etmek demektir. İnisiyatifi,  kontrolü kaybettirdiniz mi,  çatışmayı uzattınız mı,  hele hele çembere alındınız mı,  bittiniz. Kaldı ki bunu ret ediyoruz. Bu savaş tarzımız değildir.</w:t>
      </w:r>
    </w:p>
    <w:p>
      <w:pPr>
        <w:pStyle w:val="Normal"/>
        <w:ind w:firstLine="567"/>
        <w:jc w:val="both"/>
        <w:rPr/>
      </w:pPr>
      <w:r>
        <w:rPr>
          <w:sz w:val="20"/>
          <w:lang w:val="fr-FR"/>
        </w:rPr>
        <w:t xml:space="preserve">Arkadaşlar Siverek pratiğinde bunu yaşadı. </w:t>
      </w:r>
      <w:r>
        <w:rPr>
          <w:sz w:val="20"/>
        </w:rPr>
        <w:t xml:space="preserve">Büyük bir iflas! Bir sürü pasif savunma gereği çatışmaya girdiler. Yani düşman etrafını sardı,  çatıştılar. Hepsi gitti. Kabul etmeyenler kimlerdir? Demin söylediğim biçimde savaşanlardır. Nerede,  nasıl vuruklarını düşmanın bilgisi dışında tutanlar yaşıyor. Sürekli avın peşindeki bir avcıya bakın,  o hiç avı tarafından vurulur mu? </w:t>
      </w:r>
      <w:r>
        <w:rPr>
          <w:sz w:val="20"/>
          <w:lang w:val="de-DE"/>
        </w:rPr>
        <w:t>Gerilla da biraz avcıya benzer. Sürekli avı peşinde koşar. Siz avcı yerine,  kendinizi av yerine koyuyorsunuz. Söyleyin; gerilla av mıdır,  avcı mıdır? Niye bunu anlamayacaksınız? Siz düşmanın pençesinden kurtulmaya çalışan avlar gibi kendinizi süründürüyorsunuz. Yaşayamazsınız!</w:t>
      </w:r>
    </w:p>
    <w:p>
      <w:pPr>
        <w:pStyle w:val="Normal"/>
        <w:ind w:firstLine="567"/>
        <w:jc w:val="both"/>
        <w:rPr>
          <w:sz w:val="20"/>
          <w:lang w:val="de-DE"/>
        </w:rPr>
      </w:pPr>
      <w:r>
        <w:rPr>
          <w:sz w:val="20"/>
          <w:lang w:val="de-DE"/>
        </w:rPr>
        <w:t xml:space="preserve">Demin hayvanları örnek gösterdim; o dağlarda bir kurt harekat çizgisi,  bir tilki harekat çizgisi,  bir şahin harekat çizgisi izlenemez mi? Bir yılan hızlılığı sağlanamaz mı? Bakın; etrafınızda buna benzer sayısız mahluk var. Bunlar gibi olamıyor musunuz? Başka türlü gerilla kime denilir? Kurbanlık koyun; İbrahim'in İsmail'i... Siz böyle savaşı kazanamazsınız ki. Yapımızın yüzde doksanı kurbanlık İsmail'dir. Kurbanlık İsmail belki İbrahim'e yararlı olabilir ki,  Tanrı da kabul etmedi. Ama siz Partiye ve halka yararlı olamazsınız bu biçimde. İsmail bile kurban edilmediğine göre siz de kendinizi kurban ettirmeyeceksiniz. Bunun yolu vardır. Bunun yolu; kendini zorlamaktır,  kendini müthiş düşündürtmektir,  kendini örgütlemektir. </w:t>
      </w:r>
    </w:p>
    <w:p>
      <w:pPr>
        <w:pStyle w:val="Normal"/>
        <w:ind w:firstLine="567"/>
        <w:jc w:val="both"/>
        <w:rPr>
          <w:sz w:val="20"/>
          <w:lang w:val="de-DE"/>
        </w:rPr>
      </w:pPr>
      <w:r>
        <w:rPr>
          <w:sz w:val="20"/>
          <w:lang w:val="de-DE"/>
        </w:rPr>
        <w:t>Siz bunun olanaklarını yüzde beş bile kullanamamışsınız. Bunu bileceksiniz. Yapıyla örgütlendiniz mi,  yapıyla dağı kullandınız mı,  silahı kullandınız mı,  toplantı yerinizi açığa çıkarmadınız mı? Hayır,  rast gele,  hantal,  kendini yere bırakan,  bol bol lafazanlık eden bir tutuma aylarca,  yıllarca kendinizi kaptırdınız. Bu halle savaş kişiliği,  savaşın kendisi geliştirilemez. Bu bir kurnazlık falan da değildir. Aslında aptallıktır. Örgütün sırtında rahat da yaşamak değildir,  ölümdür. Zihniyet olarak,  kişilik olarak içine girilecek en kötü durumdur. Eski toplumdan bunun nedenleri aranabilir. Düşmanın aptallaştırılmasından bahsedebilirsiniz. Ama siz özgürlük savaşçısısınız ve yaşamak istersiniz. Sözünüz görevinize uygun olmalı. Halen büyük hata işliyorsunuz demek istiyorum. Savaşı,  kabul etmeyeceğimiz biçimlerde kabul ediyorsunuz. Doğru değil.</w:t>
      </w:r>
    </w:p>
    <w:p>
      <w:pPr>
        <w:pStyle w:val="Normal"/>
        <w:ind w:firstLine="567"/>
        <w:jc w:val="both"/>
        <w:rPr>
          <w:sz w:val="20"/>
          <w:lang w:val="de-DE"/>
        </w:rPr>
      </w:pPr>
      <w:r>
        <w:rPr>
          <w:sz w:val="20"/>
          <w:lang w:val="de-DE"/>
        </w:rPr>
        <w:t xml:space="preserve">Savaşı kendi inisiyatifiniz altında geliştirmek için dağlara çıktınız. Bunun için düşmanın kontrolü dışına çıktınız,  kışı-kıyameti bunun için yaşadınız. Açlığı,  susuzluğu bunun için çektiniz. Hamle gücü,  saldırı gücü,  kontrol dışı olma durumunu yakalamak içindir. Kolayca düşmanın etkisine gir,  -o köy yaşantısı işte- birliği tembel,  hantal bırak. Neymiş de,  rahatlıkmış; düşman sıkıştırdı mı direnmeye çalış. O köyde direnenlerin hiçbirisi kurtuldu mu? Mardin,  GAP,  hemen her eyaletin pratiği,  binlere varan imhanın bu biçimde olduğunu sizlere göstermiyor mu? Başından beri bu arkadaşlar bu duruma girmeseydi,  şimdi zafere ulaşmazlar mıydı? Ve hantal,  pasif savunmada yaşayan birimler kendilerini zora getirmemeye alıştırmışlar. Söyledim gibi,  gerçek savaşçılığa göre kendini verememe. "İşte Güney kampımızda rahat yaşama alışmıştık" deniliyor,  rahat da değildi de,  öyle kabul edelim. Biraz daha lojistiğe bağlı kalma,  biraz daha hantallaşma,  sonuç; imhanın eşiğinden zor-bela çıkıp kurtulma. Ve bunun gibi başka bölgelerde yüzlerce durum yaşandı. Bu rahatlık mı getirdi,  yoksa cehennem kadar çok rezilce durumlara düşmeye mi yol açtı? Açık. </w:t>
      </w:r>
    </w:p>
    <w:p>
      <w:pPr>
        <w:pStyle w:val="Normal"/>
        <w:ind w:firstLine="567"/>
        <w:jc w:val="both"/>
        <w:rPr>
          <w:sz w:val="20"/>
          <w:lang w:val="de-DE"/>
        </w:rPr>
      </w:pPr>
      <w:r>
        <w:rPr>
          <w:sz w:val="20"/>
          <w:lang w:val="de-DE"/>
        </w:rPr>
        <w:t xml:space="preserve">Belli bir dönem kendinizi fazla zorlamadınız. Ama sonuçta da en kötü ödetme oldu. Önlenemez miydi? Evet! Böyle mevzi çatışmalarına da girdiniz; günlerce,  haftalarca sürdü. Bu çatışmalar bizden ne kadar değer götürdü,  ne kadar kaybettirdi? İstediğin kadar cesur ol,  direngen ol; bu biçim kazandırdı mı? Hayır! O zaman doğru olmayanı niye ısrarla takip ediyoruz? Bu bir aktif saldırı sistemi değil. "Gerillayım" diyor ama,  bunun gerçeğinin tam tersini uygulayan ki,  Güney pratiğinde özellikle peşmerge pratiğinde bir ulusu ulus olmaktan çıkardı. Bizim isyan geleneğimiz her türlü yenilgiyi bize yaşattı ve bizim parti tarihimizde de en büyük kaybı biz bu anlayış yüzünden verdik. Halen başkalarının gereken hareket tarzına ulaşamaması,  gereken savaşçı tarzına ulaşamaması nasıl kabul edilecek? </w:t>
      </w:r>
    </w:p>
    <w:p>
      <w:pPr>
        <w:pStyle w:val="Normal"/>
        <w:ind w:firstLine="567"/>
        <w:jc w:val="both"/>
        <w:rPr/>
      </w:pPr>
      <w:r>
        <w:rPr>
          <w:sz w:val="20"/>
          <w:lang w:val="de-DE"/>
        </w:rPr>
        <w:t xml:space="preserve">Şimdi gücünüz var,  enerjiniz vardır. Doğru savaş tarzını tutturabilirsiniz. </w:t>
      </w:r>
      <w:r>
        <w:rPr>
          <w:sz w:val="20"/>
        </w:rPr>
        <w:t xml:space="preserve">Her gün hareketli olun. Sayınız,  üslenmeniz buna uygun olsun. Bir kurt gibi olun,  bir şahin gibi hedef gözetleyin,  üzerine atılın veya bakın bir yılan nasıl "rap" diye atlar,  bir kedi nasıl kendini pusuya sokup,  "rap" diye üzerine atılır? </w:t>
      </w:r>
      <w:r>
        <w:rPr>
          <w:sz w:val="20"/>
          <w:lang w:val="de-DE"/>
        </w:rPr>
        <w:t>Kedi,  kuşu bile yakalar. Kuş kanatlıdır,  kedinin kanadı da yoktur. Yılan yerde sürüngendir,  ama başıyla havada uçanı tutar. Peki siz böyle yapamayıp da,  nasıl yiyeceksiniz? Bu durumda av mı olacaksınız,  avcı mı? "Anlamaya gelmiyoruz" diyemezsiniz. Anlamaya geleceksiniz. Adam olacaksınız,  savaşçı olacaksınız. Hantal kişiye bilmem ne yapılır,  -çok ağır konuşacağım- hantal bacaklar bilmem ne yapılır. Hantal gövde biçilir. Bunu kaldıracaksınız. "Tetikte değilim,  dikkatim dağılmış",  o beyin bilmem ne yapılır. "Dilim emir-komutaya ulaşamaz,  veremem",  o dil bilmem ne yapılır. Bunlar öyle savunulacak,  kabul edilecek özellikler değil. Sen ölüm-kalım savaşındasın. "Ulaşamadım,  yetişemedim,  düşünemedim,  tedbir alamadım",  sen git bunları bilmem neyine anlat,  derler. PKK'yi bu kadar yaşadıktan sonra,  bu tip değerlendirmeleri kabul etmemiz,  kendimizle alay etmemiz demektir.</w:t>
      </w:r>
    </w:p>
    <w:p>
      <w:pPr>
        <w:pStyle w:val="Normal"/>
        <w:ind w:firstLine="567"/>
        <w:jc w:val="both"/>
        <w:rPr/>
      </w:pPr>
      <w:r>
        <w:rPr>
          <w:sz w:val="20"/>
          <w:lang w:val="de-DE"/>
        </w:rPr>
        <w:t>Bir provokatör Güneybatı pratiğinde işin içine girmiş,  yarısını nefes aldırmadan imha ettirirken,  yarısını da hiçbirimizin yapamadığı kadar kendi askeri haline getirmiş. Bir provokatör bu kadar örgütleyebiliyor,  bu kadar vurabiliyor da,  bir tane militanımız nasıl kendini örgütleyemiyor? Akıl almaz! Çoğunuzun durumunun anlaşılabilmesi için bu örneği çarpıcı olarak veriyorum. "Bunaldık,  bilmem hazırlanamadık,  kestiremedik",  o zaman gidersiniz. "Ne olacak,  zaten ölüm var",  zaten ölüm varsa,  o zaman sen de bilmem ne gibi öl ve biz de senin için üzülmeyelim.</w:t>
      </w:r>
    </w:p>
    <w:p>
      <w:pPr>
        <w:pStyle w:val="Normal"/>
        <w:ind w:firstLine="567"/>
        <w:jc w:val="both"/>
        <w:rPr>
          <w:sz w:val="20"/>
          <w:lang w:val="de-DE"/>
        </w:rPr>
      </w:pPr>
      <w:r>
        <w:rPr>
          <w:sz w:val="20"/>
          <w:lang w:val="de-DE"/>
        </w:rPr>
        <w:t>Bütün bunları söylediğim için hiç kimse alınmasın ve "ulaşılamaz,  yetişilemez" demesin. Başlangıçtan beri iyi ulaşılsaydı,  biz kazanırdık. "Zaten ölüm var" evet ölüm var; kabul edelim. Ama ölüm,  müthiş bir savaştan sonra gelmeli ve o zaman da kimse bize acımamalı,  "savaşabildiği kadar savaştı,  öldü. Anısı önder olsun" denilir,  o kadar. Biz bu ölümü kabul ediyoruz. Ölüm bizim için de vardır. Biz ölümümüzün bu biçimde kabul edilmesini isteriz. Zaten yüzyıllardır halk olarak köleleştirilmişiz,  yere çivilenmişiz,  dilimiz kesilmiş,  göz göremez,  kulak işitemez duruma getirilmiş. Biz bunu aşmak zorundayız. Bizim savaşımımız,  aynı zamanda kaybolan insani yeteneklerimizi harekete geçirmektir. Bunun da anlaşılamayan hiçbir yanı yok. Bu savaşa böyle bir usulle girilir. Gençsiniz,  benden daha fazla hareketli olma durumunuz var. Ama şimdi bakıyorum,  en hareketli kişilik yine biz oluyoruz. Niye? Yoğunluk,  süreklilik,  takipçilik en üst sınırda. Niye? Namusu,  onuru kurtarmak için. Başka türlü biz sizin bu yükünüzü taşıyamayız ki. Bazen sıkılıyorum. Bu kadar insanı kim doyuracak,  kim içirecek? Siz,  "partiliyiz,  orduluyuz" diyorsunuz. Ama yalnız sizin maddi donamınız için bile müthiş çaba gerekiyor. Parça düşüremezseniz,  alan düşüremezseniz,  sizi nerede yatıracağız? Sömürgeci devletler kapıları kapatıyor. Tutsak etmek için sıra bekliyorlar. Teslim de olamazsınız,  alan da tutamazsınız,  tabii biçileceksiniz.</w:t>
      </w:r>
    </w:p>
    <w:p>
      <w:pPr>
        <w:pStyle w:val="Normal"/>
        <w:ind w:firstLine="567"/>
        <w:jc w:val="both"/>
        <w:rPr/>
      </w:pPr>
      <w:r>
        <w:rPr>
          <w:sz w:val="20"/>
          <w:lang w:val="de-DE"/>
        </w:rPr>
        <w:t xml:space="preserve">Güney pratiği şunu gösterdi; ya imha oluruz,  ya işbirlikçilere gideriz. </w:t>
      </w:r>
      <w:r>
        <w:rPr>
          <w:sz w:val="20"/>
          <w:lang w:val="fr-FR"/>
        </w:rPr>
        <w:t xml:space="preserve">İkisi de doğru yol değil. Bizim tarzımız üçüncü yol,  yani bir parça da olsa,  kurtarılmış vatan parçası üzerinde kalma yolu. Şimdi bütün bunlara ulaşmamak düşünülemez. Siz imkan-olanakları doğru değerlendirmediniz. </w:t>
      </w:r>
      <w:r>
        <w:rPr>
          <w:sz w:val="20"/>
          <w:lang w:val="de-DE"/>
        </w:rPr>
        <w:t xml:space="preserve">Bizim çabalara doğru anlam vermediniz. Kendinizi keyfi,  tasarrufçu yaptınız. </w:t>
      </w:r>
      <w:r>
        <w:rPr>
          <w:sz w:val="20"/>
          <w:lang w:val="fr-FR"/>
        </w:rPr>
        <w:t xml:space="preserve">Sandınız ki parti yutar. O köylü aptallığınızla,  kurnazlığınızla,  aydın hafifliğinizle sandınız ki böyle yürür. Yürümediğini görüyorsunuz. Biz gerçekten harbiyiz,  harbi düşünür,  harbi yaparız. Hiç kimseye de "illa gel,  bizimle yoldaş ol,  savaşçı ol" demiyoruz. Olmak isteyen de böyle olsun. </w:t>
      </w:r>
      <w:r>
        <w:rPr>
          <w:sz w:val="20"/>
          <w:lang w:val="de-DE"/>
        </w:rPr>
        <w:t xml:space="preserve">Biz yine hizmet ederiz. Kabul ediyorsanız veya kabul etmek isteyenlerle ben her zaman savaşı geliştiririm. Ama sizi ordulaşma gibi şanlı bir görevin içine aldık,  "savaşım" dediniz,  onun içine aldık. O zaman tarzınızı uygulayın,  diyoruz. Biz bu temelde size bu görevleri,  bu yetkileri verdik. Gavurdan kalma usullerle olsaydı,  babanız şimdi paşa olurdu. </w:t>
      </w:r>
      <w:r>
        <w:rPr>
          <w:sz w:val="20"/>
          <w:lang w:val="fr-FR"/>
        </w:rPr>
        <w:t xml:space="preserve">Siz de paşa oğlu paşa olurdunuz. Olmadığınız belli,  atalarınızın bu işi kavramadığı belli. Biz biraz başarmaya çalışıyoruz. O zaman saygılı olalım. </w:t>
      </w:r>
      <w:r>
        <w:rPr>
          <w:sz w:val="20"/>
          <w:lang w:val="de-DE"/>
        </w:rPr>
        <w:t xml:space="preserve">Yani ölürcesine kendimizi bu işe verdik. Hiç olmazsa hizmetinden doğru yararlanın. Doğru yararlanmak ayıp değil ki. </w:t>
      </w:r>
      <w:r>
        <w:rPr>
          <w:sz w:val="20"/>
        </w:rPr>
        <w:t xml:space="preserve">Sizi biraz onure eder. "Yararlanamam,  keyfice istediğim gibi kullanırım",  bu lümpenlere,  değerleri çarçur etmesini bilenlere benziyor. </w:t>
      </w:r>
      <w:r>
        <w:rPr>
          <w:sz w:val="20"/>
          <w:lang w:val="de-DE"/>
        </w:rPr>
        <w:t>Lümpen tarzıdır. Savaşa da en az gelenler,  lümpenlerdir.</w:t>
      </w:r>
    </w:p>
    <w:p>
      <w:pPr>
        <w:pStyle w:val="Normal"/>
        <w:ind w:firstLine="567"/>
        <w:jc w:val="both"/>
        <w:rPr/>
      </w:pPr>
      <w:r>
        <w:rPr>
          <w:sz w:val="20"/>
          <w:lang w:val="de-DE"/>
        </w:rPr>
        <w:t>Demek ki,  savaşçılıkta akıllı olacağız. Savaş biçimimiz bizim biraz öngördüğümüz biçimde olur. Başta da böyledir. Ortalarda da söyledik,  şimdi de söylüyorum; böyle yaparsak,  bu düşman üzerimize gelemez. Gelirse de,  biz her zaman ölümü göze almışız,  fedaiyiz. Müthiş vururuz,  ölürüz,  ama çok da öldürürüz ve bu ülkede bu düşman böyle kalamaz. Ölümü bu kadar göze alanlar,  kendini dinamit yapsın,  kendini beş kişiyle biraz versin,  eğer beş bin düşman öldürmediyse,  ben bir şey demem. Bu ölçülerde bir kişiliğe,  hareket tarzına ulaşsın,  vurur. Siz komutanlar da bunu vermekten sorumlusunuz.</w:t>
      </w:r>
    </w:p>
    <w:p>
      <w:pPr>
        <w:pStyle w:val="Normal"/>
        <w:ind w:firstLine="567"/>
        <w:jc w:val="both"/>
        <w:rPr>
          <w:sz w:val="20"/>
          <w:lang w:val="de-DE"/>
        </w:rPr>
      </w:pPr>
      <w:r>
        <w:rPr>
          <w:sz w:val="20"/>
          <w:lang w:val="de-DE"/>
        </w:rPr>
        <w:t>Savaş tarzımızı sadece düzeltelim,  dönüştürelim demiyorum. Doğru esaslarda kesin doğru kılalım. İçine girmediğimiz savaş gerçeğine girelim. Doğru savaşım tarzımızla savaşalım. Bunun pratiğe,  her eyalete yansıması kendinizin bileceği bir iştir. Hangi eyalete,  nereden,  nasıl girersiniz? Bu sizin görevinizdir. Ben müdahale etmek istemem. İşin esasına ilişkin söylüyorum. Eyalet mi düşürürsünüz,  parça mı düşürürsünüz,  şehir mi,  köy mü,  nasıl yaparsanız yaparsınız. Bizim taktik önderlere saygımız var. İşin planlamasını onlara bırakırız. Ama işin esasını da gözden kaçırmayız,  sonuna kadar peşini bırakmayız. Savaşmak istediniz,  gece-gündüz hizmetinizde olduk. Her eyalete müthiş çaba,  destek verdik. Bunun tarihte bir örneği daha yoktur. Ama o zaman siz de bize gerçek savaşçılığınızla,  komuta kişiliğinizle,  gerillacılığınızla karşılık verin. Karşılık vermeden,  birbirimizi affedemeyiz. En iyi sözle,  en iyi eylemle,  örgütlenmeyle,  en olgun yoldaşlık tavrıyla görkemlilikle karşılık verelim. Biz buna yakışan bir örgütüz,  örgütümüzü insanlığa biraz da bu tarzda dayatarak,  bu büyük görkemliliği açıklamak zorundayız. Özümüz böyledir. Herkes gerçekleri,  böyle olduğumuzu anlasın. Ama hâlâ üzerimizde kuşkular,  şüpheler,  tereddütler var. Bunun nedenlerini kaldırıyoruz. Kaldırdığımız oranda da mevcut yürüyüş,  zafer yürüyüşü olur.</w:t>
      </w:r>
    </w:p>
    <w:p>
      <w:pPr>
        <w:pStyle w:val="Normal"/>
        <w:ind w:firstLine="567"/>
        <w:jc w:val="both"/>
        <w:rPr>
          <w:sz w:val="20"/>
          <w:lang w:val="de-DE"/>
        </w:rPr>
      </w:pPr>
      <w:r>
        <w:rPr>
          <w:sz w:val="20"/>
          <w:lang w:val="de-DE"/>
        </w:rPr>
        <w:t>Savaş tarzı,  savaş kişiliği biraz böyledir. Komutandan sıradan savaşçıya kadar,  savaş gerçeğine biraz böyle yaklaşın. Böyle savaşanlar ordulaşır. Böyle ordulaşanlar savaşı mutlaka geliştirir.</w:t>
      </w:r>
    </w:p>
    <w:p>
      <w:pPr>
        <w:pStyle w:val="Normal"/>
        <w:ind w:firstLine="567"/>
        <w:jc w:val="both"/>
        <w:rPr>
          <w:sz w:val="20"/>
          <w:lang w:val="de-DE"/>
        </w:rPr>
      </w:pPr>
      <w:r>
        <w:rPr>
          <w:sz w:val="20"/>
          <w:lang w:val="de-DE"/>
        </w:rPr>
        <w:t>Bu tarihi dönemin üzerine giderken,  sanıyorum bunlar anlaşılır hususlardır. Her savaşçının iyi bildiği hususlardır. Kendimizi yeterli ve güçlü kılacağız. "Savaşa varım" demeyi böyle kutlayacağız. Siz böyleyseniz,  böyle savaşa giriyorsanız,  bu savaşçılığınızı onaylıyoruz. Bunun dışında gireceğiniz her savaş tarzı bizim onayımız dışındadır. Bunu da her komuta gücü bütün savaşçıya anlatır,  özümsettirir. O zaman böylece ordulaştırır,  savaştırır. Yüksek başarı şansını böyle yakalayacağımız açıktır. Ve hepimizi şahin gibi,  hepimizi gerçekten kurt gibi yapar. Ve bizleri de bu dağlarda kimse kolay kolay yenemez ve üzerine de kimse gelemez. Sıradan bir doğru yaklaşımın bile sizi koruduğu,  yaşattığı bellidir. Bir kişi savaşın çetinliği,  onun zor kişiliği,  zor kazanma zemini üzerinde yatarsa,  bu,  bunlar gaflettir ve hepsi de kaybettirmiştir. Zor olan bizim düşündüğümüz gibidir. Ve kazandırmıştır. Bizimki sadece günümüz savaşımını değil,  tarihimizi,  ulusumuzu,  insanlığımızı bütünüyle kazandıran savaş tarzıdır. Bu tarzı esas alacağız. Mevcut tüm yetmezlikleri bu tarzda düzelteceğiz,  bütün savaşçıları buna uygun ordulaşmaya çekeceğiz. Savaşa sürükleyeceğiz,  süreceğiz ve kazanacağız.</w:t>
      </w:r>
    </w:p>
    <w:p>
      <w:pPr>
        <w:pStyle w:val="Normal"/>
        <w:ind w:firstLine="567"/>
        <w:jc w:val="both"/>
        <w:rPr>
          <w:sz w:val="20"/>
          <w:lang w:val="de-DE"/>
        </w:rPr>
      </w:pPr>
      <w:r>
        <w:rPr>
          <w:sz w:val="20"/>
          <w:lang w:val="de-DE"/>
        </w:rPr>
        <w:t>Bu önümüzdeki dönem,  belli ki düşmanın imha politikasında vazgeçmeden ama,  güncel uluslar arası durumu da göz önüne getirerek,  bazı hilelerle bizi başarısız kılmak isteyeceği bir dönemdir. Özel savaşın gelişim tarihini biliyorsunuz,  bunun bizde nasıl uygulandığını biliyorsunuz. Herhangi bir değişiklik yok,  yetkinleşme var. Yani şu ateşkes süreci denilen mesele,  özünde neydi? Siyasi ve askeri olarak hazırlanmaktı. Biz bunu peşinen söylemiştik. İleride onlarca böyle değerlendirme yapılır. Ateşkes önerileri,  ateşkes durumları da yaşanabilir. Ama her zaman siyasal,  askeri gelişme sürdürülür. Bunu hiç kimse başka türlü değerlendirmesin. "Hantallığa yol açtı,  farklı bir durumdu,  anlayamadık" demek,  işin yasalarından habersiz yaşamak demektir. Size peşinen söylemiştik.</w:t>
      </w:r>
    </w:p>
    <w:p>
      <w:pPr>
        <w:pStyle w:val="Normal"/>
        <w:ind w:firstLine="567"/>
        <w:jc w:val="both"/>
        <w:rPr>
          <w:sz w:val="20"/>
          <w:lang w:val="de-DE"/>
        </w:rPr>
      </w:pPr>
      <w:r>
        <w:rPr>
          <w:sz w:val="20"/>
          <w:lang w:val="de-DE"/>
        </w:rPr>
        <w:t>Şimdi bu dönemi de kaldırıyoruz. Yani şu ateşkes süreci denilen süreç,  bütün iyi niyetimize,  çabalarımıza rağmen karşı tarafın imha siyaseti yüzünden,  "teslim olmaktan başka bir şey düşünmem ve çok şerefli bir teslimiyet düşünürüm" demesinden öteye bir sonuca gidemeyeceğini biliyorduk. Bunu bildiğimiz için savaşa hazırlığımızı hiçbir dönemle kıyaslanmayacak bir biçimde geliştirmiştik. Ve şimdi bu sürecin ardından esas itibarıyla hazırlık yetersizliğiniz yüzünden yaşayamadığımız yeni bir süreci yoğun bir eylemliliği yaşayacağız.</w:t>
      </w:r>
    </w:p>
    <w:p>
      <w:pPr>
        <w:pStyle w:val="Normal"/>
        <w:ind w:firstLine="567"/>
        <w:jc w:val="both"/>
        <w:rPr>
          <w:sz w:val="20"/>
          <w:lang w:val="de-DE"/>
        </w:rPr>
      </w:pPr>
      <w:r>
        <w:rPr>
          <w:sz w:val="20"/>
          <w:lang w:val="de-DE"/>
        </w:rPr>
        <w:t>Bu,  bir ateşkesi bozma veya hep saldırı değildir. Savaş tarzının derinleştirilmesidir. Eylemliliğin,  demin bahsettiğim doğru savaş temellerinde geliştirilmesidir. Doğru tarz,  doğru örgütlenme,  doğru komuta-kadro oturtmak için biz biraz hazırlık yaptık,  şimdi eylemleri yoğunlaştırıyoruz. Bu,  bir aktif savunmadır. Stratejik savunma yine var,  ama dengeyi zorlayabiliriz. Başlangıçtaki gibi değildir. Savunmada olan biziz,  saldıran düşmandır. Bunu göz ardı etmeyeceğiz,  bu açıdan bazı yerlerde dengeye tam ulaştık deyip,  kendimizi aldatmayalım. Teknik üstünlük,  sayı üstünlüğü ondadır. Geçici mevzi olarak belki bazı yerlerde dengeye ulaşabilir. Ama bu,  ülke genelinde dengeye ulaştığımız anlamına gelmez. Ve geçici bazı denge durumlarını yakalamayı da sürekliymiş gibi kendimizi aldatmaya fırsat vermeyelim. Olabilir; bir çok yerde denge,  hatta üstünlük,  saldırı durumu da kazanabilirsiniz. Bunlar geçici mevzilerdir. Hiç şüphesiz böyle durumlar yakalandı mı daha iyi saldırılır,  daha iyi hareketli savaş da,  mevzi savaşı da yapılır,  ama geçicidir; her yer için düşünülemez. Bir çok yerde aktif savunmayı yaşayacağız,  aktif savunma ruhuna uygun saldırı durumunu yaşayacağız. Demin bahsettiğim ölçülerde tamamen inisiyatifimiz altında eylemlere yöneliriz. Düşmanın dayattığı biçime gelmeyiz; aktif savunma budur. Bunun için de her türlü taktik,  her türlü düzenleme,  her türlü üslenme,  harekat yapılır.</w:t>
      </w:r>
    </w:p>
    <w:p>
      <w:pPr>
        <w:pStyle w:val="Normal"/>
        <w:ind w:firstLine="567"/>
        <w:jc w:val="both"/>
        <w:rPr>
          <w:sz w:val="20"/>
          <w:lang w:val="de-DE"/>
        </w:rPr>
      </w:pPr>
      <w:r>
        <w:rPr>
          <w:sz w:val="20"/>
          <w:lang w:val="de-DE"/>
        </w:rPr>
        <w:t xml:space="preserve">Zaman zaman gücümüz düşmana üstün geldi mi,  o zaman hareketli savaş yapılır. Hatta mevzi savaşı da yapılır,  ama geçiciliği,  mevzi konumu da göz ardı edilemez. Hızlı yapılır,  sonuç alınır ve tekrar gerillaya geçilir. Bazı yerlerde bu yakalandı diye,  bunu geliştirmeyelim. Kendimizi bu biçimlerle imha ettirmeyelim. Hareketli savaş,  yine ağırlıklı olarak bir gerilla savaşıdır. Farkı biliniyor; zaman zaman mevzi çatışmalarına da girer. Yani sıkça içine düştüğünüz durum gibi değil de,  gerilla için de imha edeceğini bilir ve o zaman mevziye girer. Düşmanı söker,  imha eder. Yarı gerilla,  yarı mevzi savaşı hareketli savaştır. Tam mevziye girmek,  biraz bu aşamada zordur. Hiçbir alanda biz tam mevziye giremeyiz. Günlerce sürecek,  hatta bir gün boyu sürecek çatışma,  mevzi savaşıdır mevzidir,  kabul edilmiyor. Tamamen kural dışıdır. Ne tekniğimiz,  ne sayımız,  ne lojistiğimiz bunu kabul etmez. Bir çok köylü öğe var. Günlerce çatışmak istiyor,  doğru değil,  kabul etmeyeceğiz. Düşman,  özel savaşı bu temellerde geliştirmek istiyor ve bizi de düşürmek istiyor. İşte çembere alma,  izleme,  ardından bombalama,  kuşatma ve imha; bu bizi mevzi savaşına çekmedir,  girmeyeceğiz! Coğrafyayı,  sayımızı,  yer altını zorlayacağız ve o tür bir savaşa girmeyeceğiz. </w:t>
      </w:r>
    </w:p>
    <w:p>
      <w:pPr>
        <w:pStyle w:val="Normal"/>
        <w:ind w:firstLine="567"/>
        <w:jc w:val="both"/>
        <w:rPr>
          <w:sz w:val="20"/>
          <w:lang w:val="de-DE"/>
        </w:rPr>
      </w:pPr>
      <w:r>
        <w:rPr>
          <w:sz w:val="20"/>
          <w:lang w:val="de-DE"/>
        </w:rPr>
        <w:t>Özel savaş her türlü tekniği kullanır; kimyasal silahı da,  gazı da kullanır. Buna göre gizlilik gerekiyor. Bir birimi buldu mu,  her türlü tekniği kullanır,  imha eder. Bunu önlemenin yolu gizliliktir. Aksi halde doğru değildir. Çembere almalar rahatlıkla önlenebilir. Biz sürekli çember içinde düşmana çember kurarız. Ve bu savaşın içinde pusu ve yıpratma var. Düşmanda bunu yapıyor hatta çok yaptı. Biz,  yıpratma ve pusuyu tersine çevireceğiz. Yani özel savaşın bütün o imha edici özelliklerini boşa çıkartacak her türlü usulü bulacaksınız.</w:t>
      </w:r>
    </w:p>
    <w:p>
      <w:pPr>
        <w:pStyle w:val="Normal"/>
        <w:ind w:firstLine="567"/>
        <w:jc w:val="both"/>
        <w:rPr>
          <w:sz w:val="20"/>
          <w:lang w:val="de-DE"/>
        </w:rPr>
      </w:pPr>
      <w:r>
        <w:rPr>
          <w:sz w:val="20"/>
          <w:lang w:val="de-DE"/>
        </w:rPr>
        <w:t>Bunun yanında işbirlikçileri var,  korucuları var. Şimdi onlara da yöneleceğiz. Korucularla mevzi çatışması,  köy çatışmasına giriliyor. Evini mevzi yapar,  her şeyini mevzi yapar vurur; nitekim vuruyor. Korucuya pusu atılır,  şehre giderken,  tarlasına giderken vurulur. Gece aniden sızma yapılır; evindeyken vurulur. Korucunun zaaflı tarafları var,  onu tespit edip korucuyu vuracaksınız. Bunun dışında köy kuşatma,  yeke yek cephe-mevzi savaşına girmek kaybettirir,  yanlıştır! Korucuların çok çeşitli yöntemlerle zayıf tarafları yakalanır,  vurulur. İşbirlikçilerin çok zayıf tarafları vardır yakalanır,  vurulur.</w:t>
      </w:r>
    </w:p>
    <w:p>
      <w:pPr>
        <w:pStyle w:val="Normal"/>
        <w:ind w:firstLine="567"/>
        <w:jc w:val="both"/>
        <w:rPr/>
      </w:pPr>
      <w:r>
        <w:rPr>
          <w:sz w:val="20"/>
          <w:lang w:val="de-DE"/>
        </w:rPr>
        <w:t xml:space="preserve">Savaş tarzı üzerine kendiniz çok düşüneceksiniz. Bir sızma yöntemini küçük birimler hareketli düzenleyemiyor. Kaldı ki,  küçük birimlerin hareketi için alanlar çok fazladır. Şehir ve köylere ilişkin olarak büyük imkanlar-olanaklar var,  biraz kullanacağız. Takım,  birlik,  bölük yap. Bunların da her türlü savaşı veremeyeceği açıktır. Beş kişilik birimlere ağırlık verilebilir. Bunlar sızma ve imha birimleridir. Bir şehre kadar sızar,  çok can alıcı bir yerde bir gece vurur,  çekilir. Siz bunları hiç denediniz mi? </w:t>
      </w:r>
      <w:r>
        <w:rPr>
          <w:sz w:val="20"/>
          <w:lang w:val="fr-FR"/>
        </w:rPr>
        <w:t xml:space="preserve">Bazı büyük birimler de düzenlenir. Üç yüz kişilik birimlerle bir yer vurulabilir. Bütün bunlar için düşünce,  plan,  keşif objektif durum gerekiyor. Arkadaşlar düşünmüyor bile. Hiç düşünmeden savaşı nasıl geliştireceksiniz? </w:t>
      </w:r>
      <w:r>
        <w:rPr>
          <w:sz w:val="20"/>
          <w:lang w:val="de-DE"/>
        </w:rPr>
        <w:t>Suikast birimleri geliştirilir. Tüm bunlar karargahın denetimi altında,  görevlendirmesi içinde yürütülebilecek çalışmalardır.</w:t>
      </w:r>
    </w:p>
    <w:p>
      <w:pPr>
        <w:pStyle w:val="Normal"/>
        <w:ind w:firstLine="567"/>
        <w:jc w:val="both"/>
        <w:rPr/>
      </w:pPr>
      <w:r>
        <w:rPr>
          <w:sz w:val="20"/>
          <w:lang w:val="de-DE"/>
        </w:rPr>
        <w:t xml:space="preserve">Düşmanın hedefi imhadır ve bizi teslimiyete zorlamadır. Bizim ki ise,  düşmanı imhadır ve teslimiyeti paramparça etmedir. Bu önümüzdeki hamle döneminin en temel bir görevi,  bu teslimiyet koşullarını param parça etmedir. Yalnız gerilla için değil,  -buna "dağda indirme" diyor- biz dağda onu delik-deşik ederiz,  bitiririz. Onun dağda indirme planına karşı bizim vereceğimiz karşılık; dağda onu yenme,  onu param parça etme ve böylece daha sonra teslim almadır diyoruz. "Teslim alırız" diyor. Tam tersine,  onun teslimiyet koşullarını yerle bir eder ve biz ona pişmanlığı dayatırız. Kürdistan'ı niye böyle işgal,  istila ettin? </w:t>
      </w:r>
      <w:r>
        <w:rPr>
          <w:sz w:val="20"/>
        </w:rPr>
        <w:t>Onu pişman edeceğiz. Demek ki,  düşmanın bu imha seferlerine ve amaçlarına bizim vereceğimiz karşılık,  dağdan indirmeyi tersine çevirmek,  dağı ona mezar etmek ve teslimiyet koşullarını da ona yakışır hale getirmektir. Bu mümkündür. Halk savaşçıları bunu yapmakla sorumludur.</w:t>
      </w:r>
    </w:p>
    <w:p>
      <w:pPr>
        <w:pStyle w:val="Normal"/>
        <w:ind w:firstLine="567"/>
        <w:jc w:val="both"/>
        <w:rPr/>
      </w:pPr>
      <w:r>
        <w:rPr>
          <w:sz w:val="20"/>
        </w:rPr>
        <w:t xml:space="preserve">Onun için bütün ülkeyi bir savaş bölgesi ilan ettik. Birinci,  ikinci,  üçüncü savaş bölgeleri. Planlarınızda bunlar var. Ekonomik,  sosyal,  kültürel,  her türlü alt yapı hedefleri,  ulaşım hatları,  basitten karmaşığa her şey bir hedeflemeye tabi tutuluyor ve üzerine gidiliyor. Bir bakarsınız bir tabur imha edebilirsiniz; taburun üzerine de gidebilirsiniz. Yani her türlü hedefler uygundur. Yeter ki iyi seçime tabi tutun,  buna göre kuvvetlerinizi hazırlayın. İki kişiyle vurun,  beş bin kişiyle vurun,  bu mümkündür. Milise yaptırın,  suikastçiye yaptırın. Bazıları yakmadır; ekinleri yakın. </w:t>
      </w:r>
      <w:r>
        <w:rPr>
          <w:sz w:val="20"/>
          <w:lang w:val="fr-FR"/>
        </w:rPr>
        <w:t xml:space="preserve">Bunu sıradan bir milis de yapar. Sabotajdır,  mayınlamadır,  bunu herhangi bir kişi de yapar. İki kişinin yapacağı bir işi niye biz illa bir gerilla birimine yaptırıyoruz? </w:t>
      </w:r>
      <w:r>
        <w:rPr>
          <w:sz w:val="20"/>
          <w:lang w:val="de-DE"/>
        </w:rPr>
        <w:t>Bunun anlamı var mı? İki kişinin,  bir kişinin yapacağı işi niye biz hep gerillaya hep bindirelim ki,  gerillanın hayatını tehlikeye atalım ki? Gerilla birliği,  çok önemli bir birliktir ve önemli işler için vardır. Aslında bütün bunları benden iyi düşünmesi gereken sizlersiniz. Ama bakıyorum ki,  yine ben daha fazla düşünüyorum ve yapıyorum da.</w:t>
      </w:r>
    </w:p>
    <w:p>
      <w:pPr>
        <w:pStyle w:val="Normal"/>
        <w:ind w:firstLine="567"/>
        <w:jc w:val="both"/>
        <w:rPr>
          <w:sz w:val="20"/>
          <w:lang w:val="de-DE"/>
        </w:rPr>
      </w:pPr>
      <w:r>
        <w:rPr>
          <w:sz w:val="20"/>
          <w:lang w:val="de-DE"/>
        </w:rPr>
        <w:t>Düşmanın dayattığı özel savaşı ve teslimiyet koşulunu tersine çevirmek,  sizin direnme ve zafer yürüyüşünüzün savaşına dönüştürülecektir. Teslimiyet değil,  direnme; pişman olmayı değil,  zaferi zorlama ve bunun için ülkeyi düşmana cehenneme çevirme.</w:t>
      </w:r>
    </w:p>
    <w:p>
      <w:pPr>
        <w:pStyle w:val="Normal"/>
        <w:ind w:firstLine="567"/>
        <w:jc w:val="both"/>
        <w:rPr/>
      </w:pPr>
      <w:r>
        <w:rPr>
          <w:sz w:val="20"/>
          <w:lang w:val="de-DE"/>
        </w:rPr>
        <w:t xml:space="preserve">Savaşa "evet" diyenler ülkede kalacaktır. "Devrimden yanayız" diyenler kalacaktır. Diğerleri çekilip gidecektir. Bundan sonra belki düşmanın askeri kalabilir,  ama düşmanla işbirliği halindeyse ne tarlası kalsın,  ne hayvanı kalsın,  ne evi kalsın,  ne karısı kalsın,  ne çocukları kalsın. Çocuklarına da,  karısına da,  ayrıca malına,  mülküne de el koyalım. İhtilalci tarz böyledir. </w:t>
      </w:r>
      <w:r>
        <w:rPr>
          <w:sz w:val="20"/>
          <w:lang w:val="fr-FR"/>
        </w:rPr>
        <w:t xml:space="preserve">Tarihte de böyle olmuştur. Hatta düşman ordusunda bile Anadolu çocuklarıyla savaşmak istemiyoruz. </w:t>
      </w:r>
      <w:r>
        <w:rPr>
          <w:sz w:val="20"/>
          <w:lang w:val="de-DE"/>
        </w:rPr>
        <w:t>Hatta yurtsever,  demokrat subay varsa,  hedefimiz onlar da değildir. Bildiri çıkarmışız; "biz işgalci faşist kişilere karşıyız" dedik. Savaşımız onlarladır. Halk savaşının özellikleri bunlardır. Böyle geliştirilir. Hedef mi yok? Bakın bunlar dev gibi hedeflerdir; hedefler listesini teşkil eder. Ölüm her zaman var. Bu hedeflere yürürsek,  yaşama şansımızı artırmış oluruz.</w:t>
      </w:r>
    </w:p>
    <w:p>
      <w:pPr>
        <w:pStyle w:val="Normal"/>
        <w:ind w:firstLine="567"/>
        <w:jc w:val="both"/>
        <w:rPr>
          <w:sz w:val="20"/>
          <w:lang w:val="de-DE"/>
        </w:rPr>
      </w:pPr>
      <w:r>
        <w:rPr>
          <w:sz w:val="20"/>
          <w:lang w:val="de-DE"/>
        </w:rPr>
        <w:t>Bu dönem belli ki fırtınalı bir dönem olacağa benziyor. Önümüzdeki günlerde -ayın 10'undan itibaren- çok derin,  çok kapsamlı,  çok hedefli,  çok yönlü,  çok örgütlü,  birlikli bir dönemi her bakımdan zorluyoruz,  hemen her yerden vuruyoruz ve hemen her yerde kesiyoruz. Sabotajda,  yakma da,  serihildan da ve gerilla da var. Yani halk savaşının bütün biçimleri uygulanıyor,  halkı genel bir direnmeye çekiyoruz. Herkesi yapabileceği yöntemle savaşmaya çekiyoruz. Gerilla bütün bunların kurmayıdır. Aynı zamanda koruyucu kanadıdır. Ne zamana kadar? Zafere kadar,  düşmanı hizaya getirinceye kadar,  teslimiyeti yırtıncaya kadar,  kurtuluş olanaklarını kesinleştirinceye kadar. Yemeyiz,  içmeyiz,  uyumayız,  amansız yoğunlaşırız,  kendimizi lime lime ederiz. Kendimizi hamur gibi yoğurur,  çelik gibi döveriz. Böyle yaparız,  böyle savaştırırız. Yaşamın yolu biraz böyle davranmaktan geçiyor. Bu savaşı böyle yaparsak kazanırız. Bu tarihi görevi böyle karşılarsak,  yaptığımız bu hazırlıklar anlam bulur ve büyük sonuçlara yol açar.</w:t>
      </w:r>
    </w:p>
    <w:p>
      <w:pPr>
        <w:pStyle w:val="Normal"/>
        <w:ind w:firstLine="567"/>
        <w:jc w:val="both"/>
        <w:rPr/>
      </w:pPr>
      <w:r>
        <w:rPr>
          <w:sz w:val="20"/>
          <w:lang w:val="de-DE"/>
        </w:rPr>
        <w:t>Siz Değerli Tüm Ordu Güçleri; Komutanlar,  Askerler,  Partililer,  Cepheliler ve Milisler!</w:t>
      </w:r>
    </w:p>
    <w:p>
      <w:pPr>
        <w:pStyle w:val="Normal"/>
        <w:ind w:firstLine="567"/>
        <w:jc w:val="both"/>
        <w:rPr>
          <w:sz w:val="20"/>
          <w:lang w:val="de-DE"/>
        </w:rPr>
      </w:pPr>
      <w:r>
        <w:rPr>
          <w:sz w:val="20"/>
          <w:lang w:val="de-DE"/>
        </w:rPr>
      </w:r>
    </w:p>
    <w:p>
      <w:pPr>
        <w:pStyle w:val="Normal"/>
        <w:ind w:firstLine="567"/>
        <w:jc w:val="both"/>
        <w:rPr/>
      </w:pPr>
      <w:r>
        <w:rPr>
          <w:sz w:val="20"/>
          <w:lang w:val="de-DE"/>
        </w:rPr>
        <w:t xml:space="preserve">Size genişçe açıklamaya çalıştığımız gerçekler ışığında bu savaşın içine,  ordunun içine giriyorsunuz; "duymadık,  görmedik,  bilmedik" demeyin,  söylüyoruz,  gösteriyoruz. Anlayacaksınız ve gerekeni yapacaksınız. Ve bunu bizden duymak istiyorsunuz,  çok açık konuşuyoruz. </w:t>
      </w:r>
      <w:r>
        <w:rPr>
          <w:sz w:val="20"/>
          <w:lang w:val="fr-FR"/>
        </w:rPr>
        <w:t xml:space="preserve">Başka türlü ne yapabiliriz ki. Ölüme terk etmek layığınız değil,  kaçışa terk etmek hiç layık değil ve hiçbiriniz yapmazsınız. Böyle yapmak kazandırır. Biz bu temelde bu savaşa baştan günümüze kadar Önderlik ettik. Şimdi bu Önderlik Gerçeğini de çok tartışıyorsunuz. Ben kendimi sizin başınıza,  halkın başına bela etmiş değilim. Bin yıllık köleliğinize çıkış yaptırmak için,  her türlü kişilik yetmezliğinize,  çözümleyici güç olmak için kendimi mahvettim. Yani hiçbir insanoğlunun giremeyeceği kadar,  kendimi değişik bir yaşamın içine soktum. </w:t>
      </w:r>
      <w:r>
        <w:rPr>
          <w:sz w:val="20"/>
          <w:lang w:val="de-DE"/>
        </w:rPr>
        <w:t>Keyfim mi bunu istedi? Hayır! Köleliğiniz ve çözümsüzlüğünüz bizi buna zorladı. Bunun için dil oldum,  irade oldum ve biraz sizi yaşattık veya özgürlük yolunu araladık. Ve bunlar bizim anadan doğma özelliklerimiz değil,  sizin bana dayattığınız bu muazzam yetmezliklerinizin dayatıcılığından ötürüdür. Köleci tarihin lanetli durumundan ötürüdür. Ben diğerleri gibi kaçmadım. Sizin gibi "sınırlı kavrarım,  sınırlı yaparım" da demedim. Düşmanın ezebileceği kadar direnirim de demedim. Direnirim ama,  düşman tutamaz,  çalışırım,  başarısızlığa uğratamaz,  buna göre irademi keskinleştiririm,  kimse kıramaz. Yürürüm,  kişiliğimi oluştururum,  kimse oynayamaz.</w:t>
      </w:r>
    </w:p>
    <w:p>
      <w:pPr>
        <w:pStyle w:val="Normal"/>
        <w:ind w:firstLine="567"/>
        <w:jc w:val="both"/>
        <w:rPr>
          <w:sz w:val="20"/>
          <w:lang w:val="de-DE"/>
        </w:rPr>
      </w:pPr>
      <w:r>
        <w:rPr>
          <w:sz w:val="20"/>
          <w:lang w:val="de-DE"/>
        </w:rPr>
        <w:t xml:space="preserve">Demek ki kendimi o çokça bayıldığınız keyfi duruma göre değil,  tarihi gerçekler ve sizin gerçeklerinizin çözümlenmesi için ayarladım; ölçtüm,  biçtim,  hazırladım,  çalıştırdım. Benim,  tarih ve insana saygım böyledir. Sizden daha fazla sizin yüreğiniz,  sizin diliniz,  gözünüz,  kulağınız olduk. Ve şimdi halkın bağlılık gerçeği bunu gösteriyor. Bu böyledir diye ne halk olarak,  ne savaşan güçler olarak sizler diyemezsiniz ki,  "bir tanesin,  zor çıkarsın; tek çıkarsın,  çıkacağın kadar çıkarsın". Hayır,  bu sizin gerçeğinizdir. Benim babamın malı,  mülkü,  hanedanı değildir. Kurtulmak durumunda olan sizsiniz,  onura kavuşmak durumunda olan sizsiniz. Ben biraz yol açtım,  imkanını ortaya çıkardım,  ispatını yaptım,  o kadar. Gerisini siz tamamlayacaksınız. Bana her şeyi yaptırmak mümkün mü? Benim buna ömrüm,  nefesim yeter mi? Bir deri yahut bir kemik,  bir et parçasıyız. Zamanın,  yaşın sınırı belli. </w:t>
      </w:r>
    </w:p>
    <w:p>
      <w:pPr>
        <w:pStyle w:val="Normal"/>
        <w:ind w:firstLine="567"/>
        <w:jc w:val="both"/>
        <w:rPr>
          <w:sz w:val="20"/>
          <w:lang w:val="de-DE"/>
        </w:rPr>
      </w:pPr>
      <w:r>
        <w:rPr>
          <w:sz w:val="20"/>
          <w:lang w:val="de-DE"/>
        </w:rPr>
        <w:t xml:space="preserve">Güçlü olan halk,  güçlü olan örgüt,  ordudur. </w:t>
      </w:r>
    </w:p>
    <w:p>
      <w:pPr>
        <w:pStyle w:val="Normal"/>
        <w:ind w:firstLine="567"/>
        <w:jc w:val="both"/>
        <w:rPr/>
      </w:pPr>
      <w:r>
        <w:rPr>
          <w:sz w:val="20"/>
          <w:lang w:val="fr-FR"/>
        </w:rPr>
        <w:t xml:space="preserve">Yine de tabi ki rolümüzü oynuyoruz. Demek ki bunu doğru anlayacağız. Siz Önderliği doğru anlayamadığınız için bu kadar eksikliğe düştünüz. Benim için ne kendinizi feda edin,  ne de bana kötü dayanın. İkisi de yanlış. Benim de bir çalışan olduğumu hiç kimse göz ardı edemez ve belki sizin kadar bile çalışma imkanım yok. Buna ne sağlığım,  ne zeminim elveriyor. Ama yine de hayırlı olmaya çalışıyorum. Daha ne isteyebilirsiniz ki? Bu kadarını yaptım,  binlercenizi dağa ulaştırdık,  silaha kavuşturduk. Kimler birbirine güvenebilir,  nasıl güvenebilir,  kimler örgütleşebilir,  nasıl örgütleşebilir? Gerçekten tarihte hiç kimsenin yapamayacağı kadar yaptım. </w:t>
      </w:r>
      <w:r>
        <w:rPr>
          <w:sz w:val="20"/>
          <w:lang w:val="de-DE"/>
        </w:rPr>
        <w:t>Şimdi gerisini sizin tamamlamanız gerekir. "Daha da fazla yap" deseniz,  bir bilmem neden bile böyle istenilemez. Bir halk için,  bir ordu gücü için ancak bu kadar yapılabilir. Kaldı ki ben mecbur değilim. Ben özgürlük tutkunuyum,  sevdiğim için bunu yapıyorum. Ben mecbur da değilim,  yani siz bana emredemezsiniz de veya yalvarıp yakaramazsınız da. Ben aşiret başkanı da değilim,  peygamber de değilim. Namusumuz,  onurumuz,  özgürlük tutkularımız kadar çalışırız.</w:t>
      </w:r>
    </w:p>
    <w:p>
      <w:pPr>
        <w:pStyle w:val="Normal"/>
        <w:ind w:firstLine="567"/>
        <w:jc w:val="both"/>
        <w:rPr>
          <w:sz w:val="20"/>
          <w:lang w:val="de-DE"/>
        </w:rPr>
      </w:pPr>
      <w:r>
        <w:rPr>
          <w:sz w:val="20"/>
          <w:lang w:val="de-DE"/>
        </w:rPr>
        <w:t xml:space="preserve">Önderlik Gerçeğini doğru kavrayacağız. Gerçekten Önderlik sizin için gereklidir. Ben olmuşum,  olmamışım önemli değil,  bir önderlik kurumu gereklidir. Önderlik kurumu gerçeği hizmetle ölçülür. Başarılı hizmet,  yeterli hizmet sonuç alıcı hizmet. Bunu sunmaya çalıştığıma eminim. Şimdiye kadar en azından iyi bir rol oynamıştır. Bundan sonra başaramazsak,  tekmeyi atarsınız. Bunda herkes özgürdür. Başarırsak,  doğru uymaya,  bağlı kalmaya devam edersiniz. Demek ki her zamankinden daha fazla Önderlik Gerçeğini doğru kavramakla da görevlisiniz. Bunun en temel ölçüleri de ordulaşmayı,  savaşmayı bilmektir. Ben bu kadar olanak size sunacağım,  sıfırdan,  en olmadık yerden on bini aşkın savaşçı donatacağım,  moral vereceğim,  bilinç kazandıracağım; siz orada kaybettireceksiniz. Bu Önderlik reddidir ve bunu ret eden de ancak düşman olabilir. Direkt ya da dolaylı olması fark etmiyor. Duygusal,  psikolojik veya zihinsel olması fark etmiyor. </w:t>
      </w:r>
    </w:p>
    <w:p>
      <w:pPr>
        <w:pStyle w:val="Normal"/>
        <w:ind w:firstLine="567"/>
        <w:jc w:val="both"/>
        <w:rPr>
          <w:sz w:val="20"/>
          <w:lang w:val="de-DE"/>
        </w:rPr>
      </w:pPr>
      <w:r>
        <w:rPr>
          <w:sz w:val="20"/>
          <w:lang w:val="de-DE"/>
        </w:rPr>
        <w:t xml:space="preserve">Önderlik,  uygulamak içindir. </w:t>
      </w:r>
    </w:p>
    <w:p>
      <w:pPr>
        <w:pStyle w:val="Normal"/>
        <w:ind w:firstLine="567"/>
        <w:jc w:val="both"/>
        <w:rPr/>
      </w:pPr>
      <w:r>
        <w:rPr>
          <w:sz w:val="20"/>
          <w:lang w:val="de-DE"/>
        </w:rPr>
        <w:t xml:space="preserve">Bağlılık,  bizde askeri,  siyasi gereklerini tam karşılamakla ifade edilen bir sözcüktür. </w:t>
      </w:r>
    </w:p>
    <w:p>
      <w:pPr>
        <w:pStyle w:val="Normal"/>
        <w:ind w:firstLine="567"/>
        <w:jc w:val="both"/>
        <w:rPr>
          <w:sz w:val="20"/>
          <w:lang w:val="de-DE"/>
        </w:rPr>
      </w:pPr>
      <w:r>
        <w:rPr>
          <w:sz w:val="20"/>
          <w:lang w:val="de-DE"/>
        </w:rPr>
        <w:t>Bunun dışında kendimizi yanlış biçimlere alıştırmayalım. Kendimizi de,  çok değer verdiğimiz o bazı yüce değerleri de anlamsız yere çarçur etmeyelim,  değerden düşürmeyelim. Neye önderlik edeceğini,  önderliğin neyi kabul edeceğini,  neyi kabul etmeyeceğini şimdi daha iyi biliyorsunuz. Bağlılığınız dürüstse,  o zaman gereklerini karşılayın. Bu da zafer için çok gereklidir ve kendi başına da zaferi sağlayan en önemli etkendir. Nasıl yaşıyorum,  nasıl çalışıyorum,  nasıl takipçiyim? Bunu bilince çıkarın; eğer zafere ulaşmazsanız,  bana ne yaparsanız yapın. Ben bunun sözünü veriyorum. Bu temelde önderlik ediyorum,  bu temelde istiyorum. Siz de bu temelde söz verin,  isteyin,  yapın. O zaman söz sözdür,  iş iştir ve sonuçta başarıdır.</w:t>
      </w:r>
    </w:p>
    <w:p>
      <w:pPr>
        <w:pStyle w:val="Normal"/>
        <w:ind w:firstLine="567"/>
        <w:jc w:val="both"/>
        <w:rPr>
          <w:sz w:val="20"/>
          <w:lang w:val="de-DE"/>
        </w:rPr>
      </w:pPr>
      <w:r>
        <w:rPr>
          <w:sz w:val="20"/>
          <w:lang w:val="de-DE"/>
        </w:rPr>
        <w:t xml:space="preserve">Görülüyor ki tüm savaşanlar,  ordulaşan güçler savaştıkça bu dönemi,  büyük bir eylem dönemi haline getirmek mümkündür. Biz zaten hayatımızı ortaya koymuşuz. Cehennem kadar sıcağı,  soğuğu,  açlığı,  zoru,  zahmeti yenmişiz. Şimdi sıra,  her türlü düşman değerinde bunun acısını çıkarmaktır. Sıra,  kötü ölmek yerine ölümle alay edercesine öldürmeyi bilmektir. Böyle savaşı göze alanlar kesinlikle kazanırlar veya kazanmasalar bile düşmana da yaşamı cehennem ederler. Bizim sorunumuz,  böyle savaşmayı bilmektir. Gerisi,  kabulümüzdür. Bize bu kadar sınırsız bir teslimiyeti layık görenler,  ülkemizi bu kadar harap edenler,  bizi insanlıktan çıkaranlar,  bunun ne kadar büyük bir suç olduğunu anlasınlar. İşbirlikçilik edenler,  boyun eğenler,  köleliğin ne kadar büyük bir suç olduğunu anlasınlar. İşbirlikçiliğin ne kadar büyük bir suç olduğunu anlasınlar. Ve bu savaşımız onlara en büyük ceza olsun,  "bir daha tövbeler olsun böyle ülkelere girilmez. Böyle bir halk köleleştirilmez,  böyle ihanetler yapılmaz; sana sığınırız" desinler. Böyle bunu söylettirdiği an,  bilin ki,  bu büyük bir savaşçılıktır ve kendisi bir zaferdir. Bu ülkeyi biz bu duruma getirdik mi,  işgal edenlere,  işbirliği edenlere bu ülkenin bir cehennem ülkesi olduğunu onlara gösterdik mi,  "zafer budur" deriz. Bizim yaşamımızı cehenneme çevirenlere,  bizim de yaşamlarını cehenneme çevirme hakkımız vardır. </w:t>
      </w:r>
    </w:p>
    <w:p>
      <w:pPr>
        <w:pStyle w:val="Normal"/>
        <w:ind w:firstLine="567"/>
        <w:jc w:val="both"/>
        <w:rPr/>
      </w:pPr>
      <w:r>
        <w:rPr>
          <w:sz w:val="20"/>
          <w:lang w:val="de-DE"/>
        </w:rPr>
        <w:t xml:space="preserve">Sizin gibileri dağlarda böyle aç,  susuz ve ölümle burun buruna getirenlere,  siz de yaşamlarını cehenneme çevirirsiniz ve hakkınızdır,  görevinizdir. Hiçbir özgürlük umudumuza cevap vermeyenler,  hiçbir haklı gerekçemize ilgi göstermeyenler,  bilsinler ki,  insanoğlu da hayvan değildir,  "bizim de halkımız,  insanımız eşek değildir" diyelim ve hiç olmazsa iyi tekme vurulur. Bütün bunlar kaçınılmaz görevlerdir. Eğer düşman başka seçeneğe fırsat verseydi,  gördüğünüz gibi,  ateşkes dedik,  barış dedik,  demokrasi dedik,  siyasi yol dedik,  hiçbirisine fırsat vermedi,  ilgi göstermedi. </w:t>
      </w:r>
      <w:r>
        <w:rPr>
          <w:sz w:val="20"/>
          <w:lang w:val="fr-FR"/>
        </w:rPr>
        <w:t xml:space="preserve">Gelip ne yaptı? Saldırdı,  vurdu,  köylüyü vurdu,  bizi vurdu. </w:t>
      </w:r>
      <w:r>
        <w:rPr>
          <w:sz w:val="20"/>
          <w:lang w:val="de-DE"/>
        </w:rPr>
        <w:t xml:space="preserve">"Ben bu dilden anlarım" dedi. O zaman biz de bu dili kıyamet kadar konuşturalım,  bütün yeteneklerimizi ayaklandıralım,  kendimizi biçimden biçime,  şekilden şekle sokalım,  ayaklandıralım. Bu savaş bizde nasıl bir kişilik istiyorsa,  onu yapalım. </w:t>
      </w:r>
      <w:r>
        <w:rPr>
          <w:sz w:val="20"/>
        </w:rPr>
        <w:t xml:space="preserve">Ve bu kişilikle saldıralım. Saldırmak için ordulaşalım. Her araç-gereçle her yerde daha fazla vuralım. Gece-gündüz,  akşam vakti,  şafak vakti vuralım. Ne zaman en iyi vuruluyorsa,  o zaman vuralım. İki kişiyle iki yüz kişiyle vuralım. Uygunsa şehirde,  uygunsa köyde,  uygunsa yolda,  uygunsa dağların doruklarında vuralım. </w:t>
      </w:r>
    </w:p>
    <w:p>
      <w:pPr>
        <w:pStyle w:val="Normal"/>
        <w:ind w:firstLine="567"/>
        <w:jc w:val="both"/>
        <w:rPr>
          <w:sz w:val="20"/>
        </w:rPr>
      </w:pPr>
      <w:r>
        <w:rPr>
          <w:sz w:val="20"/>
        </w:rPr>
        <w:t>Halk savaşçıları,  bu konuda bitmez-tükenmez imkanları,  yetenekleri geliştirerek karşılayan savaşçılardır. Belli ki bu döneme böyle giriyoruz. Bu sadece düşmanın dayattığı bir giriş de değildir. Bizim için yaşamın yoludur. Hem çok istekliyiz,  hem çok mecburuz,  hem de yaşamın,  şerefin yoludur. Bunu yaşamayanlar,  bu yolu böyle karşılamıyorlar demektir. Ben insanım deme hakkını bile kendinde göremez,  "ne kadınım,  ne erkeğim" diyebilir. Ne bir karış toprağa hakkım var,  ne saygıya,  ne sevgiye,  ne bir hürmete,  ne bir özgürlüğe hakkım var diyemez. Ancak bu yolda yürüyenler,  biraz sonuç alanlar bu değerlere layık olabilirler.</w:t>
      </w:r>
    </w:p>
    <w:p>
      <w:pPr>
        <w:pStyle w:val="Normal"/>
        <w:ind w:firstLine="567"/>
        <w:jc w:val="both"/>
        <w:rPr/>
      </w:pPr>
      <w:r>
        <w:rPr>
          <w:sz w:val="20"/>
        </w:rPr>
        <w:t xml:space="preserve">Görülüyor ki,  her bakımdan insanlığımızı kazanmadır. Ülkeyi kazanırken,  halkı kazanırken,  kendimizi kazanıyoruz. Çok gönüllüyüz,  çok istekliyiz,  çok azimli ve kararlıyız aynı zamanda. Demek ki bu dönemi bu temelde karşılıyoruz. Bu dönemi böyle karşılayan,  kazanabilir. Kazanmak için çok istekliyiz,  çok kararlıyız,  çok hazırlıklıyız. Yine çok mecburuz,  mecburuz,  mecburuz! Önümüzdeki dönemin üzerine tarihimizin en yiğitçe hamle ruhuyla aslanlar gibi atılalım,  kazanmak için sadece savaşı değil,  kendimizi,  her türlü yeteneklerimizi ayaklandırarak,  girişelim. Kendimizden başlayarak,  nerede engel varsa; içte dışta,  ruhta,  düşüncede aşarak bu savaşı geliştirelim. Bu savaşta zaferin dışında hiçbir yol-yönteme fırsat vermeden,  kesintisiz zafer için ne lazımsa,  ona yol açarak yönelelim. </w:t>
      </w:r>
      <w:r>
        <w:rPr>
          <w:sz w:val="20"/>
          <w:lang w:val="de-DE"/>
        </w:rPr>
        <w:t xml:space="preserve">Ve mutlaka kazanalım. </w:t>
      </w:r>
    </w:p>
    <w:p>
      <w:pPr>
        <w:pStyle w:val="Normal"/>
        <w:ind w:firstLine="567"/>
        <w:jc w:val="both"/>
        <w:rPr>
          <w:sz w:val="20"/>
          <w:lang w:val="de-DE"/>
        </w:rPr>
      </w:pPr>
      <w:r>
        <w:rPr>
          <w:sz w:val="20"/>
          <w:lang w:val="de-DE"/>
        </w:rPr>
        <w:t>Bu hamle döneminde işte sizlere bu temelde mutlaka kazanmak amacıyla,  kendini çok iyi koruyarak,  emniyetle,  üstün sorumluluk anlayışıyla donatarak,  görevlere amansız yüklenerek,  parti öncülüğünü çok iyi tutturarak,  savaş ve ordu gerçekliğine çok iyi cevap vererek katmanızı diliyor,  tekrar başarı dileğiyle birlikte,  sürekli selam ve saygılarımızı sunuyoruz.</w:t>
      </w:r>
    </w:p>
    <w:p>
      <w:pPr>
        <w:pStyle w:val="Heading2"/>
        <w:ind w:firstLine="567"/>
        <w:rPr>
          <w:rFonts w:ascii="Times New Roman" w:hAnsi="Times New Roman" w:cs="Times New Roman"/>
          <w:sz w:val="20"/>
        </w:rPr>
      </w:pPr>
      <w:r>
        <w:rPr>
          <w:rFonts w:cs="Times New Roman" w:ascii="Times New Roman" w:hAnsi="Times New Roman"/>
          <w:sz w:val="20"/>
        </w:rPr>
        <w:t>Parti Önderliği</w:t>
      </w:r>
    </w:p>
    <w:p>
      <w:pPr>
        <w:pStyle w:val="Normal"/>
        <w:ind w:firstLine="567"/>
        <w:jc w:val="right"/>
        <w:rPr>
          <w:b/>
          <w:b/>
          <w:bCs/>
          <w:sz w:val="20"/>
        </w:rPr>
      </w:pPr>
      <w:r>
        <w:rPr>
          <w:b/>
          <w:bCs/>
          <w:sz w:val="20"/>
          <w:lang w:val="de-DE"/>
        </w:rPr>
        <w:t>7 Haziran 1993</w:t>
      </w:r>
    </w:p>
    <w:p>
      <w:pPr>
        <w:pStyle w:val="GvdeMetniGirintisi2"/>
        <w:rPr>
          <w:sz w:val="20"/>
        </w:rPr>
      </w:pPr>
      <w:r>
        <w:rPr>
          <w:sz w:val="20"/>
        </w:rPr>
        <w:t>....</w:t>
      </w:r>
    </w:p>
    <w:p>
      <w:pPr>
        <w:pStyle w:val="GvdeMetniGirintisi2"/>
        <w:jc w:val="both"/>
        <w:rPr/>
      </w:pPr>
      <w:r>
        <w:rPr>
          <w:sz w:val="20"/>
        </w:rPr>
        <w:t xml:space="preserve">---.: </w:t>
      </w:r>
      <w:r>
        <w:rPr>
          <w:b w:val="false"/>
          <w:bCs w:val="false"/>
          <w:sz w:val="20"/>
        </w:rPr>
        <w:t xml:space="preserve">Bu eyaletlerin durumu vardı,  şimdi tek tek ona değinmeye gerek yok. Hepinizin planlaması dahilinde davranacağınız hususlardır,  biliyorsunuz. Botan,  Amed,  Garzan ve Dersim dört ana bölge olarak –kurtarılmış parçalar dahil olmak üzere- hedeflerin üzerine yüklenilir. Bu sahaların kurtarılmış alanları yüzdesi giderek gelişir. Bu temelde hedefler programınızı,  vuruş tarzınızı ayarlıyorsunuz. Bir de Serhat olsun,  Orta bölge olsun,  Mardin olsun ve diğer  bölgelerimizde biraz  denetim altına aldıkları ve  ağırlıklı olarak düşmanın kolay girmediği bölgeleri yaratabilirler. Özellikle şehir örgütlenmelerini ve tipik bildiğimiz gerilla faaliyetlerini geliştirirler. Belki bu dört ana bölgemiz kadar alan tutamazlar ama yine de halkın üzerindeki etkinlik çok yaygın gerilla onların da geliştirebileceği,  çalışmalar oluyor. Bazılarınız  metropole de taşırabilirsiniz. Bu konuda Zağros,  Amed eğer fırsat varsa özellikle  metropollerde sabotajlar,  turistik hedefler de dahil olmak üzere ekonomik işletmeler ve düşman,  Kürdistan’ı nasıl yıkıyorsa  Türkiye’de de bazı yerleri yakıp-yıkmak için uygun sayıda gerekirse  durumu elveren küçük birimler yollanabilir. Bunları da tartışıyoruz. Yani savaşı biraz Türkiye’ye de taşıracağız. Eylem biçimlerinin çok kapsamlı olabileceğini böylece ortaya çıkarmış bulunuyoruz. Sanmıyorum ki bunun dışında böyle işlerde netlik olmasın. Hemen her şeyde bir netliğe ulaşıldı ve sanırım vurulabilecek hedeflerdir de. Biz şimdi bunu ilan da edeceğiz. Bu çerçevede ayın onundan itibaren böyle yeni süreci derinliğine başlatıyoruz. Mevcut hazırlıklarımız artık bu düzeyi böylesine bir dönemi yaşatmak için yeterlidir.  Bunları belirtebiliriz. Bugünlerde tekrar bazı tartışmalarımız daha olabilir. Fakat esas itibarıyla yeterli görüyoruz. Yanılgılarımız varsa söyleyebilirsiniz. Hiç kimseye lafazanlık hiç kimseye keyfiyet, kendini konuşturma şansı vermeden gerçek ordulaşma ve savaşmayla  biz bu hedeflerin üzerine gitmeye çalışacağız. Bütün koordinasyonun bütün komuta kademesinin bu perspektif dahilinde kendini,  planlarını da göz önüne getirerek,  her gün planlama üzerinde durup gerekirse değişikliğe uğratarak  görevlerinin üzerine yürüme  yetkisi var,  gücü de var. Geriye gerçekten en ustaca görevlerin,   işlerin,  hedeflerin üzerine atlamak ve koparmaktır. Yanılgılı olmayalım.  Savaş başka türlü kazanılmıyor. Biz bu savaşı yetkinleştirirsek kazanabiliriz.  Gerçek ordulaşmayı sağlarsak tabii ki savaş da yetkinleşir. Hiç bir kimse hiç bir gerekçeyle bizi düşüremez,  düşürdü mü anında hesap sorarsınız. Öyle eleştiri-özeleştiri de kabul edilmez.  Dört dörtlük  ordu savaş gerekçelerine uydu mu,  yaşar.  Uymadı mı uygulamaya alırız.  Sanırım anlaşılıyor. Bu konularda tekrar şikayet mızmız etmeyelim. Kurallara kim uyarsa yaşar,  bellidir.  Kabul ediyorsa ordulaşsın,  kabul ediyorsa  savaşa girsin,  kabul etmiyorsa  uzağımızda dursun. Biz zorla ordulaşmaya sokmuyoruz,  soktuktan sonra savaşa ordulaşmanın bütün gereklerine uyacaktır.  Siz bu şartı bütün savaşçılara söylemekle ve benimsetmekle mükellefsiniz. Savaşı bu çerçeve dahilinde yürütülürse bu bizim savaştır. Ordulaşmayı bu temelde kabul ederlerse ordu gücüdürler. </w:t>
      </w:r>
    </w:p>
    <w:p>
      <w:pPr>
        <w:pStyle w:val="GvdeMetniGirintisi2"/>
        <w:jc w:val="both"/>
        <w:rPr/>
      </w:pPr>
      <w:r>
        <w:rPr>
          <w:b w:val="false"/>
          <w:bCs w:val="false"/>
          <w:sz w:val="20"/>
        </w:rPr>
        <w:t>Zağros.: ....</w:t>
      </w:r>
    </w:p>
    <w:p>
      <w:pPr>
        <w:pStyle w:val="GvdeMetniGirintisi2"/>
        <w:jc w:val="both"/>
        <w:rPr>
          <w:b w:val="false"/>
          <w:b w:val="false"/>
          <w:bCs w:val="false"/>
          <w:sz w:val="20"/>
        </w:rPr>
      </w:pPr>
      <w:r>
        <w:rPr>
          <w:b w:val="false"/>
          <w:bCs w:val="false"/>
          <w:sz w:val="20"/>
        </w:rPr>
        <w:t xml:space="preserve">---.: Derya Şin,  başka bir şey diyor musunuz? </w:t>
      </w:r>
    </w:p>
    <w:p>
      <w:pPr>
        <w:pStyle w:val="GvdeMetniGirintisi2"/>
        <w:jc w:val="both"/>
        <w:rPr>
          <w:b w:val="false"/>
          <w:b w:val="false"/>
          <w:bCs w:val="false"/>
          <w:sz w:val="20"/>
        </w:rPr>
      </w:pPr>
      <w:r>
        <w:rPr>
          <w:b w:val="false"/>
          <w:bCs w:val="false"/>
          <w:sz w:val="20"/>
        </w:rPr>
        <w:t xml:space="preserve">D.Şin.:  Hayır Başkanım,  başka bir şey yok. </w:t>
      </w:r>
    </w:p>
    <w:p>
      <w:pPr>
        <w:pStyle w:val="GvdeMetniGirintisi2"/>
        <w:jc w:val="both"/>
        <w:rPr>
          <w:b w:val="false"/>
          <w:b w:val="false"/>
          <w:bCs w:val="false"/>
          <w:sz w:val="20"/>
        </w:rPr>
      </w:pPr>
      <w:r>
        <w:rPr>
          <w:b w:val="false"/>
          <w:bCs w:val="false"/>
          <w:sz w:val="20"/>
        </w:rPr>
        <w:t xml:space="preserve">---.: Derya Şin,  bu konuşma doyurucu mudur? </w:t>
      </w:r>
    </w:p>
    <w:p>
      <w:pPr>
        <w:pStyle w:val="GvdeMetniGirintisi2"/>
        <w:jc w:val="both"/>
        <w:rPr>
          <w:b w:val="false"/>
          <w:b w:val="false"/>
          <w:bCs w:val="false"/>
          <w:sz w:val="20"/>
        </w:rPr>
      </w:pPr>
      <w:r>
        <w:rPr>
          <w:b w:val="false"/>
          <w:bCs w:val="false"/>
          <w:sz w:val="20"/>
        </w:rPr>
        <w:t xml:space="preserve">D.Şin.:  Evet Başkanım,  oldukça doyurucu. </w:t>
      </w:r>
    </w:p>
    <w:p>
      <w:pPr>
        <w:pStyle w:val="GvdeMetniGirintisi2"/>
        <w:jc w:val="both"/>
        <w:rPr>
          <w:b w:val="false"/>
          <w:b w:val="false"/>
          <w:bCs w:val="false"/>
          <w:sz w:val="20"/>
        </w:rPr>
      </w:pPr>
      <w:r>
        <w:rPr>
          <w:b w:val="false"/>
          <w:bCs w:val="false"/>
          <w:sz w:val="20"/>
        </w:rPr>
        <w:t>---.: Yani herhangi bir şikayet konunuz kalmasın. Fakat sertlik var mı?</w:t>
      </w:r>
    </w:p>
    <w:p>
      <w:pPr>
        <w:pStyle w:val="GvdeMetniGirintisi2"/>
        <w:jc w:val="both"/>
        <w:rPr>
          <w:b w:val="false"/>
          <w:b w:val="false"/>
          <w:bCs w:val="false"/>
          <w:sz w:val="20"/>
        </w:rPr>
      </w:pPr>
      <w:r>
        <w:rPr>
          <w:b w:val="false"/>
          <w:bCs w:val="false"/>
          <w:sz w:val="20"/>
        </w:rPr>
        <w:t>D.Şin.: Hayır Başkanım,  tam tersine biraz ılımlı bir kılavuz şeklinde...</w:t>
      </w:r>
    </w:p>
    <w:p>
      <w:pPr>
        <w:pStyle w:val="GvdeMetniGirintisi2"/>
        <w:jc w:val="both"/>
        <w:rPr/>
      </w:pPr>
      <w:r>
        <w:rPr>
          <w:b w:val="false"/>
          <w:bCs w:val="false"/>
          <w:sz w:val="20"/>
        </w:rPr>
        <w:t xml:space="preserve">---.: Yalnız işte bu kılavuzla savaşçıların üzerine gidin. Kendi bireysel tarzınızla  değil bu bir gitme kılavuzudur.  Giderseniz,  dürüst olan herkes uymak zorunda. Bu kılavuza göre kendinizden başlattın,  en sıradan savaşçıya kadar gidin. İyi savaşmayan tek kişi kalmaz. Onu uygulayın. Bu yönteminizi,  tarzınızı biraz komuta tarzını çok zengin,  coşkulu,  görkemli yaparsanız,  kesin önünüz açılmıştır. Ciddi bir engelden bahsedemeyiz,  yapabilirsiniz. </w:t>
      </w:r>
    </w:p>
    <w:p>
      <w:pPr>
        <w:pStyle w:val="GvdeMetniGirintisi2"/>
        <w:jc w:val="both"/>
        <w:rPr>
          <w:b w:val="false"/>
          <w:b w:val="false"/>
          <w:bCs w:val="false"/>
          <w:sz w:val="20"/>
        </w:rPr>
      </w:pPr>
      <w:r>
        <w:rPr>
          <w:b w:val="false"/>
          <w:bCs w:val="false"/>
          <w:sz w:val="20"/>
        </w:rPr>
        <w:t xml:space="preserve">Çiyaye Sipan siz de aldınız mı? </w:t>
      </w:r>
    </w:p>
    <w:p>
      <w:pPr>
        <w:pStyle w:val="GvdeMetniGirintisi2"/>
        <w:jc w:val="both"/>
        <w:rPr>
          <w:b w:val="false"/>
          <w:b w:val="false"/>
          <w:bCs w:val="false"/>
          <w:sz w:val="20"/>
        </w:rPr>
      </w:pPr>
      <w:r>
        <w:rPr>
          <w:b w:val="false"/>
          <w:bCs w:val="false"/>
          <w:sz w:val="20"/>
        </w:rPr>
        <w:t xml:space="preserve">Ç. Sipan.: Doğrudur,  anladık Başkanım. </w:t>
      </w:r>
    </w:p>
    <w:p>
      <w:pPr>
        <w:pStyle w:val="GvdeMetniGirintisi2"/>
        <w:jc w:val="both"/>
        <w:rPr>
          <w:b w:val="false"/>
          <w:b w:val="false"/>
          <w:bCs w:val="false"/>
          <w:sz w:val="20"/>
        </w:rPr>
      </w:pPr>
      <w:r>
        <w:rPr>
          <w:b w:val="false"/>
          <w:bCs w:val="false"/>
          <w:sz w:val="20"/>
        </w:rPr>
        <w:t xml:space="preserve">---.: Sanırım kimse fazla karşı çıkamaz. </w:t>
      </w:r>
    </w:p>
    <w:p>
      <w:pPr>
        <w:pStyle w:val="GvdeMetniGirintisi2"/>
        <w:jc w:val="both"/>
        <w:rPr>
          <w:b w:val="false"/>
          <w:b w:val="false"/>
          <w:bCs w:val="false"/>
          <w:sz w:val="20"/>
        </w:rPr>
      </w:pPr>
      <w:r>
        <w:rPr>
          <w:b w:val="false"/>
          <w:bCs w:val="false"/>
          <w:sz w:val="20"/>
        </w:rPr>
        <w:t>Ç.Sipan.: Hayır Başkanım burada...</w:t>
      </w:r>
    </w:p>
    <w:p>
      <w:pPr>
        <w:pStyle w:val="GvdeMetniGirintisi2"/>
        <w:jc w:val="both"/>
        <w:rPr>
          <w:b w:val="false"/>
          <w:b w:val="false"/>
          <w:bCs w:val="false"/>
          <w:sz w:val="20"/>
        </w:rPr>
      </w:pPr>
      <w:r>
        <w:rPr>
          <w:b w:val="false"/>
          <w:bCs w:val="false"/>
          <w:sz w:val="20"/>
        </w:rPr>
        <w:t xml:space="preserve">---.: Siz de bunu yazılı hale getirirsiniz her birime,  komutaya gönderirsiniz. </w:t>
      </w:r>
    </w:p>
    <w:p>
      <w:pPr>
        <w:pStyle w:val="GvdeMetniGirintisi2"/>
        <w:jc w:val="right"/>
        <w:rPr/>
      </w:pPr>
      <w:r>
        <w:rPr>
          <w:sz w:val="20"/>
        </w:rPr>
        <w:t>9 Haziran 1993</w:t>
      </w:r>
    </w:p>
    <w:p>
      <w:pPr>
        <w:pStyle w:val="GvdeMetniGirintisi2"/>
        <w:jc w:val="right"/>
        <w:rPr>
          <w:sz w:val="20"/>
        </w:rPr>
      </w:pPr>
      <w:r>
        <w:rPr>
          <w:sz w:val="20"/>
        </w:rPr>
        <w:t xml:space="preserve">Parti Önderliği </w:t>
      </w:r>
    </w:p>
    <w:p>
      <w:pPr>
        <w:pStyle w:val="GvdeMetniGirintisi2"/>
        <w:jc w:val="both"/>
        <w:rPr>
          <w:sz w:val="20"/>
        </w:rPr>
      </w:pPr>
      <w:r>
        <w:rPr>
          <w:sz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zan Arkadaş 1997 Güney operasyonunda Hewler’de şehit düştü.</w:t>
      </w:r>
    </w:p>
  </w:footnote>
  <w:footnote w:id="3">
    <w:p>
      <w:pPr>
        <w:pStyle w:val="Footnote"/>
        <w:rPr/>
      </w:pPr>
      <w:r>
        <w:rPr>
          <w:rStyle w:val="FootnoteCharacters"/>
        </w:rPr>
        <w:t></w:t>
      </w:r>
      <w:r>
        <w:rPr/>
        <w:t xml:space="preserve"> </w:t>
      </w:r>
      <w:r>
        <w:rPr/>
        <w:t>Cuma Arkadaş 1994 Botan Eyaleti operasyonunda Cudi’de şehit düştü.</w:t>
      </w:r>
    </w:p>
  </w:footnote>
  <w:footnote w:id="4">
    <w:p>
      <w:pPr>
        <w:pStyle w:val="Footnote"/>
        <w:rPr/>
      </w:pPr>
      <w:r>
        <w:rPr>
          <w:rStyle w:val="FootnoteCharacters"/>
        </w:rPr>
        <w:t></w:t>
      </w:r>
      <w:r>
        <w:rPr/>
        <w:t xml:space="preserve"> </w:t>
      </w:r>
      <w:r>
        <w:rPr/>
        <w:t xml:space="preserve">Aynur Narin.. Dersim,  Mazgirt,  Ricik köyü. 1998’de Bingöl Yedisu’da şehit düştü. YAJK sorumlusuyd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67"/>
      <w:jc w:val="right"/>
      <w:outlineLvl w:val="0"/>
    </w:pPr>
    <w:rPr>
      <w:sz w:val="32"/>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lang w:val="de-D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32"/>
    </w:rPr>
  </w:style>
  <w:style w:type="paragraph" w:styleId="GvdeMetniGirintisi2">
    <w:name w:val="Gövde Metni Girintisi 2"/>
    <w:basedOn w:val="Normal"/>
    <w:qFormat/>
    <w:pPr>
      <w:ind w:firstLine="567"/>
      <w:jc w:val="center"/>
    </w:pPr>
    <w:rPr>
      <w:b/>
      <w:bCs/>
      <w:sz w:val="3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40:00Z</dcterms:created>
  <dc:creator>PC</dc:creator>
  <dc:description/>
  <dc:language>en-US</dc:language>
  <cp:lastModifiedBy>Aysel</cp:lastModifiedBy>
  <dcterms:modified xsi:type="dcterms:W3CDTF">2003-06-16T09:40:00Z</dcterms:modified>
  <cp:revision>2</cp:revision>
  <dc:subject/>
  <dc:title>---</dc:title>
</cp:coreProperties>
</file>