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bCs/>
          <w:sz w:val="22"/>
          <w:szCs w:val="36"/>
        </w:rPr>
      </w:pPr>
      <w:r>
        <w:rPr>
          <w:rFonts w:cs="Times New Roman" w:ascii="Times New Roman" w:hAnsi="Times New Roman"/>
          <w:b/>
          <w:bCs/>
          <w:sz w:val="22"/>
          <w:szCs w:val="36"/>
        </w:rPr>
        <w:t>ABDULLAH ÖCALAN</w:t>
      </w:r>
    </w:p>
    <w:p>
      <w:pPr>
        <w:pStyle w:val="TextBodyIndent"/>
        <w:jc w:val="center"/>
        <w:rPr>
          <w:rFonts w:ascii="Times New Roman" w:hAnsi="Times New Roman" w:cs="Times New Roman"/>
          <w:b/>
          <w:b/>
          <w:bCs/>
          <w:sz w:val="22"/>
          <w:szCs w:val="36"/>
        </w:rPr>
      </w:pPr>
      <w:r>
        <w:rPr>
          <w:rFonts w:cs="Times New Roman" w:ascii="Times New Roman" w:hAnsi="Times New Roman"/>
          <w:b/>
          <w:bCs/>
          <w:sz w:val="22"/>
          <w:szCs w:val="36"/>
        </w:rPr>
        <w:t>HAZİRAN 1993 TELSİZ KONUŞMALARI</w:t>
      </w:r>
    </w:p>
    <w:p>
      <w:pPr>
        <w:pStyle w:val="TextBodyIndent"/>
        <w:jc w:val="center"/>
        <w:rPr>
          <w:rFonts w:ascii="Times New Roman" w:hAnsi="Times New Roman" w:cs="Times New Roman"/>
          <w:b/>
          <w:b/>
          <w:bCs/>
          <w:sz w:val="22"/>
          <w:szCs w:val="36"/>
        </w:rPr>
      </w:pPr>
      <w:r>
        <w:rPr>
          <w:rFonts w:cs="Times New Roman" w:ascii="Times New Roman" w:hAnsi="Times New Roman"/>
          <w:b/>
          <w:bCs/>
          <w:sz w:val="22"/>
          <w:szCs w:val="36"/>
        </w:rPr>
        <w:t>CİLT 2</w:t>
      </w:r>
    </w:p>
    <w:p>
      <w:pPr>
        <w:pStyle w:val="TextBodyIndent"/>
        <w:jc w:val="center"/>
        <w:rPr>
          <w:rFonts w:ascii="Times New Roman" w:hAnsi="Times New Roman" w:cs="Times New Roman"/>
          <w:b/>
          <w:b/>
          <w:bCs/>
          <w:sz w:val="22"/>
          <w:szCs w:val="36"/>
        </w:rPr>
      </w:pPr>
      <w:r>
        <w:rPr>
          <w:rFonts w:cs="Times New Roman" w:ascii="Times New Roman" w:hAnsi="Times New Roman"/>
          <w:b/>
          <w:bCs/>
          <w:sz w:val="22"/>
          <w:szCs w:val="36"/>
        </w:rPr>
      </w:r>
    </w:p>
    <w:p>
      <w:pPr>
        <w:pStyle w:val="TextBodyIndent"/>
        <w:jc w:val="center"/>
        <w:rPr>
          <w:rFonts w:ascii="Times New Roman" w:hAnsi="Times New Roman" w:cs="Times New Roman"/>
          <w:b/>
          <w:b/>
          <w:bCs/>
          <w:sz w:val="22"/>
          <w:szCs w:val="36"/>
        </w:rPr>
      </w:pPr>
      <w:r>
        <w:rPr>
          <w:rFonts w:cs="Times New Roman" w:ascii="Times New Roman" w:hAnsi="Times New Roman"/>
          <w:b/>
          <w:bCs/>
          <w:sz w:val="22"/>
          <w:szCs w:val="36"/>
        </w:rPr>
        <w:t>PARTİ ÖNDERLİĞİNİN DERYA SERHAT İLE TELSİZ KONUŞMALARI</w:t>
      </w:r>
    </w:p>
    <w:p>
      <w:pPr>
        <w:pStyle w:val="Normal"/>
        <w:ind w:firstLine="567"/>
        <w:jc w:val="both"/>
        <w:rPr>
          <w:rFonts w:ascii="Times New Roman" w:hAnsi="Times New Roman" w:cs="Times New Roman"/>
          <w:b/>
          <w:b/>
          <w:bCs/>
          <w:sz w:val="22"/>
          <w:szCs w:val="36"/>
        </w:rPr>
      </w:pPr>
      <w:r>
        <w:rPr>
          <w:rFonts w:cs="Times New Roman" w:ascii="Times New Roman" w:hAnsi="Times New Roman"/>
          <w:b/>
          <w:bCs/>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erya Serhad, hûn çawane? Çi heye, çi tûneyeH? Tiştekî nuh li cem we heye? Neticeyan şer çiye?</w:t>
      </w:r>
    </w:p>
    <w:p>
      <w:pPr>
        <w:pStyle w:val="Normal"/>
        <w:ind w:firstLine="567"/>
        <w:jc w:val="both"/>
        <w:rPr/>
      </w:pPr>
      <w:r>
        <w:rPr>
          <w:rFonts w:cs="Times New Roman" w:ascii="Times New Roman" w:hAnsi="Times New Roman"/>
          <w:sz w:val="22"/>
          <w:szCs w:val="36"/>
        </w:rPr>
        <w:t>D. Serhat: Seroki min, tişteki mühim nin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erya Serhad, baş nayê famkırın. We du şehid dan, li kî dere bû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Yek li Tendurekê, yek li Agirî bû...</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S. P.: Operasyonên dijmin devam dik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Na,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Wekî din, tevlêbûn çavay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Nêzîkî sedî ye.</w:t>
      </w:r>
    </w:p>
    <w:p>
      <w:pPr>
        <w:pStyle w:val="Normal"/>
        <w:ind w:firstLine="567"/>
        <w:jc w:val="both"/>
        <w:rPr/>
      </w:pPr>
      <w:r>
        <w:rPr>
          <w:rFonts w:cs="Times New Roman" w:ascii="Times New Roman" w:hAnsi="Times New Roman"/>
          <w:sz w:val="22"/>
          <w:szCs w:val="36"/>
        </w:rPr>
        <w:t>---.: We ji Dêrsimê re lojîstîk rêk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Belê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i saxlemî gihiştêyê?</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Belê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u rê başbe herdem jê re rêkin, te fêhm k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belê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Jê re rêkinin. Berya tevan hûn xurt bikin. Di rewşa we de ti ne başî, ti kêmasî hen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Na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k. û Se. Gihiştin şûna xw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Belê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Hevalên Az. Ew jî çû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Belê Serokê min, çûn. </w:t>
      </w:r>
    </w:p>
    <w:p>
      <w:pPr>
        <w:pStyle w:val="GvdeMetniGirintisi3"/>
        <w:rPr>
          <w:rFonts w:ascii="Times New Roman" w:hAnsi="Times New Roman" w:cs="Times New Roman"/>
          <w:sz w:val="22"/>
        </w:rPr>
      </w:pPr>
      <w:r>
        <w:rPr>
          <w:rFonts w:cs="Times New Roman" w:ascii="Times New Roman" w:hAnsi="Times New Roman"/>
          <w:sz w:val="22"/>
        </w:rPr>
        <w:t>---.: Temam. Hebekî dîqat bikin. Ew kemasiyên berê bila dîsa li cem we nemine. Ji vî şerê dawiyê hinek neticeyan derxin.Ji şerê destpê ka buhharê ji yê niha hinek netîceyan derxin. Dijmin wê dîsa were ser we. Sîlahên we başin, îmkanên we başin. Hûn dikarin darbeyên mezin lêxin. Di van rojan de ji bo darbeyên mezin hûn lêxin, li ser bisekinin. Hûn dikarin. Ji bo darbeyê mezin îmkan hene û bêhtir ji min dixwest ku tiştna li ser ve bibêjim. Ew xayinên Kurd û yên Azerî hene, hûn dikarin bi ser wana de herin, ewên pir xayintiyê li her derê dikin pir bi ser de herin. Lê bila gel jî li aliyê Azeriyan li hember we nesekine. Mirov bi ser wan xayinên faşîst de here, lakîn bila gel li hember me ranebe. Vêna dîqat bikin û hinek xayinên Kurd hene, bi ser wana de jî herin. Te fêhm kir derya Serhat?</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Belê Serokê min. </w:t>
      </w:r>
    </w:p>
    <w:p>
      <w:pPr>
        <w:pStyle w:val="Normal"/>
        <w:ind w:firstLine="567"/>
        <w:jc w:val="both"/>
        <w:rPr/>
      </w:pPr>
      <w:r>
        <w:rPr>
          <w:rFonts w:cs="Times New Roman" w:ascii="Times New Roman" w:hAnsi="Times New Roman"/>
          <w:sz w:val="22"/>
          <w:szCs w:val="36"/>
        </w:rPr>
        <w:t>---.: Dibêjin li aliyê Diyadîn’e, li aliye Patnosê hûn dikarin bi pêde herin. Yanî hundûrê bajêr de jî dest pê bibê. Tê de gelek xort hene, hûn dikarin wana bikişînin xisûsiyeten ên Agirî. Bi ser aliyê tûtaxê, Patnosê ve herin. Ku diyadîn vebe başe, li wir gelek welatparêz hene. Dîsa hûn bi xwe bikin, quweta we ne hin dike, wê niha heval jî werin. Hûn dikarin mezin rola xwe bileyizin, ev firsend derket. Xisûsiyeten ji vê şûnde hûn dikarin planên mezin çêbikin, nuqteyên zeyif yên dijmin bigrin. Lakin dîqat bikin, dijmin ne hindike, yani quweta dijmin li wir gelek heyi. Bi ser we de we carek xurt were, li gorî vê bila planen we hareketa we di cih de be. Ji we re ji silav û serkevt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Silav û hürmet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2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izimle konuşmak isteyen başka bir derya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Derya Serhat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erya Serhat tu y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Bele Serokê m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işteki nûh hey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Ne Serokê min, tişteki nûh tuneye. Hevalê H. Lıvır heye.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Hevale H. Kiy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ıxwaze bı axıfe?</w:t>
      </w:r>
    </w:p>
    <w:p>
      <w:pPr>
        <w:pStyle w:val="Normal"/>
        <w:ind w:firstLine="567"/>
        <w:jc w:val="both"/>
        <w:rPr/>
      </w:pPr>
      <w:r>
        <w:rPr>
          <w:rFonts w:cs="Times New Roman" w:ascii="Times New Roman" w:hAnsi="Times New Roman"/>
          <w:sz w:val="22"/>
          <w:szCs w:val="36"/>
        </w:rPr>
        <w:t xml:space="preserve">D. Serhat: Belê Serokê m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Bide, iyi günler H.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H. Ark.: Selamlar saygılar Başkanım. İyi günle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H. Sizi tanıyamadım. Biraz kendinizi tanıtır mısını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H. Ark.: Başkanım ben Bingöllüyüm, ‘89’da parti</w:t>
        <w:softHyphen/>
        <w:t xml:space="preserve">ye katıldım. </w:t>
      </w:r>
    </w:p>
    <w:p>
      <w:pPr>
        <w:pStyle w:val="Normal"/>
        <w:ind w:firstLine="567"/>
        <w:jc w:val="both"/>
        <w:rPr/>
      </w:pPr>
      <w:r>
        <w:rPr>
          <w:rFonts w:cs="Times New Roman" w:ascii="Times New Roman" w:hAnsi="Times New Roman"/>
          <w:sz w:val="22"/>
          <w:szCs w:val="36"/>
        </w:rPr>
        <w:t>---.: Siz buraya gelmiş miydin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H. Ark.: Hayı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Şimdi sorumluluğunuz nedir? Yönetimde misin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H. Ark.: Evet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Nasıl görüyorsunuz? Yönetim durumunuz, güç durumunuz, alandaki gelişme durumunuz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H. Ark.: Başkanım ‘92 sürecini bu dönemde biraz değerlendirdik. Geçmiş pratikten önemli dersler çıkardım. Bu temelde yeni sürece hazırlanıyoruz. Güçlerimiz daha.... Durumda değil. Beraber eylemlerimiz gerçekleşti. Durumumuzu böyle değerlendirebilirim. Yine yönetim düzeyindeki arkadaşlarla yeni düzenlemeyle oldukça iyi anlaşı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Ciddi bir yönetim sorunu yok diyor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H. Ark.: Başkanım eski sürece oranla şimdiki durumumuz oldukça iyidir. Gayet ciddi çalışmamız vardı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Tamamen uyumlu olun diyorum. Bireycilik dayatması, keyfilik dayatması olmasın. Hepsinden yüksek bir kolektivizm ve uyum beklenir. Buna dikkat edin. Demin Çiyayê Sor için de söyledik. Böyle bireysel lafazanlık, bireysel birbirini beğenmeme, birbirini zayıflatmaya kesin fırsat vermeyelim. Koşullarımız bunu kesin kaldırmaz. Herkes diğerini güçlendirmekten sorumludur. Birbirinin sağlığını sağlamaktan, korumaktan sorumludur. Bunun dışında hiç kimse başka türlü yaklaşımın içine girmemeli. Bölgede buna dikkat edin. Bunun dışında katılımlar nasıl? Sizin civar illerden epey katılımların olması laz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H. Ark.:...</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Bu konuşmaları dinliyorsunuz. Aslında yoğun bir değerlendirmeler serisidir. Eğer şimdiye kadar tam almadıysanız, biraz özümseyin. Alanı tanıyorsunuz, alanın insan yapısını, coğrafyasını tanıyorsunuz. Bu arkadaşlar biraz yabancı, olumlu katkılarınızla güçlendirin. Siz de tarihi bir aşamaya ulaştınız, küçümsenmeyecek bir çalışmanın içerisine girdiniz, kolay kaybetmeyin. Bu açıdan olağanüstü kişilik, dönemin olağanüstü yaklaşımları esas alınmalı ve başarmak için her şeyinizi ortaya koymalısınız. Kolay kolay bu durumlara da gelinmez. Taktiğe oldukça hükmedin. Bu konuda kolay kaybetmeyin. Bunun yeter</w:t>
        <w:softHyphen/>
        <w:t>sizlikleri kimde varsa aştırın, göz yummayın. Gerisi kazanmaktır, kazanma dışında hiçbir tu</w:t>
        <w:softHyphen/>
        <w:t xml:space="preserve">tuma, davranışa fırsat tanımayın. Bu temelde başarılar, selam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H. Ark.: Selamlar saygılar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Weki dın Serhat?</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Weki din hevalê Sa. û hevalê Re. Ye Serokê min. </w:t>
      </w:r>
    </w:p>
    <w:p>
      <w:pPr>
        <w:pStyle w:val="GvdeMetniGirintisi3"/>
        <w:rPr>
          <w:rFonts w:ascii="Times New Roman" w:hAnsi="Times New Roman" w:cs="Times New Roman"/>
          <w:sz w:val="22"/>
        </w:rPr>
      </w:pPr>
      <w:r>
        <w:rPr>
          <w:rFonts w:cs="Times New Roman" w:ascii="Times New Roman" w:hAnsi="Times New Roman"/>
          <w:sz w:val="22"/>
        </w:rPr>
        <w:t>---.: Bide hevalê Sa. Sa. Tu çawaye? Tu ji kî derê bû?</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Sa.(D.Ze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u kengî tev li me bûbû?</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Zer: ’79’an de. </w:t>
      </w:r>
    </w:p>
    <w:p>
      <w:pPr>
        <w:pStyle w:val="Normal"/>
        <w:ind w:firstLine="567"/>
        <w:jc w:val="both"/>
        <w:rPr/>
      </w:pPr>
      <w:r>
        <w:rPr>
          <w:rFonts w:cs="Times New Roman" w:ascii="Times New Roman" w:hAnsi="Times New Roman"/>
          <w:sz w:val="22"/>
          <w:szCs w:val="36"/>
        </w:rPr>
        <w:t xml:space="preserve">---.: Belê, yanî ez bawerim hûn dikarin gavên mezin biavêjin. Aliyê Serhat’ê heta niha nikarî bû tam rola xwe bileyista. Cara yekemin ev firsend me hazir kir. Ev haziriya îsal wê netîceyê fireh bigre. Hûn hebekî teng bûn, tenê man. Hûn di pratîke de xurtin. Belkî hevalên nuh werin. Lazime hûn hinekî alîkariyê bikin. Hem parastina koman û dîsa yên weke we hebekî di eyleman (levbaziyan) de xurtin. Di vir de hûnê zêde gava bavêjin. Weke berê bila darbe marbe neyen xwa rin. Wana hûn baş dinasin. Araziyê jî gelekî di nasin. Di vir de hûnê rola xwe baş bileyizin. Tecrubeyên we jî hene, ne hindike. Rola xwe baş bileyizin, weke berê sîlîk (nexcuyayî) nemînin. Hûn dizanin roja niha roja mezine, roja serkevtinê ye. Mirov rola xwe tam bileyize, xwe tam bi kar de. Ew kêsmasiyên hûn ketinê, carna din firsendê nedinêyê. Di nava hevalan de, di nava yönetimê de firsendê nedinêyê. Ku tiştê serkevtinê çiye, çi tê xwestin wêna bikin. Bila heta dawiye înîsiya tîfa we hebe. quwetê bidin hev din yani hevdı zehif nehin, nevdû meşqul nekın. Morale hev bilind bıkın, hevdû tim xûrt bıkın. Uslûba yöneti me vaye. Haydi em ji boy te ji serkeftinê dıx-wazın, selam dikin. </w:t>
      </w:r>
    </w:p>
    <w:p>
      <w:pPr>
        <w:pStyle w:val="Normal"/>
        <w:ind w:firstLine="567"/>
        <w:jc w:val="both"/>
        <w:rPr/>
      </w:pPr>
      <w:r>
        <w:rPr>
          <w:rFonts w:cs="Times New Roman" w:ascii="Times New Roman" w:hAnsi="Times New Roman"/>
          <w:sz w:val="22"/>
          <w:szCs w:val="36"/>
        </w:rPr>
        <w:t>D. Serhat: Serokê min...</w:t>
      </w:r>
    </w:p>
    <w:p>
      <w:pPr>
        <w:pStyle w:val="Normal"/>
        <w:ind w:firstLine="567"/>
        <w:jc w:val="both"/>
        <w:rPr/>
      </w:pPr>
      <w:r>
        <w:rPr>
          <w:rFonts w:cs="Times New Roman" w:ascii="Times New Roman" w:hAnsi="Times New Roman"/>
          <w:sz w:val="22"/>
          <w:szCs w:val="36"/>
        </w:rPr>
        <w:t>---.: Heta dawiyê bi pêşde herin. Rola xwe heta davaya bileyizin. Li ser planê xwe</w:t>
      </w:r>
      <w:r>
        <w:rPr>
          <w:rFonts w:cs="Times New Roman" w:ascii="Times New Roman" w:hAnsi="Times New Roman"/>
          <w:i/>
          <w:iCs/>
          <w:sz w:val="22"/>
          <w:szCs w:val="36"/>
        </w:rPr>
        <w:t xml:space="preserve"> </w:t>
      </w:r>
      <w:r>
        <w:rPr>
          <w:rFonts w:cs="Times New Roman" w:ascii="Times New Roman" w:hAnsi="Times New Roman"/>
          <w:sz w:val="22"/>
          <w:szCs w:val="36"/>
        </w:rPr>
        <w:t>yê eyaletê hûn dikarin pir cihan di bin denetîma xwekin. Ev îmkan heye. A muhîm em ji we re ji li ser van gavên nuh, li ser vê hamleya nuh, hamleyeke nuh, tarîxeke nuh em dikevinê, dijmin jî roj bi roj kevin dibe dikeve, li görî vê hûnê hişyar bin. Bila şaxsiyeta berê nemîne, xwe biguherîne. Bi aqilbin, mejiyê xwe hinekî bişixulînin. Gavên hûn diavêjin bila bi zanebûn be. Gavên mirov bijînin, gavên Mirov biserxin. Em li ser vê dîsa ji we re serkevtinê dixwazin. Haydê silav jî hevalan tevan r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Silav û hurmet Serokê min.</w:t>
      </w:r>
    </w:p>
    <w:p>
      <w:pPr>
        <w:pStyle w:val="Normal"/>
        <w:ind w:firstLine="567"/>
        <w:jc w:val="both"/>
        <w:rPr/>
      </w:pPr>
      <w:r>
        <w:rPr>
          <w:rFonts w:cs="Times New Roman" w:ascii="Times New Roman" w:hAnsi="Times New Roman"/>
          <w:sz w:val="22"/>
          <w:szCs w:val="36"/>
        </w:rPr>
        <w:t>---.: Wekî din Derya Serhat, van rojan tiştên ez dibêjim hûn gohdarî dikin? Hûn bi hevalan re jî dikarin biştexilin. A mühîm gohdariyê bikin. Ew hevalên pir teng mane, hevalên ji jiyanê dûr, ji taktîkên partiyi dur, hûn dikarin li ser bisekinin. Hevalên nuh gelek hene, qiymet bidênê. Tengahiyê çênekin. Yanî ev heval tev muhtacê eğitima partiyê ne, jiyana partiyi bidin wana. Hevalên yönetimê jj dikarin û tu jî dikare. Îmkanên we hene. Emê sibehê dîsa biaxivin. Gohdarî lê bikin. Silav û serkevt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Silav û hurmet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Sibehê emê li ser hamleya vê dönemê axav tinekê bikin. Niha ji hemû deryayan re silav û serkevtinê dixyazi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Hemu Deryan: Silav û hurmet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 xml:space="preserve">3 Haziran 1993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Derya Serhat guhdar dik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Guhdar dikin Serokê mı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eng bıke, dengi xwe rake. Va tişten min gotin te baş fehm kir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Belê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E kû me sibeda gotibûn ji gîhiştin w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Belê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eberên nûh hên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Serokê min çatışma heye..... Devam dikiy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Va çatışma e nuhin, nû destpêkıriy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27....</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Netice çiye?... Şehidê we ê heqiqi ê Tendurekê jî çiqwas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u ne şaşî, tu ne şaşbî?</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Na, Serokê mın... </w:t>
      </w:r>
    </w:p>
    <w:p>
      <w:pPr>
        <w:pStyle w:val="Normal"/>
        <w:ind w:firstLine="567"/>
        <w:jc w:val="both"/>
        <w:rPr/>
      </w:pPr>
      <w:r>
        <w:rPr>
          <w:rFonts w:cs="Times New Roman" w:ascii="Times New Roman" w:hAnsi="Times New Roman"/>
          <w:sz w:val="22"/>
          <w:szCs w:val="36"/>
        </w:rPr>
        <w:t>---.: Tevle bûn çawaye, tevle bûn ê nû hen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Zore Serokê mı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ı va roja da?</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Quwet a bölgê yekê ana gıhişte taburê?</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Bölgê yeke gîhitiye bölüğê Serokê mı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Tu şaşi, bölge ê yeke çawa bölüğê, nûh ji bölügê mezintir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ölgê sisîyan hejmara xwe çiqwas bî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Hejmarê wa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Li ser hejmarê eza dısekinim. La ser böl gê l'e, 2'a, 3'a mirov karê umumi tışteki be j 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44, siz bunların nicelik şeyini bili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44: Başkanım bu, şimdi iki komutanlık biçimin dedirler. O Karsa tarafı bir komutanlık, o di ğer grup ise işte bu Tendürek grubu olu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Neyse, oldu. Derya Serhat rê çewaye? Re vekirîye?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Re vekırıye. Feqet lı alîye hevalê Cemal heye.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Ew tıştê we hûn karin bigihlînîn aliye Dersi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Re vekıriye Serokê mı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Vekıriyese işte lı cem hene. Va tıştê zû bigihînin. Paşyê mirov dikare bigihîne we. Ev tiştên li cem we zêde hûnê bigihînin Dersimê. Lazime van rojan bigihînin. Tu gihiştê?</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Belê Serokê m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es li cem te hey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Belê Serokê min. Heyal gelek li vir hene. Heval Az., heval Hay.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Heval Az. Hîn ne çûye cihê xw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d:...</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z. Bizi dinliyor musunuz?</w:t>
      </w:r>
    </w:p>
    <w:p>
      <w:pPr>
        <w:pStyle w:val="Normal"/>
        <w:ind w:firstLine="567"/>
        <w:jc w:val="both"/>
        <w:rPr/>
      </w:pPr>
      <w:r>
        <w:rPr>
          <w:rFonts w:cs="Times New Roman" w:ascii="Times New Roman" w:hAnsi="Times New Roman"/>
          <w:sz w:val="22"/>
          <w:szCs w:val="36"/>
        </w:rPr>
        <w:t xml:space="preserve">Az.: Selamlar saygılar Başkanım, dinliyoru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 Tendürekler’de misin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Az.: Evet,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çatışmanın durumu nedir? Bizi biraz aydınlatır mısını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Az.: (... ) Çatışmada bir kaybımız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üşmandan ne kadar kayıp v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Az.: Başkanım, düşmandan bir astsubay, bir başçavuş.....</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Başka, durumlarınız nasıl? O Di</w:t>
        <w:softHyphen/>
        <w:t>yadin, Patnos’a yönelik çalışmalarınız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Az.: Bizim oraya yönelik çalışmalarımız vardır................... Genel olarak du</w:t>
        <w:softHyphen/>
        <w:t xml:space="preserve">rumlar iyid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atliamlar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a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Yani bu günlerde alacaksını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Az.: Alacağız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ğrı’nın içine uzanıyor masunuz?</w:t>
      </w:r>
    </w:p>
    <w:p>
      <w:pPr>
        <w:pStyle w:val="GvdeMetniGirintisi3"/>
        <w:rPr>
          <w:rFonts w:ascii="Times New Roman" w:hAnsi="Times New Roman" w:cs="Times New Roman"/>
          <w:sz w:val="22"/>
        </w:rPr>
      </w:pPr>
      <w:r>
        <w:rPr>
          <w:rFonts w:cs="Times New Roman" w:ascii="Times New Roman" w:hAnsi="Times New Roman"/>
          <w:sz w:val="22"/>
        </w:rPr>
        <w:t>Az.: Başkanım Ağrı’da önemli bir durum gelişti.................. O yönlü temel oluşturduk. İki defa randevuya gelmediler. Ora</w:t>
        <w:softHyphen/>
        <w:t xml:space="preserve">daki örgütlenme yeterli derecede olmadığından dolayı ulaşmış değildirler. Yalnız Ağrı’dan epey katılım isteği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ir an önce almaya çalışın. Orada biraz yoğunlaşmışsınız. Biraz seri olun. Artık zamanıdır. Bu faaliyetlerden iyi sonuç alabi</w:t>
        <w:softHyphen/>
        <w:t>lirsiniz. Durumunuz da buna uygun. Malzeme sorununuz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Az.:............... Malzememiz biraz var Başkanım. </w:t>
      </w:r>
    </w:p>
    <w:p>
      <w:pPr>
        <w:pStyle w:val="GvdeMetniGirintisi3"/>
        <w:rPr>
          <w:rFonts w:ascii="Times New Roman" w:hAnsi="Times New Roman" w:cs="Times New Roman"/>
          <w:sz w:val="22"/>
        </w:rPr>
      </w:pPr>
      <w:r>
        <w:rPr>
          <w:rFonts w:cs="Times New Roman" w:ascii="Times New Roman" w:hAnsi="Times New Roman"/>
          <w:sz w:val="22"/>
        </w:rPr>
        <w:t>---.: Fazla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Az.: Diğer alanlara aktaracak düzeyde değil</w:t>
        <w:softHyphen/>
        <w:t xml:space="preserve">d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iraz satın alın. Doğu’dan almaya çalışın. Yani biraz sayınızı katlayabilecek kadar fazla olması gerekir. Siz alın, para sorunları halledilir. Belirtmek istediğiniz başka bir şey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Az.: Söyleyeceğimiz yeni bir şey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Oldu. Peki, selamlar başar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erya Serhat, wekî din kes guhdar dikîye? Li ser meseleya şer, wekî em li ser sekinîn tu tiştekî dibêje? </w:t>
      </w:r>
    </w:p>
    <w:p>
      <w:pPr>
        <w:pStyle w:val="Normal"/>
        <w:ind w:firstLine="567"/>
        <w:jc w:val="both"/>
        <w:rPr/>
      </w:pPr>
      <w:r>
        <w:rPr>
          <w:rFonts w:cs="Times New Roman" w:ascii="Times New Roman" w:hAnsi="Times New Roman"/>
          <w:sz w:val="22"/>
          <w:szCs w:val="36"/>
        </w:rPr>
        <w:t xml:space="preserve">D. Serhat:...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î hûn di aliyê şer de di vê hamleya nûh de dikarin gavna biavêjin? Çiqwas dikarin gava biavêjin? Mumkune weke em dibêjin hûn gava biavêj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Serokê min zêde zahmetî nîne...</w:t>
      </w:r>
    </w:p>
    <w:p>
      <w:pPr>
        <w:pStyle w:val="Normal"/>
        <w:ind w:firstLine="567"/>
        <w:jc w:val="both"/>
        <w:rPr/>
      </w:pPr>
      <w:r>
        <w:rPr>
          <w:rFonts w:cs="Times New Roman" w:ascii="Times New Roman" w:hAnsi="Times New Roman"/>
          <w:sz w:val="22"/>
          <w:szCs w:val="36"/>
        </w:rPr>
        <w:t>---.: Bila haziriyên we hebin. Li ser hedefan rast bisekinin. Di van rojan de hûnê jî bi ser hedefan de herin. Yani nêzîkî we hedef hene. Mirov dikare li wir jî dijmin gelekî hilîne. Yanî di vê demê de cepheya we jî bila rola bileyise. Lalkîn dîqat bikin. Hebekî tecrubeya we û hijmara we kême. Wekî din jî dikarin ge-lek kar di wir de bimeşînin. Lazime cepheya Serhat’e jî rola xwe bileyize. Ji bo van cepheyên din ev tişt pir tê xwestin. Mestere ev çiyayen tê de dikare raka. Yanî li ser wir hûn dikarin pir pêşde herin. Dijmin çiqwas bikişe hûn dikarin darbeyan lêxin. Wekî me sibehe deng kir, hûn meseleya taktîkê dizanin. Taktîka nuh li ser sekinandina nuh; dijmin çiqwas were hûn dikarin ji vê û şûnde lêxin. Îmkanên we zêde ne, ne hindikin. Dora we jî vebûye, di her alî de vebûye, hûn dikarin mezin hareket bikin. Di van her sê cihan de jî mirov dikare pir pêşde here. Dijmin çiqwas were jî nikare we bigre. Vêna bînin ber çavên xwe. Hûn jî dikarin bi şevê hinek darbe lêxin. Bi şevê mirov dika re xwe daxîne Ixdir, Beyazit, aliyên din jî, mi rov dikare xwe bigihîne. Di şevekê de mirov di kare hal bike. A mühîm meseleya hedefa û mese leya taktîkê, di çiyê de hûnê wiha bi kûranî li ser bisekinin. Destpêkên xurt ji we jî tên xwestin. Îmkan jî hene, yanî xwe bi xwe tasfiye nekin. Bila weke berê nebe. Di van rojan de jî li ser van axavtinên dawiyê bisekinin. A muhîm hûnê, di vir de haziriyên xwe temam bilkin, cephe ya we jî wê di şer de xwe germ bike. Paşyê ne bêjin em ne hazirin. Ji bo yên ne hazir gavên dawiyê biavêjin, xwe hazir bikin. Li ser vê em ji bo hevalan tevan serkevtinê dixwaz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Silav û hurmet Serokê m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4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erya Serhad hûn baş gohdar dik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Em gohdar dikin Serokê min. Silav û hurmet.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iştek li cem we hey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w:t>
      </w:r>
    </w:p>
    <w:p>
      <w:pPr>
        <w:pStyle w:val="Normal"/>
        <w:ind w:firstLine="567"/>
        <w:jc w:val="both"/>
        <w:rPr/>
      </w:pPr>
      <w:r>
        <w:rPr>
          <w:rFonts w:cs="Times New Roman" w:ascii="Times New Roman" w:hAnsi="Times New Roman"/>
          <w:sz w:val="22"/>
          <w:szCs w:val="36"/>
        </w:rPr>
        <w:t>---.: Dîqat bikin. Hareketa dijmin bi çiawahiy?</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Yanî tu dibêje tiştek tuneye.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Li cem te kî heval hey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ebera te ji hevalên din heye? Ak. Ew gihiştin cihê xw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 Belê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î texmîna te ew çidikin?</w:t>
      </w:r>
    </w:p>
    <w:p>
      <w:pPr>
        <w:pStyle w:val="Normal"/>
        <w:ind w:firstLine="567"/>
        <w:jc w:val="both"/>
        <w:rPr/>
      </w:pPr>
      <w:r>
        <w:rPr>
          <w:rFonts w:cs="Times New Roman" w:ascii="Times New Roman" w:hAnsi="Times New Roman"/>
          <w:sz w:val="22"/>
          <w:szCs w:val="36"/>
        </w:rPr>
        <w:t>D. Serhatd:...</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Quweta wana texmînî çiqwas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î we xwe bigihîne bölgeya çaran jî?</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Wekî din li ser şer, li ser pêşdeçûna şer te tiştek fêhm k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w:t>
      </w:r>
    </w:p>
    <w:p>
      <w:pPr>
        <w:pStyle w:val="Normal"/>
        <w:ind w:firstLine="567"/>
        <w:jc w:val="both"/>
        <w:rPr/>
      </w:pPr>
      <w:r>
        <w:rPr>
          <w:rFonts w:cs="Times New Roman" w:ascii="Times New Roman" w:hAnsi="Times New Roman"/>
          <w:sz w:val="22"/>
          <w:szCs w:val="36"/>
        </w:rPr>
        <w:t>---.: Temam, van rojna hûn li ser disekinin. Heval jî gohdarî lê dikin. Lazime we pêşde bi-be. Hevalan dikarin mezin pêşde bibe. Ew kêma siyên hûn tê de ez texmîn dikim tev radibin. Yanî weke berê ti kêmasiyen mezin bila di nava we de nemînin. Behtîrî vê hinek hamleyan deynin pêşiya xwe. Hûn jî li ser rastiyê bi ser de herin. Ev tiştên ez dibêjim ji bo we jî pir tiştan nîşan dike. Hûnê rast bi ser mese leya şer de herin, li ser meseleya artêşê de rast herin. Bila weke berê nebe. Weke berê hûn li ser sekinîn we bar giran dikir. Bila hûn bizanibin kî bi usûla gunditiyê ev kar bi ser nakeve. Bi acilê kevin, bi zihniyeta kevin ev kar bi ser nakeve, hûn dibînin. We qurnazî kir we gundîtî kir, ma hûn bi ser ketin? We mejiyê xwe nêşand, we sîvikahî kir ma hûn bi ser ketin? Na. Di şerê Başur de we dît; we xwe kir rêka mirini, ne em bûnaya hûn miribûn. Ma çima mirov mirinê bi destê xwe hazir bike? Ku hûn mejiyê xwe biêşînin, li ser meseleya şer xwe dürüst bihêlin, li ser meseleya artêşê xwe dü rüst bihêlin ma hûnê bimirin? Na. Rêka jiyanê vedike. Roj û şev li ser bisekinin. Ma çima hû nê hevdû teng bikin, çima hevdû sist bikin? Ma hûn wiha bikin dijmin jê fêdeyê nake? Belê ma karê me eve? Na. Karê we bi tevahî ruhîyet, zîhniyett, çavê mirov li ser dijmin, karê mirov li ser dijmin bifikirin. Heta niha we piranî lîsk kir. Yanî tiştek heye, dibêjin “bi kerê nikarin tên kurtên.” Meseleya hevalên me bi esasî wiha bû. Yanî bi dijmin nikarîbûn, bi hev ketin. Meseleya we eynen wihaye. Bi kerê nikarî bûn rabûn kurtên. Vala ye, wiha nabe. Hûnê bi dijmin karibin. Ku hûn bi dijmin bikaribin, hûn bi kerê bikaribin hûn li kurtên naxin, ya nî li hev naxin. Ma ne eybe, ne heyfe? Ev tiş tên ez dibêjim jî tên fêhmkirin. Hûn hemû di gihênê. Pekî sozên we danê, girêdana bi xeta partiyê ve, bi şehîden ve çiye? Hûn bi çi a wahî bi soza xwe re bin? Berya tevan hûnê xwe çe bimeşînin. Niha em gelekî li ser vana sekinîne. Tê fêhmkirin. Hevalan tevan girt? D. Serhat: Belê Serokê min.</w:t>
      </w:r>
    </w:p>
    <w:p>
      <w:pPr>
        <w:pStyle w:val="Normal"/>
        <w:ind w:firstLine="567"/>
        <w:jc w:val="both"/>
        <w:rPr/>
      </w:pPr>
      <w:r>
        <w:rPr>
          <w:rFonts w:cs="Times New Roman" w:ascii="Times New Roman" w:hAnsi="Times New Roman"/>
          <w:sz w:val="22"/>
          <w:szCs w:val="36"/>
        </w:rPr>
        <w:t>---.: Yanî paşyê dîsa nebêjin em ketin hevdû, Me bi kerê nikarê bû me li kurtên xist. Ku, hûn wiha bikin hûn tev dibin xwediyê sûç. Hûn weke berê bikin dibin xwediyê sûç ê mezin. Hûnê bi dijmin bikaribin. Serokî eve. Yekî dixw aze bi serok be, wê bi dijmin bikaribe, wê ruhê hevalên xwe bilind bike. Ku bi ruh, bi mejî te hevalên xwe bilind kir, tu serokî. Te li dijmin xist tu serokî. Wekî din ti qanûna serokiyê tuneye. Hûn digihênê? Ez texmîn dikim hûnê pêgihê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erhat:...</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Wekî din hevalên hazir kes tiştekî dibêje?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Na Serokê min. Hevalên kademeya komuta tev li vir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ila dewam neke. Van rojan xwe bigihînin neticeyê, ma wê heta ku wiha bimeşe? Qey bi salan devjenk (tartışma) dibe? Rojeke, heftiyeke, ji vê bêhtir nabe. Netîceyê hûnê di nava xwe de bi ser xînin û bimeşin. Devjenkê rojek ber ya rojekê biqedînin, di emelkevin. Yen wiha baş guhdar dikin kîne? Yan wiha alîkariya we bikin hene li cem w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t:... </w:t>
      </w:r>
    </w:p>
    <w:p>
      <w:pPr>
        <w:pStyle w:val="Normal"/>
        <w:ind w:firstLine="567"/>
        <w:jc w:val="both"/>
        <w:rPr/>
      </w:pPr>
      <w:r>
        <w:rPr>
          <w:rFonts w:cs="Times New Roman" w:ascii="Times New Roman" w:hAnsi="Times New Roman"/>
          <w:sz w:val="22"/>
          <w:szCs w:val="36"/>
        </w:rPr>
        <w:t>---.: Pekî, dîqat bimin, xwe bi neticeyê gihînin. Haydê serkevtin ji we r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erhak: Silav û hurmet Serokê m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6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center"/>
        <w:rPr>
          <w:rFonts w:ascii="Times New Roman" w:hAnsi="Times New Roman" w:cs="Times New Roman"/>
          <w:b/>
          <w:b/>
          <w:bCs/>
          <w:sz w:val="22"/>
          <w:szCs w:val="36"/>
        </w:rPr>
      </w:pPr>
      <w:r>
        <w:rPr>
          <w:rFonts w:cs="Times New Roman" w:ascii="Times New Roman" w:hAnsi="Times New Roman"/>
          <w:b/>
          <w:bCs/>
          <w:sz w:val="22"/>
          <w:szCs w:val="36"/>
        </w:rPr>
        <w:t>PARTİ ÖNDERLİĞİ’NİN DERYA ORTA İLE TELSİZ KONUŞMALAR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rta Derya ses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Orta: İyidir, saygılar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 Fi., yeni bir durum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Orta: Yeni bir durum yok. Çalışmalar hakkında zate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İlaveten söyleyeceğiniz bir bilgi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Şu anda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i o Karlıova’daki birim hakkında yeni bir şey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Yeni bir kayıp haberi yok diyorsun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Doğrud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irimlere hakim misin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Koordine düzenlemesi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Ciddi bir tehlike var mı bu operasyon</w:t>
        <w:softHyphen/>
        <w:t>lar karşısında?</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Orta:....</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2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Orta Derya, siz de dinliyor musunuz? </w:t>
      </w:r>
    </w:p>
    <w:p>
      <w:pPr>
        <w:pStyle w:val="Normal"/>
        <w:ind w:firstLine="567"/>
        <w:jc w:val="both"/>
        <w:rPr/>
      </w:pPr>
      <w:r>
        <w:rPr>
          <w:rFonts w:cs="Times New Roman" w:ascii="Times New Roman" w:hAnsi="Times New Roman"/>
          <w:sz w:val="22"/>
          <w:szCs w:val="36"/>
        </w:rPr>
        <w:t xml:space="preserve">D. Orta: Doğrudur, dinliyoruz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in için de çok çarpıcıdır. Çünkü en çok kayıpların yaşandığı bir yer olduğu için, sizin için bu şeyler daha çok çarpıcı ve mutlaka uygulamayı gerektiriyor. Nedir durumunuz? Yeni bir haber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Yok Başkanım. Yeni bir durum yok........... Haber alamadık, söylenen şeyler de doğrudur. Yani o doğrultuda günlük olarak da bilgi edinmeye çalışı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kayıplarda köylü var mı? Gazeteler öyle yazıyor. Köylülerden vurulan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Burada kesin bir şey alamadık. Fakat böyle bir olayın yaşanmadığı yönünde bilgiler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i o kadar kaybın yaşanmadığını mı söylüyor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Doğrudur. Düşman sürekli çarpıtıyor. Aynı kayıpları üst üste göstermeye çalışıyor. Sanırım bira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Yani kesin bilginiz yok. </w:t>
      </w:r>
    </w:p>
    <w:p>
      <w:pPr>
        <w:pStyle w:val="Normal"/>
        <w:ind w:firstLine="567"/>
        <w:jc w:val="both"/>
        <w:rPr/>
      </w:pPr>
      <w:r>
        <w:rPr>
          <w:rFonts w:cs="Times New Roman" w:ascii="Times New Roman" w:hAnsi="Times New Roman"/>
          <w:sz w:val="22"/>
          <w:szCs w:val="36"/>
        </w:rPr>
        <w:t xml:space="preserve">D. Orta: Doğrudur. </w:t>
      </w:r>
    </w:p>
    <w:p>
      <w:pPr>
        <w:pStyle w:val="Normal"/>
        <w:ind w:firstLine="567"/>
        <w:jc w:val="both"/>
        <w:rPr/>
      </w:pPr>
      <w:r>
        <w:rPr>
          <w:rFonts w:cs="Times New Roman" w:ascii="Times New Roman" w:hAnsi="Times New Roman"/>
          <w:smallCaps/>
          <w:sz w:val="22"/>
          <w:szCs w:val="36"/>
        </w:rPr>
        <w:t>---.: N</w:t>
      </w:r>
      <w:r>
        <w:rPr>
          <w:rFonts w:cs="Times New Roman" w:ascii="Times New Roman" w:hAnsi="Times New Roman"/>
          <w:sz w:val="22"/>
          <w:szCs w:val="36"/>
        </w:rPr>
        <w:t>edir şimdi? Yeni üslenme, yeni hareket</w:t>
        <w:softHyphen/>
        <w:t>lilik gerçeğine tam ulaşabili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Orta:....</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İklim koşulları artık bir engel değil. Sanırım artık coğrafyayı yakalayabildiniz. Bu üs durumuna ilişkin sizin için önemli, yine eylem taktiklerine ilişkin söylediklerimiz çok önemli. Yoğunca üzerinde durmalısınız. Çünkü sizdeki amatörlük biraz daha fazla komuta du</w:t>
        <w:softHyphen/>
        <w:t>rumunun biraz gafilliği daha fazla, dolayısıyla özgür çabaları yoğunlaştırın. Kesinlikle bu komuta yetmezliklerini, yaklaşım yetmezlikle</w:t>
        <w:softHyphen/>
        <w:t>rini çok seri bir biçimde aşmanız gerekiyor. O alanda savaşı biraz tırmandırmanız gereki</w:t>
        <w:softHyphen/>
        <w:t>yor. özellikle tırmandırılacak imkanlara ka</w:t>
        <w:softHyphen/>
        <w:t>vuşturun. Böylelikle o alanı harekete tam kat</w:t>
        <w:softHyphen/>
        <w:t>mak mümkündür. Bu, aynı zamanda diğer alanla</w:t>
        <w:softHyphen/>
        <w:t>rı da rahatlatır. O üç tane diğer eyalet var, onları da rahatlatır. Alanın hantallığı aşılmalı. Bir-iki yıllık hantallığını tam aşamadı demek istiyorum. Oranın böyle bir rolü vardır. Fakat yapı kendini hızla buna adapte etmeli. Tekrar vurguluyorum, üs meselesini doğru ele alın. Üsten kopma, birimler meselesi olma</w:t>
        <w:softHyphen/>
        <w:t>malı. Bu, gerillada böyledir. Fakat küçükler olabilir. Suikast birimleri de belki bazı yer</w:t>
        <w:softHyphen/>
        <w:t>ler için düşünülebilir. Cephe çalışmalarının biraz ayrıştırılması gerekir. Bunu ayrıca hızla tamamlayın, yalnız kitleye de ulaşın. Kitleden epey katılım isteği olabilir, hepsini çekebilirsiniz. Malzeme eksikliğiniz olmasın. Malzemede fazlalığı yakalayın sürekli. Aynı zamanda aktarım yoludur, bu diğer eyaletler</w:t>
        <w:softHyphen/>
        <w:t>deki aktarım rolünüzü yetkinleştirin. Orada başka konuşacağımız arkadaş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Orta: Şu anda takım düzeyinde sorumlu arka</w:t>
        <w:softHyphen/>
        <w:t xml:space="preserve">daşlar var yanımızda.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Gerek yok herhalde, hepsi dinliyorlar. Bu söylediklerime çok dikkat edecekler. Bugün komutanlık nasıl başarılır sorusu çok tartı</w:t>
        <w:softHyphen/>
        <w:t>şıldı. Kesin özellikle takım komutanlığının kendini ele alış tarzı düzeltilmeli. Komuta tarzına en yabancı olan kesimler oluyor. Fakat en çok verimli olabilecek olanlar da takım ko</w:t>
        <w:softHyphen/>
        <w:t>mutanlıklarıdır. Dinlesinler, biraz anlasınlar bizi. Gerçek bir komutanlık olgusunu kendi ki</w:t>
        <w:softHyphen/>
        <w:t>şiliklerinde bulsunl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iz bu temelde hepsine, özellikle Orta Bölge’nin bütün komuta düzeyine daha uygun bir il</w:t>
        <w:softHyphen/>
        <w:t>giyle, daha kesinleştirilmiş bir savaşçılık tarzıyla bu dönemi yakalamalarını önemli buluyorum. Şimdilik tekrar selamlıyoruz. Başarıl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Orta: Saygılar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pPr>
      <w:r>
        <w:rPr>
          <w:sz w:val="22"/>
        </w:rPr>
        <w:t>4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Orta Eyalet de bizi dinliyor mu?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Doğrudur, dinliyoruz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rta Eyalet, sizde yeni bir haber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Dinliyoruz, iyi geliyor, ses iyi geli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de bir şey var mı diyorum? Son ha</w:t>
        <w:softHyphen/>
        <w:t>berleriniz ned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Yok, şu anda öyle diyeceğimiz bir şey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 Si.’gillerden bir haber aldı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Orta: Hayır, onlardan alamadık,...... Ci</w:t>
        <w:softHyphen/>
        <w:t xml:space="preserve">haz bağlantısı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ayıplar söylendiği gibi midir? Yeni bir ayrıntı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Orta: Yok Başkanım. Bizde de öyle bir ay</w:t>
        <w:softHyphen/>
        <w:t xml:space="preserve">rıntı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şka, gelişmeler nedir? Bu kuzeydeki gelişmeler nedir? O diğer görev alanları filan var, birimler yeterince gidi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Orta: Başkanım, bölgeler yeterince bizi bilgilendirse genel saldırırız. Yani takım</w:t>
        <w:softHyphen/>
        <w:t>lar düzeyinde eğer hareket edilirse, fazla sorun çıkmaz. Yani bir koordine sorunu var. Şu anda alana hakim olamayışımızdan kaynakla</w:t>
        <w:softHyphen/>
        <w:t>nan bir koordine sorunu var. Fakat bu da aşı</w:t>
        <w:softHyphen/>
        <w:t>lır. Yani takımlar düzeyinde hareket edilir</w:t>
        <w:softHyphen/>
        <w:t>se fazla sorun çıkmaz o belirttiğimiz tarz</w:t>
        <w:softHyphen/>
        <w:t xml:space="preserve">da.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nu dinlediniz, Amed’e ilişkin söyle</w:t>
        <w:softHyphen/>
        <w:t>nen şeyler sizin için de doğru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Doğrudur Başkanım. Çok büyük bir çapta doğrud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abii, hatta siz gerekirse on beşe de indirebilirsiniz. Bunu yaparken araziyi, ir</w:t>
        <w:softHyphen/>
        <w:t>tibatlarınızı, koordinenizi ve düşmanın yönelimlerini biraz göz önüne getirerek bu birim işlerinizi ayarlayın. Bu çok önemli. Sizin için daha da hassastır gayet tabii. Yani ke</w:t>
        <w:softHyphen/>
        <w:t>sin arazi ve insan yapısı birimlerin durumu</w:t>
        <w:softHyphen/>
        <w:t>nu belirler. Üs anlayışını yitirmeyin, tek</w:t>
        <w:softHyphen/>
        <w:t>rar söylüyorum. Şimdi demin bahsedildi, o keyfi tutumlarını sürdüren o küçük burjuva yapılarını hastalık halinde dayatanları görevde fazla tutmayın. Öyle uyarıdan fazla anlamayanlar varsa onları etkisizleştirin, daha değişik görev içinde tutun. Bilemem ya</w:t>
        <w:softHyphen/>
        <w:t>ni, bu konuda hareket tarzlarına bakın, bize uymuyorsa, bizi zorluyorsa değiştirin. Bu konuda herhangi bir, Amed’in yaşadığı gibi bir yetmezliğe veya bir zamanı değerlendir</w:t>
        <w:softHyphen/>
        <w:t>meme hatasına düşmeyin, bunu hızlı yapın. Bunun dışında sanıyorum bu şeye açılacaktı</w:t>
        <w:softHyphen/>
        <w:t>nız, Güneye, Sipan’a, oralara açılma durumu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Orta: Yakınlaşma, şu anda bir grubun ya</w:t>
        <w:softHyphen/>
        <w:t xml:space="preserve">kınlaşma durumu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imdi Van Gölü’nün kuzeyinin uygun yerleri vardır. Bir biriminiz orayı tutmalı, bunun yanında Bulanık, Mazgirt’in çok olumlu kitlesi var sanırım. Orada çalışmalar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Orta: Oralarda cephe güçlerimiz bulunmakta.</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Güçlendirin, oradaki o cephe birimle</w:t>
        <w:softHyphen/>
        <w:t>rini güçlendirin. Yine bu Erzurum kazaları var, orada da cephe çalışmalarınız sürü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Doğrudur. O tarafta da şu anda iki-üç tane grubumuz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oşluk kalmasın, ikili-üçlü böyle cephe çalışanları silahsız gönderebilirsiniz. Bunun dışında dünkü o Varto eylemi kimind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Orta: Başkanım bu bizi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in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Doğrud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i adam faşist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Orta:....</w:t>
      </w:r>
    </w:p>
    <w:p>
      <w:pPr>
        <w:pStyle w:val="Normal"/>
        <w:ind w:firstLine="567"/>
        <w:jc w:val="both"/>
        <w:rPr/>
      </w:pPr>
      <w:r>
        <w:rPr>
          <w:rFonts w:cs="Times New Roman" w:ascii="Times New Roman" w:hAnsi="Times New Roman"/>
          <w:sz w:val="22"/>
          <w:szCs w:val="36"/>
        </w:rPr>
        <w:t>---.: Varto nasıl, biraz iyi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Orta: İyidir, biraz reformist bir eğilim var. Fakat bölgenin düşman denetiminden çı</w:t>
        <w:softHyphen/>
        <w:t>karılması var. Bizim otoritemiz daha da ge</w:t>
        <w:softHyphen/>
        <w:t xml:space="preserve">nişt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Katılımlar sanıyorum devam ediyor. </w:t>
      </w:r>
    </w:p>
    <w:p>
      <w:pPr>
        <w:pStyle w:val="Normal"/>
        <w:ind w:firstLine="567"/>
        <w:jc w:val="both"/>
        <w:rPr/>
      </w:pPr>
      <w:r>
        <w:rPr>
          <w:rFonts w:cs="Times New Roman" w:ascii="Times New Roman" w:hAnsi="Times New Roman"/>
          <w:sz w:val="22"/>
          <w:szCs w:val="36"/>
        </w:rPr>
        <w:t xml:space="preserve">D. Orta: Katılım henüz olmadı Başkanım. Şu an henüz olmadı, fakat ilerde ol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Araç gereç durumunuz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Şu an bir sıkıntımız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Bu Dersim hattına yöneliyor mu</w:t>
        <w:softHyphen/>
        <w:t>sunuz bira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Şo. Arkadaş onlar irtibattadırlar şu a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med’le birlikte o Dersim hattına biraz açıklık kazandırın. Orası boş bırakıl</w:t>
        <w:softHyphen/>
        <w:t>masın, Si.’gil orayı iyi tanıyordu aslında, mutlaka ulaşabilmeliyiz. Karşılıklı haberle</w:t>
        <w:softHyphen/>
        <w:t>şin birbirinizle, o kuzeydeki hattı işlete</w:t>
        <w:softHyphen/>
        <w:t>lim. En kuzeyden de olabilir, uygundur. Şim</w:t>
        <w:softHyphen/>
        <w:t>di bunun yanında Amed koordinesine ilişkin söylediklerimiz, Garzan koordinesine ilişkin söylediklerimiz, sabahı da dinlediyseniz kapsamlıdır. Bunlar sizin için de geçerlidir, koordineyi etkinleştirin, kolektifleştirin. Koordinenin birimlerle irtibatını hızlandı</w:t>
        <w:softHyphen/>
        <w:t>rın. Bu arada üslendirilmesini yetkinleştirin. Kesinlikle bu dünkü talimat çerçevesi de size geniş bir hareket imkanı tanıyor, döneme nasıl yaklaşılması ve dönemin hedefini iyi açığa çıkartıyor. Koordineniz buna cevap verecek güçte olmalıdır. Gereken yardımcı</w:t>
        <w:softHyphen/>
        <w:t>lıkları oluşturabilirsiniz, zaten Ha.’gil</w:t>
        <w:softHyphen/>
        <w:t>ler de sizinle koordinelidir. Her an takviye alabilirsiniz. İstekte bulunabilirsiniz, ama esas itibarıyla kendinize yüklenin. Doğrula</w:t>
        <w:softHyphen/>
        <w:t>ra hükmedebilecek durumdasınız. Biz bu temel</w:t>
        <w:softHyphen/>
        <w:t>de tüm alandaki, yapıdaki yoldaşlara, komuta kademelerine bu son değerlendirmeleri mutla</w:t>
        <w:softHyphen/>
        <w:t>ka uygulamalarını, koordinenin buna gerçek</w:t>
        <w:softHyphen/>
        <w:t>ten işlerlik kazandırmalarını, sizin için de başarıdan başka bir çalışmaya fırsat verme</w:t>
        <w:softHyphen/>
        <w:t>melerini, bu hamle döneminin kendi payınıza düşeni de, gereklerini de en iyi yerine geti</w:t>
        <w:softHyphen/>
        <w:t>rerek karşılamalarını, başarmalarını diliyo</w:t>
        <w:softHyphen/>
        <w:t>ruz. Ucuz kayıp dışında, yüksek kazanma si</w:t>
        <w:softHyphen/>
        <w:t>zin de tutkunuz olsun. Bu konuda büyük bir yarış içinde olun. Partiye başarılı haberler yollayın, parti de size her tarafta başarı</w:t>
        <w:softHyphen/>
        <w:t>lar imkanını daha da genişleterek verecektir. Dönem böyle karşılanıyor. Başarı için yükle</w:t>
        <w:softHyphen/>
        <w:t xml:space="preserve">nin, mutlaka kazanın. Bu temelde hepinize selamlar, başar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Orta: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7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center"/>
        <w:rPr>
          <w:rFonts w:ascii="Times New Roman" w:hAnsi="Times New Roman" w:cs="Times New Roman"/>
          <w:b/>
          <w:b/>
          <w:bCs/>
          <w:sz w:val="22"/>
          <w:szCs w:val="36"/>
        </w:rPr>
      </w:pPr>
      <w:r>
        <w:rPr>
          <w:rFonts w:cs="Times New Roman" w:ascii="Times New Roman" w:hAnsi="Times New Roman"/>
          <w:b/>
          <w:bCs/>
          <w:sz w:val="22"/>
          <w:szCs w:val="36"/>
        </w:rPr>
        <w:t>PARTİ ÖNDERLİĞİ’NİN DERYA ŞİN İLE TELSİZ KONUŞMALARI</w:t>
      </w:r>
    </w:p>
    <w:p>
      <w:pPr>
        <w:pStyle w:val="Normal"/>
        <w:ind w:firstLine="567"/>
        <w:jc w:val="both"/>
        <w:rPr>
          <w:rFonts w:ascii="Times New Roman" w:hAnsi="Times New Roman" w:cs="Times New Roman"/>
          <w:b/>
          <w:b/>
          <w:bCs/>
          <w:sz w:val="22"/>
          <w:szCs w:val="36"/>
        </w:rPr>
      </w:pPr>
      <w:r>
        <w:rPr>
          <w:rFonts w:cs="Times New Roman" w:ascii="Times New Roman" w:hAnsi="Times New Roman"/>
          <w:b/>
          <w:bCs/>
          <w:sz w:val="22"/>
          <w:szCs w:val="36"/>
        </w:rPr>
      </w:r>
    </w:p>
    <w:p>
      <w:pPr>
        <w:pStyle w:val="Normal"/>
        <w:ind w:firstLine="567"/>
        <w:jc w:val="both"/>
        <w:rPr/>
      </w:pPr>
      <w:r>
        <w:rPr>
          <w:rFonts w:cs="Times New Roman" w:ascii="Times New Roman" w:hAnsi="Times New Roman"/>
          <w:sz w:val="22"/>
          <w:szCs w:val="36"/>
        </w:rPr>
        <w:t>D. Şin: Belli bir hareketlilik göze çarpıyor. An</w:t>
        <w:softHyphen/>
        <w:t>laşılıyor ki, belli bir hazırlıkları var. Yine bugüne kadarki faaliyeti daha çok helikopterledir; bildiri dağıtma, bazı rasgele yerle</w:t>
        <w:softHyphen/>
        <w:t>ri bombalama, tarama benzeri biçimindeydi. Bu</w:t>
        <w:softHyphen/>
        <w:t>nun dışında fazla bir araziye çıkma durumu söz konusu değil. Hatta bir-iki küçük çapta ey</w:t>
        <w:softHyphen/>
        <w:t>lem olmasına rağmen yine de güçlerini araziye çıkarmadılar. Sadece dün biraz çıkardılar, o da bizimkiler müdahale etti. Çatışma olmadan hemen geri döndüler. Kısaca düşmanın durumu budur. Daha çok Uludere alanı üzerinde yoğun</w:t>
        <w:softHyphen/>
        <w:t>laşıyor. Zaten bu alanda dış ajanlaşma faali</w:t>
        <w:softHyphen/>
        <w:t>yetleri sürdürmüş olduğu anlaşıldı. Yani bu</w:t>
        <w:softHyphen/>
        <w:t>rada bir bölge çapında bir çalışması ortaya çıkarıldı. Sanırım alan üzerinde özellikle güç yoğunlaştırmaları var. Fazla diğer yerler</w:t>
        <w:softHyphen/>
        <w:t>de öyle karşı bir şey yok. Kısaca düşmanın du</w:t>
        <w:softHyphen/>
        <w:t>rumu böyledir. Yine çetelerin durumu ise he</w:t>
        <w:softHyphen/>
        <w:t>men hemen bölgedeki tüm çetelerle...... Tarzında bazı çalışmalar geliştirildi. Ve fa</w:t>
        <w:softHyphen/>
        <w:t>kat...... Taktiği egemen, yani bir-kaç çetenin silah bırakması dışında fazla olma</w:t>
        <w:softHyphen/>
        <w:t>dı. Daha çok tutum alıp karşı gelme söz konusudur, kısacası karşı cephenin durumu budur. Bizim ise, hazırlıklar hemen hemen tamamlanma durumundadır. Zaten alandaki bütün arkadaş</w:t>
        <w:softHyphen/>
        <w:t>lar, yani birimler, karargah..... Şu anda hazır durumda; artık bu tam faaliyet oluyor. Mevcut hazırlıklarımızın tamamlanması anlamına aynı zamanda gelmektedir. Bu süre içinde bazen alandaki hemen hemen tüm güçlerimize koordine ve belli hazırlık toplantılar gerçekleştiril</w:t>
        <w:softHyphen/>
        <w:t>miştir. Yine eğitim, kitlelere yönelik faaliyetler ilerletildi. Tam istediğimiz gibi olmasa da pratiğe gidebilecek mevcut durumda bunlar yapıldı. Yine..... Takımında günlük ihtiyacının tamamlanması hemen hemen..... önemli oranda gerçekleşti. Yine bu süre içinde kitlelere ulaşma çalışması da ilerletildi. Kısaca bi</w:t>
        <w:softHyphen/>
        <w:t>zim durumumuz da bu temelde -başta da belirttiğim gibi- tam istenilen düzeyde olmasa da döneme güçlü girmenin azmini oluşturmuş bulunmaktayız. Artık geriye pratik kalıyor. Pratiğe artık yürüme, yine taktiğe yönelme kalıyor. Bu</w:t>
      </w:r>
      <w:r>
        <w:rPr>
          <w:rFonts w:cs="Times New Roman" w:ascii="Times New Roman" w:hAnsi="Times New Roman"/>
          <w:smallCaps/>
          <w:sz w:val="22"/>
          <w:szCs w:val="36"/>
        </w:rPr>
        <w:t xml:space="preserve"> </w:t>
      </w:r>
      <w:r>
        <w:rPr>
          <w:rFonts w:cs="Times New Roman" w:ascii="Times New Roman" w:hAnsi="Times New Roman"/>
          <w:sz w:val="22"/>
          <w:szCs w:val="36"/>
        </w:rPr>
        <w:t>konuda da bazı düşüncelerimiz, konuşma seyri içerisinde daha sonra iletebiliriz, şimdi kısaca durumlarımız budur. Yine....... Mevcut durumda iki bölük alanımızdadır. Zaten bir bölük hazırdır. Sanıyorum faaliyete geçmek üzeredir. Yani artık..... Faaliye</w:t>
        <w:softHyphen/>
        <w:t>te de geçebilir. Zaten daha önce gönderdiğimiz iki takım yerine ulaştı, diğer alanlara gönderdikleriniz de zaten ulaşmıştı. Baykan’</w:t>
        <w:softHyphen/>
        <w:t>la bir temasımız olmadı, daha önce gönderdiğimiz F grubu zaten alana ulaşmıştı. Ve şim</w:t>
        <w:softHyphen/>
        <w:t>di mevcut durumda arkadaşlar faaliyeti yürütüyor. Yalnız o diğerinin kaçışı oradaki koor</w:t>
        <w:softHyphen/>
        <w:t>dinatör arkadaşın biraz orada kalması, yani onunla tartışılması ve yine faaliyetlerin oldukça dağınık olmasından dolayı o arkada</w:t>
        <w:softHyphen/>
        <w:t>şın böyle sorunlu bir süreçte tüm çalışmalar üzerinde egemenlik kurmayacağı endişesiyle biz değişmesini uygun gördük. Zaten bu daha çok diğer deryalardaki arkadaşların da önerisiydi. Biz de özellikle bu temelde uygun gördük. Fakat bizim uygun gördüğümüz arkadaş böyle bir alana hazır olmadığını belirtiyor. Kısacası hala kesinleştirmemişiz. Zaten arka</w:t>
        <w:softHyphen/>
        <w:t xml:space="preserve">daş da buradadır. Kısacası belirtebileceğimiz bun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44’ten ne kadar güç size ulaşt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Şimdi mevcut durumda iki bölüktür. Sanırım bugün biraz daha gelmesi gerekiyor, tam bilgi almamışı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ölük müdü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Evet, iki bölüktü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İki bölük ulaştı, iki bölük de ulaşacak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Ne kadar ulaşacağını bilmiyoruz, ama iki bölük ulaşt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imlerin bölüğüdü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Çiyayê Sîpa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İki bölük de mi Ciyayê Sipan’dır, yani Harungilin grubu mu oluyo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Doğrud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orumluları kimd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Harun’dur, bir de takım komutanlıkları dü</w:t>
        <w:softHyphen/>
        <w:t xml:space="preserve">zeyinde bazı arkadaşlar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yeni gelecek güç muhtemelen bir hafta içinde tam düzenlemeye oturabilir mi?</w:t>
      </w:r>
    </w:p>
    <w:p>
      <w:pPr>
        <w:pStyle w:val="GvdeMetniGirintisi3"/>
        <w:rPr>
          <w:rFonts w:ascii="Times New Roman" w:hAnsi="Times New Roman" w:cs="Times New Roman"/>
          <w:sz w:val="22"/>
        </w:rPr>
      </w:pPr>
      <w:r>
        <w:rPr>
          <w:rFonts w:cs="Times New Roman" w:ascii="Times New Roman" w:hAnsi="Times New Roman"/>
          <w:sz w:val="22"/>
        </w:rPr>
        <w:t xml:space="preserve">D. Şin: Başkanım, bize ulaşırlarsa olabil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i sizin diğer hazırlıkları da göz önüne getirirsek, bir haftalık veya beş-on gün</w:t>
        <w:softHyphen/>
        <w:t xml:space="preserve">lük bir sürede tamamlanabilir mi? O tam olmasa da dediğiniz şeyle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Doğrudur, olabilir. Yalnız bizim bazsı hazırlıklarımız da var, yani biraz..... Çalışma biçiminde, artık onları da hazırlamışız, yakın bir tarihte gündeme gelece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i bazı hazırlıklarınız tamamlanmış, diğerlerini de diyorsun süreçle birlikte oturtabilir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Evet, doğrud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Güçleriniz ideal rakama ulaştı mı, yani alan için düşünülen planlamayı hayata geçirecek ideal niceliği buldunuz mu?</w:t>
      </w:r>
    </w:p>
    <w:p>
      <w:pPr>
        <w:pStyle w:val="Normal"/>
        <w:ind w:firstLine="567"/>
        <w:jc w:val="both"/>
        <w:rPr/>
      </w:pPr>
      <w:r>
        <w:rPr>
          <w:rFonts w:cs="Times New Roman" w:ascii="Times New Roman" w:hAnsi="Times New Roman"/>
          <w:sz w:val="22"/>
          <w:szCs w:val="36"/>
        </w:rPr>
        <w:t>D. Şin: Doğrudur, hemen hemen bu aşamada yeterli</w:t>
        <w:softHyphen/>
        <w:t xml:space="preserve">dir diyebiliri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İkiyi çoktan aşması laz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Mevcut durumda ikiyi çok as bir miktar aşmış...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Peki milis ne kadar olabil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Şimdi onun için hesaplama şeyimiz yok. Za</w:t>
        <w:softHyphen/>
        <w:t>ten bu cephe faaliyetlerine yeni düzen ve</w:t>
        <w:softHyphen/>
        <w:t>rildi. Şu ana kadar mevcut faaliyetler yürütü</w:t>
        <w:softHyphen/>
        <w:t xml:space="preserve">lüyor. Bizim sandığımızdan çok fazladı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i sıcak savaşıma katabileceklerinizi hesaba katarsanız, bir o kadar var diyor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Doğrudur, olabil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1ur mu, bunu da tamamlayacaksınız, koordineye, planlamaya derhal alacaksınız. Sayısı</w:t>
        <w:softHyphen/>
        <w:t>nı bilmemek şurada kalsın, onların hareket tarz ı, katılım tarzı tamamen planlamalı. Bu konu</w:t>
        <w:softHyphen/>
        <w:t>da belli ki eksikliğiniz var. Savaşımın bu döneminde onları artık eylem başına çekmek lazım, böyle bir düşünceniz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u konuda vardır, zaten biz bu faaliyeti özellikle bu cephe çalışmalarında geç kaldı</w:t>
        <w:softHyphen/>
        <w:t>ğımızı, yani sürecin gerekli çalışmasına ula</w:t>
        <w:softHyphen/>
        <w:t xml:space="preserve">şılamadığından, gerçek bir....... Henüz sağlanmış değildir. Fakat yapılması gereken bir çalışma.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Hızla onu tamamlamanız gerekir, yani o iyi savaşabilecek gücü normal gerillayla en iyi koordine edecek ve birlikte götürebilecek bir düzenlemeyi -özel bir dönemdir- en azın</w:t>
        <w:softHyphen/>
        <w:t>dan büyük bir kısmını sağlayabilmelisinin. Burası biraz önemli, şimdi diğer güçler ge</w:t>
        <w:softHyphen/>
        <w:t>lebilir, sanırım bir-kaç gün o gücün sağlıklı düzenlemesi olabilir. Bu da en geç bir hafta</w:t>
        <w:softHyphen/>
        <w:t>yı alabilir. Bu, tabi ki başarılı işlerin ge</w:t>
        <w:softHyphen/>
        <w:t>liştirilmesine engel değil. Yani her şeyi dört dörtlük başlatmak ne gereklidir ne de mümkün</w:t>
        <w:softHyphen/>
        <w:t>dür. Şimdi daha derinlikli bir şeyi yapacağız, sizin oradaki karargaha, hareket komutanlık</w:t>
        <w:softHyphen/>
        <w:t>larına ilişkin biraz bilgi almaya çalışıyo</w:t>
        <w:softHyphen/>
        <w:t xml:space="preserve">ruz. Tekrar sizinle konuşmaya çalışacağı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erya Şin başka bir şey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bir de Başkale’deki arkadaş</w:t>
        <w:softHyphen/>
        <w:t xml:space="preserve">lar var. (...) </w:t>
      </w:r>
    </w:p>
    <w:p>
      <w:pPr>
        <w:pStyle w:val="Normal"/>
        <w:ind w:firstLine="567"/>
        <w:jc w:val="both"/>
        <w:rPr/>
      </w:pPr>
      <w:r>
        <w:rPr>
          <w:rFonts w:cs="Times New Roman" w:ascii="Times New Roman" w:hAnsi="Times New Roman"/>
          <w:sz w:val="22"/>
          <w:szCs w:val="36"/>
        </w:rPr>
        <w:t>---.: Başkale, bizi dinli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aşkale:.....</w:t>
      </w:r>
    </w:p>
    <w:p>
      <w:pPr>
        <w:pStyle w:val="Normal"/>
        <w:ind w:firstLine="567"/>
        <w:jc w:val="both"/>
        <w:rPr/>
      </w:pPr>
      <w:r>
        <w:rPr>
          <w:rFonts w:cs="Times New Roman" w:ascii="Times New Roman" w:hAnsi="Times New Roman"/>
          <w:sz w:val="22"/>
          <w:szCs w:val="36"/>
        </w:rPr>
        <w:t>---.: Önümüzdeki günlerde konuşabiliriz. Kad</w:t>
        <w:softHyphen/>
        <w:t>ronuz, yapınız çok güçlü. On bin kişilik düşman da gelse siz bozguna uğratabilirsiniz. Bir-iki tugayı da harekete geçirseler olgun taktikler</w:t>
        <w:softHyphen/>
        <w:t>le altüst etmeniz işten bile değil. Fakat de</w:t>
        <w:softHyphen/>
        <w:t>minden beri tartışıyoruz, bu taktik denilen şe</w:t>
        <w:softHyphen/>
        <w:t>ye arkadaşlar bir türlü gelmiyorlar. Bizdeki gericilik, tutuculuk burada bizi zorluyor. Ar</w:t>
        <w:softHyphen/>
        <w:t>tık tüm gücünüzle buna yükleniyorsunuz. Yoksa sonuç almanız mümkün değil. Yakaladığınız konum idealdir. Ne ilkel milliyetçilik, ne şu, ne bu sizi fazla etkileyemez. Oranın denetime geçme</w:t>
        <w:softHyphen/>
        <w:t>sine de kimse engel teşkil edemez. Yaratıcı yaklaşır, dediğim tarzı yakalarsanız, en iyi ba</w:t>
        <w:softHyphen/>
        <w:t>şarabilecek alanlardan biri de sizin o alandır. Yalnız günlük olarak üzerinde durun. Böyle dev</w:t>
        <w:softHyphen/>
        <w:t>reli devreli ayda bir eylem yaparız biçiminde değil de, hani denilir ya, karış karış, adım adım düşmanı düşürme, sindirme, korkutma, yıpratma şeklinde çok şey iç içe uygulanır. Eski sitili toptan aşarsanız, bütün alanların duru</w:t>
        <w:softHyphen/>
        <w:t>muna baktığımızda en iyi ideal bir yürüyüşün orada sağlanabileceği kanısındayım. Bizi gaf</w:t>
        <w:softHyphen/>
        <w:t>let götürüyor. Bazı arkadaşların ahmaklığı, sa</w:t>
        <w:softHyphen/>
        <w:t>vaşa eşek tarzı yaklaşımı o kayıplara yol açıyor. Yoksa bu halimizle önümüzde duracak fazla düş</w:t>
        <w:softHyphen/>
        <w:t>man yok veya bizi öyle zorlayacak, hele hele bizi imhaya götürecek durumlara sokacak düşman durumu yoktur. Bazıları bile bile bunu yaptırı</w:t>
        <w:softHyphen/>
        <w:t>yorlar. Ona da siz fırsat vermeyeceksiniz. Bu hususlara dikkat edin. Dinleyecek ve uygulatacak kişilikler vardır. Onlara yedirin, artık ısrarla beyinleri doğruları yesin. Bizimle böyle yürüsünler. Eskiden rapor yazmış birçok arkadaş var, hepsine bunları iletiyorsunuz. Onların ra</w:t>
        <w:softHyphen/>
        <w:t>porlarına cevaben veriyoruz. Yeterince ilgilen</w:t>
        <w:softHyphen/>
        <w:t xml:space="preserve">me filan yok denilmesin, ilgilenme yoğundur. Layık olsunlar, selamlar, başar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erya Şin, siz nasılsını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Selamlar saygılar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eni durumlar ned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Mevcut durumda durumumuz iyidir. Güçlerimiz.......... bir nevi....... yerleşmiş durum</w:t>
        <w:softHyphen/>
        <w:t>dadırlar. Hızla o bilinen çalışmanın hazırlık</w:t>
        <w:softHyphen/>
        <w:t>ları içindedirler, öyle sanıyorum ki pek yakında sonuç alınabilecek........ yine bu ge</w:t>
        <w:softHyphen/>
        <w:t>ri hatlarda hazır durumdadır. Günün çalışma</w:t>
        <w:softHyphen/>
        <w:t>ları içerisindedirler. Ayrıca güç durumumuz iyidir. Şimdiye kadar öyle ciddi bir sorun yok, hiç kayıp yok. Ayrıca burada çetecilik sorunu vardır. Özellikle........... Bu çetecilik hususunda çok cılız bir konumdalar, öyle cid</w:t>
        <w:softHyphen/>
        <w:t>di bir çözülme olayı yok. Yalnız önemli bir kesimi değildir. En azından bir kesimi mevcut durumda etkisizleşmiş durumda, son yönetimle birlikte daha çok bizim hizmetinizdedir. Fa</w:t>
        <w:softHyphen/>
        <w:t>kat daha sert bir Mevcut durumda doğru bulmuyoruz. Biraz düşmana kaymalar ola</w:t>
        <w:softHyphen/>
        <w:t>bilir. Fakat azılı odaklara kesinlikle yöneleceğiz. Biraz o azılı olanları ortadan kaldırıp yeni bir sonuca gideceğiz. Mevcut durumda bizim bu konuda çalışmalarımız ve hazırlıklarımız vardır. Onları da yürütüyo</w:t>
        <w:softHyphen/>
        <w:t>ruz. Diğer yönüyle de fazla ciddi bir soru</w:t>
        <w:softHyphen/>
        <w:t xml:space="preserve">numuz yok, durumlar genel anlamda iyid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lere ne kadar güç geld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Başkanım 44’ten dört takım güç geldi.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O yerel arkadaşlar vardı, onlar da geldi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Hayır Başkanım, onlardan kimse bize ulaşmadı. O gelen dört takım da Derya Sor üzerinden gelen takımlardır...</w:t>
      </w:r>
    </w:p>
    <w:p>
      <w:pPr>
        <w:pStyle w:val="Normal"/>
        <w:ind w:firstLine="567"/>
        <w:jc w:val="both"/>
        <w:rPr/>
      </w:pPr>
      <w:r>
        <w:rPr>
          <w:rFonts w:cs="Times New Roman" w:ascii="Times New Roman" w:hAnsi="Times New Roman"/>
          <w:sz w:val="22"/>
          <w:szCs w:val="36"/>
        </w:rPr>
        <w:t>---.: O Rü.’le üç tane oralı vardır. Onları soruşturursunuz</w:t>
      </w:r>
      <w:r>
        <w:rPr>
          <w:rFonts w:cs="Times New Roman" w:ascii="Times New Roman" w:hAnsi="Times New Roman"/>
          <w:i/>
          <w:iCs/>
          <w:sz w:val="22"/>
          <w:szCs w:val="36"/>
        </w:rPr>
        <w:t xml:space="preserve">. </w:t>
      </w:r>
      <w:r>
        <w:rPr>
          <w:rFonts w:cs="Times New Roman" w:ascii="Times New Roman" w:hAnsi="Times New Roman"/>
          <w:sz w:val="22"/>
          <w:szCs w:val="36"/>
        </w:rPr>
        <w:t>Sizin oraya içeriye alınsalar daha iyi olur. Şimdi bence içerde sonuç alma şansınız yüksek, ilk denemeler bunu gösterdi. Hatta bence siz biraz o geçmişin ver</w:t>
        <w:softHyphen/>
        <w:t>diği ürküntüyle belki zorluklarla karşılaşılabilir diyoruz, ama şimdi ortaya çıktı ki daha rahat ve sonuç alıcı bir biçimde yük</w:t>
        <w:softHyphen/>
        <w:t>lenmek mümkündür. Sanırın bu ilk deneme bunu gösterdi. Benim de kanım bu, geçmişin o ürkün</w:t>
        <w:softHyphen/>
        <w:t>tüleri, taktik dışılıktan, doğru yönelmemekten kaynaklanıyor. Deminden beri doğru yenelim tartışıyoruz. Mevcut düzenleme tarzının otur</w:t>
        <w:softHyphen/>
        <w:t>tulması sizi oldukça iddialı kılar, fazla düşmanın orada hareket edeceğini sanmıyorum. Eğer hareketlilik gerçekten birlik komutan</w:t>
        <w:softHyphen/>
        <w:t>ları sağlam davranırsa düşmanın bu aşamada orada fazla yapacağı bir şey yok. Tabii hare</w:t>
        <w:softHyphen/>
        <w:t>ket tarzı tayin eder bunu, şartları var. Bunu göz önüne getirirseniz hızla sonuç almak müm</w:t>
        <w:softHyphen/>
        <w:t>kün. Doğrudur, özellikle düşmana yönelmek ge</w:t>
        <w:softHyphen/>
        <w:t>rekecektir. O çetelerin ana şeyini hedefleme</w:t>
        <w:softHyphen/>
        <w:t>ye gerek yok. Azılı odaklar tabii ki ezi</w:t>
        <w:softHyphen/>
        <w:t xml:space="preserve">lir, doğru. </w:t>
      </w:r>
    </w:p>
    <w:p>
      <w:pPr>
        <w:pStyle w:val="GvdeMetniGirintisi3"/>
        <w:rPr/>
      </w:pPr>
      <w:r>
        <w:rPr>
          <w:rFonts w:cs="Times New Roman" w:ascii="Times New Roman" w:hAnsi="Times New Roman"/>
          <w:sz w:val="22"/>
        </w:rPr>
        <w:t>Onlar yarı yarıya bize çalışacaklar; si</w:t>
        <w:softHyphen/>
        <w:t>lahlarıyla, her şeyiyle. Bunun yöntemi var, üze</w:t>
        <w:softHyphen/>
        <w:t>rinde durursanız bulursunuz. Yalnız tedbir</w:t>
        <w:softHyphen/>
        <w:t>li olun, düşman ajanları içinde vardır. Öyle çözeriz, yani böyle silah bıraktırma biçimin</w:t>
        <w:softHyphen/>
        <w:t>de değil. Zaten bu silah bıraktırma yanlış, yani silahlı da olsa bize çalışacaklar. Onla</w:t>
        <w:softHyphen/>
        <w:t>rı teslim aldık mı silahlı teslim alıyoruz. Silahları bize çalışacak, aslında bu daha doğrudur. Fakat taktik olması gerek. Yani öyle ka</w:t>
        <w:softHyphen/>
        <w:t>ba bir biçimde teslim oldu mu devlet karşı</w:t>
        <w:softHyphen/>
        <w:t>sında zor duruma düşerler. Biraz bu biçimlere dikkat edeceksiniz. Bu azılı odaklar da var tabii. Çok sayıda arkadaşın katili olanlar bellidir. Tabii bunlar ezilir, evleri başları</w:t>
        <w:softHyphen/>
        <w:t>na yıkılır. Siz şimdi içeriye doğru kayıyorsunuz. Tahmin ediyorum bu günlerde komuta ir</w:t>
        <w:softHyphen/>
        <w:t>tibatı tamamlayacaksınız. Ve düşmanın zayıf tarafından etkili darbeleri geliştireceksi</w:t>
        <w:softHyphen/>
        <w:t>niz, gücünüz epey var. Doğu’daki güç de sanırım alanına ulaşıyor. Epey nitelikli güç var. Komuta, irtibat dediğim gibi daha yetkinleştirilirse bazı büyük darbeler beklenebilir. Yani büyük derken alelacele demiyorum, genel gelişmelere bağlı olarak orası yerinde vura</w:t>
        <w:softHyphen/>
        <w:t>bilir, düşürebilir, hatta basabilir. Epey bilgileriniz var, o alanda keşifleriniz var. Bahsettiğiniz dağlık alanların tutulması var, tutulabilir. Botan gücüyle de koordineli, özellikle batı kısmını -o hat vardır, Beytüşşebap’a kadar giden hat- tutabilirsiniz. Oraları şimdi zorlamalarla siz denetim altı</w:t>
        <w:softHyphen/>
        <w:t>na alabilirsiniz. Bu</w:t>
      </w:r>
      <w:r>
        <w:rPr>
          <w:rFonts w:cs="Times New Roman" w:ascii="Times New Roman" w:hAnsi="Times New Roman"/>
          <w:smallCaps/>
          <w:sz w:val="22"/>
        </w:rPr>
        <w:t xml:space="preserve"> </w:t>
      </w:r>
      <w:r>
        <w:rPr>
          <w:rFonts w:cs="Times New Roman" w:ascii="Times New Roman" w:hAnsi="Times New Roman"/>
          <w:sz w:val="22"/>
        </w:rPr>
        <w:t>yayılma durumunuzu gün</w:t>
        <w:softHyphen/>
        <w:t>lük gelişmeler gösterecek. Yayılma tarzınız -dediğim gibi- basitten karmaşığa doğru ola</w:t>
        <w:softHyphen/>
        <w:t>bilir. Fakat aniden büyük darbeler de indiri</w:t>
        <w:softHyphen/>
        <w:t>lebilir. Anlamlı pusular, baskınlar geliştirilebilir. Yani şeyi (savaşı) iç içe götürüyoruz; hem ani, hem basit, hem kapsamlı, hem çok sınırlı yönelimlerle iş ilerleyecek, ken</w:t>
        <w:softHyphen/>
        <w:t>dini tek biçime mahkum etmemek gerekir. Oranın özelliği biraz öyledir. Şimdi bu güney hattı bu güçler fazla üzerinize gelemezler, zaten biz yüklenebiliriz. Eğer gelirlerse anladık</w:t>
        <w:softHyphen/>
        <w:t>ları dilden cevap veriliyor. O konuda herhangi bir sınırlama yok. Hatta devrimin hizmetine kavuşturacağız. Zararlı oldular mı önlerini keseceğiz. Onların denetimindeki malzemeyi alabilirsiniz. Şimdi siz elinizde ne varsa kullanın veya yakın bölgelere alın, o para yakında gelebilir. Elverişli bütün malzemeye el köyabiliriz. Düşman orada malzeme yakalı</w:t>
        <w:softHyphen/>
        <w:t>yor, buna fırsat vermeyin. Bunlar değerlendirilebilir. Şimdi bunun dışında ciddi so</w:t>
        <w:softHyphen/>
        <w:t>runlar arz edebilecek durumlar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Hayır Başkanım. öyle ciddi bir sorun yok.</w:t>
      </w:r>
    </w:p>
    <w:p>
      <w:pPr>
        <w:pStyle w:val="Normal"/>
        <w:ind w:firstLine="567"/>
        <w:jc w:val="both"/>
        <w:rPr/>
      </w:pPr>
      <w:r>
        <w:rPr>
          <w:rFonts w:cs="Times New Roman" w:ascii="Times New Roman" w:hAnsi="Times New Roman"/>
          <w:sz w:val="22"/>
          <w:szCs w:val="36"/>
        </w:rPr>
        <w:t>---.: Oldu. Şimdi gücünüz sanıyorum epey tır</w:t>
        <w:softHyphen/>
        <w:t>mandı. Bu</w:t>
      </w:r>
      <w:r>
        <w:rPr>
          <w:rFonts w:cs="Times New Roman" w:ascii="Times New Roman" w:hAnsi="Times New Roman"/>
          <w:smallCaps/>
          <w:sz w:val="22"/>
          <w:szCs w:val="36"/>
        </w:rPr>
        <w:t xml:space="preserve"> </w:t>
      </w:r>
      <w:r>
        <w:rPr>
          <w:rFonts w:cs="Times New Roman" w:ascii="Times New Roman" w:hAnsi="Times New Roman"/>
          <w:sz w:val="22"/>
          <w:szCs w:val="36"/>
        </w:rPr>
        <w:t>son gelenlerle, yine Doğu’dan da bi</w:t>
        <w:softHyphen/>
        <w:t xml:space="preserve">raz geldi. Ciddi güç sorununuz yok. Nicelik olarak ayrıyete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mevcut durumda yok, fakat iler</w:t>
        <w:softHyphen/>
        <w:t>de doğabilir. Biraz gelişmeler bizi zorlaya</w:t>
        <w:softHyphen/>
        <w:t>bil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Mevcut gücünüz ideal, ilerde büyütülebilir, o sorun değil. Fakat bu gücü çok etkili kullanmayı bileceksiniz. Bu gücün etkili kul</w:t>
        <w:softHyphen/>
        <w:t>lanılabilmesi büyük sonuçlar alır. Biraz daha derinliğine düşün. Sizin gerçekten yaratıcı düşünmeye ve koparmaya ihtiyacınız var. O gü</w:t>
        <w:softHyphen/>
        <w:t>cün iyi kullanılması, birleştirerek, veya da</w:t>
        <w:softHyphen/>
        <w:t>ğıtarak büyük sonuçlar alınması zor değil. O arazide düşman atamaz. Çete olayı da öyle fazla keşif, irtibat şeyinize bağlı. Fazla üze</w:t>
        <w:softHyphen/>
        <w:t>rinize gelebilecek bir yapı filan değil. Çok nitelikli bir yapı her şeyi yapabilir. Dinliyorsunuz. Bize gerekirse bazı konulara ilişkin görüşlerinizi söyleyebilirsin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3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erya Şin, siz bilgi aldı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es iyi gelemedi. Tasfiye edilen çete ne kad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Başkanım üç köyün çetelerid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amamen etkisizleştirilmişler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Kesin bilgi alamadık. Yalnız arkadaşlar dan bir grupla ilişki kurduk. Kendileri hedeflerini düşürmüşler ve silah kaldırmış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Verdirilen kayıp sayısı belli mid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Hayır Başkanım, daha kesinleştiremedik. Daha o arkadaşlarla ilişki kuramadık. Bir-iki gün içinde kesinlikle arar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ndan çıkaracağınız sonuç, fazla direnemezler, düşerler. Etkili darbelerle hepsini düşürmeniz zor değil. O çete odaklarını hızla -iknayla olsun, çalıştırmayla olsun, düşürmeyle olsun- halledebilirsiniz. Şimdi siz bu bil</w:t>
        <w:softHyphen/>
        <w:t>gilere dayanarak yavaş yavaş ilerleme sağlaya</w:t>
        <w:softHyphen/>
        <w:t>bilirsiniz. İçeriye yönelmeyi adım adım gerçekleştiriyorsunuz. Bizzat kendiniz sağlam bir üs anlayışına dayanarak yürüyebilirsiniz. Ciddi bir engel yok, durumlarınız hayli elverişlidir. Biraz daha ölçün biçin, fakat yayılın. Siz de bu konuda artık fazla gecikmeyin. Zayıf noktalardan birçok şeyi vurabilirsiniz. Biraz diğer güçleri de çalıştırarak adım adım ilerleyin. Biraz adım adım, ama çok keskin ilerlemek ve vurmak zor değil. Bu taktik tutar, fakat bu yayılma işi çok kesin, kararlı ve sürekli olmalı. Aslında buna çete falan dayanmaz. Doğru yayılırsanız, çete filan mümkün değil dayanamaz. Düşmanın da birimleri fazla hareket edemez. Bunun üzerinde biraz daha yoğunlaşın. Bizzat kendi üslenmelerinizi geliştirin. Bu konuda hakimiyetinizi kurun. Bazı ön çalışmalar da sürekli yapılıyor. Bütün birimlere hükmedecek alanı üs</w:t>
        <w:softHyphen/>
        <w:t>lenme olarak geliştiriyorsunuz. Sanırım buna en yakın bir dönemde ulaşırsınız. Bu konuda yanınıza alabilecek kadar alırsınız, teknik donanıma ihtiyaç olabilir, o da karşılandı sayılır. Fazla sorununuz olduğunu sanmıyorum. Önümüzdeki dönemde önünüze daha kaliteli hedefler çıkabilir lir. O şehirlerde daha kaliteli durumlar yaratılabilir. Yani sizin orada beklenmedik nite</w:t>
        <w:softHyphen/>
        <w:t>liksel gelişmeler söz konusu olabilir. Bunu biraz kestirmeye çalışın. O güney de biraz kuzeye bağlı olarak ele alınmalı. Ağırlık güneyde değil, biraz kuzeyde olmalı. Bu arada ağırlığı kuzeye taşırıyorsunuz. Daha önce tartıştığımız hususlardır. Anlaşılıyor mu Derya Ş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Evet Başkanım, anlaşıld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yaklaşım karşısında ciddi bir engel olabilir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Hayır Başkanım. Mevcut durumda öyle ciddi engel teşkil edebilecek bir şey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man yürüyün, biraz acımasız gidin. Bu alanları tümüyle kontrole almanız zor değil. Bunun imkanını yakalamışsınız. Yalnız biraz ölçün-biçin, geçen senekiler gibi olmasın. Tecrü</w:t>
        <w:softHyphen/>
        <w:t>beniz var, başarabilirsiniz. Şimdilik konuşmamız gereken başka kimse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Başkanım hazır durumda burada Fe. arkadaş var. O da......... arkadaşlardandı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Fe. birsey diyor musu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Fe Ark: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nladınız mı Fe., konuşmaları dinli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Fe. Ark.: Konuşmaları dinliyorum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Gerçekçi midir, bu hedeflerinize ulaşma konusunda durumları nasıl görüyor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Fe. Ark.:..... Aldığımız bütün sonuçlar olumlu. Başlangıçta daha fazla engel teşkil edebileceklerini sanıyorduk. Fakat ilk sonuçlar olumlu, beklediğimizden daha zayıf ya da daha kolay aşabileceğimize inanıyoruz. ... Özellikle çete odaklarını daha kolay etkisizleştirebileceğiz. </w:t>
      </w:r>
    </w:p>
    <w:p>
      <w:pPr>
        <w:pStyle w:val="Normal"/>
        <w:ind w:firstLine="567"/>
        <w:jc w:val="both"/>
        <w:rPr/>
      </w:pPr>
      <w:r>
        <w:rPr>
          <w:rFonts w:cs="Times New Roman" w:ascii="Times New Roman" w:hAnsi="Times New Roman"/>
          <w:sz w:val="22"/>
          <w:szCs w:val="36"/>
        </w:rPr>
        <w:t>---.: Benim de kanım o. Yalnız çetecileri değil, düşmanın da birlikleri orada hareketli olamaz. Genel gelişmeleri biraz göz önüne getirirseniz başlangıçta sizin biraz geçen seneki ürküntü, geçen seneki çeşitli zorluklar var. Sanırım ondan ötürü bir çekimserlik var. Onun aşılması gerekir. Geçen seneki koşulları geçen seneye göredir. Şimdi koşullar biraz daha lehtedir. Bir de yapı güç, tecrübe ve perspektif kazanmıştır. Katbekat belli bir güçlenmeyle yürünüyor. Dolayısıyla sizin o yaklaşımınızda çekingenlik ve darlık vardı. Bunu bu aşamada hızla aşabilirsiniz. Tedbiri elden bırakmadan hızlı, daha seri -o zamanlama biraz geniş yapılmış- ve hedefleri daha kısa bir zamana da sığdırmak mümkündür. Üslenmeye, eylemliliğe ilişkin o planlamayı daha kısa bir zaman aralığına sığdırmanız zor değil. Bu attığınız mev</w:t>
        <w:softHyphen/>
        <w:t xml:space="preserve">cut ilk adımlar da bunun böyle olduğunu gösteriyor. Bir bu var. Bunları artık biliyorsunuz, dinlersiniz. İleride muhtemelen Doğu’dan bahsediliyor. Rolünüzü nerede daha </w:t>
      </w:r>
      <w:r>
        <w:rPr>
          <w:rFonts w:cs="Times New Roman" w:ascii="Times New Roman" w:hAnsi="Times New Roman"/>
          <w:i/>
          <w:iCs/>
          <w:sz w:val="22"/>
          <w:szCs w:val="36"/>
        </w:rPr>
        <w:t xml:space="preserve">iyi </w:t>
      </w:r>
      <w:r>
        <w:rPr>
          <w:rFonts w:cs="Times New Roman" w:ascii="Times New Roman" w:hAnsi="Times New Roman"/>
          <w:sz w:val="22"/>
          <w:szCs w:val="36"/>
        </w:rPr>
        <w:t>oynayabilirseniz orada olursunuz. Doğu da uygundur. Doğu’daki arkadaşla birlikte orada da daha kapsamlı faaliyetler yürütülebilir. Tabii hepsi içe da_ yalıdır. Aranızda öyle fazla fark yok. Fazla uzaklık da yok. Artık size bağlı, orada da kalınabilir. Sanırım bu, günlük gelişmelere bağlı bir şeydir. Sık sık yer değiştirilebilir. Müdahale için taktiğe oturtma için gidilir, ge</w:t>
        <w:softHyphen/>
        <w:t>linir. Bu</w:t>
      </w:r>
      <w:r>
        <w:rPr>
          <w:rFonts w:cs="Times New Roman" w:ascii="Times New Roman" w:hAnsi="Times New Roman"/>
          <w:smallCaps/>
          <w:sz w:val="22"/>
          <w:szCs w:val="36"/>
        </w:rPr>
        <w:t xml:space="preserve"> </w:t>
      </w:r>
      <w:r>
        <w:rPr>
          <w:rFonts w:cs="Times New Roman" w:ascii="Times New Roman" w:hAnsi="Times New Roman"/>
          <w:sz w:val="22"/>
          <w:szCs w:val="36"/>
        </w:rPr>
        <w:t>konularda da fazla tutucu olmaya gerek yok. Gelişmelerin ihtiyacına göre seri ha</w:t>
        <w:softHyphen/>
        <w:t>reket etmek gerekir. Bunun dışında vurgulamak istediğiniz başka bir şey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n o Doğu’ya gitme durunu daha önce ............. yani biraz daha kalsak daha uyundur. Yalnız ......... bölgelere kaymamızda yarar görüyo</w:t>
        <w:softHyphen/>
        <w:t>ru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Yani ileride diyorsun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 Doğrudur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Gayet tabii ki ihtiyaçlara göre olur. Tekrar söyleyeyim, illa gitmek diye, gitmek değil de çok önemli görevler, amaçlar için gidilir. Hareket tarzınızı, yerine getirilecek görevle</w:t>
        <w:softHyphen/>
        <w:t>rin önemi belirler. Bunun dışında laf olsun, kural olsun diye gidilmez. Bizim de hareket tarzımız böyledir. Bizim hareket tarzımızı ihti</w:t>
        <w:softHyphen/>
        <w:t>yaçlar belirler. Yoksa daha önce alınmış karar</w:t>
        <w:softHyphen/>
        <w:t>lar değil. Günlük ihtiyaçlar, haftalık ihtiyaç</w:t>
        <w:softHyphen/>
        <w:t>lar hareket tarzınızı belirler. İlla da bir yer de kalma diye bir şey yok. Orada bile sık sık değişiklik yapılır. Bu hususlarda yaratıcı olalım. Bunun dışında vurgulamak istediğiniz başka bir şey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Başka belirteceğimiz bir şey yoktu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üşmanın söylediği o kayıp duru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Başkanım en fazla bir kayıp olabilir. Bizim zaten bir kayıp vardı, doğru olabilir... Gruplardan haber alamadık. </w:t>
      </w:r>
    </w:p>
    <w:p>
      <w:pPr>
        <w:pStyle w:val="Normal"/>
        <w:ind w:firstLine="567"/>
        <w:jc w:val="both"/>
        <w:rPr/>
      </w:pPr>
      <w:r>
        <w:rPr>
          <w:rFonts w:cs="Times New Roman" w:ascii="Times New Roman" w:hAnsi="Times New Roman"/>
          <w:sz w:val="22"/>
          <w:szCs w:val="36"/>
        </w:rPr>
        <w:t>---.: Yeni bir çatışma duru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Hayır Başkanım. Çatışma yok, yalnız Başkale’deki bu eylem var. </w:t>
      </w:r>
    </w:p>
    <w:p>
      <w:pPr>
        <w:pStyle w:val="Normal"/>
        <w:ind w:firstLine="567"/>
        <w:jc w:val="both"/>
        <w:rPr/>
      </w:pPr>
      <w:r>
        <w:rPr>
          <w:rFonts w:cs="Times New Roman" w:ascii="Times New Roman" w:hAnsi="Times New Roman"/>
          <w:sz w:val="22"/>
          <w:szCs w:val="36"/>
        </w:rPr>
        <w:t>---.: Bu</w:t>
      </w:r>
      <w:r>
        <w:rPr>
          <w:rFonts w:cs="Times New Roman" w:ascii="Times New Roman" w:hAnsi="Times New Roman"/>
          <w:smallCaps/>
          <w:sz w:val="22"/>
          <w:szCs w:val="36"/>
        </w:rPr>
        <w:t xml:space="preserve"> B</w:t>
      </w:r>
      <w:r>
        <w:rPr>
          <w:rFonts w:cs="Times New Roman" w:ascii="Times New Roman" w:hAnsi="Times New Roman"/>
          <w:sz w:val="22"/>
          <w:szCs w:val="36"/>
        </w:rPr>
        <w:t xml:space="preserve">aşkale’deki hangi eylemd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Radyo söylemedi.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Hayır, daha söylemedi.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gün konuşmalarımızı iyi aldınız mı?</w:t>
      </w:r>
    </w:p>
    <w:p>
      <w:pPr>
        <w:pStyle w:val="Normal"/>
        <w:ind w:firstLine="567"/>
        <w:jc w:val="both"/>
        <w:rPr/>
      </w:pPr>
      <w:r>
        <w:rPr>
          <w:rFonts w:cs="Times New Roman" w:ascii="Times New Roman" w:hAnsi="Times New Roman"/>
          <w:sz w:val="22"/>
          <w:szCs w:val="36"/>
        </w:rPr>
        <w:t xml:space="preserve">D. Şin: Evet Başkanım, dinli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Önemli sonuçlar çıkarıyorsunuz değil mi? Biraz tarzı yeniliyor, yetkinleştiriyor. Yine en çok sonuç çıkarılması gereken bir alan durumundasınız. Bu alan düşürme meselesi sizin için ve en başta sağlanacak bir husus. Bu birimlerin ataleti, birimlerin hantallıktan kur</w:t>
        <w:softHyphen/>
        <w:t>tarılması sizin için daha büyük öneme haizdir. En çok eleştiri yiyen bir alandır. Dolayısıyla yeniden bu çerçevede yürümeyi en iyi sağlaması gereken bir alan durumundasınız. Tekrarlamayacağım. Bu çerçeve dahilinde yürümeniz gerekir. Başarabilirsiniz şimdi. Sizinki de tamamen taktiklerdeki zenginlik, yenilik, yürütmedeki yo</w:t>
        <w:softHyphen/>
        <w:t>ğunluk gözü karalıktır. Böyle yaparsanız ardına kadar kapı açılmıştır. Zaptetmenin en seri gerçekleştirileceği bir yer. Anlaşılı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Evet Başkanım, anlaşılı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ürüyüşünüze hız kazandırın, yönelmeye hız kazandırın. Hemen hemen bütün birimlerden çok çarpıcı bir yaklaşım bekliyoruz. Ustalık çok önemli. Tekrar söylüyorum, intiharvari bir gidiş değil, bu çok hesaplanmış, planlı bir yürüyüştür. Ve kesin sonucun başarılı olabile</w:t>
        <w:softHyphen/>
        <w:t xml:space="preserve">ceği bir alandır... D. Şin: Tamam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Oldu Derya Şin, yeni bir şey var m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bir eylem oldu. Daha arkadaş</w:t>
        <w:softHyphen/>
        <w:t>lar bize ulaşmadı. Daha detaylı bilgi alama</w:t>
        <w:softHyphen/>
        <w:t xml:space="preserve">dı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Nedir? Eylem var dediniz. Biraz sesli konuşun. Bu ne eylemid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Başkanım çetelere karşı bir eylemdir. Arkadaşlar bir çete köyünü basmışlar. Olumlu sonuç alındı. Silah kaldırmışlar, fakat, daha teferruatlı bilgi alamadık. </w:t>
      </w:r>
    </w:p>
    <w:p>
      <w:pPr>
        <w:pStyle w:val="GvdeMetniGirintisi3"/>
        <w:rPr>
          <w:rFonts w:ascii="Times New Roman" w:hAnsi="Times New Roman" w:cs="Times New Roman"/>
          <w:sz w:val="22"/>
        </w:rPr>
      </w:pPr>
      <w:r>
        <w:rPr>
          <w:rFonts w:cs="Times New Roman" w:ascii="Times New Roman" w:hAnsi="Times New Roman"/>
          <w:sz w:val="22"/>
        </w:rPr>
        <w:t>---.: Oldu, ikide konuşmaya çalışırız. Dinliyorsunuz. Bu konuştuklarımız sizin kararga</w:t>
        <w:softHyphen/>
        <w:t>hınız için de önemlidir. Yani temel hususla</w:t>
        <w:softHyphen/>
        <w:t xml:space="preserve">rı tekrarlamayacağım. Olduğu gibi alıp yansıtıyorsunuz. Oldu, selam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4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 Şin ses pek anlaşılmadı, Başkale ola</w:t>
        <w:softHyphen/>
        <w:t>yında bilanço ned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Başkale olayında kayıp yok. Arkadaşlar getirdiği haberde şu sonuç var: Silahlarını kaldırıyorlar, malzemelerini kal</w:t>
        <w:softHyphen/>
        <w:t>dırıyorlar. Ayrıca saldırıda bulundukları keleşnikof ..... hareketli birlikler oldukları içindir. Arkadaşların belirttiğine göre dört kişi ölüyor, diğerleri de yaralı ve sağ ola</w:t>
        <w:softHyphen/>
        <w:t xml:space="preserve">rak kalı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üşmanın kaybı radyonun söylediği gibi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Hayır Başkanım, ölüleri dört. Yaralıla</w:t>
        <w:softHyphen/>
        <w:t xml:space="preserve">rı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Esir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Hayır Başkanım, esir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ütün malzemeyi almışl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Doğrudur Başkanım, malzemelerini almış</w:t>
        <w:softHyphen/>
        <w:t xml:space="preserve">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şka eylem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Bugün Hakkari’de bir eylemin olduğu söyleniyor, fakat kesinleştiremedi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Çete eylemlerine ilişkin haber geldi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Hayır Başkanım, o birlikle daha ilişki kuramadık, operasyonlar olduğu için kesinleştiremedi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perasyonların durumu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bu son çete eyleminden sorara operasyonlar bu tarafta epey yoğunlaştı. Fa</w:t>
        <w:softHyphen/>
        <w:t xml:space="preserve">kat diğer taraflarda öyle ciddi operasyonlar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gelişmeler neyi gösteriyor?</w:t>
      </w:r>
    </w:p>
    <w:p>
      <w:pPr>
        <w:pStyle w:val="Normal"/>
        <w:ind w:firstLine="567"/>
        <w:jc w:val="both"/>
        <w:rPr/>
      </w:pPr>
      <w:r>
        <w:rPr>
          <w:rFonts w:cs="Times New Roman" w:ascii="Times New Roman" w:hAnsi="Times New Roman"/>
          <w:sz w:val="22"/>
          <w:szCs w:val="36"/>
        </w:rPr>
        <w:t>D. Şin: (...)</w:t>
      </w:r>
    </w:p>
    <w:p>
      <w:pPr>
        <w:pStyle w:val="Normal"/>
        <w:ind w:firstLine="567"/>
        <w:jc w:val="both"/>
        <w:rPr/>
      </w:pPr>
      <w:r>
        <w:rPr>
          <w:rFonts w:cs="Times New Roman" w:ascii="Times New Roman" w:hAnsi="Times New Roman"/>
          <w:sz w:val="22"/>
          <w:szCs w:val="36"/>
        </w:rPr>
        <w:t>---.: Bu gelişmeleri dikkatle izleyin, sizin için önemli olan taktik belirlemenin biraz daha yoğunca ve kısa aralıklarla geliştirilmesidir. Mevcut sürecin iyi izlenmesi taktiği geliştirmek açısından önemli. O uzun vadeli plan anlayışına dayalı taktik biraz yeter</w:t>
        <w:softHyphen/>
        <w:t>siz kalıyor. Mevcut günlük gelişmeler taktiği geliştirir. Bu</w:t>
      </w:r>
      <w:r>
        <w:rPr>
          <w:rFonts w:cs="Times New Roman" w:ascii="Times New Roman" w:hAnsi="Times New Roman"/>
          <w:smallCaps/>
          <w:sz w:val="22"/>
          <w:szCs w:val="36"/>
        </w:rPr>
        <w:t xml:space="preserve"> </w:t>
      </w:r>
      <w:r>
        <w:rPr>
          <w:rFonts w:cs="Times New Roman" w:ascii="Times New Roman" w:hAnsi="Times New Roman"/>
          <w:sz w:val="22"/>
          <w:szCs w:val="36"/>
        </w:rPr>
        <w:t>konuda fazla tutucu ve eskiden alışageldiği gibi değil, birimlerinizin hare</w:t>
        <w:softHyphen/>
        <w:t>katını günlük olarak yürütün, hemen her tür</w:t>
        <w:softHyphen/>
        <w:t>lü değişiklik, harekat değişikliği, sayı de</w:t>
        <w:softHyphen/>
        <w:t>ğişikliği usul yöntem değişikliği biraz iz</w:t>
        <w:softHyphen/>
        <w:t xml:space="preserve">lenerek sağlanmalıdır. </w:t>
      </w:r>
    </w:p>
    <w:p>
      <w:pPr>
        <w:pStyle w:val="Normal"/>
        <w:ind w:firstLine="567"/>
        <w:jc w:val="both"/>
        <w:rPr/>
      </w:pPr>
      <w:r>
        <w:rPr>
          <w:rFonts w:cs="Times New Roman" w:ascii="Times New Roman" w:hAnsi="Times New Roman"/>
          <w:sz w:val="22"/>
          <w:szCs w:val="36"/>
        </w:rPr>
        <w:t>Bu konuda irtibatlarınızı biraz daha sıklaştırın, zayıf noktaları yakalamaya çalışın, bir de o planlamaya fazla bağlı kalmak diye bir şart yok. Bu bütün deryalar için geçerli</w:t>
        <w:softHyphen/>
        <w:t>dir. Planlar her an değiştirilebilir. Durum değişir, plan da değişir. öyle üç aylık, bir yıllık plan aslında fazla gerçekçi değil, o sadece bir tasarıdır. Günlük gelişmeler pla</w:t>
        <w:softHyphen/>
        <w:t>nı değişikliğe uğratabilir. Olumlu veya olum</w:t>
        <w:softHyphen/>
        <w:t>suz genişletebilir, daraltabilir, yoğunlaştırabilir, hızlandırabilir, yavaşlatabilir. Bütün bunları günlük gelişmeler belirler. Plan an</w:t>
        <w:softHyphen/>
        <w:t>layışına şematik yaklaşmayalım. Günlük olayların ışığında yaklaşalım. Bu, bütün alanlar için büyük önem taşıyan bir husustur. Yani önceden aldığımız bazı kararlara mahkum deği</w:t>
        <w:softHyphen/>
        <w:t>liz. Bu kararların çoğu somut duruma göre alınmıştır. Genel çizgi kararları taktik ka</w:t>
        <w:softHyphen/>
        <w:t>rarlar olarak karıştırılmamalıdır. Taktik kararlar günlük pratikten çıkan kararlardır. Taktiğe yön veren çizgi kararlarıysa sürek</w:t>
        <w:softHyphen/>
        <w:t>lidir ve bu da zaten birimler tarafından bi</w:t>
        <w:softHyphen/>
        <w:t>liniyor, esas alınıyor. Sizin asıl karar düze</w:t>
        <w:softHyphen/>
        <w:t>yiniz günlük pratik değerlendirmeye dayalı kararlardır. Taktik önderliğin esas görevi çizgi düzeyinde böyle iki-üç aylık, altı aylık kararlar almak değil, günlük kararlar al</w:t>
        <w:softHyphen/>
        <w:t>maktır. Zaten genele ilişkin kararlar doğru</w:t>
        <w:softHyphen/>
        <w:t>dur, ama günlük kararlar zayıftır. Biz bu hu</w:t>
        <w:softHyphen/>
        <w:t>susu biraz daha genişçe açacağız. En önemli bir eksiklik, günlük karar gücünüzün gelişmemesidir. Hatta böyle bir karar görevinizin ol</w:t>
        <w:softHyphen/>
        <w:t>duğuna taktik önderlik inanmıyor veya böyle bir göreve sahip çıkmıyor. Biz uygulamanın zayıflığına da biraz buraya bağlayabiliriz. Günlük uygulamalar kararlaştırılırsa pratik</w:t>
        <w:softHyphen/>
        <w:t>leşme biraz daha yoğunluk kazanabilir. Ama çizgi düzeyinde bir karara bağlılık, işte kendiliğinden uygulansın, bu mümkün değil. Bütün birimlerde, alanlarda böyle bir çelişki var. Bu çelişkilerin giderilmesinin yolu günlük taktik önderliğin kararı alabilme du</w:t>
        <w:softHyphen/>
        <w:t>rumudur. Karar da nasıl alınır? Günlük pratik gelişmelere göre. Kolektif, irtibatlı alınan kararlara ulaşabilir. Bunun için birimler uy</w:t>
        <w:softHyphen/>
        <w:t>gundur. Birimler biriz da hazırdır, eğitilmiş</w:t>
        <w:softHyphen/>
        <w:t>tir. Ve bu işler sizi pratikleştirebilir. Bu boşluğu, bu eksikliği bütün birimler açısın</w:t>
        <w:softHyphen/>
        <w:t>dan köklü ele alıyoruz. Böyle bir yoğunlaşma</w:t>
        <w:softHyphen/>
        <w:t>yı yaşamanız gerekiyor. Kararlaştırma, devre devre değil, günlüktür ve yoğundur. Uygulama gücüne, uygulama yeteneğine, araç gereçleri</w:t>
        <w:softHyphen/>
        <w:t>ne de sahiptir.</w:t>
      </w:r>
      <w:r>
        <w:rPr>
          <w:rFonts w:cs="Times New Roman" w:ascii="Times New Roman" w:hAnsi="Times New Roman"/>
          <w:smallCaps/>
          <w:sz w:val="22"/>
          <w:szCs w:val="36"/>
        </w:rPr>
        <w:t xml:space="preserve"> Bu </w:t>
      </w:r>
      <w:r>
        <w:rPr>
          <w:rFonts w:cs="Times New Roman" w:ascii="Times New Roman" w:hAnsi="Times New Roman"/>
          <w:sz w:val="22"/>
          <w:szCs w:val="36"/>
        </w:rPr>
        <w:t>konuda eksiklikleriniz var</w:t>
        <w:softHyphen/>
        <w:t>sa giderin. Bakın doğru kararları hayata ge</w:t>
        <w:softHyphen/>
        <w:t>çirmede engeller, eksikler varsa onu gide</w:t>
        <w:softHyphen/>
        <w:t>rin diyoruz. Bu komuta yetmezliğinin gideril</w:t>
        <w:softHyphen/>
        <w:t xml:space="preserve">mesinin yolu budur. </w:t>
      </w:r>
    </w:p>
    <w:p>
      <w:pPr>
        <w:pStyle w:val="Normal"/>
        <w:ind w:firstLine="567"/>
        <w:jc w:val="both"/>
        <w:rPr/>
      </w:pPr>
      <w:r>
        <w:rPr>
          <w:rFonts w:cs="Times New Roman" w:ascii="Times New Roman" w:hAnsi="Times New Roman"/>
          <w:sz w:val="22"/>
          <w:szCs w:val="36"/>
        </w:rPr>
        <w:t>D. Şin: Biz bazı hususları belirtmek istiyor</w:t>
        <w:softHyphen/>
        <w:t>duk. Bir kaç gündür Önderliğin son talimatla</w:t>
        <w:softHyphen/>
        <w:t>rını dinliyorduk. Biz bu hususta bazı görüş</w:t>
        <w:softHyphen/>
        <w:t>lerimizi belirtmek istiyorduk. Özellikle alana ilişkin -özgünlük açısından- bazı hususları belirtmekte fayda görüyoruz. Doğrudur, di</w:t>
        <w:softHyphen/>
        <w:t>ğer bazı gelişmeler var, fakat bu gelişmeler halen -mevcut durumda- gerçeği belirtebilecek düzeydeki gelişmeler değildir. Aslında biz ısrarla bir gerçeği izah etmeye çalıştık. Biz bu gerçeği izah etmeye çalışınca, elbette ki sorunu çözemeyeceğimiz anlamına gelmez. Ya da</w:t>
      </w:r>
      <w:r>
        <w:rPr>
          <w:rFonts w:cs="Times New Roman" w:ascii="Times New Roman" w:hAnsi="Times New Roman"/>
          <w:sz w:val="22"/>
          <w:szCs w:val="36"/>
          <w:vertAlign w:val="superscript"/>
        </w:rPr>
        <w:t xml:space="preserve"> </w:t>
      </w:r>
      <w:r>
        <w:rPr>
          <w:rFonts w:cs="Times New Roman" w:ascii="Times New Roman" w:hAnsi="Times New Roman"/>
          <w:sz w:val="22"/>
          <w:szCs w:val="36"/>
        </w:rPr>
        <w:t>mevcut gerçekten ürktüğümüz anlamı çıkmamalı. Biz biraz bu hususu geliştirmek istiyorduk, ama tersine hem yapıda hem de komuta kademe</w:t>
        <w:softHyphen/>
        <w:t>sinde alan içinde kararlıca ve cesurca bir yürüyüş vardır. Biz böyle inanıyoruz ki, gelişmeler daha da hızlı olacak. Fakat bu gelişme</w:t>
        <w:softHyphen/>
        <w:t>lerin sonuçları ne olur, onu fazla mevcut du</w:t>
        <w:softHyphen/>
        <w:t>rumda herhangi bir tavırla kestirmek biraz zor. Biraz daha ileriki süreç gelişmeleri be</w:t>
        <w:softHyphen/>
        <w:t>lirler. Olumlu, yahut da olumsuzdan yana ge</w:t>
        <w:softHyphen/>
        <w:t>lişmeleri süreç belirler. Fakat buna rağmen biz sorunumuzu anlayarak gelişmeleri olumlu bir rotaya soktuk, bu hususların özellikle uy</w:t>
        <w:softHyphen/>
        <w:t>gulanması gerekir. Yine bu süreçte özellikle düşmanın diğer eyaletlere, diğer sahalara yönelimleri var. Bu yönelimleri biz biraz da burada yaşadık. Şu anda başlattığımız mevcut eylemsellik sürecek. Daha birçok noktalarda yine devam edecek. Öyle inanıyorum ki, telsiz</w:t>
        <w:softHyphen/>
        <w:t>le fazla aramadan ilişki kurulur, bu da genel açısından ....... Şimdi genelde biraz mevcut yaşanan pratik ağırlıklı olarak çatışmalarla geçti. ... mevcut durumda daha fazla bir kaybımız yok. Saldırıya geçilmeden düşmanın mevcut şiddetini kırmak çok zordur. Genel an</w:t>
        <w:softHyphen/>
        <w:t>lamda bir saldırı yapılmalıdır. Düşmana bu süreç biraz pahalıya ödettirilmelidir. Özellikle daha çok avantajlı konumda olan bazı bölgeler, eyaletler vardır. Bunlar harekete geçme konusunda fazla ciddi adım atamadılar. Bizce biraz bu adımlar artık atılmalıdır. O zaman işte bir başarı sağlama şansımız olurdu. Düşmana geri adım attırma şahsımız olurdu. Kaldı ki düşmanın şimdiye kadar bu sal</w:t>
        <w:softHyphen/>
        <w:t>dırılarına rağmen bir sonuç aldığı söylene</w:t>
        <w:softHyphen/>
        <w:t>mez. Ama daha fazla ona pahalıya ödettirmek için bu dönem bir saldırıya geçmek gerekir. Kısaca bizim belirtmek istediğimiz hususlar bunlardı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Cuma Ark.: Başka belirtmek istediğiniz varsa, belirtebilirsiniz. </w:t>
      </w:r>
    </w:p>
    <w:p>
      <w:pPr>
        <w:pStyle w:val="Normal"/>
        <w:ind w:firstLine="567"/>
        <w:jc w:val="both"/>
        <w:rPr/>
      </w:pPr>
      <w:r>
        <w:rPr>
          <w:rFonts w:cs="Times New Roman" w:ascii="Times New Roman" w:hAnsi="Times New Roman"/>
          <w:sz w:val="22"/>
          <w:szCs w:val="36"/>
        </w:rPr>
        <w:t>D. Şin: Görüşlerimizi bir tarzda dile getiriyorduk. ..... Diğer yönelimler gibi hatalar yapmama konusunda hem değerlendirme hataları hem pratik hataları yapmamada alabildiğine bir tedbirin alınması gerektiği inancındayız. Fakat bu genel anlamdadır. Ama gelişme sağla</w:t>
        <w:softHyphen/>
        <w:t>ma tarzında bir olay ortada yok. Bu</w:t>
      </w:r>
      <w:r>
        <w:rPr>
          <w:rFonts w:cs="Times New Roman" w:ascii="Times New Roman" w:hAnsi="Times New Roman"/>
          <w:smallCaps/>
          <w:sz w:val="22"/>
          <w:szCs w:val="36"/>
        </w:rPr>
        <w:t xml:space="preserve"> k</w:t>
      </w:r>
      <w:r>
        <w:rPr>
          <w:rFonts w:cs="Times New Roman" w:ascii="Times New Roman" w:hAnsi="Times New Roman"/>
          <w:sz w:val="22"/>
          <w:szCs w:val="36"/>
        </w:rPr>
        <w:t>onuda da silahlı güç rol oynayacak. Artık bundan sonrası ...... kendi konumlarına göre biraz daha güçlü bir değerlendirmeye gidebiliriz, o zaman da Önderliğin belirttiği tarzda bir planlılığa, temel planlarda da değişiklikler gündeme gelebilir. Bizim temel planlarda de</w:t>
        <w:softHyphen/>
        <w:t>ğişiklik yapmama gibi bir sorunumuz yok. Ni</w:t>
        <w:softHyphen/>
        <w:t>tekim gelişmeler eğer bu tarzda devam ederse önümüzdeki süreçte gereken değişiklikler -genel anlamdaki değişiklikler- yapılacak. Yine günlük değişiklikler süreklidir. Hemen hemen her gün değişiklikler yapıldı, yapılma</w:t>
        <w:softHyphen/>
        <w:t>ya da devam edilecektir. Yalnız bizim biraz irtibat sorunlarımız vardır. O da cihazlardan kaynaklanıyor. Yeterince her yere ulaşamıyo</w:t>
        <w:softHyphen/>
        <w:t>ruz. Bizim biraz bu sorunlarımız var. Başka da öyle sorunumuz</w:t>
      </w:r>
      <w:r>
        <w:rPr>
          <w:rFonts w:cs="Times New Roman" w:ascii="Times New Roman" w:hAnsi="Times New Roman"/>
          <w:i/>
          <w:iCs/>
          <w:sz w:val="22"/>
          <w:szCs w:val="36"/>
        </w:rPr>
        <w:t xml:space="preserve"> </w:t>
      </w:r>
      <w:r>
        <w:rPr>
          <w:rFonts w:cs="Times New Roman" w:ascii="Times New Roman" w:hAnsi="Times New Roman"/>
          <w:sz w:val="22"/>
          <w:szCs w:val="36"/>
        </w:rPr>
        <w:t xml:space="preserve">yok. </w:t>
      </w:r>
    </w:p>
    <w:p>
      <w:pPr>
        <w:pStyle w:val="Normal"/>
        <w:ind w:firstLine="567"/>
        <w:jc w:val="both"/>
        <w:rPr/>
      </w:pPr>
      <w:r>
        <w:rPr>
          <w:rFonts w:cs="Times New Roman" w:ascii="Times New Roman" w:hAnsi="Times New Roman"/>
          <w:sz w:val="22"/>
          <w:szCs w:val="36"/>
        </w:rPr>
        <w:t>Bu eylemle de mevcut durumda Başkale’deki eylemde arkadaşlar üç tepeye saldırı düzen</w:t>
        <w:softHyphen/>
        <w:t>lemişler. Bu üç tepeye saldırıda iki tepeleri boşmuş, biri doluymuş. Arkadaşlar bu tepeyi düşürmüşler. 4 tane cenaze ele geçirmişler. Yine silahlarını kaldırmışlar. Bir MG-3 portatif silah, gece dürbünü, teknik malzeme ve birçok malzeme ele geçirilmiş, Bu</w:t>
      </w:r>
      <w:r>
        <w:rPr>
          <w:rFonts w:cs="Times New Roman" w:ascii="Times New Roman" w:hAnsi="Times New Roman"/>
          <w:smallCaps/>
          <w:sz w:val="22"/>
          <w:szCs w:val="36"/>
        </w:rPr>
        <w:t xml:space="preserve"> B</w:t>
      </w:r>
      <w:r>
        <w:rPr>
          <w:rFonts w:cs="Times New Roman" w:ascii="Times New Roman" w:hAnsi="Times New Roman"/>
          <w:sz w:val="22"/>
          <w:szCs w:val="36"/>
        </w:rPr>
        <w:t>aşkale eylemindeki sonuçlar böyle, bizim herhangi bir kaybımız yok. ayrıca Oramar’daki eylemde ise arkadaş</w:t>
        <w:softHyphen/>
        <w:t>lar yeni bir darbe vuruyorlar. Radyonun verdiğine göre bizim bir kaybımız var. Fakat da</w:t>
        <w:softHyphen/>
        <w:t>ha ilişkiye geçemedik. Zaten bu kaybın da bü</w:t>
        <w:softHyphen/>
        <w:t>yük bir olasılıkla eyleme geçmeden önce yap</w:t>
        <w:softHyphen/>
        <w:t>tığı .... kaynaklanması olabilir. Yine Hakkari tarafında, Hakkari-Çukurca yolunun arka</w:t>
        <w:softHyphen/>
        <w:t>daşlar tarafından kesildiği söyleniyor. Böyle bir haber aldık. Aldığımız habere göre, üç asker ölü.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Cuma Ark.: Tamam Derya Şin, belirtikleriniz alınd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5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erya Şin, söylediklerimizi anladı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Evet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imdi sesin çok net, daha önce anla</w:t>
        <w:softHyphen/>
        <w:t>şılmıyordu. Bu söylediklerimizi anlıyorsunuz değil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Evet Başkanım, tümünü aldı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İyi, güzel. Şimdi çok net, en net sizinkidir. Dün anlatmak istediğinizi, bugün anlatmak istediğinizi tekrarlayabilirsini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şimdi bizim özellikle Duhok ............ birincisi, genel anlamda bi</w:t>
        <w:softHyphen/>
        <w:t>zim güçlerimizin mevcut durumda içerisine girmiş olduğu çatışma sorunları var, bizce bu çok tehlikeli bir durum, biraz ’90’ı hatır</w:t>
        <w:softHyphen/>
        <w:t>latıyor. Bir anlamda saldırı inisiyatifi düş</w:t>
        <w:softHyphen/>
        <w:t>mana geçmiş. Bizim güçlerimiz eğer saldırı inisiyatifini kazanamazsa, saldırıya kalkmazsa, belki böyle bir savunma pozisyonu içerisinde daha darbeler yemeye devam edecek, bu açıdan bizce genel anlamda bir saldırı konumuna ulaşmak gerekir, hemen hemen tüm eyaletlerde, özellikle harekete geçilmeyen yerlerde de böylesi saldırı konumuna geçeceksek sanıyo</w:t>
        <w:softHyphen/>
        <w:t>rum bu tür acı kayıpları da yaşamak durumunda olmayacak. Belirtmek istediğimiz birinci nok</w:t>
        <w:softHyphen/>
        <w:t>ta buydu. İkinci bir husus ise, eyalet özgülü için Önderliğin değerlendirmeleri vardı. Doğrudur, gerçekten de biz hata yapmama konusun</w:t>
        <w:softHyphen/>
        <w:t>da alabildiğine kararlıydık. Biraz da hata yapmamak konusunda ürkek de davrandığımız bir gerçektir. Çünkü geçmişte çok acı deneyimler yaşadık, bu acı deneyimler bize epey pahalıya da mal oldu. Tekrar benzer değerlendirme hata</w:t>
        <w:softHyphen/>
        <w:t>larına ya da uygulama hatalarına girmek iste</w:t>
        <w:softHyphen/>
        <w:t>miyoruz. Mevcut durumda yani biraz eyaletin durumu aslında daha önce belirtilen tarzda</w:t>
        <w:softHyphen/>
        <w:t>dır. Fakat bu genel durumun değiştirilmeyeceği anlamına gelmez. Ya da bu durum hep sürek</w:t>
        <w:softHyphen/>
        <w:t>li kendisini böyle koruyacak anlamı da çık</w:t>
        <w:softHyphen/>
        <w:t>maz ortaya. Ve biz de bunun dönüştürülebile</w:t>
        <w:softHyphen/>
        <w:t>ceğine inanıyoruz. Ve muazzam bir inanç içe</w:t>
        <w:softHyphen/>
        <w:t>risindeyiz. Gerçi sıkça kararlayız ve başa</w:t>
        <w:softHyphen/>
        <w:t>racağız konusunda sözler veriyoruz, artık bir anlamda bunları sanki ihlal ediyoruz. Ama buna rağmen doğru bir yaklaşım içerisinde olduğumuz inancındayız. Hem güçlü, hem de komuta kademesinde bizim öyle ciddi bir soru</w:t>
        <w:softHyphen/>
        <w:t>numuz yok. Yürüme konusunda, yine başarma ko</w:t>
        <w:softHyphen/>
        <w:t xml:space="preserve">nusunda belki çok dezavantajlar vardır, ama mutlaka başarılacak ve on yıldan beridir daha oynatılmayan rolü oynatabileceğimiz inancındayız. Eyalet özgülü içerisinde biz bunu söylü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Ayrıca buradaki güçlerin durumu, mevcut durumda Hakkari güçleri sahalarına ulaşmış, ufak bir-iki çatışma yaşamışlar, onun dışında ciddi bir sorunları yok. Son aldığımız bir habere göre bir pusu eylemleri var, bir yol kesme eylemleri. Artık bunun ne kadar kesin olduğunu bilemiyoruz. Fakat aldığımız habere göre üç çete, üç asker öldürüldüğü, silahla</w:t>
        <w:softHyphen/>
        <w:t>rının alındığı, çete maaşlarına el konulduğu söyleniyor. Buradaki durum genel anlamıyla budur. Sanırsam arkadaşlar orada başaracak</w:t>
        <w:softHyphen/>
        <w:t>lar. Hakkari’de durum iyi, halkta gittikçe büyük bir kabarma var, kitlede kabarma oldu</w:t>
        <w:softHyphen/>
        <w:t>ğu söyleniyor. Ayrıca bu Batman’ın güçleri bu çevrelere yakındırlar. Onların da herhangi bir sorunu yok ve bu güçlerimiz de hareketli</w:t>
        <w:softHyphen/>
        <w:t>dir, düzenlidir. Yüksekova’da eylemi geliş</w:t>
        <w:softHyphen/>
        <w:t>tiren grupla ilişki kuramadık, eylemin sonuç</w:t>
        <w:softHyphen/>
        <w:t>larını alamadık. Ama bir ses verilirse iyi olur, bunun hazırlıkları içerisindeydiler. Bu süreçte mümkün olduğunca üst bölgeleri yalnız bırakmamaya özen gösteriyorlar. Bakış alanı bunun üzerinedir. Yine çetecilik de, çe</w:t>
        <w:softHyphen/>
        <w:t>telerin üzerindeki baskı devam ediyor. Bazı</w:t>
        <w:softHyphen/>
        <w:t xml:space="preserve">ları zaten teslim oluyor. </w:t>
      </w:r>
    </w:p>
    <w:p>
      <w:pPr>
        <w:pStyle w:val="GvdeMetniGirintisi3"/>
        <w:rPr>
          <w:rFonts w:ascii="Times New Roman" w:hAnsi="Times New Roman" w:cs="Times New Roman"/>
          <w:sz w:val="22"/>
        </w:rPr>
      </w:pPr>
      <w:r>
        <w:rPr>
          <w:rFonts w:cs="Times New Roman" w:ascii="Times New Roman" w:hAnsi="Times New Roman"/>
          <w:sz w:val="22"/>
        </w:rPr>
        <w:t>---.: Evet, söyledikleriniz net anlaşılmış</w:t>
        <w:softHyphen/>
        <w:t>tır. Doğrudur, genele ilişkin belirttiğiniz hemen tüm birimlerin saldırı konumuna geç</w:t>
        <w:softHyphen/>
        <w:t>mesi büyük önem taşıyor. Bu pasif savunma anlayışının parti tarihimizde bizi hangi yönle</w:t>
        <w:softHyphen/>
        <w:t>re götürdüğü de bellidir. Birçoklarının as</w:t>
        <w:softHyphen/>
        <w:t>lında pasif anlayış ve düşmanın çatışma orta</w:t>
        <w:softHyphen/>
        <w:t>mında kendini kurtaramadığı, Çiyayê Sipan’da, Amed’de yoğun olarak yaşandığı ortada ve ted</w:t>
        <w:softHyphen/>
        <w:t>bir alınamazsa daha fazla kayba yol açacağı da açık. Genel talimat olarak saten sıkça bunları vurguluyoruz. Düşmanın beslediği ça</w:t>
        <w:softHyphen/>
        <w:t>tışma ortamı yine bizim pasif savunma anla</w:t>
        <w:softHyphen/>
        <w:t>yışlarıyla ilgilidir, hepsi yanlıştır ve ka</w:t>
        <w:softHyphen/>
        <w:t>bul edilemez. Şimdi bunu bütün deryalar tabii ki anlamak zorundadır. Düşman çatışma ortamı hazırlayacak, sen de mevziye yatacaksın! Bu, Hilvan-Siverek deneyiminden beri bizi en anlamsız kayıplara ve büyük gelişmelere gir</w:t>
        <w:softHyphen/>
        <w:t>mekten alıkoyan tutumdur. Birçokları geri, Amed yapısı ve insanı bellidir; göğüs göğse çatışmadan hoşlanır. Mevziye yatmaktan hoşla</w:t>
        <w:softHyphen/>
        <w:t>nır. Bu tarz yüzyıldır, bin yıldır kazandırmıyor, bu açık. Zor olan tarz, yani çok çaba harcayan, çok planlayan, zayıf yerinden vuran tarzdır. Bu kazandırıyor. Bunu tartışmak da artık abes, ama halen bir türlü sağlam saldırı konumuna, yine taktik konumuna gelemiyor</w:t>
        <w:softHyphen/>
        <w:t>lar, neden? Yormuyor kendisini aslında, süb</w:t>
        <w:softHyphen/>
        <w:t>jektif niyetle savaşıyor, feodal bir yiğitlik anlayışı var. Gözü kara bir çatışma mantığı var, insanın özelliğinde ve bir de çok hantal yormak istemiyor kendisini. Sonuç, işte düş</w:t>
        <w:softHyphen/>
        <w:t>manın her türlü etkisine girmek, çatışmak ve imha olmak! Biz bütün komuta düzeylerine söyledik, bu dağlarda bu tip çatışmaya giril</w:t>
        <w:softHyphen/>
        <w:t>memesi lazım, planın eksikse girme, saldırı konumuna göre kendini ayarlayamamışsan girme, düşmanın izlemesi altındaysan kurtul, üslenmemişsen üslen, gizliliğin yeterli değilse gizlen, sayın fazlaysa küçük parçalara böl, azsa yeterli konuma getir. Bunlar temel tak</w:t>
        <w:softHyphen/>
        <w:t>tik hususlar. Anlamamak mümkün değil ki. An</w:t>
        <w:softHyphen/>
        <w:t>layıp da niye gerekleri yerine getirilmeye</w:t>
        <w:softHyphen/>
        <w:t xml:space="preserve">cek ki? Getirilmeden de parti bu durumları kabul etmez. Tabii PKK’nin savaş tarzı böyle gelişecektir. Kendinizi amansız vereceksini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Şimdi diğer hususa ilişkin de konuştum, gece-gündüz taktik, plan, sağlam yerden vurma ve görev belirleme, görevine amansız yüklenme, bu hepiniz için geçerli. Görevi ortaya çıka</w:t>
        <w:softHyphen/>
        <w:t xml:space="preserve">racaksınız, bu kadar gücü biz boşuna durduramayız ki. Bu gücü gece-gündüz savaştırmak zorundayız. </w:t>
      </w:r>
    </w:p>
    <w:p>
      <w:pPr>
        <w:pStyle w:val="Normal"/>
        <w:ind w:firstLine="567"/>
        <w:jc w:val="both"/>
        <w:rPr/>
      </w:pPr>
      <w:r>
        <w:rPr>
          <w:rFonts w:cs="Times New Roman" w:ascii="Times New Roman" w:hAnsi="Times New Roman"/>
          <w:sz w:val="22"/>
          <w:szCs w:val="36"/>
        </w:rPr>
        <w:t>Birimi baştan sona sarsın, ondan sonra da yozlaşma var, bozulma var, kendini dayat</w:t>
        <w:softHyphen/>
        <w:t>ma var desin. Ee tabii olur! Sen savaşı savaş olarak kabul etmedin ki, görevlerin üzerine tam yürümedin ki! Bütün bunları düşünüyor</w:t>
        <w:softHyphen/>
        <w:t>san, yapıyı hazırlamamışsın, görev belirleme, buna göre yapıyı hazırlama, buna göre üstün denetim gücü, moral gücü olma tabii ki komutanın görevidir. Komutan böyle yaparsa yürü</w:t>
        <w:softHyphen/>
        <w:t>yebilir. Ama birçok komutanımız sanki böyle görevleri yokmuşçasına kendine göre bir yol tutturmuş gidiyor, Beyefendi, komutan olmak istiyorsan üst düzeyde görev almak istiyor</w:t>
        <w:softHyphen/>
        <w:t>san, bu sorduğumuz sorulara cevap vereceksin. Belirlediğim görevlere bütün yeterliliğinle sahip çıkacaksın. Ben bunları size de soruyorum. Yıllardır biz bunları söylüyoruz, peki niye tam anlayamadınız? Birimleri bu temelde ele alma, harekatı bu temelde ele alma, komu</w:t>
        <w:softHyphen/>
        <w:t>tayı bu temelde ele alma, niye başarılamadı? Aha sizde de yüzlerce komuta adayı var, niye ulaştıramadınız, eksiklik nerede? Tamam engelleyiciler var, canına okuruz dedik. kavrayış yetersizliği de varsa kavrat. Aylar geçti, eğitimle çok şey verilebilirdi. Moral lazımsa morali de veririz. Kaldı ki olmayanın aramızda ne yeri var? Görev belirleme lazım</w:t>
        <w:softHyphen/>
        <w:t>sa her türlü görev var önlerinde. Çaba, yürüt</w:t>
        <w:softHyphen/>
        <w:t>me, zaten onsuz insan yaşayamaz. Aslında bu işin bir yerinde eksiklikler var. Sanıyorum bunu çok yoğun tartışarak zamanında gidere</w:t>
        <w:softHyphen/>
        <w:t>meme komutanlarımızın en büyük zaafı olmuş</w:t>
        <w:softHyphen/>
        <w:t xml:space="preserve">tur. Bu işi kendiliğindenliğe bırakıp bir </w:t>
        <w:softHyphen/>
        <w:t>de zamana sürekli ertelemek onların eksik</w:t>
        <w:softHyphen/>
        <w:t>liği olmuştur. Aslında günlerdir bunu tartı</w:t>
        <w:softHyphen/>
        <w:t>şıyoruz, çoğunu dinlediniz, hepiniz bunu zamanında halletmeliydiniz. Bizi aslında çok yordunuz; sağlığımızı nerdeyse bu yüzden zor</w:t>
        <w:softHyphen/>
        <w:t>luyoruz. Bu</w:t>
      </w:r>
      <w:r>
        <w:rPr>
          <w:rFonts w:cs="Times New Roman" w:ascii="Times New Roman" w:hAnsi="Times New Roman"/>
          <w:smallCaps/>
          <w:sz w:val="22"/>
          <w:szCs w:val="36"/>
        </w:rPr>
        <w:t xml:space="preserve"> </w:t>
      </w:r>
      <w:r>
        <w:rPr>
          <w:rFonts w:cs="Times New Roman" w:ascii="Times New Roman" w:hAnsi="Times New Roman"/>
          <w:sz w:val="22"/>
          <w:szCs w:val="36"/>
        </w:rPr>
        <w:t>kavrayışsızlık yüzünden gerçekten kendimizi çok zor durumlara sokuyoruz. Ucuzca kaybetmek hoşunuza mı gidiyor? Başaramamak hoşunuza mı gidiyor? Gücünüzü niye pırlanta gibi yapmıyorsunuz? Çok yüksek bir yoldaşlık ruhu niye oluşturamıyorsunuz? Temponuz niye amansız değil? Enerjiniz mi az, sakat mısınız? Rufunuz mu karmakarışık? Sanmıyorum. Devrimci adam bütün bunları çözen adamdır. Haklı ola</w:t>
        <w:softHyphen/>
        <w:t>rak yıllarca önceden kendinizi dört dörtlük yapacaktınız. Birçoklarına söyledim, ucuz bir yaklaşımla kendini örgütün sırtında taşıtmak eski köylü öğelerine düşer, o çok aptal köylüler veya köylü kurnazları bunları yapardı. Aydın ukalalar bu tip tutumlarda ısrar ederler, ama bu aşamada bunlar yaşatmaz ki, görülüyor ki, bütün bu perspektiflere rağmen işin bazı yerlerinde eksiklikler var. Sal</w:t>
        <w:softHyphen/>
        <w:t>dırı konumuna geçemiyorsun, geçemiyorsan ölürsün! Vuramıyorsan vurulursun! Yürüyemiyor san yürütülürsün! Gelişemiyorsan bo</w:t>
        <w:softHyphen/>
        <w:t xml:space="preserve">ğulursun! Ben her zaman sizi yaşatamam ki, kaldı ki benim yaşatma diye bir konumum yok. Birbirimizi birlikte yaşatacağız. Karşılıklı görevler var. Ne yüzden bakılırsa bakılsın, işe doğru yaklaşım, hakkıyla yaklaşım, cevap vermekten başka bir seçeneğimiz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unları tartıştık, Derya Şin, siz de bütün birimlerinize sonuna kadar vermekle karşı karşıyasınız. Yalnız kendi biriminize değil, zaman zaman merkezi düzeyde de tartışmalara katılarak ülke genelinde de rolünüzü oynat</w:t>
        <w:softHyphen/>
        <w:t>mak durumdasınız. Anlaşılı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Evet Başkanım, anlaşılı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şka, bunlar nasıl böyle oldu? Niye bu yetersizlikler bu kadar uzun süre yaşan</w:t>
        <w:softHyphen/>
        <w:t>d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ben bir hususu daha özellikle belirtmek, istiyorum. Bizde biraz gelenek haline gelen bir olaydır, noksanlıklar belirtildiği biçimiyle ufak bir başarı bizi müt</w:t>
        <w:softHyphen/>
        <w:t>hiş bir değerlendirme yanlışlığına, bu değer</w:t>
        <w:softHyphen/>
        <w:t>lendirme yanlışlığına bağlı olarak da reha</w:t>
        <w:softHyphen/>
        <w:t>vete kapılma durumları ortaya çıkıyor. Bu ciddi bir ....... olayını peşinden geliştirdi. ..... kişinin kendisine sevdalanma ..... gelişti. Ya da çok sığ ve dar bazı tipler de ortaya çıkıyor. Ve bu giderek yapıda bir kişi</w:t>
        <w:softHyphen/>
        <w:t>lik şekillenmesini ortaya çıkarıyor. Dola</w:t>
        <w:softHyphen/>
        <w:t>yısıyla sonuçta kişilik dönüşümü olmuyor. Savaşın gerçeği kavranılmıyor. Düşman doğru değerlendirilmiyor. Ve sonuçta nitekim dar</w:t>
        <w:softHyphen/>
        <w:t>beler yiyoruz. ’91’de bizi tahrik edici bir durum biraz buna benzerdir. ’92’deki .... bir başarıdan sonra kendimizi nasıl kaydettik. Gerçekten halen çok tuhaf bir olaydır. Düş</w:t>
        <w:softHyphen/>
        <w:t>manı nasıl değerlendirdik, hangi aynayla bak</w:t>
        <w:softHyphen/>
        <w:t>tık, savaşı nasıl sürdürdük? ’92’ de bu çok açıkça ortaya çıktı. ’91’in ’92’yi getireceği daha sonra da anlaşıldı, nitekim ortaya çıktı da. Bizce buradaki son durumlar da biraz benzer bir durumdur. Eski bazı başarılar ala</w:t>
        <w:softHyphen/>
        <w:t xml:space="preserve">bildiğine yanlış sonuçlara, değerlendirmeleri ortaya çıkarıyor. Bizce sorunun bir yönü de biraz budur. </w:t>
      </w:r>
    </w:p>
    <w:p>
      <w:pPr>
        <w:pStyle w:val="Normal"/>
        <w:ind w:firstLine="567"/>
        <w:jc w:val="both"/>
        <w:rPr/>
      </w:pPr>
      <w:r>
        <w:rPr>
          <w:rFonts w:cs="Times New Roman" w:ascii="Times New Roman" w:hAnsi="Times New Roman"/>
          <w:sz w:val="22"/>
          <w:szCs w:val="36"/>
        </w:rPr>
        <w:t>---.: Öyle küçük başarılarla baş dönmesi, bil</w:t>
        <w:softHyphen/>
        <w:t>mem kendini kaybetme içine girilecek en ap</w:t>
        <w:softHyphen/>
        <w:t>talca bir durumdur. Kaldı ki, öyle başarı da fazla kazanılmış değildir. Zaferi kesinleştirirsen emin olursun; ancak o zaman kendini rahat ve dürüst hissedebilirsin. ’91’de, ’92’de ne başarısı?.. Bin bir emekle verdi</w:t>
        <w:softHyphen/>
        <w:t>ğimiz bazı imkanların çarçur edilmesi söz konusudur. Bir de şunu söyleyeyim, ben bu ka</w:t>
        <w:softHyphen/>
        <w:t>dar mücadele tarihimde hiç bir zaman öyle başarılıyım, kendimi coşturayım diye düşünmedim, tek bir saniye bile kendimi bu durumlara kaptırmadım. Ne başarısı!. Azap gibi bir ya</w:t>
        <w:softHyphen/>
        <w:t>şam var. Kaldı ki biz zaferi de kazansak öyle sarhoşluğa kapılmayız ki... Olgun insanlarız ve başarı da bizim gıdamızdır. İnsana su-ekmek nasıl gerekiyorsa başarı da öyle gerek</w:t>
        <w:softHyphen/>
        <w:t>lidir. Bununla öyle kendini yitirme, sarhoş olma değil, “anormal yaşam yaşıyorum deme sonucuna götürmeli insanı. Tabii bu durumu yaşamışsınız. Ben bunun için, çoğu fırlama dedim. Bunların, yani anadan babadan nasıl doğ</w:t>
        <w:softHyphen/>
        <w:t>dukları belli değil. gerçeklerimizi hiç tanı</w:t>
        <w:softHyphen/>
        <w:t>mayan ne idüğü belirsiz anlayışlardır bunlar. Üzerimizdeki cehennemi bir durumdur. Nerede başarı, nerede zafer sarhoşluğu!.. Bizim gece gündüz müthiş vurmaktan başka bir işimiz olamaz ki. Bizim tutuma bakın, cehennemi gibi bir azapla çalışmıyor muyuz? Hiç bir sarhoşluğa kapıldık mı? Nefes nefese bu ömrü biz buraya getirmedik mi? Anlamayacaklar, bizim bile kendimize yakıştıramayacağımız durumları kendilerine yakıştıracaklar. Yapmayın, böyle hafiflik olmaz. Tabii yaşandı. Geçen yıllarda yaşadınız. Çok tuhaf... Ben propaganda amaçlı yapıyorlar sanıyordum. Meğer ki, “başardık” bilmem ne ettik diye kendilerini inandırmışlar. Bunu Amed de yap</w:t>
        <w:softHyphen/>
        <w:t>tı, siz de geçen senelerde yaptınız. O Xanxurke’de yaptılar, ama biz olmasak ne durumla</w:t>
        <w:softHyphen/>
        <w:t>ra düşeceğinizi görüyoruz. Yanlış tutumlar, yanlış anlayışlar. Hiçbir devrimci de bu du</w:t>
        <w:softHyphen/>
        <w:t>rumlara düşmez. Kaldı ki öyle başarı da yok. Çoğunun durumu da aslında idamlık, üzerine gitmiyoruz diye böyle hafiflik etmesinler. Ben kabul etmiyorum.</w:t>
      </w:r>
      <w:r>
        <w:rPr>
          <w:rFonts w:cs="Times New Roman" w:ascii="Times New Roman" w:hAnsi="Times New Roman"/>
          <w:smallCaps/>
          <w:sz w:val="22"/>
          <w:szCs w:val="36"/>
        </w:rPr>
        <w:t xml:space="preserve"> </w:t>
      </w:r>
      <w:r>
        <w:rPr>
          <w:rFonts w:cs="Times New Roman" w:ascii="Times New Roman" w:hAnsi="Times New Roman"/>
          <w:sz w:val="22"/>
          <w:szCs w:val="36"/>
        </w:rPr>
        <w:t>Bu pratiklerin sonuçlarının hepsinin yargılamalık olduğunu söyledik. Başarı daha değişik kazanılır, daha değişik hazırlanır. Ben boşuna bu kış boyu hepinize yüklenmedim. Biz daha işin, gerçeğin farkında değilsiniz. Otuz beş yaşındaki bebekler -çocuk bile değiller- gibi kalıyorlar. Sava</w:t>
        <w:softHyphen/>
        <w:t>şın birçok pratik gerçeğinden uzaklar. Ben onun için diyorum yazıktır size, yine hepini</w:t>
        <w:softHyphen/>
        <w:t>ze değer verelim, birlikte olalım, ama nasıl yaşadığımızı, nasıl kopardığımızı da herkes biraz bilsin. Ben ne diye bu adamları yaşata</w:t>
        <w:softHyphen/>
        <w:t>cağımı düşünün, bu kadar adamı, işsizi güçsüzü ben nasıl yaşatacağımı biliyorsunuz, halk bi</w:t>
        <w:softHyphen/>
        <w:t>raz bize bağlı, dengeleri biz götürüyoruz, elden giderse sizi kim yaşatacak? Teslim olsanız bile düşman size ne verir acaba? Beş metelik değeriniz olur mu? Pişmanlık yasasına aldanmayın. Sudan çıkmış eşeğe döndürülür. Düşman sizin zaafınızı bilerek poli</w:t>
        <w:softHyphen/>
        <w:t>tika oluşturuyor. Kendini kandıran kişilik, ruhu çözümsüz, kafası karışık kişiliktir, sahte komutanlık, sahte başarıyla kendini kandırıyor, ben de adam oldum, şerefliyim diye inandırıyor. Yalan! Öyle olunmadığı o üslerden her şeyi belli oldu. ne diyordu birisi, bilmem zehir içtik, bilmem neyi içtik biçiminde</w:t>
        <w:softHyphen/>
        <w:t>ki böyle sahteliklerle kendini bir kez daha kandırıyor. O dağlarda insan kendini o duru</w:t>
        <w:softHyphen/>
        <w:t>ma sokar mı? Burada dünya üzerimizdeydi, fakat öyle saygısız bir konuma bir saniye bile kendimi düşürmemişim, hep onurluyum, şerefliyim ve başarılıyım. Ne kendimi şımartı</w:t>
        <w:softHyphen/>
        <w:t>rım, ne düşürürüm ne de kendimi yitiririm, sadece şerefli bir insanım, yaşaması gerekti</w:t>
        <w:softHyphen/>
        <w:t>ği gibi onurunu muhafaza etmek isteyen bi</w:t>
        <w:softHyphen/>
        <w:t>risi gibi yaşarım. Olgunca yaşarım. Tutum bu</w:t>
        <w:softHyphen/>
        <w:t>dur. İnsan biraz haddini bilmeli. Yapmayın, halk çocuğusunuz, fakir fukara çocuğusunuz, müthiş gelişmeye, adam olmaya muhtaçsınız. Bin defa kendinizi gösterin ve insanlık yo</w:t>
        <w:softHyphen/>
        <w:t>luna girdik diye halinize şükredin. Değerle</w:t>
        <w:softHyphen/>
        <w:t>re gece gündüz teşekkür edin, sizi idare edi</w:t>
        <w:softHyphen/>
        <w:t>yoruz diye. Başka kimse sizi kaldırmaz ki. Yani Allah’ın bu davalılarını kim adam yerine koyabilir ki. Gelişemezsiniz, biraz sizi yaşatacak imkanı elde edemezseniz sonunuz haraptır. ’92’de durumunuzu gördük. Günlük olarak idare edemezsek çoğunuzun du</w:t>
        <w:softHyphen/>
        <w:t>rumunu yine görürüz. Bütün bunları durumları fazladan olumsuz göstermek için değil, bunu kendini yitiren gafil kişilere bir türlü kendini bu çalışmalara vermeyen, hep bildi</w:t>
        <w:softHyphen/>
        <w:t>ğini; o köylü kurnazlığını, aydın ukalalığını -aydın da değil, bela aslında- sürdürmek isteyenlere söylüyorum. Çünkü böyleleri az değiller, sizi böyle idare edemem dedim. Kaçarsanız kaçın, bu bir çözüm olabilir sizin için, ama PKK’de Önderlik olayı böyle gelişmiyor, böyle yürütmüyor. “Anlayamıyoruz” bil</w:t>
        <w:softHyphen/>
        <w:t>mem “sarhoş oluyoruz”, ne sarhoşu. Bu başarı da değildir. Başarı günlüktür ve yaşamanızın tarzıdır, yaşamınızın kendisi eşittir başarı. Sen yaşamını başarı noktası haline getir, bakalım sarhoş mu olursun, sorumlu, olgun mu olursun? Şimdi tüm bunlar var; yıllardır bun</w:t>
        <w:softHyphen/>
        <w:t>ları çözümledik, ama anlayamamışsınız, eğitimlerde belki birey olarak kavrayabilirsin, ama bütün yapılara özümsetememişsiniz, birçok ar</w:t>
        <w:softHyphen/>
        <w:t>kadaş tam özümseyememiş, şimdi de bizi bu tip tartışmaya itiyorlar, zorluyorlar. Bir an önce aşalım diyorum. Eğer sizde hayat kalma</w:t>
        <w:softHyphen/>
        <w:t>mışsa veya imkan olanaklar hiç yoksa, söyleyin, yok eğer var diyorsanız, olumludur, iyi</w:t>
        <w:softHyphen/>
        <w:t>dir. O zaman doğru yürü, savaş tarzını, vuruş tarzını doğru yap! Ölürsen öl, bir şey olmaz. Kayıp yine verelim, ama kendi kurallarımıza, kendi tarzımıza göre olursa bunu kabul ederiz. Dediğim gibi artık bu tartışılmaması ge</w:t>
        <w:softHyphen/>
        <w:t>reken bir husustur. Bundan hepiniz sorumlusu</w:t>
        <w:softHyphen/>
        <w:t>nuz. Ve hepiniz uygulamakla yüz yüzesiniz. Bir bölge uygulamıyorsa, hepiniz üzerine gidin, bir kaybın hesabını sorun. Bu</w:t>
      </w:r>
      <w:r>
        <w:rPr>
          <w:rFonts w:cs="Times New Roman" w:ascii="Times New Roman" w:hAnsi="Times New Roman"/>
          <w:smallCaps/>
          <w:sz w:val="22"/>
          <w:szCs w:val="36"/>
        </w:rPr>
        <w:t xml:space="preserve">, </w:t>
      </w:r>
      <w:r>
        <w:rPr>
          <w:rFonts w:cs="Times New Roman" w:ascii="Times New Roman" w:hAnsi="Times New Roman"/>
          <w:sz w:val="22"/>
          <w:szCs w:val="36"/>
        </w:rPr>
        <w:t>her partilinin görevidir, çekinme olmaz. Baktınız bir birim, bir mıntıka kurallar da</w:t>
        <w:softHyphen/>
        <w:t>hilinde hareket etmiyor, üzerine gidin! Ve bir de çok çeşitli tedbirler geliştirin. Sü</w:t>
        <w:softHyphen/>
        <w:t>rekli adam yetiştirin, sürekli örgüt geliş</w:t>
        <w:softHyphen/>
        <w:t>tirin, biri gider, onun biz yerine koyarız. Yani doğru çalıma tarzımızı artık yakalamışız. Evet Derya Şin, bildiğiniz hususlardır. Uygulama bekliyor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Evet Başkanım anlaşıld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Yanınızda dinleyen arkadaş var m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burada Fe. arkadaş v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Nasıl, biraz anlıyor mu, kavrı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Evet Başkanım, eskiye oranla iyidir. Epey gelişme gösteri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urumlara hükmedebilecek bir duruma artık gelsin. Yıllardır o kadar büyük tecrü</w:t>
        <w:softHyphen/>
        <w:t>beyi yaşadı. Haklı olarak bütün gelişmelere komuta edecek bir düzeyi yakalasın. Gerekirse kafasını daha iyi çalıştırsın. O alanı da pır</w:t>
        <w:softHyphen/>
        <w:t>lanta gibi yapabilirsiniz. Öyle zor değil, o alanda bu iş zafere gider. Evet, düşmanın ağırlığı fazla, koruculuk var, ama sizin de amansız devrimciliğiniz var. Fazla dayanamaz</w:t>
        <w:softHyphen/>
        <w:t>lar. Tarzı da kendiniz yakalayın; yani ben ba</w:t>
        <w:softHyphen/>
        <w:t>zı genel hususlar söylüyorum. Öyle yüzde yüz doğrudur demiyorum. Ama çerçevenin böyle ol</w:t>
        <w:softHyphen/>
        <w:t>ması gerektiği düşüncesindeyim. Onun için söylüyorum. Günlük uygulama, günlük vuruş tarzı, bir yerden diğerine, bir yeri bırakıp diğer yere... Bu hep sizin birimlerinin görevidir. Ben karışmıyorum. Yani öyle ne çok acele edin, ne ihtiyatı elden bırakın. Hayır, ihtiyat sonuna kadar elde, tedbir sonuna ka</w:t>
        <w:softHyphen/>
        <w:t>dar elde, ama bir de dediğim gibi boş pratikçilik var. Kabul edilmemesi gereken tutumlar, davranışlar var. Vuruş esasına geçememe var. Biz bunlara yükleniyoruz. Yoksa planlı olma, bilmem konumu iyi seçme, pozisyonu iyi seçme, hazırlığı mükemmel yapma her zamanki işiniz</w:t>
        <w:softHyphen/>
        <w:t>dir. Biz buna karışmayız. Nerede nasıl vurula</w:t>
        <w:softHyphen/>
        <w:t>cağı günlük olarak belirlenebilir. Zayıf noktalar nasıl vurulur, kendiniz bilirsiniz, kısaca bu değerlendirmelerde ne sağ anlayışlar ne de sol anlayışlar çıkarılmamalı. Bunlar işin esasına ilişkindir, özüne ilişkin</w:t>
        <w:softHyphen/>
        <w:t>dir. Dürüst olan her kesin doğruyu yakalamama</w:t>
        <w:softHyphen/>
        <w:t xml:space="preserve">sı işten bile değildir diye düşünüyoru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6 Haziran 1993</w:t>
      </w:r>
    </w:p>
    <w:p>
      <w:pPr>
        <w:pStyle w:val="Normal"/>
        <w:ind w:firstLine="567"/>
        <w:jc w:val="both"/>
        <w:rPr>
          <w:rFonts w:ascii="Times New Roman" w:hAnsi="Times New Roman" w:cs="Times New Roman"/>
          <w:i/>
          <w:i/>
          <w:iCs/>
          <w:sz w:val="22"/>
          <w:szCs w:val="36"/>
        </w:rPr>
      </w:pPr>
      <w:r>
        <w:rPr>
          <w:rFonts w:cs="Times New Roman" w:ascii="Times New Roman" w:hAnsi="Times New Roman"/>
          <w:i/>
          <w:iCs/>
          <w:sz w:val="22"/>
          <w:szCs w:val="36"/>
        </w:rPr>
      </w:r>
    </w:p>
    <w:p>
      <w:pPr>
        <w:pStyle w:val="Normal"/>
        <w:ind w:firstLine="567"/>
        <w:jc w:val="both"/>
        <w:rPr>
          <w:rFonts w:ascii="Times New Roman" w:hAnsi="Times New Roman" w:cs="Times New Roman"/>
          <w:i/>
          <w:i/>
          <w:iCs/>
          <w:sz w:val="22"/>
          <w:szCs w:val="36"/>
        </w:rPr>
      </w:pPr>
      <w:r>
        <w:rPr>
          <w:rFonts w:cs="Times New Roman" w:ascii="Times New Roman" w:hAnsi="Times New Roman"/>
          <w:i/>
          <w:iCs/>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Zagros’tan başka sesimizi iyi alan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Ses buraya iyi geliyo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 Şin, en iyi sizinki geliyor. Bu diğer deryalardan herhangi bir izlenim aldı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Hayır Başkanım, alamadık.</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Zagros’ta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Onların da sesi gelmiyor Başkanım.</w:t>
      </w:r>
    </w:p>
    <w:p>
      <w:pPr>
        <w:pStyle w:val="Normal"/>
        <w:ind w:firstLine="567"/>
        <w:jc w:val="both"/>
        <w:rPr/>
      </w:pPr>
      <w:r>
        <w:rPr>
          <w:rFonts w:cs="Times New Roman" w:ascii="Times New Roman" w:hAnsi="Times New Roman"/>
          <w:sz w:val="22"/>
          <w:szCs w:val="36"/>
        </w:rPr>
        <w:t xml:space="preserve">---.: Orada herhangi bir operasyon durumu.... </w:t>
      </w:r>
    </w:p>
    <w:p>
      <w:pPr>
        <w:pStyle w:val="Normal"/>
        <w:ind w:firstLine="567"/>
        <w:jc w:val="both"/>
        <w:rPr/>
      </w:pPr>
      <w:r>
        <w:rPr>
          <w:rFonts w:cs="Times New Roman" w:ascii="Times New Roman" w:hAnsi="Times New Roman"/>
          <w:sz w:val="22"/>
          <w:szCs w:val="36"/>
        </w:rPr>
        <w:t>D. Şin: Başkanım mevcut durumda öyle ciddi operasyon yok. Yine herhalde bazı yerlere top atışları yapmak istiyorlarmış. Fazla öyle ciddi bir şey yok. Bu o .... birliğinin yaptığı eylem vardı. O eylemde -dün haber aldık- on çete öldürülmüş, ayrıca düşmanın verdiği ölü ve çok sayıda yaralıların ol</w:t>
        <w:softHyphen/>
        <w:t>duğu söylendi. Eylemde iki arkadaş şehit düş</w:t>
        <w:softHyphen/>
        <w:t>müş. Arkadaşlardan biri eylem esnasında şe</w:t>
        <w:softHyphen/>
        <w:t>hit düşmüş, biri de daha sonra yaralıyken arkadaşlar saklamışlar, düşman tarafından şehit edilmiş. O arkadaşların durumları ge</w:t>
        <w:softHyphen/>
        <w:t>nel anlamda iyidir. Ayrıca yine yirmi altı</w:t>
      </w:r>
      <w:r>
        <w:rPr>
          <w:rFonts w:cs="Times New Roman" w:ascii="Times New Roman" w:hAnsi="Times New Roman"/>
          <w:i/>
          <w:iCs/>
          <w:sz w:val="22"/>
          <w:szCs w:val="36"/>
        </w:rPr>
        <w:t xml:space="preserve"> </w:t>
      </w:r>
      <w:r>
        <w:rPr>
          <w:rFonts w:cs="Times New Roman" w:ascii="Times New Roman" w:hAnsi="Times New Roman"/>
          <w:sz w:val="22"/>
          <w:szCs w:val="36"/>
        </w:rPr>
        <w:t xml:space="preserve">yeni savaşçı geldi. Bunların yirmi beşi Çu.’dan, biri de Ba..’dendir. Bizim buradaki mevcut durumlar budur. Yeni durumlar bun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Ne kadar silah alabilmişle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Başkanım iki silah, iki tane de ..... kaldırmış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Or. birimi biraz güçleni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mevcut durumda biraz işli</w:t>
        <w:softHyphen/>
        <w:t xml:space="preserve">yor. Yalnız oradaki mevcut çetecilik biraz aksi çeteciliktir, yoksa başka bir sorun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O. Aşiretinin iyileşmesi gerekiyor. O bir adam çalışacaktı, acaba etkisi olmu</w:t>
        <w:softHyphen/>
        <w:t>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merkezdekilerin durumu iyi</w:t>
        <w:softHyphen/>
        <w:t xml:space="preserve">dir -alabildiğine iyidir- yalnız bu kırsal kesimdekiler ağırlıklı KDP’ye bağlıdır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Bullar Dos. mi, O. Mi?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O.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Gerçekten bu KDP’ye mi bağlıl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Evet Başkanım. Mesela tümünün evlerinde Barzani’nin resimleri asılı. Yine ya</w:t>
        <w:softHyphen/>
        <w:t xml:space="preserve">kalarında Barzani’nin resimleri var. Öyle onlara çok fazla bir bağlılık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slında merkezdekiler bunları etkileye</w:t>
        <w:softHyphen/>
        <w:t xml:space="preserve">bilir. Ve ayrıyeten bu darbelerden sonra onların hızla çözülmeleri de imkan dahilindedir. Yani onların kuşatmaya fazla dayanmamaları gerek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doğrudur. Zaten mevcut durum</w:t>
        <w:softHyphen/>
        <w:t>da çok ciddi bir panik yaşıyorlar. Çetecilik</w:t>
        <w:softHyphen/>
        <w:t>te çok ciddi bir panik var. Bugün bazı kesim</w:t>
        <w:softHyphen/>
        <w:t>ler uzlaşma yollarını arıyorlar, teslim olma yollarını arıyorlar. Fazla zorlarsak daha hızlandırırsak bazı sonuçlar alabileceğ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amam, biz bunu önceden söyledik. Yani bugün her köy bu kadar kayıp yedikten sonra o çeteler ayakta kalmaz. Siz halen özünü iyi anlayamamışsınız tabii ki, biraz daha zordur. Dediğim gibi onların ablukaya alınması orada mümkündür. O ticaret yolları, yaşam yolları var, insan onlara çok rahatlıkla kırabilir. Ardından bunların teslim olma</w:t>
        <w:softHyphen/>
        <w:t>sıdır, hem de silahlarıyla teslim olurlar. Siz halen onların ezelliklerini tam bilmi</w:t>
        <w:softHyphen/>
        <w:t>yorsunuz. Bunlar böyle dayanamazlar. Onların maddi yaşamları çıkar temelindedir. Fazla direnmeye uygun değil. Hele böyle darbeler yedikten sonra mümkün değildir. Ya teslimi</w:t>
        <w:softHyphen/>
        <w:t>yettir, ya kaçıştır. Bu açıdan yönelimlerini yoğunlaştırılmasını, biraz yöntem geliştirerek onların yaşam alanlarına el uzatarak ablukaya alma, yaşam yollarını kesme biçi</w:t>
        <w:softHyphen/>
        <w:t xml:space="preserve">minde olmalı. Öyle sadece baskın taktiğinin fazla etkili olmayacağını belirtti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Operasyonların da hiç gelişeceğini sanmıyorum. Tabii araziyi bilemem, ama eğer iyi korunursa orada operasyon olmaz. Eğer birim</w:t>
        <w:softHyphen/>
        <w:t>ler sağlıklı oturursa, doğru savaşırlarsa, kesinlikle mümkün değildir. Düşman çok bü</w:t>
        <w:softHyphen/>
        <w:t>yük kayıplarla karşılaşır. Yine de birim</w:t>
        <w:softHyphen/>
        <w:t>lerin çalışma tarzını gözden geçirmek gere</w:t>
        <w:softHyphen/>
        <w:t>kiyor. Dediğim gibi günlük olarak birimlerin nicel-nitel ayarlamasını, üslenmelerini, hareketini düzenlemek gerekiyor. Sonucu bu tarz alıyor. Çok sayıda birimin en verimli tarzını yakalamanız gerekecek. Bu konuda sanırım hemen her bölgede yaşanıyor. Birim</w:t>
        <w:softHyphen/>
        <w:t>ler her an yanlış eğilimlere girebilir; yanlış düzenlemelere, çatışma tarzına her an girebilirler. Bunu önleme mümkün diyoruz. Fakat koordinenin ne kadar yeterli ola</w:t>
        <w:softHyphen/>
        <w:t>cağı, bu konuda hükmetmenin ne kadar geliş</w:t>
        <w:softHyphen/>
        <w:t>kin olacağı büyük önem taşıyor. Bugün biraz bu koordineyi nasıl çalıştıracağız hususu</w:t>
        <w:softHyphen/>
        <w:t>nu vurgulamak istedik. Şimdi birçok yetkiyi koordineler merkezileştirdi, yüzlerce savaşçının komutasını sağlayabildik; emir dinleyecek, savaş yürütebilecek insanlar haline getirildi. Az çok komuta tarzına gidildi. Artık bundan sonrasını koordinelerin yük</w:t>
        <w:softHyphen/>
        <w:t>lenmeleri belirler. Savaşı günlük olarak bü</w:t>
        <w:softHyphen/>
        <w:t>tün yönleriyle ne kadar yaşarsa, gelişmele</w:t>
        <w:softHyphen/>
        <w:t>ri iliklerine kadar duyarsa o kadar başarı</w:t>
        <w:softHyphen/>
        <w:t>lı sonuç çıkarabilir. Bu konuda eski tip an</w:t>
        <w:softHyphen/>
        <w:t>layışlar çok sorumsuz anlayışlardır, kendi görevinin çok uzağında görmek, kendi sorumluluğunu hiç duymamak, olup bitenlerin iza</w:t>
        <w:softHyphen/>
        <w:t>hını dış etkenlere bağlama hayli gelişkin bir yaklaşımdı. Ve bu da tabii ciddi önlem</w:t>
        <w:softHyphen/>
        <w:t>leri ortaya çıkarmıyordu. Şimdi biz bunun doğru olmadığını, doğrusunun hemen her şeye sonuna kadar sorumluluk duyarak, bütün yet</w:t>
        <w:softHyphen/>
        <w:t>kilerimizi çok iyi kullanarak, mevcut savaş gücünü çok iyi seferber ederek; çünkü bu elimizde, öl deseniz ölüyor, yürü deseniz yürü</w:t>
        <w:softHyphen/>
        <w:t>yor, şöyle savaşsanız savaşıyor, böyle savaşsanız savaşıyor. Böyleleri yüzde yüz olmasa da yüzde yetmiş bu noktaya gelinmiştir. Öyle olunca da kendinizi biraz bu yaşadığı</w:t>
        <w:softHyphen/>
        <w:t>mız yoğunluğa benzer yoğunluğa, sürekliliğe gerekirse tabii yardımcılarınızla, bağlantılarınızla, istihbarat çalışmalarınızla yetkinleştirerek gerçek bir komuta gücü haline getireceksiniz. Bir savaş kurmayı, bir savaş harekatı yönetimi olarak rolünüzü oynayacak</w:t>
        <w:softHyphen/>
        <w:t>sınız. Bu konuda -bilemiyorum- anlayış noksanlığı olamaz, sorumluluk noksanlığı ola</w:t>
        <w:softHyphen/>
        <w:t>maz. Araç gereç teminidir, her türlü düzenle</w:t>
        <w:softHyphen/>
        <w:t>medir, şimdi bütün bunları mükemmel yapabilirsiniz. Sizin seviyeleriniz buna uygun. Yani büyük başarıları bile elde etmeniz mümkün. Bence biraz büyük başarılara göz dikin. Bu basit eylemler işin ayrıntılarıdır. Asıl ken</w:t>
        <w:softHyphen/>
        <w:t>dinizin inanarak şu büyük başarıyı elde etmeyelim, başarıyı hayata geçirerek, göz kestirerek, yine bunun için bütün hesaplama</w:t>
        <w:softHyphen/>
        <w:t>larını yaparak; yani şu hedef yerindedir, bu hedef şu çalışmayla kazanılabilir, böyle gecemi gündüzümü katarım denilir. Yani çok amansız bir çalışma diyorum, dahiyane bir çalışma diyoruz, çok inananların çalışması diyoruz. Sonuç büyük bir başarıdır. Şimdi siz bine yakın savaşçıyı bile harekete geçirebiliyorsunuz, bu on bin kişilik düş</w:t>
        <w:softHyphen/>
        <w:t>man ordusunu da bitirebilir. Artık düzenleme kabiliyetinize, savaşa yüklenme kabiliyetini</w:t>
        <w:softHyphen/>
        <w:t>ze bağlıdır, daha fazla güçte istense, yani mesele nicelik durumu filan değil, insan o sahada kesin bir zaferi kazanabilir, ister gerilla ile, ister mevzi, hareketli savaşla, yani bütün bunlar işin maharetine bağlıdır. Devlet yönünü gözden geçirmek gerekiyor. Böyle küçük işlerle eskiden kendinizi oyala</w:t>
        <w:softHyphen/>
        <w:t>dığınız gibi, birkaç eylemle tatmin etme, sarhoş olma, bunlar artık akla bile gelmeme</w:t>
        <w:softHyphen/>
        <w:t>si gereken basitliklerdir. Biraz daha büyük hedeflere göz dikmenin zamanıdır. Büyük hedef nerededir? Büyük hedef için ne yapılır so</w:t>
        <w:softHyphen/>
        <w:t>rusuna en başta kendiniz cevap vereceksiniz. Ben arkadaşların hepsinden, özellikle bu koordinelerden sıçramalı, niteliksel, başarılı eylem de demeyeceğim, bazı tarihe yaraşır böyle iş bekliyoruz aslında. Bunun imkanını biraz elde etmişsiniz diye düşünüyoruz. Her zaman ölüm var, kaldı ki bizim savaşçılar fedaidir, büyük bir başarıyı sağlayacak ka</w:t>
        <w:softHyphen/>
        <w:t>dar da savaşçıdırlar. Ama plan, taktik, usta</w:t>
        <w:softHyphen/>
        <w:t>lık sizlerden beklenir. Herhalde gece gündüz düşünüyorsunuzdur. Bu konuda bütün çalışma</w:t>
        <w:softHyphen/>
        <w:t>larınızı, örgüt, eylemliliklerinizi sık sık gözden geçiriyorsunuz. Geçmiş sık sık gözünü</w:t>
        <w:softHyphen/>
        <w:t>zün önünde. En önemlisi, düşman gözünüzün önündedir. Yani siz de onların ruhuna, onla</w:t>
        <w:softHyphen/>
        <w:t>rın en ince şeylerine kadar ulaşın. İyi bir istihbaratın gerekli olduğu, yine neyi nasıl kullandıklarını çok iyi görün, zayıf taraflarını görün. Bir başarı için sadece kendimizi tanımak yetmez, karşı tarafı da bütün yönleriyle tanımak, yine bu arada gerillanın üstünlüğünü bütün yönleriyle görmek gerekir, bunu dediğim gibi biz al şu birim, şu takım yapsın diyemeyiz ki. Takım mutlak anlamda hakimiyetinizde olacak, yürütmesi size bağlı, yani artık komuta, koordine biraz kendini böyle değerlendirecek. Bütün bu güç</w:t>
        <w:softHyphen/>
        <w:t xml:space="preserve">ler bana bağlı, bu güçleri istediğim gibi kullanabiliyorum ve bunun karşılığında bana verilen başarı görevi vardır, ya başarırım ya başka türlü yaşamı kabul etmem. Gerçek komutanlık biraz böyle bir yaklaşım içinde belli ol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aşarıdan başka hiç bir şeye fırsat ver</w:t>
        <w:softHyphen/>
        <w:t>meyen komutan, gerçek bir komutandır. Veya bizde komutanlar biraz bu temelde ortaya çıkacak. Bahanelerle “beni arkadan çelmelediler, bilmem bozgunculuk yaptılar” diyen komutan kendi kendiyle alay etmiş olur. “Bilmem talimatı uygulayamadım, bilmem fark edemedim, gafil kaldım” diyen, komutanı asar</w:t>
        <w:softHyphen/>
        <w:t>lar. Bu eşittir, “ben başarısızım, ben suç</w:t>
        <w:softHyphen/>
        <w:t>luyum, ben çok gereksizim”dir. Tabii bu da kabul edilemez. Doğru komuta işte bu koordinedir, şimdilik orada yoğunlaşıyor, en üst düzeyde bir kurmaydır, yetkisi görevi, sorum</w:t>
        <w:softHyphen/>
        <w:t>luluğunu şimdi tam idrak ediyorsunuz. Bakın başka eksiklikleriniz varsa giderin, hiç bir zaman hesapsız, plansız işlerden kimse bahsetmiyor. Ama vazgeçilmez görevlerimiz de var</w:t>
        <w:softHyphen/>
        <w:t>dır. Yaşamımız eşittir bu görevlerin başarı</w:t>
        <w:softHyphen/>
        <w:t>sı. Bunu herkes duyacak, yani herkesin duy</w:t>
        <w:softHyphen/>
        <w:t>ması, buna herkesin kendini katması oranında sizin genel başarı ortaya çıkar. Bütün kesimleri, sizinle ilişkili her şeyi değerlen</w:t>
        <w:softHyphen/>
        <w:t>dirir, çalıştırırsanız bu eşittir sizin ba</w:t>
        <w:softHyphen/>
        <w:t>şarı durumunuz. Biz nasıl sizi çalıştırmak istiyorsak siz de her şeyi öyle çalıştıracak</w:t>
        <w:softHyphen/>
        <w:t>sınız. Bizim başarıyı nasıl sizler belirleyeceksiniz, sizin de başarılarınızı emrinizdekilerin çalışması belirler. Çalışmaktan başka da bir seçeneğiniz yoktur. Bunun için ben nasıl gece gündüz bu fırsattan istifade, bu kadar aydınlatma, bu kadar yoğunlaşmayı dayatıyorsam, yaşıyorsam, yaşatıyorsam, aynı şeyi siz de en sıradan birimlerinize kadar yapmakla mükellefsiniz. Biraz komuta zincirleme böyle yaşanması gerekir. Bunun farkındasınız, bilmiyorsunuz filan demiyo</w:t>
        <w:softHyphen/>
        <w:t>rum. Fakat onun tarzı, ustalığı, planlamasının hayata geçirilmesinin hırsı, öfkesi, azmi tamamen sizin bileceğiniz bir husustur, artık burada sizi belirler. Siz bütün etrafınızı belirleyeceksiniz, etrafınız bütün yapıyı belirleyecek. Bunu denetlemekle, sağlamakla mükellefsiniz, bahane falan kabul etmeyeceksiniz, şikayet yapmayacaksınız. Doğru bir komutan ortaya böyle çıkar. Derya Şin anla</w:t>
        <w:softHyphen/>
        <w:t>dın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Evet Başkanım, çok iyi anlaşılıyor. </w:t>
      </w:r>
    </w:p>
    <w:p>
      <w:pPr>
        <w:pStyle w:val="Normal"/>
        <w:ind w:firstLine="567"/>
        <w:jc w:val="both"/>
        <w:rPr/>
      </w:pPr>
      <w:r>
        <w:rPr>
          <w:rFonts w:cs="Times New Roman" w:ascii="Times New Roman" w:hAnsi="Times New Roman"/>
          <w:sz w:val="22"/>
          <w:szCs w:val="36"/>
        </w:rPr>
        <w:t>---.: Sanıyorum siz de çevrenize anlatabi</w:t>
        <w:softHyphen/>
        <w:t>leceksiniz ve yükleneceksiniz değil mi</w:t>
      </w:r>
      <w:r>
        <w:rPr>
          <w:rFonts w:cs="Times New Roman" w:ascii="Times New Roman" w:hAnsi="Times New Roman"/>
          <w:smallCaps/>
          <w:sz w:val="22"/>
          <w:szCs w:val="36"/>
        </w:rPr>
        <w:t>? B</w:t>
      </w:r>
      <w:r>
        <w:rPr>
          <w:rFonts w:cs="Times New Roman" w:ascii="Times New Roman" w:hAnsi="Times New Roman"/>
          <w:sz w:val="22"/>
          <w:szCs w:val="36"/>
        </w:rPr>
        <w:t>u yeni tarz geçmiş yıllarla kıyaslanmaya</w:t>
        <w:softHyphen/>
        <w:t xml:space="preserve">cak gelişmelere yol açabil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Evet Başkanım ........ daha fazla kazanmanın koşulları artmıştı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şka böyle özgü sorunlardan, veya öz</w:t>
        <w:softHyphen/>
        <w:t>gü konumlardan bahsetmek istediğiniz bir şey olabilir mi? Bu dağdakilerin çalışmaları, oradan gelmeler filan var mı? Yine yeni güce ihtiyaç olabilir mi?</w:t>
      </w:r>
    </w:p>
    <w:p>
      <w:pPr>
        <w:pStyle w:val="Normal"/>
        <w:ind w:firstLine="567"/>
        <w:jc w:val="both"/>
        <w:rPr/>
      </w:pPr>
      <w:r>
        <w:rPr>
          <w:rFonts w:cs="Times New Roman" w:ascii="Times New Roman" w:hAnsi="Times New Roman"/>
          <w:sz w:val="22"/>
          <w:szCs w:val="36"/>
        </w:rPr>
        <w:t>D. Şin: Başkanım mevcut durumda şimdilik pek yok. ..... ama önümüzdeki on beş-yirmi gün sonra veya bir ay sonra biraz daha ihtiyaç duyulabilir, mevcut güçlerin biraz takviye edilmesi ge</w:t>
        <w:softHyphen/>
        <w:t>rekebilir. Onun dışında öyle fazla bir güç gerekmiyor. İnanıyoruz ki, biraz da savaşı bu bölgelerde geliştirebileceğiz, yerleştirebi</w:t>
        <w:softHyphen/>
        <w:t>leceğiz. Bunun biraz ........ artıyor. Parti Önderliği’nin de verdiği bir ...... öyle .... zaman zaman. Mesela bu ....... her gün ... yeni, fakat diğer yerlerden çok daha patlamalar meydana gelebilir diyorum. Artık ....... burada on yıldır ....... yaratıldı. Çok kan akıtıldı, fakat sonuçları toparlanamadı, ortaya çıka</w:t>
        <w:softHyphen/>
        <w:t>rılamadı. İşte bir gün patlamayı sağlatabilirdi, biraz önünü açabilirdi. En azından birikimlerin patlama noktasına geleceği ve böylece bazı sonuçlar alabileceğimize ina</w:t>
        <w:softHyphen/>
        <w:t>nıyorum. Mevcut durum biraz bundan ibarettir, mevcut engeller de öyle sanıyorum ki atlatılabilecek engeller değildir. Yani fazla ciddi sorunlar teşkil etmiyor. Biraz bu geliş</w:t>
        <w:softHyphen/>
        <w:t>melerin önünü açarsak bu alana ilişkin be</w:t>
        <w:softHyphen/>
        <w:t>lirteceğimiz düzeyde bir rolü olgunlaştırabileceğiz. Mevcut durumda bunun üzerine biraz yoğunlaşıyoruz. Bir kadro sorunu vardır. Bu kadro sorunu bu bölgede .... kadro bile</w:t>
        <w:softHyphen/>
        <w:t>miyorum ...... bir olay kadroların koşullan</w:t>
        <w:softHyphen/>
        <w:t>ması olayıdır, özellikle kadrolardaki şekillenme olayı bir çok yerde arkadaşları biraz bastırma veyahut da daha farklı benzer ferdi tavırlar ..... ama geri kalıyor, gülünç kalıyor. Onun için de bu ........ ya çok pa</w:t>
        <w:softHyphen/>
        <w:t>tavatsızca hareket etme durumunda kalıyor</w:t>
        <w:softHyphen/>
        <w:t>lar ya da inisiyatifsiz bir süreç yaşıyorlar. Çok kez birliğini düşmana kaptırabiliyor. Üç-dört tane birliği düşmana kaptırabiliyor. Bu biraz da sanıyorum ev yaşantısına bağlı. Belirttiğim tarzda ..... yansımasa ...... biraz da bu ...... kadrolar daha ya</w:t>
        <w:softHyphen/>
        <w:t>ratıcı, daha inisiyatifli bir halde hareket edebilmelidir. Bu durum o somut olarak bi</w:t>
        <w:softHyphen/>
        <w:t>raz aşılması gerekiyor. Yoksa sorun biraz bireylerle çözülmüyor, bireylerle yürümüyor. ...... şahsında bunu çok açıkça ortaya ..... Dolayısıyla biraz da kadro, bir ..... ordusunu .... almak gerekiyor. Bunun için de ...... kadrosunu ........ inisiyatif bastırılmadan inisiyatif geliştirmek gerekiyor. Mesela bir örnek vermek gerekirse, bizim ’91, ’92 yılında</w:t>
        <w:softHyphen/>
        <w:t>ki pratiğimizi ortaya çıkarma, aslında ..... kadrolar ağılıklı olarak bastırıldı Bastırılan kadro sürekli kapalı kaldı, kendisini bastırdı. Şimdi mevcut durumda bazı arkadaş</w:t>
        <w:softHyphen/>
        <w:t>larımız neredeyse kaçma derecesine varacak düzeyde bunalımlı hale gelmişler. Ne kadar yardım, ne kadar destek sunulduysa bile yaşam biçimi olarak biraz egemen olmuş. Bu aslında bir çok sefer .... kurtulmuş. Ayrıca bastırılmış, düşüncesini dile getirmemiş, düşüncesini yapıya uygulama imkanını bulamamış, önce bu kadro tipinin biraz aşıl</w:t>
        <w:softHyphen/>
        <w:t>ması gerekiyor. Daha doğrusu biraz önderler topluluğunun, önderler ordusunun ortaya çı</w:t>
        <w:softHyphen/>
        <w:t xml:space="preserve">karılması gerekiyor. Kısacası bizim bu konuda belirteceklerimiz bundan ibarettir. </w:t>
      </w:r>
    </w:p>
    <w:p>
      <w:pPr>
        <w:pStyle w:val="GvdeMetniGirintisi3"/>
        <w:rPr>
          <w:rFonts w:ascii="Times New Roman" w:hAnsi="Times New Roman" w:cs="Times New Roman"/>
          <w:sz w:val="22"/>
        </w:rPr>
      </w:pPr>
      <w:r>
        <w:rPr>
          <w:rFonts w:cs="Times New Roman" w:ascii="Times New Roman" w:hAnsi="Times New Roman"/>
          <w:sz w:val="22"/>
        </w:rPr>
        <w:t>---.: Anlaşıldı. Şimdi birinci hususa ilişkin olarak, tabii on yıllık birikimlerin patla</w:t>
        <w:softHyphen/>
        <w:t>maya dönüşeceği beklenmelidir. O yörenin bir</w:t>
        <w:softHyphen/>
        <w:t>çok merkezinde büyük katılınlar da olabilir. Çok sınırlı alıyorsunuz, bence el uzatamıyor</w:t>
        <w:softHyphen/>
        <w:t>sunuz. Şe.’den birkaç grubun katılmak iste</w:t>
        <w:softHyphen/>
        <w:t>diğini biliyoruz. Yü’da çok büyük bir patla</w:t>
        <w:softHyphen/>
        <w:t>mayla karşı karşıya. Ha. şehir merkezinde yine aynı şeyler söylenebilir. Sanıyorum çalışmalarınız zayıf, yoksa yenileşmeniz her an mümkündür. Ve bu da çok önemlidir, bunun ön tedbirlerini alırsınız. O tanıyan arkadaşlar çeşitli yollarla artık ulaşabilir, ülke içinde bir güven vererek, biraz örtü açarak onları hızlandıracaksınız. Gelişmenin bir yolu da odur. Yörenin ne kadar insanı katılırsa, o kadar yararlı olur. Ki buna teşvik de edin, bayağı teşvik verin. Hatta maddi manevi planda biraz doyurun, tatmin edin. Tabii bunlar hep örgütlenme yollarıdır. Siz yallardır hep hazıra konmaya alışmışsınız. İnsanları kazanmanın bir insanlık işi oldu</w:t>
        <w:softHyphen/>
        <w:t>ğunu, kazanmanın vazgeçilmez bir görev oldu</w:t>
        <w:softHyphen/>
        <w:t>ğunu bileceksiniz. Oradan bir savaşçı almak yeni bir aile kazanmaktır. Yeni bir aile ka</w:t>
        <w:softHyphen/>
        <w:t>zanmak, bir aşireti kazanmaktır. Tabii ki bu</w:t>
        <w:softHyphen/>
        <w:t>nu göz önüne getireceksiniz. Kolay adam kay</w:t>
        <w:softHyphen/>
        <w:t>betmemek bir aileyi tutabilmek demektir. Orada provokatörlerin bizi aşiretlerle karşı karşıya getirmek için o gençleri nasıl kötü kullandıklarını biliyoruz. Adam kazanmaya gerekirse maddi manevi teşviklerle, hatta biraz imkan olanak sunarak geliştireceksiniz ve kesinlikle bu işi küçümsemeyeceksiniz. Kazanmanın en belirgin bir nedeni budur. Düşmanın o kadar teşvik vermesi ned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u sene iki trilyon yardım diyor? Yardım nedir? Hep satın alma girişimidir. Bütün bun</w:t>
        <w:softHyphen/>
        <w:t>ları görerek yaklaşımlarınızı geliştirecek</w:t>
        <w:softHyphen/>
        <w:t>siniz. Merkezlerde kıpırdamalar, katılmalar her an artabilir. Buna açık olun, çok yüksek bir ilgiyle yaklaşın, oranın gençleri biraz farklı şekillenmişler. Yüksek ilgi onları can evinden yakalayan ilgilenme tarzını sunacak</w:t>
        <w:softHyphen/>
        <w:t xml:space="preserve">sınız. Bu hiç gösterilememiştir. </w:t>
      </w:r>
    </w:p>
    <w:p>
      <w:pPr>
        <w:pStyle w:val="Normal"/>
        <w:ind w:firstLine="567"/>
        <w:jc w:val="both"/>
        <w:rPr/>
      </w:pPr>
      <w:r>
        <w:rPr>
          <w:rFonts w:cs="Times New Roman" w:ascii="Times New Roman" w:hAnsi="Times New Roman"/>
          <w:sz w:val="22"/>
          <w:szCs w:val="36"/>
        </w:rPr>
        <w:t>O bastırma meselesine geleceğim. Bakın bi</w:t>
        <w:softHyphen/>
        <w:t>zim sahamıza da insanlar geliyor. Benim saham</w:t>
        <w:softHyphen/>
        <w:t>da da en yabancı insanlar gelir. Ama belli bir süreden sonra kendileri bile ölümüne be</w:t>
        <w:softHyphen/>
        <w:t>ni izler. Öyle fazla ilgi de göstermiyorum. Ama benim bazı yöntemlerim, bazı ilgi tarzla</w:t>
        <w:softHyphen/>
        <w:t>rım onların yüreğinde derin bağlılıklar oluş</w:t>
        <w:softHyphen/>
        <w:t>turur, çarpıcı bir biçimde kafalarını kazanı</w:t>
        <w:softHyphen/>
        <w:t>rız ve sonuçta öldürsen bırakmaz. Yani ne ka</w:t>
        <w:softHyphen/>
        <w:t>dar sert de davransam bırakmaz. Neden? Çünkü onları kazanmayı can alıcı bir tarzda bilmişim. Bakın bu konuda Önderlik insanları nasıl kazanıyor? Yanına sıradan bir kişi, bir dost gelir, bir saatlik konuşmamdan sonra o</w:t>
      </w:r>
      <w:r>
        <w:rPr>
          <w:rFonts w:cs="Times New Roman" w:ascii="Times New Roman" w:hAnsi="Times New Roman"/>
          <w:smallCaps/>
          <w:sz w:val="22"/>
          <w:szCs w:val="36"/>
        </w:rPr>
        <w:t xml:space="preserve"> </w:t>
      </w:r>
      <w:r>
        <w:rPr>
          <w:rFonts w:cs="Times New Roman" w:ascii="Times New Roman" w:hAnsi="Times New Roman"/>
          <w:sz w:val="22"/>
          <w:szCs w:val="36"/>
        </w:rPr>
        <w:t xml:space="preserve">bir daha ilişki kesemez bir dosttur. Çünkü can </w:t>
        <w:softHyphen/>
        <w:t xml:space="preserve">alıcı yerinden yakalanmıştır. Bir insanı can </w:t>
        <w:softHyphen/>
        <w:t>alıcı yerinden kazanmak nasıl olur? Biraz anlayacaksınız. Yıllardır biz bunu yapıyoruz, maalesef bizim bu komuta tarzımız tam tersi</w:t>
        <w:softHyphen/>
        <w:t>ni uyguladı. Biz insanları ne kadar can alıcı yerinden kazandıysak bizimkiler can alıcı yerinden vurdular. Bu</w:t>
      </w:r>
      <w:r>
        <w:rPr>
          <w:rFonts w:cs="Times New Roman" w:ascii="Times New Roman" w:hAnsi="Times New Roman"/>
          <w:smallCaps/>
          <w:sz w:val="22"/>
          <w:szCs w:val="36"/>
        </w:rPr>
        <w:t xml:space="preserve"> </w:t>
      </w:r>
      <w:r>
        <w:rPr>
          <w:rFonts w:cs="Times New Roman" w:ascii="Times New Roman" w:hAnsi="Times New Roman"/>
          <w:sz w:val="22"/>
          <w:szCs w:val="36"/>
        </w:rPr>
        <w:t>küstahlık mıdır, sorum</w:t>
        <w:softHyphen/>
        <w:t>suzluk mudur bilemem. Artık ilerde herkes kendi kendine hesabını verir. Benim tarzımın ne kadar çekici olduğunu bütün dünya bilir. Muazzam etkileyici bir gücümüzü herkes bilir. Peki sizinki neden bu kadar tepkici, itici oluyor? Şimdi bu koordinelerimiz niye bu in</w:t>
        <w:softHyphen/>
        <w:t>sanları böyle kaçırtıyorlar? Hem de o gör</w:t>
        <w:softHyphen/>
        <w:t>kemli alanlara gelen insanlar gerçekten çok değerlidir. Bizim alana sadece hastalar gelir. Onları nasıl böyle doğduklarına pişman ettiriyor, psikopat gibi yapıyorsunuz? Bu, kendinizin psikopatlığını gösterir ancak. Yapmayın dedik, biz morallerinizi bozmak iste</w:t>
        <w:softHyphen/>
        <w:t>miyoruz, biz koordinelerin ne mal olduklarını fazla açmak istemiyoruz, ama eğer etrafınız</w:t>
        <w:softHyphen/>
        <w:t>daki insanlar bu duruma geliyorlarsa oturup ağlayın, başınızı dövün. “Ben bir insanı nasıl kaçırttım, nasıl koruyamadım” diye kendi ken</w:t>
        <w:softHyphen/>
        <w:t>dinize küfredin. Kendinizden esef edin, doğ</w:t>
        <w:softHyphen/>
        <w:t>rusu budur. Bizim özgürlüğe kalkan bir insanı öyle değerlendirememek, çok zor durumlarda bırakmak, ha düşman içkence yapmış, ha sen iş</w:t>
        <w:softHyphen/>
        <w:t>kence yapmışsın, o anlama gelir. Yıllardır sözde millet bize bağlı, sözde bizi anlıyor</w:t>
        <w:softHyphen/>
        <w:t>lar. Benim yaptıklarım ile kendinizin yaptık</w:t>
        <w:softHyphen/>
        <w:t>ları arasındaki farka bakın. İnsan biraz sağ</w:t>
        <w:softHyphen/>
        <w:t>duyulu olmaz mı? İnsan bağlılık sözünü bu ka</w:t>
        <w:softHyphen/>
        <w:t>dar ters yorumlayabilir mi? Biraz kendisine saygıya davet etmez mi? Yani bunlar çok mu iyi? “İlla dağıtacağım, illa bozacağım, insan</w:t>
        <w:softHyphen/>
        <w:t>ları illa böyle nefes alamaz hale getireceğim!” Tabii bazıları canını çıkardı. Defalar</w:t>
        <w:softHyphen/>
        <w:t>ca yapmayın dedim. Bu iyi bir sanat de</w:t>
        <w:softHyphen/>
        <w:t>ğil ki... Bazıları biliyorsunuz canavarlık yaptılar. Yoldaşlarını böyle katletmeye kadar gidenler var, hem de iyi niyetlice veya otorite oluyor, önderlik yapıyor diye! Şimdi bu canavarlar kimdir! Bunların insanlıkla ne alakası olabilir! Kontradan ne farkı var! Bütün u konumdaki yetersizlikleri uyarı</w:t>
        <w:softHyphen/>
        <w:t>yorum. Bizim tarzımız asla böyle değildir. Hiç kimse de bizim adımıza koordineleri böyle kullanamaz. Er geç hesap sorulur, ölseniz de kalsanız da. Bu</w:t>
      </w:r>
      <w:r>
        <w:rPr>
          <w:rFonts w:cs="Times New Roman" w:ascii="Times New Roman" w:hAnsi="Times New Roman"/>
          <w:smallCaps/>
          <w:sz w:val="22"/>
          <w:szCs w:val="36"/>
        </w:rPr>
        <w:t xml:space="preserve"> </w:t>
      </w:r>
      <w:r>
        <w:rPr>
          <w:rFonts w:cs="Times New Roman" w:ascii="Times New Roman" w:hAnsi="Times New Roman"/>
          <w:sz w:val="22"/>
          <w:szCs w:val="36"/>
        </w:rPr>
        <w:t>akla bile geti</w:t>
        <w:softHyphen/>
        <w:t>rilemez. Bu kadar insan kaçışı, bu kadar insa</w:t>
        <w:softHyphen/>
        <w:t>nın moralmen düşüşü suçtur. Biz kesinlikle böyle değiliz. Yok! En zor koşullarda, en umulmaz, en inanılmaz ve umut vaat edilmez yer</w:t>
        <w:softHyphen/>
        <w:t>lerde bile umudu, inancı, azmi azamileştirmişiz. O açıdan koordinelerin, karargahların ve yetkili, görevli yönetimlerin bizi biraz doğ</w:t>
        <w:softHyphen/>
        <w:t>ru anlaması gerekir. Üslubuna, kişiliğine, yak</w:t>
        <w:softHyphen/>
        <w:t>laşımlarına biraz dikkat etmesi lazım. Biraz bizim Önderlik gerçeğimize azıcık işlerlik kazandıran tarzın sahibi olabilmelidir. Eksi</w:t>
        <w:softHyphen/>
        <w:t>ği ne ise onu giderebilmelidir. Mesele sadece bastırmak, bilmem onu geliştirmemek değildir. Muazzam geliştirmek, kişilik, dönüşümüne uğrat</w:t>
        <w:softHyphen/>
        <w:t>mak gerekir. Yeni yaşamı o kadar benimsetecek</w:t>
        <w:softHyphen/>
        <w:t>sin ki, en zor koşullarda dünya gitse, o git</w:t>
        <w:softHyphen/>
        <w:t xml:space="preserve">mes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0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pPr>
      <w:r>
        <w:rPr>
          <w:rFonts w:cs="Times New Roman" w:ascii="Times New Roman" w:hAnsi="Times New Roman"/>
          <w:sz w:val="22"/>
          <w:szCs w:val="36"/>
        </w:rPr>
        <w:t>(...) Büyük bir utanmazlıktır. Bizim de büyük bir moralle gönderdiklerimizin üzerine binil</w:t>
        <w:softHyphen/>
        <w:t>di. Ben bunu size bırakır mıyım! Bunlar hiç bunu bilmiyor mu? Bunların ağzını yırtmak lazım, defalarca söylemedim mi? ’90’da, ’91’de, ’92’de yapılan her şeyin -ölmezlerse tabii- hesabı</w:t>
        <w:softHyphen/>
        <w:t>nı sormayacak mıyım? Savaşçıları nasıl harca</w:t>
        <w:softHyphen/>
        <w:t>dıklarını, nasıl kaçırttıklarını biliyorum. Şimdi benim tarihi sorumluluğum var, ben, yer</w:t>
        <w:softHyphen/>
        <w:t>siz bir karıncanın bile ezilmesini kabul et</w:t>
        <w:softHyphen/>
        <w:t>meyen bir insanım. Komutan bütün birimi imhaya veriyor. Komutan gerçekten bize inanan, bize güvenerek gelen insanları bir çırpıda harcıyor. Bu</w:t>
      </w:r>
      <w:r>
        <w:rPr>
          <w:rFonts w:cs="Times New Roman" w:ascii="Times New Roman" w:hAnsi="Times New Roman"/>
          <w:smallCaps/>
          <w:sz w:val="22"/>
          <w:szCs w:val="36"/>
        </w:rPr>
        <w:t xml:space="preserve"> </w:t>
      </w:r>
      <w:r>
        <w:rPr>
          <w:rFonts w:cs="Times New Roman" w:ascii="Times New Roman" w:hAnsi="Times New Roman"/>
          <w:sz w:val="22"/>
          <w:szCs w:val="36"/>
        </w:rPr>
        <w:t>komutan başına ne geleceğini bilmi</w:t>
        <w:softHyphen/>
        <w:t>yor mu? Dolayısıyla kendini eğitecek, şeker şerbet olacak. Ben onu size söyledim. Ben bunu da o Semir provokatörüne zamanında söylemiştim. Başka türlü PKK yorumlanamaz. Bazıları aslında bunu icaz etti. Her türlü Kürt geri</w:t>
        <w:softHyphen/>
        <w:t>ciliği, alçaklığı, parçalayıcılığı taşırıldı, buna da komutanlık dediler. Ben bunlar için yaşıyorum -bunu hepinize söyledim-, yani bir gün bunların ne mal olduğunu ortaya köymak için, bunda ısrar edenlerin kendilerini bek</w:t>
        <w:softHyphen/>
        <w:t>leyecek olanı görmeleri için yaşıyorum dedim. Bu konular işlendi, çözümlemelerde kapsamlı ele alınmıştı. Sizin bütünüyle yapabileceğiniz mükemmel bir temsilimizdir. Ve kendinizi gerektiğinde şeker şerbet sunmanız, yetersizlikle</w:t>
        <w:softHyphen/>
        <w:t>re karşı ayaklandırmanızdır. İnsanlar sizi buldu mu bir daha yanınızdan asla ayrılmaya</w:t>
        <w:softHyphen/>
        <w:t>cak gücü göstermenizdir. Kendinizi böyle insan yaparsanız layık temsilcileri olabilirsiniz. Bu açıktır. Önderlik bağlılığı başka türlü gerçekleşmez. Biraz tarihi iş yapmak istiyor</w:t>
        <w:softHyphen/>
        <w:t>sanız bunlar lazımdır. Bunlar babamın hatırı için değil, bunu tarihi bir gelişmenin, insan</w:t>
        <w:softHyphen/>
        <w:t>lığınızı yeniden kazanmanız, bin yıllık düşen tarihin diriltilmesinin hatırasına yapıyor</w:t>
        <w:softHyphen/>
        <w:t>sunuz. Biz bu konuda biraz yardımcı oluyoruz. Herkes kendisi için yapıyor, yani öyle babamın çiftliği için yapmıyor. Kısacası bunu çoktan anlayacaktınız. Bu konularda titiz olmanız ge</w:t>
        <w:softHyphen/>
        <w:t>rektiğini söyleyeyim, insan kazanma, insan yü</w:t>
        <w:softHyphen/>
        <w:t>celtme, bir nolu partili olma özelliğidir. Bi</w:t>
        <w:softHyphen/>
        <w:t>zim insanımız hasta hale getirilmiştir, insan</w:t>
        <w:softHyphen/>
        <w:t xml:space="preserve">lıktan çıkarılmıştır. </w:t>
      </w:r>
    </w:p>
    <w:p>
      <w:pPr>
        <w:pStyle w:val="GvdeMetniGirintisi3"/>
        <w:rPr>
          <w:rFonts w:ascii="Times New Roman" w:hAnsi="Times New Roman" w:cs="Times New Roman"/>
          <w:sz w:val="22"/>
        </w:rPr>
      </w:pPr>
      <w:r>
        <w:rPr>
          <w:rFonts w:cs="Times New Roman" w:ascii="Times New Roman" w:hAnsi="Times New Roman"/>
          <w:sz w:val="22"/>
        </w:rPr>
        <w:t>PKK’nin görevi bu insanları ülke gerçeği</w:t>
        <w:softHyphen/>
        <w:t>ne, halk gerçeğine, özgür gerçeğine, insanlığına onu tekrar kavuşturmaktır. Birinci görev bu</w:t>
        <w:softHyphen/>
        <w:t>dur. Diğer savaş görevleri buna dayalı olarak gelişir. Öncelikle siz bunu vereceksiniz. Bunu verdiğiniz zaman o insanlarla her işi yapa</w:t>
        <w:softHyphen/>
        <w:t>bilirsiniz. Ben bunu veriyorum, dolayısıyla muazzam insan benim her söylediğime ölümüne bağlı olabiliyor. Çünkü ben onlara gerçekten. Neye ihtiyaçları olduğunu ve onlara neden mutlaka kazanmamız gerektiğini iyi veriyorum. Sonuç, halk mükemmel bağlı, sıfırdan, en zor koşullardan bile bağlılığın yaratılmasıdır. Savaşçı iradeyi biz temsil ediyoruz, bize dayanarak şimdi herkes ayağa kalkıyor. Komutanlar -taktik önderlik- bunu anlayacaklar! Hem anlayacak hem de onları çekip çevirecek, onları yaşatacak -onlar hep çerçevelenmiş</w:t>
        <w:softHyphen/>
        <w:t>tir- bunun için çabasını amansız kılacak. İşte o zaman layık komutanlar, önderler veya yöne</w:t>
        <w:softHyphen/>
        <w:t>ticiler olup gidecekler. Yaklaşımın özü budur. Biz burada tekrar uzunca açtık. Bütün komuta, bütün insanla ilgilenen onu, kazanmayla ilgilenen herkes bağlılığı bu temelde gerçekleş</w:t>
        <w:softHyphen/>
        <w:t>tirir. “Anlamadım, benim huyum şöyledir, sosyal tabanım ağalıktır, ben böyle yetişmiştim, Kemalizm beni şöyle baştan çıkarmış...”, bütün bunlar lafazanlıktır ve kimse ikide bir bize söylemesin, ayrıcan bu ahlaksızlıktır. Bu tip demagojileri ben esefle karşılıyorum. Yıllardır kendini halen hazırlamayan bir adam eşektir! Sözün en güzelini, davranışın en gü</w:t>
        <w:softHyphen/>
        <w:t>zelini çıkarmakla mükellefiz. Bizim verdiğimiz sözlerin biricik anlamı da budur. Niye anlayamadınız da tersini uyguladınız, veya göz yumdunuz diye sormak gerekir. Partinin Önder</w:t>
        <w:softHyphen/>
        <w:t>liği’nin bu olmadığını niye çarpıcı bir biçim</w:t>
        <w:softHyphen/>
        <w:t>de bu yıllara sormadınız. Bu yılları böyle çarçur edenlere niye dayatmadınız? İşte bu</w:t>
        <w:softHyphen/>
        <w:t>rada kendi yetersizliğini anlayacak ve bir daha asla bu durumlara fırsat vermeyeceksiniz. Böyle yaparsanız kadro, savaşçı mükemmel ortaya çıkar. Ve yükünüzü paylaşırlar. Yaşam bayram coşkusu içinde geçer, oradaki hayat en mutlu, en görkemli bir yaşam olur ve nite</w:t>
        <w:softHyphen/>
        <w:t>kim halkımızın ilgisi de bunun fark edilmesinden ötürüdür. Anlaşılıyor sanıyorum. Ne diyor</w:t>
        <w:softHyphen/>
        <w:t>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anlaşılıyo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aha nasıl anlatalım siz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Yeterlidir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Peki niye uygulayamıyor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bilemiyorum. Yani sorunu biz de kendi aramızda çok tartışıyoruz. Bu sorun biraz bizdeki yönetim üslubunun ortaya çıkar</w:t>
        <w:softHyphen/>
        <w:t>dığı bir gerçektir. Yönetim üslubu ağırlıklı olarak bireyselliği taşıyınca, yine bu bire</w:t>
        <w:softHyphen/>
        <w:t>yin çok çeşitli hastalıkları dikkate alındı</w:t>
        <w:softHyphen/>
        <w:t>ğında bu ister istemez yansımasını, etkisini o tarzda vuruyor. Yani böyle doğru, yine kazanımcı, tepkici bir yönetim üslubu yerine çok iyi .... etrafını çalışmalara katan bir yönetim tarzı yerine ağırlıklı olarak bireyin kendisinde yatması, “benim dediğim en doğru, benim yaptığım doğru”, tarzını mükemmel ve bu konular biraz genel olarak böyle çıkıyor... Yine yöneticilik açısından bir ağalık biçimi alıyor ve kadroları ..... dolayısıyla yarı ağalık ........ veya savaşçıları bas</w:t>
        <w:softHyphen/>
        <w:t>tırıyor...</w:t>
      </w:r>
    </w:p>
    <w:p>
      <w:pPr>
        <w:pStyle w:val="Normal"/>
        <w:ind w:firstLine="567"/>
        <w:jc w:val="both"/>
        <w:rPr/>
      </w:pPr>
      <w:r>
        <w:rPr>
          <w:rFonts w:cs="Times New Roman" w:ascii="Times New Roman" w:hAnsi="Times New Roman"/>
          <w:sz w:val="22"/>
          <w:szCs w:val="36"/>
        </w:rPr>
        <w:t>---.: Şimdi tüm bunlar için gerekenler söylenmiştir, talimatlar verilmiştir. Ağalığı ya</w:t>
        <w:softHyphen/>
        <w:t>parsa gitsin babasının evinde yapsın. Bir gün de kendini komutan yapmak istiyorsa, gitsin başka yerde yapsın. Bu iş büyük hizmetle, bü</w:t>
        <w:softHyphen/>
        <w:t>yük alçak gönüllülük, büyük kavrayış, sevgi gücüyle olur. Bunları çerçeveleyin, küpe yapın,</w:t>
      </w:r>
      <w:r>
        <w:rPr>
          <w:rFonts w:cs="Times New Roman" w:ascii="Times New Roman" w:hAnsi="Times New Roman"/>
          <w:sz w:val="22"/>
          <w:szCs w:val="36"/>
          <w:vertAlign w:val="subscript"/>
        </w:rPr>
        <w:t xml:space="preserve"> </w:t>
      </w:r>
      <w:r>
        <w:rPr>
          <w:rFonts w:cs="Times New Roman" w:ascii="Times New Roman" w:hAnsi="Times New Roman"/>
          <w:sz w:val="22"/>
          <w:szCs w:val="36"/>
        </w:rPr>
        <w:t>herkesin kulağına takın. Çağırın, konuşun, “bu iş böyle olur” deyin, işine geliyorsa böyle yap işine gelmiyorsa git, PKK’ye bağlı isen bu bağlılığı böyle yapmamız lazım di</w:t>
        <w:softHyphen/>
        <w:t>yeceksin. KDP tarzını uyguluyorsa, KDP’nin yanına gitsin. Ama bunun için bizim önderlik görevimiz, eğitim rolümüz vardır. Bu</w:t>
      </w:r>
      <w:r>
        <w:rPr>
          <w:rFonts w:cs="Times New Roman" w:ascii="Times New Roman" w:hAnsi="Times New Roman"/>
          <w:smallCaps/>
          <w:sz w:val="22"/>
          <w:szCs w:val="36"/>
        </w:rPr>
        <w:t xml:space="preserve"> </w:t>
      </w:r>
      <w:r>
        <w:rPr>
          <w:rFonts w:cs="Times New Roman" w:ascii="Times New Roman" w:hAnsi="Times New Roman"/>
          <w:sz w:val="22"/>
          <w:szCs w:val="36"/>
        </w:rPr>
        <w:t>insanlar</w:t>
        <w:softHyphen/>
        <w:t>la konuşmamız gerekir, bu insanları iyi bir eğitime tabi tutmamız gerekir. Ama bunu siz yapamadınız, “bastırırım, emir komutayı uygularım” denildi. Ben bile sizin kadar emir komutayı uygulayabiliyor muyum? Her gün size bu kadar çözümleme yaptıktan sonra bazı iş</w:t>
        <w:softHyphen/>
        <w:t>ler yaptırıyorum. Yıllardır size bu kadar hizmet ede ede biraz tutuyorum. Siz ne kadar kavradınız? Çok duyarlı bir kişilikle ne kadar cevap verdiniz? Bunu ölçü alarak emriniz altındaki insanlara uygulayın. Siz bizim çaba</w:t>
        <w:softHyphen/>
        <w:t>nın onda birini yapamıyorsunuz. Ki, siz anla</w:t>
        <w:softHyphen/>
        <w:t>yışlısınız, koordineler biraz bilinçlidir, şim</w:t>
        <w:softHyphen/>
        <w:t>di onların geriliğini göz önüne getirin; nasıl birden bire onlara parti beklentisiyle bakarsınız? Dediğim gibi, onlara büyük ilgi duyacak</w:t>
        <w:softHyphen/>
        <w:t>sınız, gerçekliğine can alıcı yaklaşacaksınız? Bu</w:t>
      </w:r>
      <w:r>
        <w:rPr>
          <w:rFonts w:cs="Times New Roman" w:ascii="Times New Roman" w:hAnsi="Times New Roman"/>
          <w:smallCaps/>
          <w:sz w:val="22"/>
          <w:szCs w:val="36"/>
        </w:rPr>
        <w:t xml:space="preserve"> </w:t>
      </w:r>
      <w:r>
        <w:rPr>
          <w:rFonts w:cs="Times New Roman" w:ascii="Times New Roman" w:hAnsi="Times New Roman"/>
          <w:sz w:val="22"/>
          <w:szCs w:val="36"/>
        </w:rPr>
        <w:t>işler biraz böyle ilerler. Ucuz ele aldı</w:t>
        <w:softHyphen/>
        <w:t>lar, kestirmeden sonuç almak istediler, çok zarar verdi. Ve hiç birisi de iyi insan yetiştiremedi. Hangi arkadaş “ben saygıdeğer bir insan yetiştirdim” diyebilir. Hepsi psikopat gibi bizim yanımıza da gönderildi. Bizim pır</w:t>
        <w:softHyphen/>
        <w:t>lanta gibi gönderdiğimiz insanlar, hasta, ucu</w:t>
        <w:softHyphen/>
        <w:t>be haline getirildi! Halbuki o sahada insan</w:t>
        <w:softHyphen/>
        <w:t>ları bağımsızlık ağacı gibi köklendirip yakacaktınız. Yurtdışında insan yetişemez ki! Öz topraklarda bu işler olur, onunla insan ge</w:t>
        <w:softHyphen/>
        <w:t>lişir. Güzel insanı, iyi insanı, zeki insanı, özgürlük sahibi insanı siz yetiştireceksiniz. Bu</w:t>
      </w:r>
      <w:r>
        <w:rPr>
          <w:rFonts w:cs="Times New Roman" w:ascii="Times New Roman" w:hAnsi="Times New Roman"/>
          <w:smallCaps/>
          <w:sz w:val="22"/>
          <w:szCs w:val="36"/>
        </w:rPr>
        <w:t xml:space="preserve"> </w:t>
      </w:r>
      <w:r>
        <w:rPr>
          <w:rFonts w:cs="Times New Roman" w:ascii="Times New Roman" w:hAnsi="Times New Roman"/>
          <w:sz w:val="22"/>
          <w:szCs w:val="36"/>
        </w:rPr>
        <w:t>görev var. Bu</w:t>
      </w:r>
      <w:r>
        <w:rPr>
          <w:rFonts w:cs="Times New Roman" w:ascii="Times New Roman" w:hAnsi="Times New Roman"/>
          <w:smallCaps/>
          <w:sz w:val="22"/>
          <w:szCs w:val="36"/>
        </w:rPr>
        <w:t xml:space="preserve"> </w:t>
      </w:r>
      <w:r>
        <w:rPr>
          <w:rFonts w:cs="Times New Roman" w:ascii="Times New Roman" w:hAnsi="Times New Roman"/>
          <w:sz w:val="22"/>
          <w:szCs w:val="36"/>
        </w:rPr>
        <w:t>insanı yetiştirmeden hangi toplumu yeniden kuracaksınız, hangi yeni in</w:t>
        <w:softHyphen/>
        <w:t>sanı, yeni sosyal ilişkileri yaratacaksın ve nasıl yaşayacaksın? Biraz ciddi olmalıdır. Bizim yetiştireceğimiz insanlar oluşturmak istediğimiz toplumun da ölçüsüdür. Bizim oluşturduğumuz ilişkiler yeni toplumun da ilişki ölçüleridir. Şimdi bunları kendinize mesele yapın. Çünkü siz öndersiniz. Önder, yeni bir toplumsal kuruluşa önderlik ediyor, laf ebeliği yapmıyor. Ben bu toplumu böyle kuracağım, ben bu ülkeyi böyle inşa ede</w:t>
        <w:softHyphen/>
        <w:t>ceğim diye bir iddiası vardır. Komutan, önder veya halk adamı budur işte. Halk da böyle adamları önder kabul eder ve onunla her türlü işi başarır. Şimdi bunları bin defa söyledim, uygulatacaksınız. Niye anlamıyorsunuz, bilmem “ağalık yapıyoruz”, ne ağalığıdır! Ağa</w:t>
        <w:softHyphen/>
        <w:t>lığın içine bilmem ne edilir. Hiç kimse böyle yapamaz. Daha dobraca var mısın, yok musun denilir. Benim adıma konuşun veya benim söylediklerimi aktarın. Uyacak mı uymayacak mı, ruhuna işleyecek mi işlemeyecek mi? Gerekirse eğitim, gerekirse yanınızda tutun. Adam değil misiniz, suyunu çıkarıncaya kadar veya öze ulaştırıncaya kadar yüklenin. Bunlardır, kapsamlı duruyorum. Bu sefer bütün deryalar veya bü</w:t>
        <w:softHyphen/>
        <w:t>tün koordineler, komuta kademeleri kesin sonuç çıkaracak. Bunun dışında bir ölçüye aman vermeyeceğimizi bilsinler. Bazıları cehenneme gitsin, yapmasınlar! Bu parti Ringo’nun ahırı değildir! En terbiyeli, en edepli, en sağduyu</w:t>
        <w:softHyphen/>
        <w:t>lu insanların birleştiği yerdir, sahadır, platformudur.. Evet anlaşılıyor sanırım, artık iyi uygulayacaksınız. Yani yalnız siz değil, bütün kademeler bunu yapacak. Bunun için yönetmelik, talimat ve benzeri çok çeşitli araçlar ge</w:t>
        <w:softHyphen/>
        <w:t>liştirerek kendinizi örnek bir çalışmanın sahibi kılın. Mesela diğerlerine söz geçiremiyorsanız kendi çalışmalarınıza söz geçirin. Sizin çalışmalar pilot bir çalışma olsun, seçkin kadroyu, seçkin savaşçıyı çıkarın, işte o ülkeye armağan olur, o önderliğin sürükleyi</w:t>
        <w:softHyphen/>
        <w:t>ci öncü çalışması olur. Ve bu çalışmayı başa</w:t>
        <w:softHyphen/>
        <w:t>ranlar da gerçekten ruhen, fikren rahatlarlar. Yaşamın bu</w:t>
      </w:r>
      <w:r>
        <w:rPr>
          <w:rFonts w:cs="Times New Roman" w:ascii="Times New Roman" w:hAnsi="Times New Roman"/>
          <w:smallCaps/>
          <w:sz w:val="22"/>
          <w:szCs w:val="36"/>
        </w:rPr>
        <w:t xml:space="preserve"> </w:t>
      </w:r>
      <w:r>
        <w:rPr>
          <w:rFonts w:cs="Times New Roman" w:ascii="Times New Roman" w:hAnsi="Times New Roman"/>
          <w:sz w:val="22"/>
          <w:szCs w:val="36"/>
        </w:rPr>
        <w:t>olduğunu kavrarlar, bunun dışında hiç bir şeye tenezzül etmezler. Anlaşıldı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Evet Başkanım, anlaşıldı. </w:t>
      </w:r>
    </w:p>
    <w:p>
      <w:pPr>
        <w:pStyle w:val="Normal"/>
        <w:ind w:firstLine="567"/>
        <w:jc w:val="both"/>
        <w:rPr/>
      </w:pPr>
      <w:r>
        <w:rPr>
          <w:rFonts w:cs="Times New Roman" w:ascii="Times New Roman" w:hAnsi="Times New Roman"/>
          <w:sz w:val="22"/>
          <w:szCs w:val="36"/>
        </w:rPr>
        <w:t>---.: Şimdilik bu temelde sizin bu çalışmala</w:t>
        <w:softHyphen/>
        <w:t>ra da epey katkı sunduk. Gerçekten artık her gün imkanlarınız, maddi manevi, araç donanım, insan artıyor. Zengin bir alana sahipsiniz. Diğer ihtiyaçlarınız da o kadar fazla anlam</w:t>
        <w:softHyphen/>
        <w:t>lı değildir, karşılanıyor. O teknik araçlar ilerde gelir, para gelir, o mesele değildir. Lojistiğinizi katbekat çoğaltın. Gerekirse diğer alanlara takviye yapabilirsiniz. Yük</w:t>
        <w:softHyphen/>
        <w:t>lenin. Size de biraz çalışmanızın yoğunlaş</w:t>
        <w:softHyphen/>
        <w:t>tırılmasını, temponun hızlandırılmasını, tabii kestirin, yani buna hükmedin, bunu yapın. Öyle rasgele değil, dayatma olduğu için değil, çok zevkli, çok yakıcı bir tarzda kendinize mesele yapın ve en kısa zamanda başarılı haberlerle bu halkı ve bütün çalışma arkadaşlarınızı güçlendirin, çalışma arkadaşla</w:t>
        <w:softHyphen/>
        <w:t xml:space="preserve">rınızın başarısına da yol açın. Bunu diliyor, bu temelde hepinize selam ve sevgilerimizi sunu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7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Derya Şin yeni haberler gelişti mi? İyi günle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Selamlar saygılar Başkanım. Yeni her</w:t>
        <w:softHyphen/>
        <w:t xml:space="preserve">hangi bir haber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ünkü eylemin haberi geldi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Hayır Başkanım, onların cihazı yok. Araçları olmadığı için iletişim kuramıyoruz on</w:t>
        <w:softHyphen/>
        <w:t xml:space="preserve">larla.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aha önceki eylemlerin ayrıntıları hakkında bilgi geldi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Evet Başkanım, bu son çatışma o iki köy çeteleriyle gerillanın çatışma olayının haberi geldi. Onların ayrıntılarını öğrendik. Olay -demin Önderliğin de belirttiği gibi- bu arkadaşlar takibe alınıyor, takibe alındık</w:t>
        <w:softHyphen/>
        <w:t>tan sonra düşman bunların noktalarını tespit ediyor. Noktalarını –tespit ettiğinden bunları hazırlıklı bir tarzda kuşatıyorlar, bu kuşatma esnasında örgütten bir tanesi kendi yerini al</w:t>
        <w:softHyphen/>
        <w:t>mıyor, hatta bilinçli ihanet olayı var işin içerisinde. Durum biraz da böyle olunca strate</w:t>
        <w:softHyphen/>
        <w:t>jik noktayı da kaybediyorlar. Stratejik nokta kaybolduğunda grup dar bir kuşatmaya alınıyor ve çatışma başlıyor. Bu çatışma esnasında yedi arkadaş şehit düşüyor. Diğer arkadaşlar ise kurtuluyor. Burada bir gerçek ortaya çıkıyor. Bunların gerilla kurallarına uymadıkları, yeri</w:t>
        <w:softHyphen/>
        <w:t>ne getirmemeleri, ayrıca çok böyle kör cesa</w:t>
        <w:softHyphen/>
        <w:t>retle olayın üzerine yürüdükleri gerçeği orta</w:t>
        <w:softHyphen/>
        <w:t>ya çıkıyor. Ayrıca ....... iki tane yaralı var. Yaralılar hafiftir. Bu arkadaşlarımızdan aldı</w:t>
        <w:softHyphen/>
        <w:t>ğımız bilgi bu biçimded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şka, bu arada kaç kayıp vard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 kayıp yoktur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imdi bu yedi kayıp mıdır toplam, bu son eylemlilik sürecinde ortaya çıkan kayıplarını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Evet Başkanım. yedi kaybımız vardı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şka, birimlerin yaşadığı bir diğer kayıp mı vardı? Daha önceki korucuların olduğu köyd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o ayrı bir eylemdi. O eylem</w:t>
        <w:softHyphen/>
        <w:t>de iki arkadaş şehit düşmüştü.</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nun dışında dünkü Hakkari’deki ça</w:t>
        <w:softHyphen/>
        <w:t>tışmadan ayrı çatışma kayıpları var mıyd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Hayır Başkanım. Onun dışında işte bu Hakkari’deki çatışmaydı. arkadaşlar yetişmedi, ama aldığımız habere göre arkadaşlar o köye eylem yapıyor, eylemden sonra bu Kastrik dağı var, o dağda çatışma çıkıyor. Çatışmada anında dört arkadaş şehit düşüyor, bir arkadaş da yaralı düşmanın eline geçiyor. Bunları düşman radyo</w:t>
        <w:softHyphen/>
        <w:t>sundan öğrendik. Ne kadar doğru olup olmadığını da öğrenemedik.</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arada düşmana sığınan kişi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şimdi dün bu .....’deki çetelerle girilen çatışmada birisinin bilinçli olarak sığınma durumu olabilir. Ki arkadaşların anlatımlarında biraz o ortaya çıkıyor. Onun dışında öyle ciddi bir şey yok. Halen öyle bir haber almış değil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imdi sizin bu birimlerinizi böyle takip ve kontrol altına alma gibi bir durum ol</w:t>
        <w:softHyphen/>
        <w:t>masın. Buna gereken dikkat gösteriliyor mu? Veya siz bu konuda denetimi günlük olarak aca</w:t>
        <w:softHyphen/>
        <w:t>ba geliştirebili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o konuda çok doğrudur. Aslın</w:t>
        <w:softHyphen/>
        <w:t>da biraz denetim gelişiyor. Şimdi alanda düş</w:t>
        <w:softHyphen/>
        <w:t>manın örgütlü olma gerçeği dikkate alındığında ateşkes özel korumanın alınmasını beraberinde getiriyor. Nitekim bundan bir süre önce bir birimimiz ........ boyunca kendisinin habe</w:t>
        <w:softHyphen/>
        <w:t>ri yoktu, ancak biz uyardıktan sonra harekete geçebildiler. Şimdi yani böyle bir durum var. Bu bir gerçektir. Düşman, birimleri önce de</w:t>
        <w:softHyphen/>
        <w:t>netim altına alıyor, denetim altına alıp, izleyip kıstırabileceği bir noktaya getirdiğinde ise kıstırıp darbeyi vuruyor. Bu Şemdinli’deki arkadaşların durumu da biraz böyledir aslında, geçen iki olayda da görüldüğü gibi gidip düş</w:t>
        <w:softHyphen/>
        <w:t>manla iç içe giriyorlar. Bunlar aslında biraz düşmanın kontrolünde, denetiminde hareket edi</w:t>
        <w:softHyphen/>
        <w:t>yorlar. İzliyor, takip ediyor, öylece iç içe giriyor, yani kıstırılıp imha amaçlanıyor. Böyle bir durum var. Şimdi ulaşabildiğimiz tüm birimleri, birlikleri bu konuda uyarıyoruz. Yalnız bazı birliklerle iletişim kuramadığı</w:t>
        <w:softHyphen/>
        <w:t>mız için uyaramıyoruz. Bu açıdan bazı eksiklikler çıkabiliyor.</w:t>
      </w:r>
    </w:p>
    <w:p>
      <w:pPr>
        <w:pStyle w:val="Normal"/>
        <w:ind w:firstLine="567"/>
        <w:jc w:val="both"/>
        <w:rPr/>
      </w:pPr>
      <w:r>
        <w:rPr>
          <w:rFonts w:cs="Times New Roman" w:ascii="Times New Roman" w:hAnsi="Times New Roman"/>
          <w:sz w:val="22"/>
          <w:szCs w:val="36"/>
        </w:rPr>
        <w:t>---.: Bu konuda sizin yapacağınız diğer bir husus, demin söylediğim en uygun bir yerde üslenme olayını geliştirmektir. Örneğin bir Cudi modeli, bir Gabar modeli geliştirilebilir. Bu hemen her eyalette vardır. Sizin eksikliğiniz temelde budur. Birimlerinizin hareketliliği kontrolden çıkmayı sağlayamıyor. Şimdi bunu daha önce de vurguladık. Siz bunu aşmazsanız hep böyle darbe yemekten kurtula</w:t>
        <w:softHyphen/>
        <w:t>mazsınız. Zaten on yıllık süreçte de bu var. Bunu önlemenin imkan dahilinde olduğunu düşünüyoruz. Bir üs anlayışına dayalı olmak gerekir. Şimdi bu güneydeki üs anlayışına dayalı olmak da zaten bu olumsuzlukların diğer bir kaynağı</w:t>
        <w:softHyphen/>
        <w:t>dır. Siz bu konuda belki bir zorlanmayı yaşayabilirsiniz, ama uygun araziyi, uygun geniş</w:t>
        <w:softHyphen/>
        <w:t>likte ve uygun sayıda birimle adeta çeteci</w:t>
        <w:softHyphen/>
        <w:t>liğin de, düşmanın da ulaşamadığı bir yer ha</w:t>
        <w:softHyphen/>
        <w:t>line getireceksiniz. Bunu sağlamayınca, bu almış olduğunuz bütün tedbirler fazla başarı vaat etmez. Ve böyle yerlerin de olduğu kanı</w:t>
        <w:softHyphen/>
        <w:t>sındayız. Birçok birimimiz ülkenin değişik yerlerinde bunu sağlıyor. Çete olsun, düşmanın kolay kolay nüfuz edemediği, yani biz orada pusuya yatıyoruz. Bak, siz bu düzeni niye geliştiremiyorsunuz? Biz pusuya yatarız, biz on</w:t>
        <w:softHyphen/>
        <w:t>ları izleriz, geldiler mi büyük darbelerle ödetiriz. Ve bunlar geri çekilir. Şimdiye ka</w:t>
        <w:softHyphen/>
        <w:t>dar bunun imkanını niye yaratamadınız? Sayımız mı yok? Dağ mı uygun değil? Sürekli böyle gü</w:t>
        <w:softHyphen/>
        <w:t>neye dayalı umutlarla gezip dolaşmanın ne ka</w:t>
        <w:softHyphen/>
        <w:t>dar felaket getirdiği biliniyor. Ne kadar alan kötü de olsa, biz çok sert gireriz. Gerilla bir yere çok sert girebilir. Kendini üslendirebilir, pusuya yatabilir. Şimdi bilemiyorum yani, bunların pususuna bizim düşeceğimize, kuşatmasına düşeceğimize, rahatlıkla biz düşü</w:t>
        <w:softHyphen/>
        <w:t>rebiliriz. Bunun imkanının kesinlikle olduğu inancındayım ben. Fakat herhalde hareket tar</w:t>
        <w:softHyphen/>
        <w:t>zına bir türlü arkadaşlar kendisini yatıramıyorlar. Sizin çok kısa bir sürede bu temelde bir düzenlemeyi gerçekleştirmeniz gerekir. Aksi halde önemli kayıpları daha da yaşamanız kaçınılmazdır. Ben bilemiyorum, ama bunun koşullarının olmadığı kanısında değilim. Hangi arazi -bu özellikle çete köylerine yakın da olabilir- oraya çok yıpratıcı bir giriş tarzınız bunları kaçırtır. Yani öyle zor değil. Ben fazla normal görmüyorum. Bizim tarzımız onları biraz yüreklendirmiştir. Bizim tarzımız onları yerle bir etmeye yeterlidir. Onlar yerleşiktir, onlar ekonomik faaliyetler, ticari faaliyetlerde bulunuyorlar, şehirlere gidip geliyorlar, dolayısıyla gizli ve pusu yöntemi onları bir ayda yaşamaz duruma getirir. Düşman için de aynı şey söz konusudur. Anlayamadım yani, bu düzenlemeye niye girişemiyorsunuz? Veya bu düzenlemeyi niye gerçekleştiremiyorsunuz? Engel nedir? Nereden kaynaklanıyor? Bunu aslında sonuçlandırmak gerekiyor. Ne olabilir,</w:t>
      </w:r>
      <w:r>
        <w:rPr>
          <w:rFonts w:cs="Times New Roman" w:ascii="Times New Roman" w:hAnsi="Times New Roman"/>
          <w:sz w:val="22"/>
          <w:szCs w:val="36"/>
          <w:vertAlign w:val="superscript"/>
        </w:rPr>
        <w:t xml:space="preserve"> </w:t>
      </w:r>
      <w:r>
        <w:rPr>
          <w:rFonts w:cs="Times New Roman" w:ascii="Times New Roman" w:hAnsi="Times New Roman"/>
          <w:sz w:val="22"/>
          <w:szCs w:val="36"/>
        </w:rPr>
        <w:t>bundan sonra bu konuda ne yapabilirsin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doğrudur. Burada birçok saha var, ama bir üslenmeye gidilmemiştir. Yani bu bir gerçektir. Dolayısıyla bunun birçok sancıları yaşanıyor. Yani yaşanmaya da devam ede</w:t>
        <w:softHyphen/>
        <w:t xml:space="preserve">cektir. Ama biz en kısa bir süre içerisinde, bunu aşma çabası içerisinde olacağız. Şimdi bu çaba içerisindeyiz de zate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u güney durumu ise, zaten güney artık tü</w:t>
        <w:softHyphen/>
        <w:t>müyle bir tali plana mevcut durumda bile düş</w:t>
        <w:softHyphen/>
        <w:t>müştür. Yani dolayısıyla güneyde öyle fazla es</w:t>
        <w:softHyphen/>
        <w:t>kisi gibi bir yaşamın olması söz konusu olamaz. Fakat kuzeye halen oturulmuş değildir, yani halen oturmanın sancıları çekiliyor. Her gün bu oturmanın sancılarını çekiyoruz. Çok kısa bir süre içerisinde bahsedilen modelde bir ge</w:t>
        <w:softHyphen/>
        <w:t>lişmeyi sağlamak mümkün olacaktır. O zaman iş</w:t>
        <w:softHyphen/>
        <w:t>te bu düşmanın örgütlülüğü de ........... çe</w:t>
        <w:softHyphen/>
        <w:t>teciliklerdir, yine askeri yığınaklardır faz</w:t>
        <w:softHyphen/>
        <w:t xml:space="preserve">la sonuç alma durumunda olmayacaktı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Yine burada diğer bir sorun da, mevcut du</w:t>
        <w:softHyphen/>
        <w:t>rumda halen .......... yerini birçok strate</w:t>
        <w:softHyphen/>
        <w:t>jik saha kapalıdır, yani ........ kapalı bir</w:t>
        <w:softHyphen/>
        <w:t>likler oralara yanaşamıyor, yaşam orada yoktur, yine hazırlıklar yoktur. Bu biraz zorluyor, ya</w:t>
        <w:softHyphen/>
        <w:t>ni birimleri zorluyor. Hareket sahalarını da</w:t>
        <w:softHyphen/>
        <w:t>raltıyor. Yine esas üs sahası olarak seçmeleri gereken yerleri kendi ellerinden alıyor. Fakat birimler oraya yerleşebilirse sorunun yaşana</w:t>
        <w:softHyphen/>
        <w:t>cağına inanmıyorum. Biraz ortaya çıkardığımız gerçek bu. Diğer bir şey ise birliklerimizin amatörlük olayı var. Bunun yıllardır güneyin vermiş olduğu yaşam tarzı, yine birliklerin şekillenme tarzı, yeni sürece, gerillaya, ger</w:t>
        <w:softHyphen/>
        <w:t xml:space="preserve">çek anlamda bir gerillaya adaptasyonda zorluk sağlatıyor. Bizim ulaştığımız sonuçlar biraz böyle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amam, yani benzer sonuçlardır. Fakat çok yıldırıcı girin. Tekrar söylüyorum, mevsim hızla elverişli hale geliyor. Sayınız öyle fazla, az değil. Karar düzeyi de uygundur. Mesele çok kararlı, çok yıpratıcı girmektir. Değerlendirmeyi yaptım bu araziye ilişkin. Ve siz pusu eylemlerini şimdi düşünün. İşte bak sonuç veriyor. Birçok biriminizi gizli pusulayın artık, biraz sabırlı ve dayanıklılık göstersinler bu birimlerimiz. Onları kesin pusuya düşürme ve üs alanımızın dikenli bir saha, mayınlı bir saha olduğunu, zaten eliniz</w:t>
        <w:softHyphen/>
        <w:t>de her türlü mayınlama malzemesi var. Mayınla</w:t>
        <w:softHyphen/>
        <w:t>ma, pusulama, olası saldırıları bile onlara yüzlerce kayba mal edilebilir. Bu çok anlaşı</w:t>
        <w:softHyphen/>
        <w:t>lır bir husustur. Gerekirse tam bir çarpışma düzenine de girilir. Üslere dayalı çarpışma düzeni aslında sonuç alabilir. Oranın arazisi uygun ve hatta tedbirli olursanız hem bir çarpışmadan sonra alan değiştirmeniz de mümkün. Eğer çok sıkışma olursa, çatışa çatışa güneyi de kullanmanız mümkün. Bu konuda daha gerçekçi bir değerlendirmeyi yaşayalım. Savaş tarzımı</w:t>
        <w:softHyphen/>
        <w:t>zın, evet, bu sakat üs anlayışına dayalı olma</w:t>
        <w:softHyphen/>
        <w:t>sı orada kayıplarımızın esas bir nedenidir. Başarılarımızın fazla olmamasının esaslı bir nedenidir. Ve bu sakat çalışma biçimlerine düşmemizin bir nedenidir. Düşman bu zayıflığı görmüş, değerlendiriyor. Tersine çevrilebilir. Onu söylüyorum. Siz biran önce düzenleme</w:t>
        <w:softHyphen/>
        <w:t>nizi buna göre sonuçlandırın. Bu işi sevk ve idare edebilecek karargaha, komuta düzeyiniz bu alanları tutabilmelidir. Kısa bir süre için de tutabilirsiniz. Kesin şey değil, yani diğer deneyimler bunun ne kadar rahat olabileceğini göstermiştir. Tamam, ön nazırlıklarınız belki zayıftır sizin. Ulaşın oralara, zor değil ki bir üslenme olayını geliştirmek, bu koşullarda zor değil ki. Ve bir de sayı önemli olmalı. 300 ki</w:t>
        <w:softHyphen/>
        <w:t>şilik bir sayı örneğin 5000 düşmanı da oyalayabilir oralarda. Dediğim gibi çok sıkışırsa sanıyorum bir gece harekatı veya önceden geliş</w:t>
        <w:softHyphen/>
        <w:t>tireceğiniz kanallar vardır, sızma kadar çe</w:t>
        <w:softHyphen/>
        <w:t xml:space="preserve">şitli alanlara açılma imkanınız da vardır. Ben bilemiyorum, bu birimlerimiz sanıyorum savaşı geliştirmeyi düşünmüyorlar. Sanıyorum çok ucuz bir yaşam tarzı seçilmiş. Benim çıkardığım bir sonuç bu, böyle zorlu yaşamayı, gerilla tarzı bir yaşamı kimse gündemine sokmamış...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u, savaşla en kötü oynamadır ve bu kadar birimin, bu kadar kaçışının temel nedenlerinden birisidir de. Şekillenme çok kötü oluyor. Böyle bir şekillenmeyle değil savaşı geliştirip ka</w:t>
        <w:softHyphen/>
        <w:t>zanmak, imhayı bile önlemek imkansızdır. Aslında farkındasınız, tekrar vurgulamayayım. Ama büyük bir dirayetle zorluklar ne olursa olsun uygulamaya geçilir, yine ihtiyatlı olunur. Yine çeşitli etkenler gözden geçirilir. Fakat mutlaka başarılır. Alan biraz daha geniş de tutulabilir diyorum. Burada biraz sabra ve daya</w:t>
        <w:softHyphen/>
        <w:t xml:space="preserve">nıklılığa ihtiyaç var. Yer altında tutmayı gerilla üssüne yaraşır bir düzenlemeyi yaşamayı bilmek, bu konuda tüm gücünü ortaya koymak gereki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irçok kişiliğin çok sakat, serseri, maceracı olduğu, basit heveslerle yaşadığı ortaya çıkıyor. Gerilla kişiliği böyle olmaz. Bu eski husus</w:t>
        <w:softHyphen/>
        <w:t>ları artık aşmanız gerekir. Veya hiç olmazsa bundan sonra hızla aşmanız gereken hususlardır. Parti başka türlü yaşatmaz. O Güney sorumsuzlu</w:t>
        <w:softHyphen/>
        <w:t>ğuna dayalı yaşamı onaylayamaz. Bunu hemen her</w:t>
        <w:softHyphen/>
        <w:t>kese söyledik. Uygulayabileceğinize inanıyoruz. Yine epey sorunların farkındasınız, olanaklarınızı çok iyi değerlendirdiğiniz de kesindir. Bütün birimlere bu biçimde ulaşın, günlük denetiminizi gerçekleştirin, varsa imhalık durumla</w:t>
        <w:softHyphen/>
        <w:t>rı da aşın. Geçen seneki durumlar gibi olmasın. Kişileri illa emirle hedefler üstüne gönderme</w:t>
        <w:softHyphen/>
        <w:t>ye zorlamak yıpratıcılığa ve kaçırtıcılığa yol açıyor. Kesin bu durumlara yol açtırmamak gere</w:t>
        <w:softHyphen/>
        <w:t>kiyor. Gerillanın benimseyebileceği, başarabile</w:t>
        <w:softHyphen/>
        <w:t>ceği bir yürütüş tarzı olmalı, çünkü geçen yılın o laçkalığının bir sonucu da olur. Emirle insan</w:t>
        <w:softHyphen/>
        <w:t>ları kaçabilecek noktalara taşırmak veya zor</w:t>
        <w:softHyphen/>
        <w:t>lamak... Bu da yanlıştır. Bunu asla yapmayın. Hareket tarzını iyi belirleyebilirsiniz. Sizin bütün birimler bu konuda uyarılsın, bu hususla</w:t>
        <w:softHyphen/>
        <w:t>rı tekrar söylüyorum. Zaten vermişsiniz. Bu son söylediklerimizi başta komuta düzeyi ol</w:t>
        <w:softHyphen/>
        <w:t>mak üzere herkes özümsesin. Bu temelde görev</w:t>
        <w:softHyphen/>
        <w:t>li olduklarını, bunun dışında herhangi bir yaklaşıma fırsat veremeyeceklerini, demagoji, ucuz tartışma ve komutanın, birimin çok arkasında gibi konumları yaşayamayacağı, böyle komutan</w:t>
        <w:softHyphen/>
        <w:t>ların da hızla değiştirilmesi gerektiğini tekrar vurguluyorum. Bunu da artık şikayet mese</w:t>
        <w:softHyphen/>
        <w:t>lesi filan yapmamalısınız. Bir uygulama soru</w:t>
        <w:softHyphen/>
        <w:t xml:space="preserve">nu olarak gündeminizdedir, görev yetkinizdedir, böylece üzerine gitmek kaçınılmazdı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Siz de Doğuya açılıyorsunuz, Doğu’yu kullanabilirsiniz, yine Güneyi kullanabilirsiniz. Uygun esaslar dahilinde. Botan’la birleşebilirsiniz. Botan size epey güç de verebilir. Müşterek alan hareketleri düzenleyebilirsi</w:t>
        <w:softHyphen/>
        <w:t>niz. Yine kuzeye yayılmayı, yani özellikle ya</w:t>
        <w:softHyphen/>
        <w:t>kalamayı, yayılabildiğiniz kadar etkilemeyi sağlayabilirsiniz. Yol denetimlerini kurabi</w:t>
        <w:softHyphen/>
        <w:t>lirsiniz, sanıyorum teknik imkanlar o yolları kapatmaya yeterlidir. Kayalarla bile kapatabi</w:t>
        <w:softHyphen/>
        <w:t>lirsiniz. Tabii gerektiğinde bunlar da yapıla</w:t>
        <w:softHyphen/>
        <w:t>bilir. Oradaki ekonomiyi de savaş ekonomisine çekmek önemlidir. Hakkari potansiyelini alın, oranın potansiyeli var, çekin. Koruculara çok ustaca bir yaklaşımla yönelin. Oranın ko</w:t>
        <w:softHyphen/>
        <w:t>rucuları diğer yörelerinkinden biraz deği</w:t>
        <w:softHyphen/>
        <w:t>şiktir. Teslim olmayı da silahlarıyla birlikte yapabilirsiniz. “Git silahı at teslim ol” ora</w:t>
        <w:softHyphen/>
        <w:t>da biraz zordur. Onların konumu buna uygun değil. Her şeyiyle teslim alabilirsiniz. Öyle yaşatmalarına izin verilebilir. Ama en çok da ekonomik ve yaşamlarına yönelik tehditler onları teslim olmaya veya kaçırtmaya zorlaya</w:t>
        <w:softHyphen/>
        <w:t>bilir. Bu yönde de çok ince taktiklerle üze</w:t>
        <w:softHyphen/>
        <w:t>rine gidin. Eski yetmez taktiklerle orada fazla sonuç almak mümkün değil. Hatta vurmak bile çok zorunlu olmadıkça fazla sonuç alamaz. Vurma oldu mu çok şiddetli, şok edici olur. Yani ya kaçırtıcı ya teslim edici, bunu amaçlama</w:t>
        <w:softHyphen/>
        <w:t xml:space="preserve">lı. </w:t>
      </w:r>
    </w:p>
    <w:p>
      <w:pPr>
        <w:pStyle w:val="Normal"/>
        <w:ind w:firstLine="567"/>
        <w:jc w:val="both"/>
        <w:rPr/>
      </w:pPr>
      <w:r>
        <w:rPr>
          <w:rFonts w:cs="Times New Roman" w:ascii="Times New Roman" w:hAnsi="Times New Roman"/>
          <w:sz w:val="22"/>
          <w:szCs w:val="36"/>
        </w:rPr>
        <w:t>Sık sık gözden geçirmelerle görevlendirme</w:t>
        <w:softHyphen/>
        <w:t>leri yetkinleştirebilirsiniz. Diğer bütün görevler söylendiği gibidir. Bu temelde alanı</w:t>
        <w:softHyphen/>
        <w:t>nızda bu anlamsız, kabul edilemez ölçüdeki konumları kimse bize yaşatmamalı, doğru için büyük bir yarışla birlikte çaba yeterliliği olmalı, kazanmayı kesinleştiren bir tarzın ko</w:t>
        <w:softHyphen/>
        <w:t>muta tarafından tamamen kavranılarak, inanı</w:t>
        <w:softHyphen/>
        <w:t>larak benimsenmesi, şikayetin ve artık eski</w:t>
        <w:softHyphen/>
        <w:t>ye suçu yüklemenin de durdurulması, komutan</w:t>
        <w:softHyphen/>
        <w:t>lık eşittir başarmaktır şiarıyla görev üst</w:t>
        <w:softHyphen/>
        <w:t>lenmelerini, görev anlayışımızın bu</w:t>
      </w:r>
      <w:r>
        <w:rPr>
          <w:rFonts w:cs="Times New Roman" w:ascii="Times New Roman" w:hAnsi="Times New Roman"/>
          <w:smallCaps/>
          <w:sz w:val="22"/>
          <w:szCs w:val="36"/>
        </w:rPr>
        <w:t xml:space="preserve"> </w:t>
      </w:r>
      <w:r>
        <w:rPr>
          <w:rFonts w:cs="Times New Roman" w:ascii="Times New Roman" w:hAnsi="Times New Roman"/>
          <w:sz w:val="22"/>
          <w:szCs w:val="36"/>
        </w:rPr>
        <w:t>olduğunu vurguluyorum. Ve bu yaptığımız hamle çalışma</w:t>
        <w:softHyphen/>
        <w:t>larının iyi özümsenmesini bu temelde artık herkesin görev üzerine, savaş üzerine yürüme</w:t>
        <w:softHyphen/>
        <w:t>lerini, başarmalarını diliyorum, hepinize tek</w:t>
        <w:softHyphen/>
        <w:t xml:space="preserve">rar selam ve sevgilerimi sunuyoru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9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center"/>
        <w:rPr>
          <w:rFonts w:ascii="Times New Roman" w:hAnsi="Times New Roman" w:cs="Times New Roman"/>
          <w:b/>
          <w:b/>
          <w:bCs/>
          <w:sz w:val="22"/>
          <w:szCs w:val="36"/>
        </w:rPr>
      </w:pPr>
      <w:r>
        <w:rPr>
          <w:rFonts w:cs="Times New Roman" w:ascii="Times New Roman" w:hAnsi="Times New Roman"/>
          <w:b/>
          <w:bCs/>
          <w:sz w:val="22"/>
          <w:szCs w:val="36"/>
        </w:rPr>
        <w:t>PARTİ ÖNDERLİĞİ’NİN DERYA ZER İLE TELSİZ KONUŞMAS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erya Zer, li cem we çi heye?</w:t>
      </w:r>
    </w:p>
    <w:p>
      <w:pPr>
        <w:pStyle w:val="Normal"/>
        <w:ind w:firstLine="567"/>
        <w:jc w:val="both"/>
        <w:rPr/>
      </w:pPr>
      <w:r>
        <w:rPr>
          <w:rFonts w:cs="Times New Roman" w:ascii="Times New Roman" w:hAnsi="Times New Roman"/>
          <w:sz w:val="22"/>
          <w:szCs w:val="36"/>
        </w:rPr>
        <w:t>D. Zer: Silav û hurmet Serokê min. Ew çeteyan çek danîne. Du-sê gundan sîlah teslîmî me ki rine. van rojan eylem jî çebûn. Dijmin kemin li pêşiya hevalan danîbû, havalan 4 leşker kuştin. Disa xwestin werin ser hevalan, hevalan mayin li pêşiyê danîn panzereke wana îmha bûye. Bi tevahî tiştên em bêjin evin. di cîhazê de xe ber hatibû li ser aliyê Xankurkê, lê li wê</w:t>
      </w:r>
      <w:r>
        <w:rPr>
          <w:rFonts w:cs="Times New Roman" w:ascii="Times New Roman" w:hAnsi="Times New Roman"/>
          <w:i/>
          <w:iCs/>
          <w:sz w:val="22"/>
          <w:szCs w:val="36"/>
        </w:rPr>
        <w:t xml:space="preserve"> </w:t>
      </w:r>
      <w:r>
        <w:rPr>
          <w:rFonts w:cs="Times New Roman" w:ascii="Times New Roman" w:hAnsi="Times New Roman"/>
          <w:sz w:val="22"/>
          <w:szCs w:val="36"/>
        </w:rPr>
        <w:t>derê şer (çatışma) nîne. Xeber şaş bû. Li wî alî pêş ketin xurt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ên tu dibêji li aliyê Şemdînan'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Ze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Çend gundin? Sê gundan ji korucuyan dest ji çek berdane?</w:t>
      </w:r>
    </w:p>
    <w:p>
      <w:pPr>
        <w:pStyle w:val="Normal"/>
        <w:ind w:firstLine="567"/>
        <w:jc w:val="both"/>
        <w:rPr/>
      </w:pPr>
      <w:r>
        <w:rPr>
          <w:rFonts w:cs="Times New Roman" w:ascii="Times New Roman" w:hAnsi="Times New Roman"/>
          <w:sz w:val="22"/>
          <w:szCs w:val="36"/>
        </w:rPr>
        <w:t>D. Zer: Toplam du gunda dest ji çek berdane. Yek ji hîn bi tevahî berneday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î a muhîm roj bi roj ji hev vedib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Zer: Belê.</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u mirov bi ser de here, ez dibêjim ew bi tevahî vedibin, dikev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Zer: Niha îmkanên wê çêdibin, xweş dibin. Dij min dixwaze hêviyê bide wana, lê millet ji vî tiştî re hazir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omên di araziyê de hareket dikin dikarin xwe biparêzin û darbê li dijminxin. Ev îspat bûye, texmîn dikim di van eylemên dawiyê de ev tişt îspat bûye.</w:t>
      </w:r>
    </w:p>
    <w:p>
      <w:pPr>
        <w:pStyle w:val="Normal"/>
        <w:ind w:firstLine="567"/>
        <w:jc w:val="both"/>
        <w:rPr/>
      </w:pPr>
      <w:r>
        <w:rPr>
          <w:rFonts w:cs="Times New Roman" w:ascii="Times New Roman" w:hAnsi="Times New Roman"/>
          <w:sz w:val="22"/>
          <w:szCs w:val="36"/>
        </w:rPr>
        <w:t>D. Zer: Îmkan heye, bi yekitiyên (grûbên) wiha normal, heta orte, di dema peşde mirov dikare rehetî bike. Dijmin belkî taktîka xwe biguherî ne, dixwaze bi hareket be. Wekî din hareketa dijmin, hakimiyeta dijmin zêde pêk nayê. Di vir de em dikarin pêk bînin.</w:t>
      </w:r>
    </w:p>
    <w:p>
      <w:pPr>
        <w:pStyle w:val="Normal"/>
        <w:ind w:firstLine="567"/>
        <w:jc w:val="both"/>
        <w:rPr/>
      </w:pPr>
      <w:r>
        <w:rPr>
          <w:rFonts w:cs="Times New Roman" w:ascii="Times New Roman" w:hAnsi="Times New Roman"/>
          <w:sz w:val="22"/>
          <w:szCs w:val="36"/>
        </w:rPr>
        <w:t xml:space="preserve">---.: Niha me ji bo derya şîn jî bi kör û fireh got. Ez bawerim wê sibehê wê bi we gihînin. Ci hê hûn hedef dikin bila di bin hatkîmiyeta we keve. We dît yanî di nêrîna min de mirov dika rîbû xurttir bi ser van korucudan de biçûya. Ku we li pêşiya dijmin jî bi durustahî şer bikraya nikarîbûn bi ser we de werin û nika rin ti darbeyên mezin jî li we din. Ev çend gavên biçûk ve avatin ev tişt îspat kirin. A muhîm ku S.hmalkarî nebe bêhtir bi hesap, bi p lan, kûr û fireh mirov xwe di araziyi xe û roj bi roj li ser taktîkê bisekine. Mirov dika-re hedefên mezintir bigre. A muhîm ev îspat bu ye. Îmkanên we ne hindikin. Roj bi roj xwe giran bi ser din. Dîsa lez nekin. Ne ku hûn bi întixarî bi ser de herin, lê hûn baş di zanin bê mirov bi çi awahî bi ser de dinere. Di van çiyan de mirov pir dikare pêşde here. Ne cihekî ku weke bere mirov xwe li paş bihê le. Na, di wir de usûl tunebû, niyet, armanc tunebu. Wiha xwe teng kiribûn, xwe şaş kiribûn, ji bo vê pêşketin çênedibû. Ev tiştin me daye koordîneyê, ji bo we jî dimeşe, hûnê jî bi ko ordînê re hareket bikin. Hûn bi xwe bi înîsiya tîfa xwe binerin çi li kî derê hebe, li gorî wê hareket bikin, bi ser de herin. Nebîjîn talî mat û plan heye, li pir cihan plan mirov teng dike, dişekinîne. Binêrin roj bî roj çi başbe, hûn çi bikaribin bigrin, lêxin û bigrin. We nê rî çi bi ser dikeve bi serxin. Plan roj bi roj tê guhertin. Firsend çêdibin, roj bi roj mirov bi ser de dihere. Yeke din jî heye, hûn çavên xwe berdin serkevtinen mezin. Mirov dev ji van serkevtinên biçûk berde. Serkevtinên mezin li ku ye, bi çi awahîye mirov bi ser de here. Çawa tê lêxistin, tê girtin, ev karê we ye. Çavên we çiqwasî li ser hedefin mezin bin, meşa we çiq wasî li ser gavên serkevtinê bin ewqasî hûnê bi serxweve bên. Hûnê ji vê şûnde wihabin. Ji vê bêhtir ti jiyan jî nayê qebûlkirin. Ev jiya na raste. Ev jiyan mirov bi ser dixe. Ev jiyana çûyî, ya sala berê tev ehmeqî bû. Jiyaneke bi partiye dileyize, bi xwe dileyize bû. Jiyana gerilla ya ku yek dixwaze xwe bigihîne arman cên xwe divê weke berê neke. Mesûliyeta we he ye, kes nikare li pêşyê jî bisekine. Bi ser he defên xwe de jî herin. Çiqwasî bikaribin ewqa sî herin. Ma ji bo çi em tiştekî nekin û bim rin? Ji bo çi xwe bi tiştên biçûk îdare bikin? Na. Kes vî tiştî qebûl nake. Ruhê hevaltiyê de ma hûn dixwazin tesîrê li hev bikin li pêşiya hevdûkevin û kî dixwaze li pêşiyê keve divê bi qenciya xwe, bi serkevtina xwe li pêşiyê keve. Bi girtinê, bi dayatmeyê kes nikare li pêşkeve. Yên wiha jî mirov qebul nake. Ti heval ne ji bo xwe, ne ji bo dor xwe bila qebûl ne kin. Em li ser van tivştan sekinin. Koordîne wê wiha bimeşe. Li pêşiya we jî, hem li Bakur hem li Başûr em dixwazin sahayên rizgarbûyî xurt çêbibin. Yanî hûn li her alî dikarin sahayên rizgarbûyî xurt bikin. Ev îmkana di dest we de heye. Hijmara we digihê hezarî, ne hindike. Her tişt, çek, îmkan di dest we de heye. Hûn dikarin di vî alîde keda xwe tev li şoreşê kin, ev he def li pêşiya we heye. Hûn bi çi awahî ledixin, bi roj û şev lê dixin, ev karê weye, di bin mesûliyeta we de ye. Li ser vê em dibejin bila heval tev hay ji xwe hebin. Bila yek heval be tal nemîne, yek bê kar nemine, yek nebêje dîsa "min fêhm nekir, ez ketim şaşitiyan û kêmasi yan." Na. Çend rojin ev axavtinên em dikin ji bo we besin û ji vê şûnde hûnê pir tiştan ji der nexwazin, ji me nexwazin, her tişt li ber we ye. Çiyayên baş li cem we ye, însanên baş li cem we ne, silahên baş li cem wene. Yani hûnê van tiştan çêbikin. Welat hûnê çêbikin, gel hûnê azad bikin. Ji kesî ti tiştan nexwazin. Ji lê xistinê bêhtir, ji parçe parçe destxwekirinê, risgarkirinê bêhtir tişteki qêbûl nekin. Karê we eve. Jiyana rast eve, </w:t>
      </w:r>
      <w:r>
        <w:rPr>
          <w:rFonts w:cs="Times New Roman" w:ascii="Times New Roman" w:hAnsi="Times New Roman"/>
          <w:i/>
          <w:iCs/>
          <w:sz w:val="22"/>
          <w:szCs w:val="36"/>
        </w:rPr>
        <w:t xml:space="preserve">ez </w:t>
      </w:r>
      <w:r>
        <w:rPr>
          <w:rFonts w:cs="Times New Roman" w:ascii="Times New Roman" w:hAnsi="Times New Roman"/>
          <w:sz w:val="22"/>
          <w:szCs w:val="36"/>
        </w:rPr>
        <w:t xml:space="preserve">tim dibêjim. Bîla mirov firsendêe nede ehmeqiyên bere. Li ser vê em dibêjin ji koordîneyê bigir, heta bingeh, êm şervanan tev, ji bo hemû hevalan, di vê salê de, di vê hamleyi de, di aliyekî de întîkama sala çûyî me ewqas şehîd dan, ji bo van, întî kama di vir de em karê xwe bikin, xuyani dike sedî sed li ser întîkamê bimeşin, biherike, hilîne. Hûn dizanin pir tembeli çebû, pir va labûn çêbu, li ser vê jî mirov karê xwe yê în tîkamî (tolhildanî) bike. Karê me daye pêşiya we bêhtir mirov radike. li ser vê hûnê xwe bişidînin. Tiştên hûn dikarin bigrin, hûnê roj bi roj bigrin. Kes li pêşiya we nasekine. Nebê jin dîsa min xwe şaşkir, wiha li pêşiya min bun kelem. Na. Kes van tiştan nebêjin. Çi çare heye, mirov di xwe de bibîne, bi hevalên xwe re heta dawiyê bimeşe, di vî şerî de û serkev tin jî wiha çêdibe. Em li ser van rastiyan dîsa ji hevalan tevan re serkevtinê dixwaz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Wekî din tiştek hey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Zer: Wekî din tiştekî ku em bêjin tuneye. Silav û hurmet Serokê m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şka? Bize herhangi bir şey iletmek isteyen derya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erya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Evet, ileteceğinizi herhangi bir haber yoksa sonuçlandırıyoruz. Yarın muhtemelen bil</w:t>
        <w:softHyphen/>
        <w:t>gilenmeler olabilir. Bu tür çozümlemeler sonuç</w:t>
        <w:softHyphen/>
        <w:t>lanıyor. Belki 44 ile biraz konuşuruz. Yine bu söylenenlerin önemli olduğunu belirtiyorum. Biz bu günleri dönüştürmek istiyoruz, bütün bunlar biraz gelişmeye -hepiniz için- yol açmak içindir. Genel bir hamle yılının, hamle döneminin çap kazanarak, derinlik kazanarak ve gerektiğinde hemen herkeste belli dönüşüme yol açarak kazandırılması içindir. Bunu biz ken</w:t>
        <w:softHyphen/>
        <w:t>dimizde başlatıyor, hepinize yansıtıyoruz. Doğrudur, gereklidir, bizim tarihimiz, böyle davranmakla kazanıldığını göstermiştir. Bu temelde çokça düşülen o gafilce durumlara düşmezseniz oldukça abartısız, oldukça alçak gö</w:t>
        <w:softHyphen/>
        <w:t>nüllü ve yine bizim irade gücümüzü, yoğunlaşma gücümüzü kullanırsanız hepiniz büyük başarıla</w:t>
        <w:softHyphen/>
        <w:t xml:space="preserve">ra sahip olabilirsini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u temelde tekrar iyi çalışmalar, başarılar, selamlar. Deryalar: Selam ve saygılar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7 Haziran 1993</w:t>
      </w:r>
    </w:p>
    <w:p>
      <w:pPr>
        <w:pStyle w:val="Heading2"/>
        <w:ind w:firstLine="567"/>
        <w:rPr>
          <w:sz w:val="22"/>
        </w:rPr>
      </w:pPr>
      <w:r>
        <w:rPr>
          <w:sz w:val="22"/>
        </w:rPr>
      </w:r>
    </w:p>
    <w:p>
      <w:pPr>
        <w:pStyle w:val="Heading2"/>
        <w:ind w:firstLine="567"/>
        <w:jc w:val="center"/>
        <w:rPr>
          <w:sz w:val="22"/>
        </w:rPr>
      </w:pPr>
      <w:r>
        <w:rPr>
          <w:sz w:val="22"/>
        </w:rPr>
        <w:t>PARTİ ÖNDERLİĞİ’NİN DERYA SOR İLE TELSİZ KONUŞMALAR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 Sor, siz de bir şey söylü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Derya S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or: Roj baş Serokê mı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u çavayî, cem we ki hey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or: Rewşa me başe. ........ Tıştekî peşide bibe engel tune...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Va şer ê dawi ê belli bû?</w:t>
      </w:r>
    </w:p>
    <w:p>
      <w:pPr>
        <w:pStyle w:val="Normal"/>
        <w:ind w:firstLine="567"/>
        <w:jc w:val="both"/>
        <w:rPr/>
      </w:pPr>
      <w:r>
        <w:rPr>
          <w:rFonts w:cs="Times New Roman" w:ascii="Times New Roman" w:hAnsi="Times New Roman"/>
          <w:sz w:val="22"/>
          <w:szCs w:val="36"/>
        </w:rPr>
        <w:t xml:space="preserve">D. Sor: Alî ê meda?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elê</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or: Niha em, xeberê me nine. Çend roj wan di hareket ê da bûn, gîhatin vira. Alaqetê me ji wira qut bûy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Wira kî dere y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Niha ê ki şer kîrîye kîn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or: Xebera me tune... Derya Şîn xebar da m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erya Şin, bu çatışmalardan herhangi bir haber aldı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in: Başkanım bu çatışma hainlerle Xankurkê’de gelişti. Arkadaşlar bu küçük cihazlar ara</w:t>
        <w:softHyphen/>
        <w:t>cılığıyla görüşlerini çoğunlukla aktardılar. Bu süreç içinde ilişki kuracaktılar, fakat bir türlü ilişki kuramadık. ......... arkadaşların belirttiğine göre bir arkadaşımız şehittir, başka da kaybımız yok. .......... deki bir çatışma vardı, ora</w:t>
        <w:softHyphen/>
        <w:t xml:space="preserve">dan haber alamadık. Bu Şe.’deki çalışmada...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Yani muhtemelen kaybımız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Hayır, kaybımın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şimdi siz bu Fe. arkadaşın doğuya gitmesini önermiştiniz değil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Evet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Uygun bir dönemde gidebilir, olabilir. Sa. da geliyor. Sadun da gelirse uygun bir düzenleme içine alırsınız. O biraz bireyci, fakat uygun bir düzenleme içine almanız zor değil. Bu günlerde şeydir; yani tabii kendilerini dile getirecek, başartacak konum içinde tu</w:t>
        <w:softHyphen/>
        <w:t>tarsınız. Böyle çok layık olmayan, faydalı ol</w:t>
        <w:softHyphen/>
        <w:t>mayan konumlarda insanları tutmak doğru de</w:t>
        <w:softHyphen/>
        <w:t>ğil. Yer değişikliği, görev değişikliği insanın gerçeğine göre olmalı, zamanında olmalı. Var mı böyle bazı kişilik durumlarına ilişkin şeyle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in: Hayı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erya Sor, wekî din hûn tiştekî dibejin? Hûn jî ketine hundur? Bi hevalên çune hundur re ti muşkule derdikevin?</w:t>
      </w:r>
    </w:p>
    <w:p>
      <w:pPr>
        <w:pStyle w:val="Normal"/>
        <w:ind w:firstLine="567"/>
        <w:jc w:val="both"/>
        <w:rPr/>
      </w:pPr>
      <w:r>
        <w:rPr>
          <w:rFonts w:cs="Times New Roman" w:ascii="Times New Roman" w:hAnsi="Times New Roman"/>
          <w:sz w:val="22"/>
          <w:szCs w:val="36"/>
        </w:rPr>
        <w:t>D. Sor: Heta niha ti muşkule nînin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Rewşa gel çaway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or: Gel niha başe, di navbera ma de têkilî çêdib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Hûn di hundur de dikarin rehet hareket bikin? Tu dibêjê taktîk dimeş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or: Belê Serokê min.</w:t>
      </w:r>
    </w:p>
    <w:p>
      <w:pPr>
        <w:pStyle w:val="Normal"/>
        <w:ind w:firstLine="567"/>
        <w:jc w:val="both"/>
        <w:rPr/>
      </w:pPr>
      <w:r>
        <w:rPr>
          <w:rFonts w:cs="Times New Roman" w:ascii="Times New Roman" w:hAnsi="Times New Roman"/>
          <w:sz w:val="22"/>
          <w:szCs w:val="36"/>
        </w:rPr>
        <w:t>---.: Tu baş dinase, hinek hevalên bi tecrübe hene. Bila careke din weke sala çûyî nebe. Hêdî hêdî têkevinê, yani bi kûranî têkevinê. Hinek dîqat bikin. Di wî alî de tecrubeya we zeyife, dijmin bi tecrübeye. Ew</w:t>
      </w:r>
      <w:r>
        <w:rPr>
          <w:rFonts w:cs="Times New Roman" w:ascii="Times New Roman" w:hAnsi="Times New Roman"/>
          <w:smallCaps/>
          <w:sz w:val="22"/>
          <w:szCs w:val="36"/>
        </w:rPr>
        <w:t xml:space="preserve"> </w:t>
      </w:r>
      <w:r>
        <w:rPr>
          <w:rFonts w:cs="Times New Roman" w:ascii="Times New Roman" w:hAnsi="Times New Roman"/>
          <w:sz w:val="22"/>
          <w:szCs w:val="36"/>
        </w:rPr>
        <w:t>çete jî gelekî şeytanin, dikarin darbeyê jî li wexin. Li wir pir bi diqat bimeşin. Tecrubeya heta niha kom bûye jê fêdeyê bigrin, li ser bisekinin, reya heva lên 44 û D. Şîn bigrin. Hûnê hêdî hêdî têkevinê. Heta hûn dikarin hunê bi pêşde herin. Ji vê şûnde sekinandin bila pir nebe. Hûn ketinê jî bila weke Bakur be, yanî hûn ketinê dernekevin. Wekê Gabarê, wekê çiyayên din mirov têkevyê û dernekeve. Hedefa we eve. Li gorî vê hûnê plan ên xwe bimeşînin. Hate fêhmkirin?</w:t>
      </w:r>
    </w:p>
    <w:p>
      <w:pPr>
        <w:pStyle w:val="Normal"/>
        <w:ind w:firstLine="567"/>
        <w:jc w:val="both"/>
        <w:rPr/>
      </w:pPr>
      <w:r>
        <w:rPr>
          <w:rFonts w:cs="Times New Roman" w:ascii="Times New Roman" w:hAnsi="Times New Roman"/>
          <w:sz w:val="22"/>
          <w:szCs w:val="36"/>
        </w:rPr>
        <w:t>D. Sor: Belê Serokê min, te fêhmkirin. kk Ew Sa., Ma. ew tên, kû tişt ji were lazim bin hûn dikarin ji wana bixwazin. Eth. belkî we bibîni. Tu Eth. nas dike? D. Sor: Belê Serokê min.</w:t>
      </w:r>
    </w:p>
    <w:p>
      <w:pPr>
        <w:pStyle w:val="TextBodyIndent"/>
        <w:jc w:val="both"/>
        <w:rPr>
          <w:rFonts w:ascii="Times New Roman" w:hAnsi="Times New Roman" w:cs="Times New Roman"/>
          <w:sz w:val="22"/>
          <w:szCs w:val="36"/>
        </w:rPr>
      </w:pPr>
      <w:r>
        <w:rPr>
          <w:rFonts w:cs="Times New Roman" w:ascii="Times New Roman" w:hAnsi="Times New Roman"/>
          <w:sz w:val="22"/>
          <w:szCs w:val="36"/>
        </w:rPr>
        <w:t>---.: Belkî we bibîne. Wî digot, em jî dikarin alîkariya şer bikin. Tu wî baş dinase. Tê dîqat bikê. Tabî hebekî ji we dûrin, lê dixwazin. Belkî bi menfeata xwe re be jî. Eger xwest li wî alî çeteyan nas dike, hû dikarin alikariyê jê bigdin. Heta hûn dikarin temaşekin, jê îstîfade bikin. A mühim bi taktîkî nêzîkê bibin, diqat bikin, mirov dikare jê îstîfade bike. Bila dostên wan jî dîqat bikin, pir mecalan, fir sendan bila nedin dijmin. Bila serbest weke cara din li ser hudut karê xwe nekin. Li gorî quweta xwe roj bi roj teng bikin, jê îstîfade bikin. Hûn hebek hişk dikarin bi ser de herin. Yen wiha pirin, di xizmeta xwe kin. Haydê silav û serkeft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Sor: Silav û hurmet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2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Bizimle konuşmak isteyen başka kimse var mı? Derya Sor, yanınızda kimse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Sor: Fe. arkadaş v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Fe. nasılsı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Fe. Ark.: Teşekkürler Başkanım, iyi günle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Nedir durumun, şu anda nasılsı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Fe. Ark.: Başkanım geçen yılki pratikten oldukça ders çıkarmış durumdayım. Bu konuda .......... üslenebileceğimi söyleyebiliri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Çalışmalara intibak etme gücünü yakalayabildiniz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Fe. Ark.: Çalışmalar oldukça düzenli, biraz zorlanıyoruz. Yani bazı zorluklar çıktı. Fakat şu anda belli bir intibak sağladım ve bu konuda kendimi oldukça katıyoru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abii sizin kapasiteniz uygundur. Sizin yanılgılarınız bence o aşırı teorik yaklaşımdan kaynaklanıyor. Buna sübjektif yaklaşım veya biraz böyle dogmatik yaklaşım da diyebiliriz. İşte aydın kültürüdür, biliyorsunuz. Üniversite aydın, biraz o Türk sol çevreleri filan, bunlar ağır bir sübjektivizme yol açtı ve pratikte faz</w:t>
        <w:softHyphen/>
        <w:t>la üretici olamadınız. Kaldı ki çok etkili ola</w:t>
        <w:softHyphen/>
        <w:t>bilirdiniz. Şimdi pratiğin yasalarının farklı olduğunu gördünüz. Özellikle o alanların da bilgisini çok iyi yakaladınız. Benim de kanım o ki, eğer bu geçmiş sübjektivizm ve alan bilgi noksanlığı halledilirse iyi bir rol oynayabilirsiniz. Bence hemen hemen her türlü göreve soyunun, bu konuda çekinmeyin. Önemli başarılar sağlayabilirsiniz. O alan çok önemli, o alanın düşü</w:t>
        <w:softHyphen/>
        <w:t>rülmesi gereken bir alan olduğunu biliyorsun. Epey imkan olanak verildi, orada değerler sarf edildi. Şimdi bunun sonuçlarını alacaksınız. Ko</w:t>
        <w:softHyphen/>
        <w:t>muta durumunuz güç kazanıyor. Eski komuta yetmezliği epey aşıldı. Her bakımdan güç kazanmış bir komuta var. Kolektif çalışabilirsiniz. Böylece geçmişi biraz telafi edeceksiniz. Ala</w:t>
        <w:softHyphen/>
        <w:t>bileceğiniz her türlü görevi alın. Bu konuda herhangi bir yetki yetersizliği, sorumluluk ye</w:t>
        <w:softHyphen/>
        <w:t>tersizliği olmasın. Arkadaşlara yardımcı olabilirsiniz. Bir de uyumlu ve katılımcı olun. Çalışma tarzınızı biraz günlük olarak çekici ve verimli kılın. Kısaca gün kazanma günüdü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Tekrar vurgulamaya gerek yok. Bu konuşmaları uzun süre dinliyorsunuz. Bu şans, bu fırsat kolay elde edilmiyor, bu günleri kolay yakala</w:t>
        <w:softHyphen/>
        <w:t>mıyoruz. Adeta çatlıyoruz, patlıyoruz. Lakin sizler de öyle... Yani cehennemi kadar çaba harcadınız. Geçmişte o’ kadar acılar yaşandı. Şimdi bunu anlamlı, başarılı bir pratiğe dönüş</w:t>
        <w:softHyphen/>
        <w:t>türebilirsiniz. Bunca hayatı böyle yaşayanların çok ileri düzeyde rol oynaması gerekir. Bu kadar bilgi, têcrübesi, bu kadar dağ tecrübesi, bu kadar zindan tecrübesi olduktan sonra kendinize güvenin. Böyle binlerce kişinin hareketini sevk-idare edebilecek güçlenmeyi kendinizde görmelisiniz. Bunu hem kendinize layık görün hem de dayatın, kendinizi zorlayın, dediklerim anlaşılıyor mu?</w:t>
      </w:r>
    </w:p>
    <w:p>
      <w:pPr>
        <w:pStyle w:val="GvdeMetniGirintisi3"/>
        <w:rPr>
          <w:rFonts w:ascii="Times New Roman" w:hAnsi="Times New Roman" w:cs="Times New Roman"/>
          <w:sz w:val="22"/>
        </w:rPr>
      </w:pPr>
      <w:r>
        <w:rPr>
          <w:rFonts w:cs="Times New Roman" w:ascii="Times New Roman" w:hAnsi="Times New Roman"/>
          <w:sz w:val="22"/>
        </w:rPr>
        <w:t xml:space="preserve">Fe. Ark.: Evet Başkanım. Bu söylenenler çok iyi anlaşıldı. Bu doğrultuda hareket edilebileceğine inanıyoru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Vurgulamak istediğiniz başka bir husus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Fe. Ark.: Hayir Başkanım. Şimdilik belirteceğim bir şey yok. Selamlar sayg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Size de, diğer kalan arkadaşlara da selamlar, başarıl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3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b/>
          <w:b/>
          <w:bCs/>
          <w:sz w:val="22"/>
          <w:szCs w:val="36"/>
        </w:rPr>
      </w:pPr>
      <w:r>
        <w:rPr>
          <w:rFonts w:cs="Times New Roman" w:ascii="Times New Roman" w:hAnsi="Times New Roman"/>
          <w:b/>
          <w:bCs/>
          <w:sz w:val="22"/>
          <w:szCs w:val="36"/>
        </w:rPr>
        <w:t>PARTİ ÖNDERLİĞİ’NİN ÇİYAYE SİPAN İLE TELSİZ KONUŞMALARI</w:t>
      </w:r>
    </w:p>
    <w:p>
      <w:pPr>
        <w:pStyle w:val="Normal"/>
        <w:ind w:firstLine="567"/>
        <w:jc w:val="both"/>
        <w:rPr>
          <w:rFonts w:ascii="Times New Roman" w:hAnsi="Times New Roman" w:cs="Times New Roman"/>
          <w:b/>
          <w:b/>
          <w:bCs/>
          <w:sz w:val="22"/>
          <w:szCs w:val="36"/>
        </w:rPr>
      </w:pPr>
      <w:r>
        <w:rPr>
          <w:rFonts w:cs="Times New Roman" w:ascii="Times New Roman" w:hAnsi="Times New Roman"/>
          <w:b/>
          <w:bCs/>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Çiyayê Sipan son gelişmelerden haber aldınız mı, nasılsınız?</w:t>
      </w:r>
    </w:p>
    <w:p>
      <w:pPr>
        <w:pStyle w:val="Normal"/>
        <w:ind w:firstLine="567"/>
        <w:jc w:val="both"/>
        <w:rPr/>
      </w:pPr>
      <w:r>
        <w:rPr>
          <w:rFonts w:cs="Times New Roman" w:ascii="Times New Roman" w:hAnsi="Times New Roman"/>
          <w:sz w:val="22"/>
          <w:szCs w:val="36"/>
        </w:rPr>
        <w:t>Ç. Sipan: Selamlar saygılar Başkanım. Son gelişme</w:t>
        <w:softHyphen/>
        <w:t>lere ilişkin biz kesin haber almadık. Ama al</w:t>
        <w:softHyphen/>
        <w:t>maya çalışıyoruz. Kendileri bilgi vermeleri gerekiyordu, çıkmadılar. Yine çağrı yaptık, ula</w:t>
        <w:softHyphen/>
        <w:t>şamadık. Olay, düşmanın belirttiği tarzda de</w:t>
        <w:softHyphen/>
        <w:t>ğildir, biz onların yakınında bulunuyorduk. Baştan sona kadar izledik. Bazı çalışmalar var, alana geçiş yapmak isteyen bir birliğimizin pusuya düşmesi sonucu kayıplar yaşandı. Bununla birlikte hem Şervan’da ........ düşmana pu</w:t>
        <w:softHyphen/>
        <w:t>sular attılar, çatışma bir şerit üzerinde uzun bir mesafede gelişti. Bu temelde düşmanın da birçok kayıpları oldu. Operasyonları ge</w:t>
        <w:softHyphen/>
        <w:t>nellikle daha çok rütbelileri tarafından yü</w:t>
        <w:softHyphen/>
        <w:t>rütülüyordu. Bu</w:t>
      </w:r>
      <w:r>
        <w:rPr>
          <w:rFonts w:cs="Times New Roman" w:ascii="Times New Roman" w:hAnsi="Times New Roman"/>
          <w:smallCaps/>
          <w:sz w:val="22"/>
          <w:szCs w:val="36"/>
        </w:rPr>
        <w:t xml:space="preserve"> </w:t>
      </w:r>
      <w:r>
        <w:rPr>
          <w:rFonts w:cs="Times New Roman" w:ascii="Times New Roman" w:hAnsi="Times New Roman"/>
          <w:sz w:val="22"/>
          <w:szCs w:val="36"/>
        </w:rPr>
        <w:t xml:space="preserve">temelde gelişti.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kayba uğrayan birim kimin birimid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Co., Du. arkadaşın birliğidir. Bitlis’ten düzenleme için Şırnak alanına gel</w:t>
        <w:softHyphen/>
        <w:t xml:space="preserve">mek isteyen bir güçtür, onların grubuydu.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i bölük gücü mü oluyo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Sayıları ellinin üzerinde olan bir grupt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sına yansıdığı kadarıyla bayan varmış, yedisi bayanmış, öyle bir şey olabilir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İçinde yeni arkadaşlar vardı. Sayıları toplam on üç olan yeni arkadaş var. Bununla bir</w:t>
        <w:softHyphen/>
        <w:t>likte ...... bayan arkadaş, bir yıl öncesi de akademiye gelen birisinin bir bayanla kaçışı vardır. Olayın gelişimi ondan da kaynaklanmış diyoruz. Bunun teslim olup olmadığını bilemi</w:t>
        <w:softHyphen/>
        <w:t xml:space="preserve">yoruz. Onun durumu var. Bu çalışmalar içinde bir takımın başında bulunuyordu.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 çok geri bir öğe, onu öyle bir şeyin başına vermenin hatalı olduğunu önceden kes</w:t>
        <w:softHyphen/>
        <w:t>tiremediniz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Daha önceleri denetim altında çalış</w:t>
        <w:softHyphen/>
        <w:t>tırılıyordu. Sonra konferans çalışmaları sıra</w:t>
        <w:softHyphen/>
        <w:t>sında birlik şeye taşınınca, geçici olarak takımını başında bulunuyordu. Zaman zaman temaslar kuruyorduk, ama ...... durumu bu biçimde or</w:t>
        <w:softHyphen/>
        <w:t xml:space="preserve">taya çıkt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Ci. kim oluyo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Mersinlidir, Amed alanından Garzan alanına dahil edilmişti, bir ara kış sürecinde kendisiyle konuşulmuştu.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nlardan kaynaklanmış olabilir. Onların ihbarı olabilir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Muhtemelen onların ihbarıdır. Bu çalış</w:t>
        <w:softHyphen/>
        <w:t>malardan, konferans şeylerden haberleri vardı. Zaten bunun ailesinin düşmanla irtibatı var. Bunların teslim olmaları daha kapsamlı bir operasyonu geliştirdi. Yalnız çalışmaların üzerine gelmedi. Geniş bir sahayı operasyona al</w:t>
        <w:softHyphen/>
        <w:t xml:space="preserve">dı. Bunun üzerine güçler hazırlıklarını tamamlamışlardı. Yalnız bir grubun düzenlemesi kalıyordu. Bunlardan da kaynaklanmış olabil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nlaşılıyor, neyse. Güç düzenlemeniz belli bir şeye ulaştı mı? güç oturtmanız, üslenmeniz genel ölçülere uygun hale geldi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Doğrudur, biz onu önemli oranda tamam</w:t>
        <w:softHyphen/>
        <w:t>ladık. Özellikle belli hatlarda güç yoğunlaşmasına gidildi. Güçleri belli alanlara takvi</w:t>
        <w:softHyphen/>
        <w:t>ye ettik. Yönetim alanında belli düzenlemele</w:t>
        <w:softHyphen/>
        <w:t>re gittik. Ve bu temelde de denetim sağlanmış durumdadır.</w:t>
      </w:r>
    </w:p>
    <w:p>
      <w:pPr>
        <w:pStyle w:val="Normal"/>
        <w:ind w:firstLine="567"/>
        <w:jc w:val="both"/>
        <w:rPr/>
      </w:pPr>
      <w:r>
        <w:rPr>
          <w:rFonts w:cs="Times New Roman" w:ascii="Times New Roman" w:hAnsi="Times New Roman"/>
          <w:sz w:val="22"/>
          <w:szCs w:val="36"/>
        </w:rPr>
        <w:t>---.: Şimdi bu Zagros’tan gelen güç size ulaş</w:t>
        <w:softHyphen/>
        <w:t>tı mı? O biraz yetkin bir güçtür, düzenlemele</w:t>
        <w:softHyphen/>
        <w:t>re katabildiniz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Bu gücü 1.,2., 3. bölgelere dağıttık. Ge</w:t>
        <w:softHyphen/>
        <w:t xml:space="preserve">len güçte yolda iki kişi kaçmıştı, birinin ayakları yanmıştı. Diğerleri tamamen bize ulaşt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aha önceki Kı., Ce. onlar size ulaşmış mıydı? Sizin Ma. onlar size ulaştı mı?</w:t>
      </w:r>
    </w:p>
    <w:p>
      <w:pPr>
        <w:pStyle w:val="Normal"/>
        <w:ind w:firstLine="567"/>
        <w:jc w:val="both"/>
        <w:rPr/>
      </w:pPr>
      <w:r>
        <w:rPr>
          <w:rFonts w:cs="Times New Roman" w:ascii="Times New Roman" w:hAnsi="Times New Roman"/>
          <w:sz w:val="22"/>
          <w:szCs w:val="36"/>
        </w:rPr>
        <w:t xml:space="preserve">Ç. Sipan: Bunlar faaliyetleri içerisinded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in epey güçlü komuta gücünüz var, yaramaz adamları bu komuta şeyinde tutmanın anlamı yok, sanırım komutayı düzenlemede faz</w:t>
        <w:softHyphen/>
        <w:t xml:space="preserve">la zorlanmamanız gereki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Doğrudur, onu sağlıyoruz. Ce.’in de fazla katkı yapma şeyleri yoktur, geri özelliklerini, geri yanlarını koruyor. Onlar bu çalışmalar içerisindedir. Bugün aldığım bil</w:t>
        <w:softHyphen/>
        <w:t>gi de Sason alanında onların bulunduğu bir</w:t>
        <w:softHyphen/>
        <w:t xml:space="preserve">likte üç arkadaşın suda kaybı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Üç arkadaşın suda kaybı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Doğrudur.</w:t>
      </w:r>
    </w:p>
    <w:p>
      <w:pPr>
        <w:pStyle w:val="Normal"/>
        <w:ind w:firstLine="567"/>
        <w:jc w:val="both"/>
        <w:rPr/>
      </w:pPr>
      <w:r>
        <w:rPr>
          <w:rFonts w:cs="Times New Roman" w:ascii="Times New Roman" w:hAnsi="Times New Roman"/>
          <w:sz w:val="22"/>
          <w:szCs w:val="36"/>
        </w:rPr>
        <w:t xml:space="preserve"> </w:t>
      </w:r>
      <w:r>
        <w:rPr>
          <w:rFonts w:cs="Times New Roman" w:ascii="Times New Roman" w:hAnsi="Times New Roman"/>
          <w:sz w:val="22"/>
          <w:szCs w:val="36"/>
        </w:rPr>
        <w:t>---.: Kimin gücü bu?</w:t>
      </w:r>
    </w:p>
    <w:p>
      <w:pPr>
        <w:pStyle w:val="Normal"/>
        <w:ind w:firstLine="567"/>
        <w:jc w:val="both"/>
        <w:rPr/>
      </w:pPr>
      <w:r>
        <w:rPr>
          <w:rFonts w:cs="Times New Roman" w:ascii="Times New Roman" w:hAnsi="Times New Roman"/>
          <w:sz w:val="22"/>
          <w:szCs w:val="36"/>
        </w:rPr>
        <w:t>Ç. Sipan: Sanıyorum Ce. onların bulunduğu güç</w:t>
        <w:softHyphen/>
        <w:t>tür. Bir de biraz önce haber aldık; yedi savaşçı katılıyor. Onları birliğe ulaştırmak istiyor</w:t>
        <w:softHyphen/>
        <w:t>lar. Bu</w:t>
      </w:r>
      <w:r>
        <w:rPr>
          <w:rFonts w:cs="Times New Roman" w:ascii="Times New Roman" w:hAnsi="Times New Roman"/>
          <w:smallCaps/>
          <w:sz w:val="22"/>
          <w:szCs w:val="36"/>
        </w:rPr>
        <w:t xml:space="preserve"> </w:t>
      </w:r>
      <w:r>
        <w:rPr>
          <w:rFonts w:cs="Times New Roman" w:ascii="Times New Roman" w:hAnsi="Times New Roman"/>
          <w:sz w:val="22"/>
          <w:szCs w:val="36"/>
        </w:rPr>
        <w:t>temelde grup suyu geçince 3 arkadaşın şahadeti gelişiyo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şka, yeni bilgiler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Onun dışında bizim aksak durumlarımız yok, düzenleme çalışmalarımız tamamlanıyor. Hemen hemen arkadaşlar belli alanlara ulaş</w:t>
        <w:softHyphen/>
        <w:t>tılar. Diğer taraftan gidecek arkadaşlar gi</w:t>
        <w:softHyphen/>
        <w:t>diyorlar. Ke. arkadaşlar birkaç gün içinde mevcut yerlerine ulaşırlar. ........ cephe fa</w:t>
        <w:softHyphen/>
        <w:t>aliyetleri için de diğer taraftan ..... hattına ulaşma şeyleri düzenledik, güçleri o tara</w:t>
        <w:softHyphen/>
        <w:t xml:space="preserve">fa da aktardık. Daha önce Şırnak taraflarına grup gitmişti, yani bir buçuk ay önce o taraflara geçiş yaptılar. Bu temelde güçlerimiz mevzilenmiş olu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Hizan’da hala A. onlar mıdır?</w:t>
      </w:r>
    </w:p>
    <w:p>
      <w:pPr>
        <w:pStyle w:val="Normal"/>
        <w:ind w:firstLine="567"/>
        <w:jc w:val="both"/>
        <w:rPr/>
      </w:pPr>
      <w:r>
        <w:rPr>
          <w:rFonts w:cs="Times New Roman" w:ascii="Times New Roman" w:hAnsi="Times New Roman"/>
          <w:sz w:val="22"/>
          <w:szCs w:val="36"/>
        </w:rPr>
        <w:t>Ç. Sipan: Doğrudur, A.’yı bir ay sonra çağıra</w:t>
        <w:softHyphen/>
        <w:t>cağız, o tarafa X arkadaşı da gönderdik. On</w:t>
        <w:softHyphen/>
        <w:t xml:space="preserve">lar o tarafta bulunuyor. Hi., Mu., Ge., Ta. alanını bir bölge olarak ele alıyoruz. Diğer bölgelerde bazı alan değişiklikleri yaptı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dört bölgeyi geliştirdiniz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Doğrudur, oraya da belli bir güç ak</w:t>
        <w:softHyphen/>
        <w:t>tarıyoruz, derhal ...... hatta biraz gerilla güçlerine destek olabilecek......</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imdi bu gücünüzde bazı köklü yanılgı</w:t>
        <w:softHyphen/>
        <w:t>lar yok mu, yani biraz amatörlüğün ağır etki</w:t>
        <w:softHyphen/>
        <w:t>si olabilir. Belli acemilikler yaşanabilir. Bundan çekiniyoruz. Çünkü ortaya çıkan bu kayıplar biraz bunu hatırlatıyor. Bu konuda ge</w:t>
        <w:softHyphen/>
        <w:t>reken ölçme, biçme gözden geçirmeyi tam yapa</w:t>
        <w:softHyphen/>
        <w:t>bildiniz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Başkanım...</w:t>
      </w:r>
    </w:p>
    <w:p>
      <w:pPr>
        <w:pStyle w:val="Normal"/>
        <w:ind w:firstLine="567"/>
        <w:jc w:val="both"/>
        <w:rPr/>
      </w:pPr>
      <w:r>
        <w:rPr>
          <w:rFonts w:cs="Times New Roman" w:ascii="Times New Roman" w:hAnsi="Times New Roman"/>
          <w:sz w:val="22"/>
          <w:szCs w:val="36"/>
        </w:rPr>
        <w:t>---.: Biraz iyi niyet ve düzce yaklaşabilir</w:t>
        <w:softHyphen/>
        <w:t>siniz, çok ince eleyip sıkı dokumak lazım, özellikle kişilikleri, biraz daha derinlikte tanımak gerekir. Bu</w:t>
      </w:r>
      <w:r>
        <w:rPr>
          <w:rFonts w:cs="Times New Roman" w:ascii="Times New Roman" w:hAnsi="Times New Roman"/>
          <w:smallCaps/>
          <w:sz w:val="22"/>
          <w:szCs w:val="36"/>
        </w:rPr>
        <w:t xml:space="preserve"> </w:t>
      </w:r>
      <w:r>
        <w:rPr>
          <w:rFonts w:cs="Times New Roman" w:ascii="Times New Roman" w:hAnsi="Times New Roman"/>
          <w:sz w:val="22"/>
          <w:szCs w:val="36"/>
        </w:rPr>
        <w:t>benzeri yetersiz yaklaşım</w:t>
        <w:softHyphen/>
        <w:t>lar birçok alanda aslında halen kayıpların nedeni olmaya devam ediyor. Ölçüsüz, ferdi, kolektiften yoksun, kendi keyfine göre yü</w:t>
        <w:softHyphen/>
        <w:t>rütme tarzı, dikkat edin, yani bu hatların nedenidir. Aslında sağlam kolektif komuta sisteminin tutturulamayışı, birçok kişinin bireysel tavrını sürdürmesi halen zarar ver</w:t>
        <w:softHyphen/>
        <w:t>meye devam ediyor. Sizde de halen kendini açı</w:t>
        <w:softHyphen/>
        <w:t>ğa çıkaran biraz bu. Bunu önlemek için eliniz</w:t>
        <w:softHyphen/>
        <w:t>de epey insan var, epey değerli kadrolar var. Bunu sık sık gözden geçirip tamamlamayı biraz bu yönüyle gerçekleştirmek gerekiyor. Ve ke</w:t>
        <w:softHyphen/>
        <w:t>sinlikle bir kişiye bırakmamak lazım. Birim</w:t>
        <w:softHyphen/>
        <w:t>lerde en az üç kişinin komutası gerekir. Tek kişinin inisiyatifi kesinlikle şey edilmemeli, işte iki takımda da görülüyor ki, birisinin inisiyatifi tabii çok zarar verebiliyor. En azından üç kişinin kolektif komutası gerekiyordu, çok önemli. Birbirlerini sıkı sıkıya denetleyecek bir komuta tarzı önem kazanıyor, birisi çürük çıkarsa, diğerleri anında telafi ederler. Bir bu var. Şimdi gücünüzün nicel durumu karşılayabilir mi? Bu konuda olası saldı</w:t>
        <w:softHyphen/>
        <w:t>rıları veya üslenmenizi sağlayabilir mi? Yeterli midir, hızla nasıl kapatılabil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Biraz gelecek güçle bunu tamamlayabi</w:t>
        <w:softHyphen/>
        <w:t>liriz. Katılımlarda peş peşe gelişiyor. Bundan sonra katılımlar daha da fazla olabilir, doldurabiliriz. Eğer son güç bize ulaşırsa bu ko</w:t>
        <w:softHyphen/>
        <w:t xml:space="preserve">nuda sorun çıkmaz. Mevcut durumda hemen hemen her alana yayılmış durumdayız. Bunların biraz takviyeyle güçlendirilmesi gerekiyor. Bunları da süreç içerisinde geliştirebiliri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Sanıyorum beşi buldun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Buldu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Lojistiğiniz yeterlidir, ciddi sı</w:t>
        <w:softHyphen/>
        <w:t>kıntınız yok?</w:t>
      </w:r>
    </w:p>
    <w:p>
      <w:pPr>
        <w:pStyle w:val="Normal"/>
        <w:ind w:firstLine="567"/>
        <w:jc w:val="both"/>
        <w:rPr/>
      </w:pPr>
      <w:r>
        <w:rPr>
          <w:rFonts w:cs="Times New Roman" w:ascii="Times New Roman" w:hAnsi="Times New Roman"/>
          <w:sz w:val="22"/>
          <w:szCs w:val="36"/>
        </w:rPr>
        <w:t xml:space="preserve">Ç. Sipan: O konuda sıkıntımız yoktur, daha da artırmaya çalışıyoruz, fazla sorun olma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İrtibat noksanlığı var. Bu irtibat tek</w:t>
        <w:softHyphen/>
        <w:t>niğini biraz geliştireceksiniz. Bu Zagros’tan gelen güç biraz olabilir, ellerindeki fazlayı mı diyelim, biz biraz oraya yollayabiliriz. Birimlerle irtibatı günlük olarak sağlayacak tekniği yakalamanız gerekecek. Avrupa’dan da isteyebilirsiniz, hatta bu konuda da biraz fazla olsun. Şimdilik bunlar belirtilebilir, başka herhangi bir ciddi haber yok diyorsu</w:t>
        <w:softHyphen/>
        <w:t>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Arkadaşlara da bildirdik, fakat ...... yani bu konuda sıkıntımız oluyor. Bundan dolayı birlik şeylerini sağlayamıyoruz. Diğer konularda ........ onu arkadaşlara belirtmiştik, sanıyorum karşılar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Oldu, dinleyin biraz konuşu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right"/>
        <w:rPr/>
      </w:pPr>
      <w:r>
        <w:rPr>
          <w:rFonts w:cs="Times New Roman" w:ascii="Times New Roman" w:hAnsi="Times New Roman"/>
          <w:sz w:val="22"/>
          <w:szCs w:val="36"/>
        </w:rPr>
        <w:t xml:space="preserve"> </w:t>
      </w:r>
      <w:r>
        <w:rPr>
          <w:rFonts w:cs="Times New Roman" w:ascii="Times New Roman" w:hAnsi="Times New Roman"/>
          <w:b/>
          <w:bCs/>
          <w:sz w:val="22"/>
          <w:szCs w:val="36"/>
        </w:rPr>
        <w:t>2 Haziran 1993</w:t>
      </w:r>
    </w:p>
    <w:p>
      <w:pPr>
        <w:pStyle w:val="Normal"/>
        <w:ind w:firstLine="567"/>
        <w:jc w:val="both"/>
        <w:rPr>
          <w:rFonts w:ascii="Times New Roman" w:hAnsi="Times New Roman" w:cs="Times New Roman"/>
          <w:b/>
          <w:b/>
          <w:bCs/>
          <w:sz w:val="22"/>
          <w:szCs w:val="36"/>
        </w:rPr>
      </w:pPr>
      <w:r>
        <w:rPr>
          <w:rFonts w:cs="Times New Roman" w:ascii="Times New Roman" w:hAnsi="Times New Roman"/>
          <w:b/>
          <w:bCs/>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Çiyayê Sipan bizi dinlediniz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Doğrudur Başkanım, dinliyoruz. </w:t>
      </w:r>
    </w:p>
    <w:p>
      <w:pPr>
        <w:pStyle w:val="Normal"/>
        <w:ind w:firstLine="567"/>
        <w:jc w:val="both"/>
        <w:rPr/>
      </w:pPr>
      <w:r>
        <w:rPr>
          <w:rFonts w:cs="Times New Roman" w:ascii="Times New Roman" w:hAnsi="Times New Roman"/>
          <w:sz w:val="22"/>
          <w:szCs w:val="36"/>
        </w:rPr>
        <w:t>---.: Nedir, yeni haber geldi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Yeni haber alamadık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Ne olabilir? Üç-dört gündür çok kısa bir yerdesiniz, haber almanızın zor olmaması gerekirdi.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Biraz hareket halindeyiz, yine ...... alanın başka parçalarında operasyonlar tek</w:t>
        <w:softHyphen/>
        <w:t>rar gelişti. Sanıyorum ...... operasyonlar ..... bağlantılarını kurmada biraz gecikme</w:t>
        <w:softHyphen/>
        <w:t xml:space="preserve">ye yol açtı. Bu olabilir. Başka bir durum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Çatışmalar yine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Çatışma yok. Aslında bombalamalar var. ...... çeşitli alanlar bombalanıyor. Sanırım bu, arkadaşların yeniden bağlantı kurmasını biraz engelliyo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Demek istediğim nedir, farklı bir durum var mı? Böyle düşmanın yönelim özellikleri daha iyi gözlemlendi mi? </w:t>
      </w:r>
    </w:p>
    <w:p>
      <w:pPr>
        <w:pStyle w:val="Normal"/>
        <w:ind w:firstLine="567"/>
        <w:jc w:val="both"/>
        <w:rPr/>
      </w:pPr>
      <w:r>
        <w:rPr>
          <w:rFonts w:cs="Times New Roman" w:ascii="Times New Roman" w:hAnsi="Times New Roman"/>
          <w:sz w:val="22"/>
          <w:szCs w:val="36"/>
        </w:rPr>
        <w:t>Ç. Sipan: Düşmanın yönelim özellikleri var. Aslında bizim adım atmamızı önlemek istiyor. Özellikle onun üzerinde duruyor. Yani belli alanda susturma, biraz yerleşme durumlarını özellikle engellemek istiyor. Çabaları bu yönlüdür. Aslında biz son şeylere ulaşmıştık. Bu birimin birleşmesiyle tamamlanacaktı. Bu da ....... güç düzenleme şeyleri vardı... ...’teki grubu biraz</w:t>
      </w:r>
      <w:r>
        <w:rPr>
          <w:rFonts w:cs="Times New Roman" w:ascii="Times New Roman" w:hAnsi="Times New Roman"/>
          <w:smallCaps/>
          <w:sz w:val="22"/>
          <w:szCs w:val="36"/>
        </w:rPr>
        <w:t xml:space="preserve"> </w:t>
      </w:r>
      <w:r>
        <w:rPr>
          <w:rFonts w:cs="Times New Roman" w:ascii="Times New Roman" w:hAnsi="Times New Roman"/>
          <w:sz w:val="22"/>
          <w:szCs w:val="36"/>
        </w:rPr>
        <w:t>küçültmek istiyorduk. Yine biraz gücü değiştirmek istiyorduk. Durum bi</w:t>
        <w:softHyphen/>
        <w:t xml:space="preserve">raz böyleydi.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nu yine sağlayabilirsiniz. Anlıyorum. O endişeyi taşıyordum. Düşman sizin kıştan çıkma durumunuzu, yine karar durumunuzu gözetleyerek -ki sanırım bazıları bilgi de ver</w:t>
        <w:softHyphen/>
        <w:t>miştir- üslendirtmeme, sağlam bir konuma ulaş</w:t>
        <w:softHyphen/>
        <w:t>tırmamada etkili olmak istiyor. Aslında bir nevi yıpratmak istiyor. Bu anlaşılıyor. Sizin buna vereceğiniz cevap bence artık mümkündür. Hareket tarzıyla, konumlandırma tar</w:t>
        <w:softHyphen/>
        <w:t>zıyla giderek inisiyatifi geliştirmeniz zor değil. Aslında bu konuda da güç meseleleriniz alanlara az çok birlik kaydırmanız amaca yeterlidir. Seri mi olamadınız, biraz tempoda mı yavaşlık var, yine bazı öğelerden bek</w:t>
        <w:softHyphen/>
        <w:t>lenen mi yerine getirilemedi? Sanırım bu kayıplardan biraz anlaşılan odur. Bazı öğe</w:t>
        <w:softHyphen/>
        <w:t>lerin rolüne tam sahip çıkamaması var. Bi</w:t>
        <w:softHyphen/>
        <w:t>raz da tempo yavaşladı. Alanlara hızlı, seri hareket edememe. Sanıyorum şimdi bunları giderebilirsiniz. Kadro ihtiyacınızın olmaması gerekir. Çok seçkin kadrolarınız var. Bu ısrar</w:t>
        <w:softHyphen/>
        <w:t>la güven vermeyen öğeleri derhal alaşağı edebilirsiniz. Bu konuda da fazla sıkıntınızın olmaması lazım. Arazinin ideal bir harekete elverişli olduğu söylenebilir. Siz düşmana bu hareket tarzında pahalıya ödetebilir</w:t>
        <w:softHyphen/>
        <w:t>siniz. Uçak bombalamaları sanırım fazla en</w:t>
        <w:softHyphen/>
        <w:t>gelleyici olamaz. Operasyon birimlerine beklenmedik darbeleri geliştirmeniz zor değil. Bence bunun üzerinde biraz duruyorsunuz. Yani böyle fazla geliyorsa kendini karadan biraz fazla sokuyorsa, iyi darbeler planlanabilir, aslında buna imkanınız var. Çok etkili darbe</w:t>
        <w:softHyphen/>
        <w:t>leri indirin. Lakin irtibatınız, zayıf. Mesela bu bölge, yani o A.’gil olsun, o Sa. olsun oralar biraz daha kendini tam oturtsaydı işler biraz daha kolaylaşabilirdi. O Bi. çevresine tabii o kadar güç verilmezdi. Muh</w:t>
        <w:softHyphen/>
        <w:t>temelen düşmanın ulaşma imkanı daha fazladır. Bunu da insan önleyebilir. Bütün bu hususla</w:t>
        <w:softHyphen/>
        <w:t>rı kestirmemiz zor değil. Yine harekete getirmek zor olmasa gerek diye düşünüyorum. Sanıyorum aşabilirsiniz. Aslında bu süreçte sizin konumunuz Amed’den, Botan’dan daha fazla sonuç almaya uygundu. Diğer güç de seri biçimde size ulaşır. O da büyük bir güçtür. On</w:t>
        <w:softHyphen/>
        <w:t>lara söyledik, biraz o araziyi elde edebilir, insan kavuşabilir. Düşmanı da biraz çekerek sanırım daha iyi sonuçlar alabilir. Bu diğer Sa. güçleri için de geçerli, o kayba yol açan kimse tabii gereken uygulamayı geliştirir</w:t>
        <w:softHyphen/>
        <w:t>siniz, bol bol bu durumlara yol açan tiplere biraz örnek kabilinden bazı cezalar da ve</w:t>
        <w:softHyphen/>
        <w:t xml:space="preserve">rilebilir. Bildiğiniz hususlardır. Başka söyleyeceğini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eryalarla kapsamlı konuşurken, aynen sizin için de alınacak dersler vardır. Bunu tabii biliyorsunuz. Komuta yönetimi için, karargah yönetimleri için, onlarla yaptığımız diyalog sizin için de hayli öğreticidir, geçerlidir, anlaşıldı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Doğrudur Başkanım. Biz konuşulanları dinliyoruz. Gerekli sonuçları da çıkarmaya çalışıyoruz. Aslında bizim çalışmalarımız bel</w:t>
        <w:softHyphen/>
        <w:t>li bir aşamaya ulaştı. Bizim açımızdan böyle çok ağır sorunlar yok. Harekete geçme sorunudur. Bundan sonra yine harekete geçerken mevcut gelişmelerde yeniden tempo tutturma, yeniden düzen alma, yeniden hatta girme olabilir. Bu konuda iletişimde, irtibatta biraz zorluklarımız oluyor. Onu da sağlayabilir</w:t>
        <w:softHyphen/>
        <w:t>sek bu tür durumlarda yeniden düzenleme, ye</w:t>
        <w:softHyphen/>
        <w:t>niden harekete geçmeyi sağlayabiliriz. Biraz sorunlarımız bu temelde ortaya çıkıyor. Yani yeni düzenleme, harekete geçme durumları bi</w:t>
        <w:softHyphen/>
        <w:t>raz ağırlık teşkil ediyor. Diğer hususlarda fazla sorunlarımız yok. Biz düşmanın mevcut yönelimlerine karşı bir mevzilenmeye geçiyo</w:t>
        <w:softHyphen/>
        <w:t>ruz. Bunu belli oranda tamamladık. Belli alan</w:t>
        <w:softHyphen/>
        <w:t>lara da ulaşırsak bu konuda gereken yapılacaktır. Düşmanın zaten genel olarak alan üzerinde bir yönelimi var. Biz bunu karşılamaya çalı</w:t>
        <w:softHyphen/>
        <w:t xml:space="preserve">şacağız. </w:t>
      </w:r>
    </w:p>
    <w:p>
      <w:pPr>
        <w:pStyle w:val="Normal"/>
        <w:ind w:firstLine="567"/>
        <w:jc w:val="both"/>
        <w:rPr/>
      </w:pPr>
      <w:r>
        <w:rPr>
          <w:rFonts w:cs="Times New Roman" w:ascii="Times New Roman" w:hAnsi="Times New Roman"/>
          <w:sz w:val="22"/>
          <w:szCs w:val="36"/>
        </w:rPr>
        <w:t>---.: Biraz temponuzu ve süreklilik dediğimiz olayı, yani doğruları alırken devreli değil, böyle günlük değil de, doğrulara süreklilik kazandırmak gerekir. Bu, Zagros için de söylendi. Yoğunca vermek gerekir. Her birisi yoğunca yaşamalı. Süreklilik, yoğunluk ve tempo tutturulursa çalışmalarınız mükemmel yürür. Doğruları alma geçici olmamalı, sürekli olma</w:t>
        <w:softHyphen/>
        <w:t>lı. Kendini veriş tarzı yoğunca, hemen bütün özellikler yoğunca yaşanmalı. Temposu da se</w:t>
        <w:softHyphen/>
        <w:t>ri olmamalı. Bütün bunlar sizi güçlü kılar. Fazla sıkışacağınızı sanmıyorum. Bu</w:t>
      </w:r>
      <w:r>
        <w:rPr>
          <w:rFonts w:cs="Times New Roman" w:ascii="Times New Roman" w:hAnsi="Times New Roman"/>
          <w:smallCaps/>
          <w:sz w:val="22"/>
          <w:szCs w:val="36"/>
        </w:rPr>
        <w:t xml:space="preserve"> </w:t>
      </w:r>
      <w:r>
        <w:rPr>
          <w:rFonts w:cs="Times New Roman" w:ascii="Times New Roman" w:hAnsi="Times New Roman"/>
          <w:sz w:val="22"/>
          <w:szCs w:val="36"/>
        </w:rPr>
        <w:t>koşullarda en iyi sonucu alabilecek bir bölgesiniz. Bu değerlendirmeleri diğerlerine iletin. Yine özellikle komuta kademesine olduğu gibi yan</w:t>
        <w:softHyphen/>
        <w:t>sıtın. Sözlü veya yazılı olarak yansıtın ve o arkadaşlar da rolünü bu temelde kavrasın</w:t>
        <w:softHyphen/>
        <w:t>lar. İhtiyaç var. Çünkü aksi halde zorlanmanız işten bile değil. Yani hepsinin görevlere mükemmel sahip çıkması gerekir. Kimse engel teşkil etmesin. Bireysel özellikleriyle fazla uğraştırmayın, zorlanırsınız. Bu günleri din</w:t>
        <w:softHyphen/>
        <w:t>liyorsunuz. Biz acil eylem programına ilişkin değerlendirmeleri sürekli geliştiriyoruz. Bazı arkadaşlarla da sonra konuşmaya çalı</w:t>
        <w:softHyphen/>
        <w:t xml:space="preserve">şırız. Şimdilik size başarılar dileyeli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Öğleden sonraki konuşm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Çiyayê Sipan, siz yeni haber aldı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Haber alamadık Başkanım. Aradık, fakat çıkmad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eni bir durum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Yeni bir durum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a.’dan yeni haber geldi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Sason’la ilişkimiz oldu. Oradan gelen bir arkadaşla görüşmüşler, herhalde bu taraf</w:t>
        <w:softHyphen/>
        <w:t xml:space="preserve">tan gönderilmiş...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suda boğulan yeni aday mıdır, diğer arkadaşlar mıdı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Biri daha önce katılmış, ikisi ’92’de katılmışlar. Bunlar iki grup halinde ayrı ayrı suyu geçmeye çalışırken, bir grup....... geçiş yaparken arkadaşlar şehit düşü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orumlusu kimd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Da. arkadaşın bulunduğu birlikti. Kendilerini ikiye ayırıp karşı tarafa geçmeye çalışmışl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Peki o Da. biraz fevridir. Onun son durumu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Kendisi de şimdi cihazın başında, sanıyorum dinliyordur. Kendisine bu durumları söyledik. Olayın böyle gelişmesinin kabul edilmeyeceği kendisine belirtildi. Kendisi de durumun farkında. Fakat sanıyorum aceleci bir yaklaşımla olay gerçekleşmiş. Operasyon olunca alanı terk etmek istemişler. Onun sonucu olarak gelişi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amam, arkadaşın böyle yanları var. Bi</w:t>
        <w:softHyphen/>
        <w:t>raz daha duyarlı hareket etmeli. Şimdi o Ce.’in sorumluluğu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Ce.’in olayda fazla sorumluluğu yok, fakat aynı birliktedir. Fakat o arkadaşın da belli özellikleri var. Yani çalışmalara gel</w:t>
        <w:softHyphen/>
        <w:t xml:space="preserve">dikten sonra kendisinden beklenen rolü oynaması durumu yok. Çalışmalara geri düzeyde bir katılımı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Öyle katılsın. Yani engelleyici bir konumda tutmayın. Onun durumu öyledir. Artık ne kadar yapabilirse o kadar yaptırırsını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peki şehre yönelme var mı, şehirde çalışanlar nasıl, ilişkileriniz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Son bir arkadaş o alana gitti ve da</w:t>
        <w:softHyphen/>
        <w:t>ha önce ........ bir-iki kişi vardı. Onlar zaten çalışamıyorlar. O arkadaşların yakalanmasıyla birlikte o tarafta mevcut çalış</w:t>
        <w:softHyphen/>
        <w:t>maları yürütmesi için Se. arkadaşla iki arka</w:t>
        <w:softHyphen/>
        <w:t>daş var. Bunlar bir cephe komitesi biçimindeler. Şehir faaliyetlerini de o temelde ele ala</w:t>
        <w:softHyphen/>
        <w:t xml:space="preserve">cağı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e yeni gelen birimler var. Onları bi</w:t>
        <w:softHyphen/>
        <w:t>raz seri karşılamaya çalışın. Onlar size biraz daha katkı sunabilirler. Fazla zorlu olmaması gerekiyor. Bunlar güçlü birimlerdir. Bilemiyo</w:t>
        <w:softHyphen/>
        <w:t>rum, ama insan bazen yolları bile tutabilirdi. Diğeri gibi çok işlevsiz kalmasın. Güçlü birim</w:t>
        <w:softHyphen/>
        <w:t>ler olduğu için katkı sunabilirler. Onlarla bi</w:t>
        <w:softHyphen/>
        <w:t>raz diyaloga geçin. Fakat biraz yabancı olabilirler. Onların ulaşımı sağlıklı olmalı. Onların size ulaşması halinde sonuçlar epey güçlü ola</w:t>
        <w:softHyphen/>
        <w:t xml:space="preserve">bilir. Birkaç arkadaş daha vardı, buradan yollamak istiyorduk. Sanıyorum onlar geç ulaşır. İleride yeni bir grup oluşursa gelebilirle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Tekrar söylüyorum, sizin kadronuz güçlüdür. Bu birimleri siz de gözden geçirin. Güçlü olan, epey değerli olan kadrolar var. Böyle bazı kişileri tutuculukta, kural kaide dinlemezlikte ısrar edenleri değiştirin. Bu konuda sıkıntı çekmemeniz gerekir. Bazı birimlerin, hatta sizin zorlanmanız güç değerlendirememekten kaynaklanabilir. Çekinmeden özlü arkadaşları çalıştırmak gerekir. </w:t>
      </w:r>
    </w:p>
    <w:p>
      <w:pPr>
        <w:pStyle w:val="GvdeMetniGirintisi3"/>
        <w:rPr>
          <w:rFonts w:ascii="Times New Roman" w:hAnsi="Times New Roman" w:cs="Times New Roman"/>
          <w:sz w:val="22"/>
        </w:rPr>
      </w:pPr>
      <w:r>
        <w:rPr>
          <w:rFonts w:cs="Times New Roman" w:ascii="Times New Roman" w:hAnsi="Times New Roman"/>
          <w:sz w:val="22"/>
        </w:rPr>
        <w:t>Bir de bazıları işbirlikçi aile diyorlar. Düşmanla işbirliği ediyorlarsa tabii onları tasfiye etmek lazım. Biraz tepelemek, sindirmek gerekebilir. O tip çevreler var. Bilemem, şeyh çevrelerinden bazıları köklü hainlik de yapabilir, arazidesiniz, artık onları bütünüy</w:t>
        <w:softHyphen/>
        <w:t>le teslim alırsınız. Kırsal alanı teslim almanızın zor olmaması gerekiyor. Bu arayı hızla değerlendirirsiniz. Bir de bu faaliyetler yo</w:t>
        <w:softHyphen/>
        <w:t>ğunlaşırsa o şehir durumları da biraz ele alınabilir, darbelemeye uygundur. Bazı şehir planını da biraz daha yetkinleştirin. Köklü bazı şehirleri ele alma, uygun girme ve saf dışı bırakma sizin orada mümkündür. Bu yeni güçle birlikte çok niteliksel bazı haberleriniz ola</w:t>
        <w:softHyphen/>
        <w:t>bilir. Eğer her iki alan çalışırsa sizin alan hayli hayli çalışabilir. Yalnız biraz yoğunla</w:t>
        <w:softHyphen/>
        <w:t>şın, ekip çalışmanızı biraz yoğunlaştırın, tekleşmeyin, çalışmalar tek kişilerin elinde kalmasın. Yine ağırlıktan ötürü birimler böyle irtibatsız, kendi başına kalmasın. Bütün bu konu</w:t>
        <w:softHyphen/>
        <w:t xml:space="preserve">larda siz de tedbirlerinizi süratle tamamlayın. Bu önümüzdeki birkaç gün bence sizin için de önemlid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Özellikle bu üs anlayışına biraz tam ulaşmanız gerekiyor. Herhalde henüz tam üs anlayı</w:t>
        <w:softHyphen/>
        <w:t>şına ulaşamama durumu var. Orası buna en uygun yerdir. Üs anlayışını biraz yaratıcı geliştir</w:t>
        <w:softHyphen/>
        <w:t>mek gerekiyor. Karıştırıyorlar, sanki alan bütünüyle üstür gibi hareket ediyorlar. Evet, alanın bütünüyle üs gibi olma durumu var, ama yine de üs anlayışına ihtiyaç vardır. Üs anla</w:t>
        <w:softHyphen/>
        <w:t>yışının ölçülerini bilirsiniz. Üs anlayışından kopmamak gerekiyor. Bu etkili darbeler için de gereklidir. Fakat çok sabit olmaması gerektiği yine açık. Sanırım buna birçok birim uymuyor. Uyma kabiliyeti gösteremiyorlar. Aslında bu te</w:t>
        <w:softHyphen/>
        <w:t>laşla, aceleyle yer değiştirmeler bundan ileri geliyor. Askeri yollar geliştirmemişsiniz. Bel</w:t>
        <w:softHyphen/>
        <w:t xml:space="preserve">ki şimdiye kadar fırsat yoktu, ama bundan sonra zor değil.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una benzer taktik hususlardır. Ekiple üzerinde yoğun durun. Fazla telaşlanacak bir du</w:t>
        <w:softHyphen/>
        <w:t>rum yok. Sizin işler hızlı gelişebilir. Gücün doğru kullanılması sizi epey hakim duruma geti</w:t>
        <w:softHyphen/>
        <w:t>rebilir. Bütün arkadaşlar, bütün sorumlular buna güvenmeli ve yüklenmeli. Konuşmaya devam edeceğiz, sizler de dinleyin. İyi çalışmalar, se</w:t>
        <w:softHyphen/>
        <w:t xml:space="preserve">lam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3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Çiyayê Sipa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Çiyayê Sipan dinlemede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ara sesiniz kısık çıkıyor. Yeni bir haber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Başkanım yeni bir haber yok.</w:t>
      </w:r>
    </w:p>
    <w:p>
      <w:pPr>
        <w:pStyle w:val="Normal"/>
        <w:ind w:firstLine="567"/>
        <w:jc w:val="both"/>
        <w:rPr/>
      </w:pPr>
      <w:r>
        <w:rPr>
          <w:rFonts w:cs="Times New Roman" w:ascii="Times New Roman" w:hAnsi="Times New Roman"/>
          <w:sz w:val="22"/>
          <w:szCs w:val="36"/>
        </w:rPr>
        <w:t>---.: Şimdi 44 siz durun, Çiyayê Sipan’ı din</w:t>
        <w:softHyphen/>
        <w:t xml:space="preserve">li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ısmen anlaşıldı. Bu son söyledikleriniz anlaşıldı. Haber almışsınız, radyonun bahsetti</w:t>
        <w:softHyphen/>
        <w:t xml:space="preserve">ği haberi veriyorsunuz, </w:t>
        <w:br/>
        <w:t xml:space="preserve">Mutki’de dört kayıptan bahsediyorsunuz, bunun dışında...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Doğrud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i toplam kayıp kaç oluyor? On yedi kişi dedi, bu doğru değil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Dört kişi olu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n yedi kişi dedi, bu doğru değil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nlaşılıyor, bir grup dışında hepsiyle irtibat kurmuşsunuz, kayıpları dört veriyorsu</w:t>
        <w:softHyphen/>
        <w:t xml:space="preserve">nuz. Bunun dışında başka bir şey var mı? Yani düşmanın söylediği gibi değil diyorsu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Doğrudur. Arkadaşlar dört kişi kayıp vermişler. ...... bunun dışında kayıp yoktur. Bu gruptan muhtemelen dört kişi olabil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i toplam beş kişi olabilir diyorsunuz. Bu durumda Mutki grubu mu atışmaya girmiş, bunun dışında çatışmaya giren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Mutki, Baykan grubu çatışmalara gir</w:t>
        <w:softHyphen/>
        <w:t>d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Baykan grubu girdi diyorsun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Baykan, Mutk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Mutki, Baykan anlaşılıyor mu?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Mutki, Baykan grubu...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Mutki, Baykan, Bitlis diyorsunuz. Bu durumda düşmanın genel kayıpları olabilir. Düşma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Bizim toplam dörttür... Düşmandan iki tim komutan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nlaşıldı. Başka haberler. Sabah konuşma</w:t>
        <w:softHyphen/>
        <w:t>larımızı dinlediniz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Doğrud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nun ışığında durumlarınız için ne söylenebil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i Zagros’a sorduğumuz soruları ve yaptığımız değerlendirmelerin ışığında sanı</w:t>
        <w:softHyphen/>
        <w:t xml:space="preserve">yorum savaşı geliştirme durumunuz oldukça mümkü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Doğrudur. </w:t>
      </w:r>
    </w:p>
    <w:p>
      <w:pPr>
        <w:pStyle w:val="Normal"/>
        <w:ind w:firstLine="567"/>
        <w:jc w:val="both"/>
        <w:rPr/>
      </w:pPr>
      <w:r>
        <w:rPr>
          <w:rFonts w:cs="Times New Roman" w:ascii="Times New Roman" w:hAnsi="Times New Roman"/>
          <w:sz w:val="22"/>
          <w:szCs w:val="36"/>
        </w:rPr>
        <w:t>---.: Biraz bahsettiğimiz hususlar sizin ala</w:t>
        <w:softHyphen/>
        <w:t>na ilişkin olarak daha fazla uygulama bula</w:t>
        <w:softHyphen/>
        <w:t>bilir. Yani bu temelde en çok sonuç alacak, savaşı bu tarzda birleştirmede en sonuç ala</w:t>
        <w:softHyphen/>
        <w:t>cak bir alansınız. Oldukça önemli gelişmeler</w:t>
        <w:softHyphen/>
        <w:t>le karşı karşıyasınız. Sizin bu alan deneti</w:t>
        <w:softHyphen/>
        <w:t>mi hem arazide hem halk üzerinde alan dene</w:t>
        <w:softHyphen/>
        <w:t>timini, siyasi denetimi en çok geliştirebile</w:t>
        <w:softHyphen/>
        <w:t>cek durumdasınız, şimdi buna göre gücünüzün işlemesini, hareketlenmesini en iyi sağlaya</w:t>
        <w:softHyphen/>
        <w:t>bilecek durumdasınız. Düşmanın yönelimlerini en ağır ödetebilecek durumdasınız. Bunun için sanıyorum son hazırlıkları gözden geçiriyor</w:t>
        <w:softHyphen/>
        <w:t>sunuz, özsellikle son durumların da ışığında bazı yeni geliştirilmiş düzenlemeleri yapıyorsunuz, zayıf tarafları gördünüz, güçlü yanları gördünüz, eksik kalan yönleri gördünüz. Bütün bunları alınan sonuçlarla alana daha oturtu</w:t>
        <w:softHyphen/>
        <w:t>yor, yani mevsim de biraz, daha elverişli, do</w:t>
        <w:softHyphen/>
        <w:t>layısıyla daha iyi alana oturtulma durumu var. Hızla o diğer güç alınmaya çalışılacak, hızla diğer gücün alınmasıyla şimdi siz iktidar için, tam denetim için zorlayacaksınız. Denetime alınmayan köy, hatta o dağla bitişik şehirleri önemli oranda darbelenmesi işten bile değil. Denetime alınmayan köy fazla ol</w:t>
        <w:softHyphen/>
        <w:t>maması gerekir, ayni şey dağ bitişiği şehirler için de geçerli, üslenmeyi de o temellerde alırsanız, düşmanın en az gireceği, girmesi halin</w:t>
        <w:softHyphen/>
        <w:t>de en büyük kayıplara uğrayacağı alandır. Bu açıdan donanıma, gereken sayıya ulaşma zor değil. Bugünlerde özellikle son değişikliklerin sağlanmasıyla birlikte en ileri bir ge</w:t>
        <w:softHyphen/>
        <w:t>lişmeye yol açabilirsiniz. Yani bu araziyi adım adım derinliğine biraz kazanmak gereki</w:t>
        <w:softHyphen/>
        <w:t>yor. Oranın durumu biraz daha fazla böyledir. Özellikle birliklerin kullanımını çok daha gerçekçi tutturmak gerekiyor. O boğaz var, çok kritik noktalar var, yani onlar biraz de</w:t>
        <w:softHyphen/>
        <w:t>netimi amaçlıyor. O hem sabit, yani kendi için</w:t>
        <w:softHyphen/>
        <w:t>de sabit ve hareketliliği genelde yürüten o üslenme anlayışı kapsamlı olarak oturtuluyor. Onu dinlediniz tekrarlamayacağız, dolayısıyla biraz daha gelişme imkanı var, araziye biraz daha doğal yayılma gerekir. Tutulması gereken alanlar var, gerekirse birimleri küçülterek tutabilirsiniz. Yani birimlerin yaygınlaştırılması, düşmana adeta zimnen mayınlamasına benzer bir düzenleme... Orada bunlar çok daha etkili geliştirilebilir. Bu temelde planlamanızı biraz daha ayrıntılandırıyorsunuz. Dediğim gibi ayakta kalabilecek, gelişebilecek çalış</w:t>
        <w:softHyphen/>
        <w:t>malarla sonuç vermeyen şeyleri aşıyorsunuz, esas alıyorsunuz. Bu</w:t>
      </w:r>
      <w:r>
        <w:rPr>
          <w:rFonts w:cs="Times New Roman" w:ascii="Times New Roman" w:hAnsi="Times New Roman"/>
          <w:smallCaps/>
          <w:sz w:val="22"/>
          <w:szCs w:val="36"/>
        </w:rPr>
        <w:t xml:space="preserve"> </w:t>
      </w:r>
      <w:r>
        <w:rPr>
          <w:rFonts w:cs="Times New Roman" w:ascii="Times New Roman" w:hAnsi="Times New Roman"/>
          <w:sz w:val="22"/>
          <w:szCs w:val="36"/>
        </w:rPr>
        <w:t xml:space="preserve">konuda bu biçimlerde savaşın oldukça gelişebileceğini söylüyoruz. Veya savaşı nasıl geliştirebilirsiniz derken böyle cevaplar verilebileceğini düşünüyoruz. Sabahtan biraz daha açmaya çalıştığımız hususlar bunlardır. Sanıyorum anlaşılı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Evet, anlaşılıyo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Ne diyorsunuz, geliştirebilecek misin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 mevcut durumda hazırlıklar da kaldırabilecektir. Hazırlıklar içine girilmiş</w:t>
        <w:softHyphen/>
        <w:t xml:space="preserve">tir. ..... alan açma, yeni alanlarda ......... Bu konuda yapılan hazırlıklarla bu işleri ..... götürebilecek durumdayı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Evet, anlaşılıyor. Şüphesiz alan düşürme, alan üzerinde hakimiyet geliştirme hem de kitle üzerinde denetime birlikte götürme, bir de iktidar olma, yani bir alana hakimiyet, bir de kitleye iktidar olma. Şimdi bunlar biraz siyasi amaçlarınız oluyor. Bu siyasi amaçlarla bağlantılı bir askeri çalışma, ba</w:t>
        <w:softHyphen/>
        <w:t>zen amaç arkadaşlar tarafından gözden kayboluyor. Dar askeri yaklaşımlardan kurtulamı</w:t>
        <w:softHyphen/>
        <w:t>yorlar. Siyasi amaçlarınızı çok sıkı göz önüne getirmek durumundayız. Ekonomi de, savaş ekonomisidir. Savaşa göre bir ekonomi. Yani düzene çalışan ekonomi tahrip edilir, savaşa hizmet eden ekonomi geliştirilir. Savaş eko</w:t>
        <w:softHyphen/>
        <w:t>nomisinin oraya oturtulması gerekiyor. Dedi</w:t>
        <w:softHyphen/>
        <w:t>ğim gibi düzene hizmet eden ne varsa işlemez duruma getirilir, savaşa hizmet eden ne varsa ona imkan tanınır. Bunun dışında ekonomik fa</w:t>
        <w:softHyphen/>
        <w:t>aliyete imkan verilmez. Yani ekonomi de bir hedeftir. Ve bu hedef dediğim gibi düzene katkı sunan gider, savaşa hizmet eden kalır. Ekonomiye yaklaşım ilkesi budur. Bunun dışın</w:t>
        <w:softHyphen/>
        <w:t>da sosyal yaşam yine savaş esaslarına göre düzenlenir. Savaşı hissetmeyen, savaşın gereklerine göre ayrışmayan bütün sosyal ya</w:t>
        <w:softHyphen/>
        <w:t>pılar dağılır. Yani bütünüyle dağıtılması ge</w:t>
        <w:softHyphen/>
        <w:t>reken savaş psikolojisidir. Sosyal düzenleme savaşa göre şekil alır. Bunu anlamak, bilmek istemeyen, düzen içinde yaşacak isteyenler aşınır. Bunun sosyal düzenleri biraz başları</w:t>
        <w:softHyphen/>
        <w:t>na yıkılır. Şimdi bütün bunlar yeni dönemin savaş hedefleridir, sosyal hedefler olarak göz önüne getirilir. Siyasi anlamda iktidar</w:t>
        <w:softHyphen/>
        <w:t>dır. Yani artık iktidarı amaçlıyor. Hatta ik</w:t>
        <w:softHyphen/>
        <w:t>tidar gücü olarak biraz hareket ediyor. Bunu iyi göz önüne getirmeleri gerekir. Kendi başı</w:t>
        <w:softHyphen/>
        <w:t>na savaş, kendi başına eylem geliştirilmiyor, eylemleri, böylesine hedeflerini sık sık göz</w:t>
        <w:softHyphen/>
        <w:t>den geçirmek gerekir, ne kadar ekonomik, sos</w:t>
        <w:softHyphen/>
        <w:t>yal, kültürel, siyasal sonuçlar var? Olumlu mu, olumsuz mu, sıkı sıkıya göz önüne getirilmesi gerekir, teslim olmayan yapılar, direnen ya</w:t>
        <w:softHyphen/>
        <w:t>pılar dağıtılır. Genelde artık boyun eğen, kendini kabul ettiren yapı kabul edilir. Bunun dışında askeri olarak tabii gerçek bir gerillayı oturtuyorsunuz,. Gerçek bir gerilla savaşı şimdi veriliyor. O yapınızla rahatlık</w:t>
        <w:softHyphen/>
        <w:t>la düşmanın her türlü saldırılarını en az ka</w:t>
        <w:softHyphen/>
        <w:t>yıplarla karşılayabilirsiniz. Yani alanınız sanmıyorum bu koşullarda, savaşın bu kadar yoğunlaştığı koşullarda önüne koyduğu hedef</w:t>
        <w:softHyphen/>
        <w:t xml:space="preserve">lere ulaşmasın. O alanın üzerine tümüyle gelecekte on bin kişi, bilmem elli bin kişi rahatlıkla işlemez duruma getirebil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üşmanın bu sayıda operasyon geliştirmesi hiç mühim değil. Sanıyorum biraz kendini ko</w:t>
        <w:softHyphen/>
        <w:t>rumayla dönemi atlatmak isteyecektir. Bütün bunları gözden geçiriyorsunuz, günlük olarak izliyorsunuz. Savaş taktiklerinizi 24 saat sürekli gözden geçiriyorsunuz. Yani gözden geçirme günlüktür. Haftalık, aylık değil. Bir günün bilançosu ertesi günün planlamasının esasını teşkil eder. Kafalar biraz yoğun, se</w:t>
        <w:softHyphen/>
        <w:t>ri düşünmeye alışmak durumda. Birliklerin hızla karar verme, hızla uygulama durumunda olması gerekir. Bu eski tarz haftalık, bilmem aylık çalışıyordu veya çalışmıyordu. Şimdi öyle değil. Doğrusu da budur, yani bu dönemle</w:t>
        <w:softHyphen/>
        <w:t>rin çalışma tarzı, taktik çalışma tarzı gün</w:t>
        <w:softHyphen/>
        <w:t>lüktür. Günün bilançosu çıkarılır. Yarını plan</w:t>
        <w:softHyphen/>
        <w:t>lanır ........ bildiğiniz hususlardır. Tecrübe</w:t>
        <w:softHyphen/>
        <w:t>niz var, yüklenirseniz büyük sonuçlar alabi</w:t>
        <w:softHyphen/>
        <w:t>lirsiniz. Anlaşılı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Anlaşılıyo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şka konuşulacak bir şey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Arkadaşlar var, X arkadaş var, Ke. arkadaş var, bir de Botanlı arkadaş var. Yo</w:t>
        <w:softHyphen/>
        <w:t xml:space="preserve">la çıkan gruplar bize ulaşt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e ulaşan toplam ne kad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w:t>
      </w:r>
    </w:p>
    <w:p>
      <w:pPr>
        <w:pStyle w:val="Normal"/>
        <w:ind w:firstLine="567"/>
        <w:jc w:val="both"/>
        <w:rPr/>
      </w:pPr>
      <w:r>
        <w:rPr>
          <w:rFonts w:cs="Times New Roman" w:ascii="Times New Roman" w:hAnsi="Times New Roman"/>
          <w:sz w:val="22"/>
          <w:szCs w:val="36"/>
        </w:rPr>
        <w:t xml:space="preserve">---.: Oldu. Daha önce konuşmadıklarımızdan kim var? </w:t>
      </w:r>
      <w:r>
        <w:rPr>
          <w:rFonts w:cs="Times New Roman" w:ascii="Times New Roman" w:hAnsi="Times New Roman"/>
          <w:smallCaps/>
          <w:sz w:val="22"/>
          <w:szCs w:val="36"/>
        </w:rPr>
        <w:t>S</w:t>
      </w:r>
      <w:r>
        <w:rPr>
          <w:rFonts w:cs="Times New Roman" w:ascii="Times New Roman" w:hAnsi="Times New Roman"/>
          <w:sz w:val="22"/>
          <w:szCs w:val="36"/>
        </w:rPr>
        <w:t xml:space="preserve">anıyorum Ke. var diyorsunuz. Biraz ona ver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Arkadaşa veriyoru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e. tu çawayî?</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Ke. Ark.: Sılav û hurmet Serokê mî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urumun nasıl? Sen Amed konferansına katıldın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Ke. Ark.: Evet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en bu son konuşmamızı dinledin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Ke. Ark.. Evet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e li van axavtinên me yên dawiyê gûhdarî k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Ke.): Belê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Tu ji kêmasiyên xwe hebekî dûr ketî? yanî ev çend salin tu di nava pratîkêdeye, te di aliyê siyasî de gav avêt, te gav bi pêşde avêt </w:t>
      </w:r>
    </w:p>
    <w:p>
      <w:pPr>
        <w:pStyle w:val="Normal"/>
        <w:ind w:firstLine="567"/>
        <w:jc w:val="both"/>
        <w:rPr/>
      </w:pPr>
      <w:r>
        <w:rPr>
          <w:rFonts w:cs="Times New Roman" w:ascii="Times New Roman" w:hAnsi="Times New Roman"/>
          <w:sz w:val="22"/>
          <w:szCs w:val="36"/>
        </w:rPr>
        <w:t>Heval Ke.: Belê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Tu rewşê çawa dibîne? Li ser şer, li ser van nuqteyên em dibêjin nêrîna te çiye?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He. Ke.: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î mirov dikare şer bi serxe? Îsal hedef ên me daye pêşiya xwe mirov dikare bi ser de here û bi destê xwexê?</w:t>
      </w:r>
    </w:p>
    <w:p>
      <w:pPr>
        <w:pStyle w:val="Normal"/>
        <w:ind w:firstLine="567"/>
        <w:jc w:val="both"/>
        <w:rPr/>
      </w:pPr>
      <w:r>
        <w:rPr>
          <w:rFonts w:cs="Times New Roman" w:ascii="Times New Roman" w:hAnsi="Times New Roman"/>
          <w:sz w:val="22"/>
          <w:szCs w:val="36"/>
        </w:rPr>
        <w:t>He. Ke.: Belê Serokê min.</w:t>
      </w:r>
    </w:p>
    <w:p>
      <w:pPr>
        <w:pStyle w:val="Normal"/>
        <w:ind w:firstLine="567"/>
        <w:jc w:val="both"/>
        <w:rPr/>
      </w:pPr>
      <w:r>
        <w:rPr>
          <w:rFonts w:cs="Times New Roman" w:ascii="Times New Roman" w:hAnsi="Times New Roman"/>
          <w:sz w:val="22"/>
          <w:szCs w:val="36"/>
        </w:rPr>
        <w:t>---.: Vê dawiyê me gelek talimat rêkirin. Bi alîkariya hevalan li ser bisekinin. Gelek tec rubeya te jî heye, yanî tu dizane. Lakîn şer bi mejiyê (kahfê) beri nabe. Niha tiştê em dibêjin hebekî nuhin. Li ser van tiştên nuh mirov dika re şer pêşde bibe. Heta niha usûla şer, tevlêbû na me ya şer de pir kêmasî hebûn. Berxwedan heye, fedekarî heye, cesaret heye, lê pêşketin kême. Divê ev tişt nemînin. Em dixwazin di vê hamleya nuh de hebekî guhertinan çêbikin. Di nava şer de, di aliyê qomutaniyê de guhertinê çêbikin. Ev tişt tev me gelekî kur vekirin. He valên weke te divê li ser bisekinin. Di aliyê siyasî, de hevalên zeyif ,yên li ser usûla berê mane, di aliyê şer de pir mesafe negirtin. Di usûla wana de serkeftin pir ne xurte. Yanî li ber xwe didin, lê nikarin xwe pêşde bibin. Sebep ji di usûla şer de nikarin xwe nuh çê bikin. Niha em li ser vê meseleyê disekinin. li ser ser mirov hebekî mejiyê xwe bişixulîne. Niha em li ser van mesel eyan disekinin. di van rojan de, di vê hamleya nuh de em dixwazin van meseleyan wiha hal bikin. Tecrubeya we ne hin dike, mirov qiymetê bideyê. Li ser meseleya şer jî bi hevalan re careke din xurt li ser bise kinin. Îmkanên we hene. Yanî tiştên mezin bikin. Em ji we serkevtinên mezin dixwazin. Em ji we qomutaniyên mezin ku bikaribin bi sedan heva lan îdare bikin dixwazin, hûn dikarin pir mintiqeyan bi xwe ji destê dijmin derxin, ev imkana we heye. Mesûliyetê wiha bigrin. Mirov lexistinê di girtine de mirov ji berê bêh tir dikare gavên mezin biavêje. Em dibêjin ku di vir de nuhbûn, xwe nuh. çêkirin mumkune. Dı vê niha mirov xwe girtî nehêle. Di vê demê de em li ser van tiştan disekinin. A muhîm we Konferans jî dît. Konferansa Amed'ê dît. We pir netice jê derxistin. A Xerzan'ê jî pir netice jê derxist. Ez bawerim ji vê şûnde hûne wezîfe yên xwe rind bibînin. Em li ser van tiştên nuh dibêjin careke din xurt li ser bisekinin, ga vên mazin biavêjin (çekin). Li ser van rastiyan em serkeftinê ji we tevan re dixwaz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îpan: Silav û hurmet Serokê m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aha sonra konuşuruz. Sanıyorum sesler net gelmiyor. Çiyayê Sipan anlaşılı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 </w:t>
      </w:r>
    </w:p>
    <w:p>
      <w:pPr>
        <w:pStyle w:val="Normal"/>
        <w:ind w:firstLine="567"/>
        <w:jc w:val="both"/>
        <w:rPr/>
      </w:pPr>
      <w:r>
        <w:rPr>
          <w:rFonts w:cs="Times New Roman" w:ascii="Times New Roman" w:hAnsi="Times New Roman"/>
          <w:sz w:val="22"/>
          <w:szCs w:val="36"/>
        </w:rPr>
        <w:t>---.: Bu arkadaşlarla bu</w:t>
      </w:r>
      <w:r>
        <w:rPr>
          <w:rFonts w:cs="Times New Roman" w:ascii="Times New Roman" w:hAnsi="Times New Roman"/>
          <w:smallCaps/>
          <w:sz w:val="22"/>
          <w:szCs w:val="36"/>
        </w:rPr>
        <w:t xml:space="preserve"> </w:t>
      </w:r>
      <w:r>
        <w:rPr>
          <w:rFonts w:cs="Times New Roman" w:ascii="Times New Roman" w:hAnsi="Times New Roman"/>
          <w:sz w:val="22"/>
          <w:szCs w:val="36"/>
        </w:rPr>
        <w:t>hususlar üzerinde biraz durabiliriz. Fakat genel olarak hepsi için geçerli. O komuta kademeleri üzerinde çok köklü duruyoruz. Kesinlikle bir yoğunlaş</w:t>
        <w:softHyphen/>
        <w:t>ma, döneme biraz daha amansız yüklenmeyi müm</w:t>
        <w:softHyphen/>
        <w:t>kün kılan kişilik ölçülerini vermeye çalışı</w:t>
        <w:softHyphen/>
        <w:t xml:space="preserve">yoruz, komuta ölçülerini vermeye çalışı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Şimdi bu arkadaşlar dürüst, iyi niyetli, hepsinin de bazı olumlu yönleri gelişmiş, ama askerlik, komutanlık vasıflarını fazla da eğitimleri olmadığı için anlamamışlar. Yani niyetleri iyi olmakla birlikte, ciddi bir siyasi eğitimden geçmedikleri için bilmiyorlar, onu tamamlamaya çalışıyoruz. Hayli de önemli tabii, bu olumlu yönlerini böyle askeri biçimlerle tamamlarlarsa iyi başa</w:t>
        <w:softHyphen/>
        <w:t>rılar kaydedebilirler. Kültürleri biraz eksik, bir de deneyim yaşamamışlar, ciddi bir ordu, askeri deneyimi yaşamamışlar. Yazık olu</w:t>
        <w:softHyphen/>
        <w:t>yor, yani olumlu nitelikleri mutlaka ver</w:t>
        <w:softHyphen/>
        <w:t>mek gerekiyor. Aslında siz biraz biliyorsunuz. Aslında bu teorik kapasitesi olanlar bu ko</w:t>
        <w:softHyphen/>
        <w:t>nuda katkı sunabilirdi, maalesef katkı sınırlı kalıyor. Fakat arkadaşların da büyük ihti</w:t>
        <w:softHyphen/>
        <w:t>yacı var. Komuta meselesi halledilmeden büyük gelişmeler yaşanamaz. Komuta duruma sağlam hakim olmadan ne iktidar sorunu, ne askeri hakimiyet sorunu fazla halledilemez. Kısaca imkanlarımız var, yoğunluk dediğimiz gibi kişilikte biraz köklü değişiklik, başarı im</w:t>
        <w:softHyphen/>
        <w:t>kanınızı katbekat arttırıyor. Dinleyin, bu değerlendirmeleri uygun saatlerde bazı ar</w:t>
        <w:softHyphen/>
        <w:t xml:space="preserve">kadaşlarla geliştirebiliriz. Size şimdilik selamlar, başarılar. </w:t>
      </w:r>
    </w:p>
    <w:p>
      <w:pPr>
        <w:pStyle w:val="Normal"/>
        <w:ind w:firstLine="567"/>
        <w:jc w:val="both"/>
        <w:rPr/>
      </w:pPr>
      <w:r>
        <w:rPr>
          <w:rFonts w:cs="Times New Roman" w:ascii="Times New Roman" w:hAnsi="Times New Roman"/>
          <w:sz w:val="22"/>
          <w:szCs w:val="36"/>
        </w:rPr>
        <w:t>Ç. Sipan: Selamlar saygılar Başkanım.</w:t>
      </w:r>
    </w:p>
    <w:p>
      <w:pPr>
        <w:pStyle w:val="Normal"/>
        <w:ind w:firstLine="567"/>
        <w:jc w:val="right"/>
        <w:rPr>
          <w:rFonts w:ascii="Times New Roman" w:hAnsi="Times New Roman" w:cs="Times New Roman"/>
          <w:b/>
          <w:b/>
          <w:bCs/>
          <w:sz w:val="22"/>
          <w:szCs w:val="36"/>
        </w:rPr>
      </w:pPr>
      <w:r>
        <w:rPr>
          <w:rFonts w:cs="Times New Roman" w:ascii="Times New Roman" w:hAnsi="Times New Roman"/>
          <w:b/>
          <w:bCs/>
          <w:sz w:val="22"/>
          <w:szCs w:val="36"/>
        </w:rPr>
      </w:r>
    </w:p>
    <w:p>
      <w:pPr>
        <w:pStyle w:val="Normal"/>
        <w:ind w:firstLine="567"/>
        <w:jc w:val="right"/>
        <w:rPr>
          <w:rFonts w:ascii="Times New Roman" w:hAnsi="Times New Roman" w:cs="Times New Roman"/>
          <w:sz w:val="22"/>
          <w:szCs w:val="36"/>
        </w:rPr>
      </w:pPr>
      <w:r>
        <w:rPr>
          <w:rFonts w:cs="Times New Roman" w:ascii="Times New Roman" w:hAnsi="Times New Roman"/>
          <w:b/>
          <w:bCs/>
          <w:sz w:val="22"/>
          <w:szCs w:val="36"/>
        </w:rPr>
        <w:t>4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elamlar bütün deryalar, Çiyayê Sipan, sizin bu son haberler nasıl gelişiyo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Selamlar saygılar Başkanım. Biz tüm arkadaşlarla irtibat kurduk. ....... büyük bir ihtimalle köylüler olabil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nlaşıldı. Yani kesin haber yok. Köylüler olabilir diyorsunuz. Diğer kayıplar hakkında kesin bir bilgi oldu mu?</w:t>
      </w:r>
    </w:p>
    <w:p>
      <w:pPr>
        <w:pStyle w:val="Normal"/>
        <w:ind w:firstLine="567"/>
        <w:jc w:val="both"/>
        <w:rPr/>
      </w:pPr>
      <w:r>
        <w:rPr>
          <w:rFonts w:cs="Times New Roman" w:ascii="Times New Roman" w:hAnsi="Times New Roman"/>
          <w:sz w:val="22"/>
          <w:szCs w:val="36"/>
        </w:rPr>
        <w:t>Ç. Sipan: Biz diğer arkadaşlarla da dün irtibat kurduk. Sason grubu, Şirvan grubu, Bitlis’in belli bir kesiminde arkadaşlar bir araya gelmişler. Bir araya gelen arkadaşlardan her</w:t>
        <w:softHyphen/>
        <w:t>hangi bir kayıp yok. Yalnız Bitlis grubundan bir grupla arkadaşlar irtibat kurmaya çalışıyorlar. Onların durumunu bilmiyorlar. Onların cihazlarda söylediklerine göre kayıplarımız olabilir diyorlar. Bu</w:t>
      </w:r>
      <w:r>
        <w:rPr>
          <w:rFonts w:cs="Times New Roman" w:ascii="Times New Roman" w:hAnsi="Times New Roman"/>
          <w:smallCaps/>
          <w:sz w:val="22"/>
          <w:szCs w:val="36"/>
        </w:rPr>
        <w:t xml:space="preserve"> </w:t>
      </w:r>
      <w:r>
        <w:rPr>
          <w:rFonts w:cs="Times New Roman" w:ascii="Times New Roman" w:hAnsi="Times New Roman"/>
          <w:sz w:val="22"/>
          <w:szCs w:val="36"/>
        </w:rPr>
        <w:t>ihtimal üzerinde duruyoruz. Grup göndermişler, yakında ilişki kuracaklar. Savaş birliklerinden bize cevap verecekler. Saat ikide onlarla irtibat kurmaya çalışacağı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üşmanın hareketliliği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Bölgede hareketliliği var. </w:t>
      </w:r>
    </w:p>
    <w:p>
      <w:pPr>
        <w:pStyle w:val="Normal"/>
        <w:ind w:firstLine="567"/>
        <w:jc w:val="both"/>
        <w:rPr/>
      </w:pPr>
      <w:r>
        <w:rPr>
          <w:rFonts w:cs="Times New Roman" w:ascii="Times New Roman" w:hAnsi="Times New Roman"/>
          <w:sz w:val="22"/>
          <w:szCs w:val="36"/>
        </w:rPr>
        <w:t>---.: Oldu. Sizin için çok büyük önem taşıyan bu son değerlendirmelerin alt düzeye, alt ko</w:t>
        <w:softHyphen/>
        <w:t>muta kademesine doğru oldukça yoğun ve sonuç alıcı bir biçimde yansıtılmasıdır. Sanırım bu eksiklik var. Bir çokların eski ve eğitimi de görmemiş olmaları bu komutaya yaklaşımları</w:t>
        <w:softHyphen/>
        <w:t>nın önemini daha da acil kılmaktadır. Artık yazılı, sözlü ve hatta bizzat bir talimat da geliştirilebilir. Bunların bu doğrulara çe</w:t>
        <w:softHyphen/>
        <w:t>kilmesi konusunda bugünleri iyi değerlendirmemiz gerekiyor. Yapıda bazı birimler toylukları yaşayabilir, düşmanın aldatıcı taktiklerine kurban gidebilir. Bazılarının aşırı amatörlüğü bu duruma yol açabilir. Bazı bi</w:t>
        <w:softHyphen/>
        <w:t>reysel kişilikler buna yol açabilir. Bu</w:t>
      </w:r>
      <w:r>
        <w:rPr>
          <w:rFonts w:cs="Times New Roman" w:ascii="Times New Roman" w:hAnsi="Times New Roman"/>
          <w:smallCaps/>
          <w:sz w:val="22"/>
          <w:szCs w:val="36"/>
        </w:rPr>
        <w:t xml:space="preserve"> </w:t>
      </w:r>
      <w:r>
        <w:rPr>
          <w:rFonts w:cs="Times New Roman" w:ascii="Times New Roman" w:hAnsi="Times New Roman"/>
          <w:sz w:val="22"/>
          <w:szCs w:val="36"/>
        </w:rPr>
        <w:t>açı</w:t>
        <w:softHyphen/>
        <w:t>dan sürekli denetim, denetimin biraz günlük olarak geliştirilmesi ve çizginin biraz özümsetilmesi büyük önem taşıyor. Bu, bireyselliği önler, yine zorluklar karşısında sağa çark etmeyi önler, en önemlisi de hepsi için doğru taktiği oturtmanın gereği var. Ağırlıklı ola</w:t>
        <w:softHyphen/>
        <w:t>rak buna oturabilecek kişilikler var. Bu</w:t>
      </w:r>
      <w:r>
        <w:rPr>
          <w:rFonts w:cs="Times New Roman" w:ascii="Times New Roman" w:hAnsi="Times New Roman"/>
          <w:smallCaps/>
          <w:sz w:val="22"/>
          <w:szCs w:val="36"/>
        </w:rPr>
        <w:t xml:space="preserve"> </w:t>
      </w:r>
      <w:r>
        <w:rPr>
          <w:rFonts w:cs="Times New Roman" w:ascii="Times New Roman" w:hAnsi="Times New Roman"/>
          <w:sz w:val="22"/>
          <w:szCs w:val="36"/>
        </w:rPr>
        <w:t>ko</w:t>
        <w:softHyphen/>
        <w:t>nudaki yetkinleşme büyük önem taşıyor. Mevcut eski tip bir düzenleme ve oturtmayı yeterli görmemek gerekir. Çünkü savaşın temposu hız</w:t>
        <w:softHyphen/>
        <w:t>lanacak. Eskiden bir ayda yapılan değerlen</w:t>
        <w:softHyphen/>
        <w:t>dirmeler, düzenlemeler aslında günlük olarak yapılmaya çalışılacaktır. Taktik sorunlar ar</w:t>
        <w:softHyphen/>
        <w:t>tık aşılmalı. Kaldı ki eskiden aylık da değil</w:t>
        <w:softHyphen/>
        <w:t>di, bazen sürekli erteleniyordu. Şimdi ise değerlendirmelerin gerçekten günlük olarak her birim tarafından yapılması gerekiyor, çoğu bundan habersiz. Değerlendirmenin gün</w:t>
        <w:softHyphen/>
        <w:t>lük olarak yapılması gerektiğini hepsinin bil</w:t>
        <w:softHyphen/>
        <w:t>mesi lazım. Buna göre taktik düzenlemelerin günlük olarak yürütülmesini görev bellemele</w:t>
        <w:softHyphen/>
        <w:t xml:space="preserve">ri gereki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u dönemin en gerekli çalışma tarzların</w:t>
        <w:softHyphen/>
        <w:t>dan birisidir. Dönemin çalışma tarzına hepsi</w:t>
        <w:softHyphen/>
        <w:t>nin böyle yaklaşmaları büyük önem taşır. Bu</w:t>
        <w:softHyphen/>
        <w:t>nun için gereken yoğunlaşmayı, yine disipli</w:t>
        <w:softHyphen/>
        <w:t>ne olmayı biraz bilecekler. Burada bireylerin keyfi tutumlarına göre düzeni oturtmama, ça</w:t>
        <w:softHyphen/>
        <w:t>lışma tarzını uygulamama halinde görev dışı kalacaklarını dilmeleri gerekir. Görev alma</w:t>
        <w:softHyphen/>
        <w:t>nın bu koşula bağlı olduğunu bilmeleri ge</w:t>
        <w:softHyphen/>
        <w:t>rekir. Yani biraz gerçek bir profesyonelleş</w:t>
        <w:softHyphen/>
        <w:t>menin hepsinde sağlanması gerekir. Kısacası düzenlemeleri biraz derinleştirmek ve keyfilikten arındırmak gerekiyor. Günün gerekleri</w:t>
        <w:softHyphen/>
        <w:t>ni tümüyle karşılayacak bir seviyeye getir</w:t>
        <w:softHyphen/>
        <w:t>mek gerekiyor. Yedekli ve kolektif çalışmayı her birimin sağlaması gerekiyor. Bilinen hu</w:t>
        <w:softHyphen/>
        <w:t>susların aktarım sorunu var;yani bilememe du</w:t>
        <w:softHyphen/>
        <w:t xml:space="preserve">rumunuz değil de, bunları bütün birimlere yansıtamama durumunuz var. Bunu yetkinleştiriyorsunuz. Biz değerlendirmeleri şimdilik sürdürüyoruz. Tüm genele ilişkindir, zaten dinliyorsunuz. Sanırım başka belirteceğimiz bir şey yok şimdili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Evet, biz uygulamayı derinleştiriyoruz. Yani bu saldırılar da olsa, operasyonlar da olsa, bunlar uygulamayı derinleştirmemizi engellememelidir. Eğitimin de pratik içinde biraz daha yaşaması, düzeltmenin pratik içinde sürekli kılınması biraz önemli. Bölge bu yönüyle de biraz gelişmeye muhtaç, evet şimdilik bu kadar belirtelim, dinliyorsunuz.</w:t>
      </w:r>
    </w:p>
    <w:p>
      <w:pPr>
        <w:pStyle w:val="Normal"/>
        <w:ind w:firstLine="567"/>
        <w:jc w:val="both"/>
        <w:rPr>
          <w:rFonts w:ascii="Times New Roman" w:hAnsi="Times New Roman" w:cs="Times New Roman"/>
          <w:i/>
          <w:i/>
          <w:iCs/>
          <w:sz w:val="22"/>
          <w:szCs w:val="36"/>
        </w:rPr>
      </w:pPr>
      <w:r>
        <w:rPr>
          <w:rFonts w:cs="Times New Roman" w:ascii="Times New Roman" w:hAnsi="Times New Roman"/>
          <w:i/>
          <w:iCs/>
          <w:sz w:val="22"/>
          <w:szCs w:val="36"/>
        </w:rPr>
      </w:r>
    </w:p>
    <w:p>
      <w:pPr>
        <w:pStyle w:val="Normal"/>
        <w:ind w:left="720" w:hanging="153"/>
        <w:jc w:val="right"/>
        <w:rPr>
          <w:rFonts w:ascii="Times New Roman" w:hAnsi="Times New Roman" w:cs="Times New Roman"/>
          <w:b/>
          <w:b/>
          <w:bCs/>
          <w:i/>
          <w:i/>
          <w:iCs/>
          <w:sz w:val="22"/>
          <w:szCs w:val="36"/>
        </w:rPr>
      </w:pPr>
      <w:r>
        <w:rPr>
          <w:rFonts w:cs="Times New Roman" w:ascii="Times New Roman" w:hAnsi="Times New Roman"/>
          <w:b/>
          <w:bCs/>
          <w:i/>
          <w:iCs/>
          <w:sz w:val="22"/>
          <w:szCs w:val="36"/>
        </w:rPr>
      </w:r>
    </w:p>
    <w:p>
      <w:pPr>
        <w:pStyle w:val="Heading1"/>
        <w:ind w:left="720" w:hanging="153"/>
        <w:jc w:val="right"/>
        <w:rPr>
          <w:rFonts w:ascii="Times New Roman" w:hAnsi="Times New Roman" w:cs="Times New Roman"/>
          <w:sz w:val="22"/>
        </w:rPr>
      </w:pPr>
      <w:r>
        <w:rPr>
          <w:rFonts w:cs="Times New Roman" w:ascii="Times New Roman" w:hAnsi="Times New Roman"/>
          <w:b/>
          <w:bCs/>
          <w:sz w:val="22"/>
        </w:rPr>
        <w:t>5 Haziran 1993</w:t>
      </w:r>
    </w:p>
    <w:p>
      <w:pPr>
        <w:pStyle w:val="Normal"/>
        <w:jc w:val="both"/>
        <w:rPr>
          <w:rFonts w:ascii="Times New Roman" w:hAnsi="Times New Roman" w:cs="Times New Roman"/>
          <w:sz w:val="22"/>
          <w:szCs w:val="36"/>
        </w:rPr>
      </w:pPr>
      <w:r>
        <w:rPr>
          <w:rFonts w:cs="Times New Roman" w:ascii="Times New Roman" w:hAnsi="Times New Roman"/>
          <w:sz w:val="22"/>
          <w:szCs w:val="36"/>
        </w:rPr>
      </w:r>
    </w:p>
    <w:p>
      <w:pPr>
        <w:pStyle w:val="Normal"/>
        <w:jc w:val="both"/>
        <w:rPr>
          <w:rFonts w:ascii="Times New Roman" w:hAnsi="Times New Roman" w:cs="Times New Roman"/>
          <w:sz w:val="22"/>
          <w:szCs w:val="36"/>
        </w:rPr>
      </w:pPr>
      <w:r>
        <w:rPr>
          <w:rFonts w:cs="Times New Roman" w:ascii="Times New Roman" w:hAnsi="Times New Roman"/>
          <w:sz w:val="22"/>
          <w:szCs w:val="36"/>
        </w:rPr>
      </w:r>
    </w:p>
    <w:p>
      <w:pPr>
        <w:pStyle w:val="Normal"/>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Sipa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Selamlar saygılar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Sizde ne var ne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imdi, o çete köyüne baskın, diyorsun dört ölü, dört yaralı mı? Korucu mu bu vu</w:t>
        <w:softHyphen/>
        <w:t>rulanl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iğer çatışma nered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ombalama nerede old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Bitlis’in doğu taraf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Herhangi bir şey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şka, herhangi bir kayıp durumu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Başkanım kayıp durumumuz yokt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imdi sizler de bu gerek sabah, ge</w:t>
        <w:softHyphen/>
        <w:t>rek şimdi koordinasyonlara ilişkin söylediğimiz hususları aldı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w:t>
      </w:r>
    </w:p>
    <w:p>
      <w:pPr>
        <w:pStyle w:val="GvdeMetniGirintisi3"/>
        <w:rPr>
          <w:rFonts w:ascii="Times New Roman" w:hAnsi="Times New Roman" w:cs="Times New Roman"/>
          <w:sz w:val="22"/>
        </w:rPr>
      </w:pPr>
      <w:r>
        <w:rPr>
          <w:rFonts w:cs="Times New Roman" w:ascii="Times New Roman" w:hAnsi="Times New Roman"/>
          <w:sz w:val="22"/>
        </w:rPr>
        <w:t>---.: Artık bu, koordinelere yönelik ko</w:t>
        <w:softHyphen/>
        <w:t>nuşmalardı. Bilemiyorum, kapsamlı olarak Derya Şin’e aktardıklarımız vardı, Amed’e ve Garzan’a, Zagros’a. Fazla da tekrarlamayacağız şimdi, koordineyi bekleyen görevler belli. Bu Amed’in kayıpları var. Biraz dinlediniz, şimdi bu kayıplar bilinen nedenlerle olduğu kanısındayız. Sizde de buna benzer durumlar yaşanıyor, daha fazla kaybetmemişseniz, biraz arazi yapısından ötürüdür. Bu amatör birlik komutanları, oldukça kendini konuşturan tipler buna yol açıyor. Zaten biz de sürekli bu komuta kademesi üzerinde durduk. Bunlar tehlikeye yol açıyorlar ta</w:t>
        <w:softHyphen/>
        <w:t>bii. Sizde de sanırım böyle durumlar yay</w:t>
        <w:softHyphen/>
        <w:t>gın olabilir. Bunun üzerinde büyük önemle durulması gerektiğini hep söyledik. Sanı</w:t>
        <w:softHyphen/>
        <w:t>rım yanınızda epey güçlü arkadaşlar var, bunları çeşitli yönleriyle değerlendirmek zor değil. Oturtacaksınız kısaca. Ne kadar yoğunluk gerekiyorsa o kadar; ne kadar koordine yürütmesini güçlendirmek gerekiyorsa o kadar, bu işler biraz böyle ardı arkası kesilmeyen çabalarla sonuç alabilir. Amed’in deneyimi onu gösterdi, yani güveniyor, birlik sorumlusudur, ama uygulayamıyor. Sonuç bu. Var, bizim insanımızın bu özellikleri hayli tutucudur. Bildiğini okur yani. Bildiğiniz hususlar, yüklenme tarzını biraz şiddetlendirin, temponuzu kesin şiddetlendirin, bazı değişiklikleri zaman</w:t>
        <w:softHyphen/>
        <w:t>la yapın, bu Amed gibi olmasın. Zamanında bazı değişiklikler yapılsaydı sonuçları daha değişik olurdu. Gelen güç de dediğim gibi katbekat karşılayabilir. Oradaki güç de karşılayabilir. Şimdi bütün bunlara sorumluluklarını hatırlatmak gerekecek. Halen söylüyorum, takım düzeyi iyi çalışı</w:t>
        <w:softHyphen/>
        <w:t>yor diyelim; iyi, kahramanca direniyor. Koordineler bir şeyler veriyor, fakat önemli bir kesim rahatlıyor orada. Bu böyle kademeleri bürokrasiye boğar, memur anla</w:t>
        <w:softHyphen/>
        <w:t>yışı içinde tutan kişilikler zorluyor as</w:t>
        <w:softHyphen/>
        <w:t>lında. Zayıf halkalara fırsat vermemek ge</w:t>
        <w:softHyphen/>
        <w:t>rekir, sağlamlaştırmak gerekir. Orada da da</w:t>
        <w:softHyphen/>
        <w:t>ha çok takım düzeyiyle şey ediyorsunuz, di</w:t>
        <w:softHyphen/>
        <w:t>rekt takımla yürütmeye çalışıyorsunuz. Sürekli denetiminizin üzerinde olması lazım. Zaman zaman gözden geçirmek gerekir. Bu te</w:t>
        <w:softHyphen/>
        <w:t>melde hamle dönemine giriyoruz. Sizin de artık belli bir hamleyi sahanızda başlatmanız gerekir, hedefsizlik durumuna gelme</w:t>
        <w:softHyphen/>
        <w:t>yin, hedeflere ulaşamama gibi kendinizi böyle avare gezen konuma da getirmeyin, yani hedeflerle bağlantılı üslenme, hareketlenme, iyi bir vuruş düzenine geçme, mutlaka o sahayı da bu konuda iyi bir rol sahibi yapma, çünkü her taraf çalışacak, orası da sanıyorum şeyi biraz zorlayacak. Mesela Zagros kendini küçük bir devlet gibi örgütlendirecektir, küçük bir devlet modelini uygulayacaktır. Bu, aslında sizin için de, Amed için de, Dersim için de uy</w:t>
        <w:softHyphen/>
        <w:t>gundur. Biraz kendini küçük bir devlet, evet o modele göre planlamak gerekiyor. Savaş ekonomisinden tutalım, kitle yönetimine kadar yarı devlet erki doğrudur. Bü</w:t>
        <w:softHyphen/>
        <w:t>tün çalışmalarınız işte başta örgüt gücü</w:t>
        <w:softHyphen/>
        <w:t>nüzü buna göre ayarlarsınız, bunu zorlaya</w:t>
        <w:softHyphen/>
        <w:t>caksınız, gerçi hedefleri ciddi biçimde in</w:t>
        <w:softHyphen/>
        <w:t>sanın önüne koymazsan diğer hedeflerin üzerine fazla duramaz. Gücü böyle devlet olmaya doğru zorlayacaksınız. Gücü böyle parça parça kopararak, yine her gün savaştı</w:t>
        <w:softHyphen/>
        <w:t>rarak, potansiyelin tümünü açığa çıkararak yönlendireceksiniz, dayatıcı olacaksınız. Ve evet, en önemlisi de yanlış savaş biçim</w:t>
        <w:softHyphen/>
        <w:t>lerinden alıkoyarak böyle başarı imkanını yükselteceksiniz. Fakat sizinki de yürüt</w:t>
        <w:softHyphen/>
        <w:t>menin isabetli olması yoğunluğuna zama</w:t>
        <w:softHyphen/>
        <w:t>nında ulaşmanızdır. Yoksa değerlendirme hatası fazla yapılmaz. Sizinki değerlendir</w:t>
        <w:softHyphen/>
        <w:t>me hatası, planlamadan ziyade, irtibat araçlarınızın, denetim araçlarınızın fazla gelişkin olmamasıdır. Yani biraz kendini</w:t>
        <w:softHyphen/>
        <w:t>zi böyle köprüsüz bırakıyorsunuz. Kademe</w:t>
        <w:softHyphen/>
        <w:t>siz veya araçsız bırakıyorsunuz. O açıdan kendi birikiminizi fazla hayata geçiremiyorsunuz. Bunun tedbirini alın. Birçok özel çalışma birimleri oluşturabilirsiniz. Biliyorsunuz, saha uygundur, yani aylarca düşman kuşatsa bile kalıp direneceğiniz yerler tutmuşsunuz. Fakat mükemmel üslen</w:t>
        <w:softHyphen/>
        <w:t>dirme, mükemmel otoriteyi tesis etme, artık biraz insanlık istatistiklerinde ustalık</w:t>
        <w:softHyphen/>
        <w:t>la bu işleri ele almadan kaba çalışmalar</w:t>
        <w:softHyphen/>
        <w:t>la o insanlar yaratamaz fazla. Hepsini kazanmaya, hepsini böyle parça koparmaya zorlayacaksınız. Herkesin gözünde gece gündüz “nereyi vurayım, nereyi koparayım” biçiminde bir anlayış egemen kılınmalı. Avare, rasgele, başıboş değil, her gün avın peşinde koşsunlar birlikler, her gün av değil, avcı gibi hareket edecekler ve avı yakalayacaklar. Yani vermeniz gereken ruh biraz budur. Bunu dün epey açmaya çalıştık. Bunun yanında birbirlerini böyle zora sokma değil, yarış, birbirini tamamlama, birbirini güçlendirme temelinde olur. O bastırmacılık, bilmem alta kötü da</w:t>
        <w:softHyphen/>
        <w:t>yanma, üste yine kötü yaranma, bunlara fırsat verilmez. Herkesin önüne kazanmadan başka bir seçenek olmadığı ve gözüne hedef koyarak şurayı kopar, şurada şöyle savaş, burada böyle savaş, şurada şöyle üslen, şöyle şurayı terk et, bütün bu hususları belle</w:t>
        <w:softHyphen/>
        <w:t>tin. Çünkü bizimkilerin kafa yapısı meta</w:t>
        <w:softHyphen/>
        <w:t>fizik. Yani donmuş kafa yapıları var. Sık sık tekrarlamazsanız, sık sık uyarmazsanız, bunların öğrenme kabiliyetleri zayıftır. Normal öğrenemiyorlar. Bunun için koordinenin sürekli yoğun ve amansız olması gere</w:t>
        <w:softHyphen/>
        <w:t>kiyor. İşleri 24 saat takibe, denetime alması gerekiyor. Bildiğiniz hususlardır, bilemiyorum, biz bütün koordinelere bunu söyledik, koordine ancak bunları başarır</w:t>
        <w:softHyphen/>
        <w:t xml:space="preserve">sa koordinedir. Aksi halde başaramazsa, kendisi de gider biliyorsunuz. Gitmemenin yolu yöntemi de bunlardı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Hemen her tarafa bunu söyledik, sizlere de söylüyoruz. Bilmiyorum, bunun dışında vurgulamak istediğiniz bir husus var mı? Hedefleri kazanabilir misiniz? Bu konuda kendinize güveniniz veya epey durumu artık tanıdınız. Başarabilecek misiniz, bu hamle dönemine giriyoruz. Alanınız rolünü oynaya</w:t>
        <w:softHyphen/>
        <w:t>bilecek mi? Bu konuda bizden başka iste</w:t>
        <w:softHyphen/>
        <w:t>dikleriniz olabilir mi?</w:t>
      </w:r>
    </w:p>
    <w:p>
      <w:pPr>
        <w:pStyle w:val="Normal"/>
        <w:ind w:firstLine="567"/>
        <w:jc w:val="both"/>
        <w:rPr/>
      </w:pPr>
      <w:r>
        <w:rPr>
          <w:rFonts w:cs="Times New Roman" w:ascii="Times New Roman" w:hAnsi="Times New Roman"/>
          <w:sz w:val="22"/>
          <w:szCs w:val="36"/>
        </w:rPr>
        <w:t>Ç. Sipan: Değerlendirmeleri özümsersek yoktur Başkanım.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şarı yüksek bir olasılıktır di</w:t>
        <w:softHyphen/>
        <w:t xml:space="preserve">yorsun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Doğrudur, fakat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Ülkeyi biraz tanıyorsunuz. Oranın koşulları kazandırmaya son derece yatkın diyorsun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ipan: ...</w:t>
      </w:r>
    </w:p>
    <w:p>
      <w:pPr>
        <w:pStyle w:val="Normal"/>
        <w:ind w:firstLine="567"/>
        <w:jc w:val="both"/>
        <w:rPr/>
      </w:pPr>
      <w:r>
        <w:rPr>
          <w:rFonts w:cs="Times New Roman" w:ascii="Times New Roman" w:hAnsi="Times New Roman"/>
          <w:sz w:val="22"/>
          <w:szCs w:val="36"/>
        </w:rPr>
        <w:t>---.: Bu Zagros’la gerekirse bir işbirli</w:t>
        <w:softHyphen/>
        <w:t>ğine de gidilebilir. Yani Zagros eğer kendi alanını biraz hakimiyet altına alırsa, sizlere de uzanabilir veya siz uzanabilir</w:t>
        <w:softHyphen/>
        <w:t xml:space="preserve">siniz. Yani biz orayı ezmeye çalışırız tahmin ediyoru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ir de o otoritecikler vardı, o şeyh fi</w:t>
        <w:softHyphen/>
        <w:t>lan otoriteleri bağlanmalı artık. İkiyüzlülük filan etmesinler. Şehirleri de sızma yöntemleriyle de olsa işbirlikçi odaklara bırakmayın. Bu arada denetime girmeyen yer fazla kalmasın. Denetime almayı yoğunlaştırın. O yol şeylerini de tutabilirsiniz, artık yolları da işlemez duruma getirebilirsiniz. Yani kendi sisteminizin temelini atıyorsu</w:t>
        <w:softHyphen/>
        <w:t>nuz. Ekonomi savaş ekonomisidir; savaşa hizmet eden ekonomiye evet, etmeyene hayır. Bu temelde ağırlığını koyarsınız. Sosyal otorite de partidir, kabul eden kalır, etme</w:t>
        <w:softHyphen/>
        <w:t>yen defolur gider. Böyle kesin ceza, yani iktidar olayını artık zorluyorsunuz, bu ko</w:t>
        <w:softHyphen/>
        <w:t>nuda iktidar hedefini gözden yitirmeyin. Ya</w:t>
        <w:softHyphen/>
        <w:t xml:space="preserve">ni bu adım biraz bunu geliştirecek. Yani salt askeri yaklaşımlar arkadaşları bağlamasın. Yaklaşım hedeflerini biraz geniş tutsunlar. Diğer yaşam biçimlerini durdurun. Fazla şey olmasın, -çünkü o sahada var-, ortayolcu, gafil yaşam biçimleri vardır. Buna fırsat vermeyin. Gücünüzü amansız kullanın. </w:t>
      </w:r>
    </w:p>
    <w:p>
      <w:pPr>
        <w:pStyle w:val="GvdeMetniGirintisi3"/>
        <w:rPr>
          <w:rFonts w:ascii="Times New Roman" w:hAnsi="Times New Roman" w:cs="Times New Roman"/>
          <w:sz w:val="22"/>
        </w:rPr>
      </w:pPr>
      <w:r>
        <w:rPr>
          <w:rFonts w:cs="Times New Roman" w:ascii="Times New Roman" w:hAnsi="Times New Roman"/>
          <w:sz w:val="22"/>
        </w:rPr>
        <w:t>Tekrar söylüyorum, arazi durumuna göre gücü muazzam yayın ve geniş inisiyatif tanı</w:t>
        <w:softHyphen/>
        <w:t>yın vurma konusunda, tarz konusunda. Şimdi bütün eyaletteki güçlere biz bu talebi tek</w:t>
        <w:softHyphen/>
        <w:t>rar ilettik. Başta birim komutanlıkları ol</w:t>
        <w:softHyphen/>
        <w:t>mak üzere savaşçılara da haddinden fazla ilgi gösterilmiştir. Kazanma imkanları yaratılmıştır. Fakat kendilerine yüklenirlerse çalışma tarzları, tempoları bizden düşük olamaz. Bunu sergilerlerse yaşama şansları vardır. Bunun dışında hiç kimse yaşama şan</w:t>
        <w:softHyphen/>
        <w:t>sının olduğunu beklemesin. Başka türlü yaşa</w:t>
        <w:softHyphen/>
        <w:t>nabileceğini savunmasın. Koparabildiğin kadar, kavrayabildiğin kadar, kendini özgürleştirebildiğin kadar yaşıyorsun, kendine diliyorsun. Bunun dışında her şey sizi götü</w:t>
        <w:softHyphen/>
        <w:t>rür. Bunu da herkes duymalı. Partiden artık fazla beklentiler içinde olmamak lazım. Tam tersine partiyi de, dışı da siz artık güçlendirmelisiniz. Beklenen, öylesine görkemli bir alanda tarihe yaraşır bazı pratik adım</w:t>
        <w:softHyphen/>
        <w:t>ların sahibi olmaktır. Biz bütün eyaletle</w:t>
        <w:softHyphen/>
        <w:t>rin önüne böyle görevler koyduk, bunu en iyi başaran herhalde tarihe en layıkıyla damga</w:t>
        <w:softHyphen/>
        <w:t>sını vuran çalışmanın sahibi olacaktır. Bu çok gurur verici, aynı zamanda zevkli bir çalışmadır. Kürdistan’da bunun dışında zevk</w:t>
        <w:softHyphen/>
        <w:t>li çalışma yoktur. İnsanın bunun dışında ha</w:t>
        <w:softHyphen/>
        <w:t>yatını adayacağı başka bir amaç yoktur. Onun için fırtına gibi esin diyoruz. Onun için amaç bu kadar kamçılayıcı, amaç bu kadar ya</w:t>
        <w:softHyphen/>
        <w:t>kıcı. İnsan da yakıcı olur, insan da ayağa kalkar, müthiş hareketlenir ve kazanır. Biz sizlere bu temelde tekrar yüksek kazanma gü</w:t>
        <w:softHyphen/>
        <w:t>cü, bunun için bütünüyle yeteneklerini ayak</w:t>
        <w:softHyphen/>
        <w:t>landırma, vuruş tarzını kopartmadan, sonuna kadar götürmeden bırakmama, sonuna kadar kendinize güvenme, biz böyle başarırız, kazanırız noktasına getirme, illa bir yarış ola</w:t>
        <w:softHyphen/>
        <w:t>caksa altındakilere de, üstündekilere de bu tarzda bir yarış içinde olma, bununla net tavrı sergileme, bununla dönemin zaferine katkı sunma, bunun başarısını diliyoruz. Se</w:t>
        <w:softHyphen/>
        <w:t xml:space="preserve">lam ve sevgilerimizi sunu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ipan: Selam ve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3"/>
        <w:ind w:left="1440" w:hanging="873"/>
        <w:rPr>
          <w:sz w:val="22"/>
        </w:rPr>
      </w:pPr>
      <w:r>
        <w:rPr>
          <w:sz w:val="22"/>
        </w:rPr>
        <w:t>7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center"/>
        <w:rPr>
          <w:rFonts w:ascii="Times New Roman" w:hAnsi="Times New Roman" w:cs="Times New Roman"/>
          <w:b/>
          <w:b/>
          <w:bCs/>
          <w:sz w:val="22"/>
          <w:szCs w:val="36"/>
        </w:rPr>
      </w:pPr>
      <w:r>
        <w:rPr>
          <w:rFonts w:cs="Times New Roman" w:ascii="Times New Roman" w:hAnsi="Times New Roman"/>
          <w:b/>
          <w:bCs/>
          <w:sz w:val="22"/>
          <w:szCs w:val="36"/>
        </w:rPr>
        <w:t>PARTİ ÖNDERLİĞİ’NİN ÇİYAYE SOR İLE TELSİZ KONUŞMASI</w:t>
      </w:r>
    </w:p>
    <w:p>
      <w:pPr>
        <w:pStyle w:val="Normal"/>
        <w:ind w:firstLine="567"/>
        <w:jc w:val="both"/>
        <w:rPr>
          <w:rFonts w:ascii="Times New Roman" w:hAnsi="Times New Roman" w:cs="Times New Roman"/>
          <w:b/>
          <w:b/>
          <w:bCs/>
          <w:sz w:val="22"/>
          <w:szCs w:val="36"/>
        </w:rPr>
      </w:pPr>
      <w:r>
        <w:rPr>
          <w:rFonts w:cs="Times New Roman" w:ascii="Times New Roman" w:hAnsi="Times New Roman"/>
          <w:b/>
          <w:bCs/>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Çiyaye sor nasılsını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Selamlar saygılar Başkanım, iyiyi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malzeme biraz ulaştı mı, aldı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Ulaştı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iraz ihtiyacınızı giderir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Yani kendi olanaklarımız da var. Gücü belli oranda donattı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Gücünüzü donatınız, yani diyor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 Bo. ne yapıyor, onun sorgulama</w:t>
        <w:softHyphen/>
        <w:t>sı nasıl gidiyor?</w:t>
      </w:r>
    </w:p>
    <w:p>
      <w:pPr>
        <w:pStyle w:val="GvdeMetniGirintisi3"/>
        <w:rPr/>
      </w:pPr>
      <w:r>
        <w:rPr>
          <w:rFonts w:cs="Times New Roman" w:ascii="Times New Roman" w:hAnsi="Times New Roman"/>
          <w:sz w:val="22"/>
        </w:rPr>
        <w:t>Ç. Sor: şimdi Başkanım, son pratikle birlikte ....... artık ona böyle fazla saldırımız yok, yani çok tavrı olmasaydı, gerçekten buna alet olmaktı. Fakat üzerinde duruyoruz. .... yani derinleştirdikçe epey sonuçlar or</w:t>
        <w:softHyphen/>
        <w:t xml:space="preserve">taya çıkıyor. </w:t>
      </w:r>
    </w:p>
    <w:p>
      <w:pPr>
        <w:pStyle w:val="Normal"/>
        <w:ind w:firstLine="567"/>
        <w:jc w:val="both"/>
        <w:rPr/>
      </w:pPr>
      <w:r>
        <w:rPr>
          <w:rFonts w:cs="Times New Roman" w:ascii="Times New Roman" w:hAnsi="Times New Roman"/>
          <w:sz w:val="22"/>
          <w:szCs w:val="36"/>
        </w:rPr>
        <w:t>---.: Peki bu kadar tahribat geliştirmesinin esas nedeni ned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Şimdi esas nedeni daha çok kişilik gibi. ........ fakat bu işin bir yanıdır. ........ fakat bu son tahlilde yani bir nevi komplovari bir şeyd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iraz Hogır’a benziyor. O kişiliği esas almış belli ki, biraz intikamcı davranıyor. Bunun bazı intikamcı şeyleri var herhalde. Yapımızı sevmiyor, yapımızın gelişmesini de sevmiyor. Kişiliğine de bağlanabilir, baş</w:t>
        <w:softHyphen/>
        <w:t>ka amaçlar da olabilir. Üzerinde sert durur</w:t>
        <w:softHyphen/>
        <w:t>sunuz. Eğer dürüstse, böyle bazı devrimci amaçları varsa sağlam bırakılır. Fakat azgın bir biçimde bizi tahrip edecek şeyi gözü kara yapıyorsa, acımamak lazım. İyi anlamanız gerekiyor aslında. Bu öğeler anlaşılması çok zor ortaya çıkıyor. Bence sübjektif planı da dikkate almalısınız. Duyarlı hareket edin, çeşitli yöntemlerle yaklaşın, gerçeğini bize anlatın. Yani biraz sonuca gitmeden önce şeyi</w:t>
        <w:softHyphen/>
        <w:t>ni bilelim, fakat uzatmamak da lazım. Bunun dı</w:t>
        <w:softHyphen/>
        <w:t>şında başka uygulamada kim v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şimdi Başkanım söylediğiniz hususlar doğrudur. Zaten fazla uzun sürecek. Bunların sonuçlarını da Parti Önderliği’ne sunacağız. Uygulamada iki arkadaş daha var. Bunlar Pülü</w:t>
        <w:softHyphen/>
        <w:t>mür kayıplarında şimdi komuta kademesi, yani bunlar sonuna kadar ..... sürdürdüler. Fakat ...... bu konuda taktik geliştirmemiş</w:t>
        <w:softHyphen/>
        <w:t>ler. Yani taktik geliştirselerdi toplam kaybı</w:t>
        <w:softHyphen/>
        <w:t>mız dört veya beş olurdu. Bu kayıptan dolayı bunlar bırakıyorlar. ....... şimdi bundan koy</w:t>
        <w:softHyphen/>
        <w:t>duk bunları. Hatta onlardan sekiz gün sonra bir bayan arkadaş ....... o sağ kurtuluyor, ..... şimdi bunların da payı vardı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İsimleri neydi bunların?</w:t>
      </w:r>
    </w:p>
    <w:p>
      <w:pPr>
        <w:pStyle w:val="Normal"/>
        <w:ind w:firstLine="567"/>
        <w:jc w:val="both"/>
        <w:rPr/>
      </w:pPr>
      <w:r>
        <w:rPr>
          <w:rFonts w:cs="Times New Roman" w:ascii="Times New Roman" w:hAnsi="Times New Roman"/>
          <w:sz w:val="22"/>
          <w:szCs w:val="36"/>
        </w:rPr>
        <w:t xml:space="preserve">Ç. Sor: Şimdi Ci., Sa. alanından geldi. İstanbul’dan gelmişti... Bir diğeri ise İr.’dir, Amed’ten gelmişti. Buralıdır. </w:t>
      </w:r>
    </w:p>
    <w:p>
      <w:pPr>
        <w:pStyle w:val="Normal"/>
        <w:ind w:firstLine="567"/>
        <w:jc w:val="both"/>
        <w:rPr/>
      </w:pPr>
      <w:r>
        <w:rPr>
          <w:rFonts w:cs="Times New Roman" w:ascii="Times New Roman" w:hAnsi="Times New Roman"/>
          <w:sz w:val="22"/>
          <w:szCs w:val="36"/>
        </w:rPr>
        <w:t>---.: Bahsettik, bunların üzerinde durursunuz. Ağır ihmalkarlığın kendilerine insanlık dışı olduğunu kavratırsınız. Bu</w:t>
      </w:r>
      <w:r>
        <w:rPr>
          <w:rFonts w:cs="Times New Roman" w:ascii="Times New Roman" w:hAnsi="Times New Roman"/>
          <w:smallCaps/>
          <w:sz w:val="22"/>
          <w:szCs w:val="36"/>
        </w:rPr>
        <w:t xml:space="preserve"> </w:t>
      </w:r>
      <w:r>
        <w:rPr>
          <w:rFonts w:cs="Times New Roman" w:ascii="Times New Roman" w:hAnsi="Times New Roman"/>
          <w:sz w:val="22"/>
          <w:szCs w:val="36"/>
        </w:rPr>
        <w:t>kadar yoldaşlığa sığmayan davranış içinde bulunmanın hayvan</w:t>
        <w:softHyphen/>
        <w:t>lık olduğunu kendilerine özümsettirirsiniz. Yani akılları tam başlarına gelinceye kadar uygulamayı dayatırsınız, insanlaşıncaya kadar, bunu anlayıncaya kadar şey edersiniz. Sanı</w:t>
        <w:softHyphen/>
        <w:t>rım sizin de amacınız budur. Anlaşıldı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Anlaşılıyor Başkanım. Doğrudur, o konuda üzerinde duracağız. Bir de bu şey var; biz Malatya’ya kadar açılım yaptık. O Ar’e kadar ulaştık. Artık o arkadaşlarla bağlantıya geçebiliriz. Yani bunu biraz daha ...... yani biz fazla araziyi tanımıyoruz. Bilemiyoruz, arkadaşlarımızdaki mesafe ne kadardır, bir de o şey var, teknik sorun var, biraz bi</w:t>
        <w:softHyphen/>
        <w:t>zim bu bölgede kaybımı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nlaşıldı. Şimdi bu Malatya üzeri zaten Tolhıldan’daki arkadaşla irtibatlısınız. Günlük olarak da konuşabilirsiniz artık. Sanı</w:t>
        <w:softHyphen/>
        <w:t>yorum birbirinizi iyi dinleyebilecek durum</w:t>
        <w:softHyphen/>
        <w:t>dasınız. Benim de tahmin ettiğim kadar onlar</w:t>
        <w:softHyphen/>
        <w:t>la buluşma imkanını elde edebilirsiniz. O yol durumunu genel olarak kararlaştırırsınız. Sa</w:t>
        <w:softHyphen/>
        <w:t>nırım oraları tanıyacaklar yanınızda var. Tolhıldan’daki arkadaşlar da biraz kendi bilgilerini, bazı ilişkilerini kullanabilirler. En kısa sürede birleşirsiniz, uygundur. Çok önemli o. Birleştirmeyi tamamlarsanız epey rahat nefes alabilirsiniz. Yoğun üzerinde durursa</w:t>
        <w:softHyphen/>
        <w:t>nız başarırsınız. Teknik araç olabilir. Şimdi siz bu metropolde olsun, Avrupa’yla olsun ilişki kurdurun, onlar size gönderir. Genellik</w:t>
        <w:softHyphen/>
        <w:t>le buralardan karşılayın, buradan belki geç gelebilir. Biz de söyledik, büyük-küçük sanı</w:t>
        <w:softHyphen/>
        <w:t>rım gönderebilirler. Dediğiniz gibi size ula</w:t>
        <w:softHyphen/>
        <w:t>şırlarsa zaten ihtiyacınızı karşılar. Malze</w:t>
        <w:softHyphen/>
        <w:t>me ihtiyacınızı da az çok karşılamış sayı</w:t>
        <w:softHyphen/>
        <w:t>lırsınız. Bunun yanında eğitim imkanlarınız vardır. Yani orada bu işler daha rahat yapılabilir. Düşmanın operasyonlarından az etkilenirsiniz. Yani düşmanın o operasyonlarının fazla etkili olduğu düşünülemez. Biraz güç büyütmeniz gerekiyor, bilemem o gücünüz kayıp ettiğiniz kadar kazandırı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Şimdi Başkanım, kayıp ettiğimiz kadar kazandık da, arttı bile şimdi. Eyalet düzeyinde alımlar artıyor. Fakat diğer bölgelerimizde de alımlar var, biraz metropolden filan geldi. Yani onlar bize ulaştı, şimdi bu son ....... biraz boşa çıkarıyor. Boşa çıkarıyor, ..... almıyo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ördü buldunuz değil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Hayır Başkanım. Yani üç buçuk civarında olabildik. </w:t>
      </w:r>
    </w:p>
    <w:p>
      <w:pPr>
        <w:pStyle w:val="Normal"/>
        <w:ind w:firstLine="567"/>
        <w:jc w:val="both"/>
        <w:rPr/>
      </w:pPr>
      <w:r>
        <w:rPr>
          <w:rFonts w:cs="Times New Roman" w:ascii="Times New Roman" w:hAnsi="Times New Roman"/>
          <w:sz w:val="22"/>
          <w:szCs w:val="36"/>
        </w:rPr>
        <w:t>---.: Şimdi siz orada beşi yakalamaya çalışacak</w:t>
        <w:softHyphen/>
        <w:t>sınız. Zaten arkadaşlar geliyor, onlar gelin</w:t>
        <w:softHyphen/>
        <w:t>ce doğal olarak buluyorsunuz. Şimdi sizin de üslenme sorunlarınız olacak. Lojistikle arkadaşlar geliyor. Bu</w:t>
      </w:r>
      <w:r>
        <w:rPr>
          <w:rFonts w:cs="Times New Roman" w:ascii="Times New Roman" w:hAnsi="Times New Roman"/>
          <w:smallCaps/>
          <w:sz w:val="22"/>
          <w:szCs w:val="36"/>
        </w:rPr>
        <w:t xml:space="preserve"> S</w:t>
      </w:r>
      <w:r>
        <w:rPr>
          <w:rFonts w:cs="Times New Roman" w:ascii="Times New Roman" w:hAnsi="Times New Roman"/>
          <w:sz w:val="22"/>
          <w:szCs w:val="36"/>
        </w:rPr>
        <w:t>erhat sizi güçlendirecek; onların elinde epey var. Özellikle erzak var. Sanırım biraz hızlı büyüyebilirsiniz. Bu met</w:t>
        <w:softHyphen/>
        <w:t>ropol alanları sizi biraz güçlendirir. Gücünüzü biraz daha ideal eğitin. Biraz güçlendi</w:t>
        <w:softHyphen/>
        <w:t>rin, o lafazanlıktan koparın. O Sinan, bilmem benzeri lafazanlık bir daha yapmayacaklar. Yaptılar mı ağızlarına tıkarsınız. Siz biraz lafazanlıktan kaybettiniz. Yani böyle la</w:t>
        <w:softHyphen/>
        <w:t>fı bil, pratiği bil, bu tip şeyleri düzeltir</w:t>
        <w:softHyphen/>
        <w:t>siniz. Hareket tarzı, üslenmeyi geliştirirseniz alan sizindir. Öyle en rahat yürütebilecek</w:t>
        <w:softHyphen/>
        <w:t>lerden bir çalışmayı siz yürütebilirsiniz. Kaldırabilirsiniz, seviyeniz uygun, epey dene</w:t>
        <w:softHyphen/>
        <w:t>yimli arkadaşlar var. Biraz otoritenizi doğru konuşturun, yani her iknayı şey ediyorsunuz. Biraz da otoriteyi konuşturun. Yani “lütfen anlayın” deyin. Çünkü kayıplara yol açıyor. Görüyorsunuz, bu kadar basit yaşamanın sonuç</w:t>
        <w:softHyphen/>
        <w:t>ları nasıl kayıplardır. O kişilik hastalık</w:t>
        <w:softHyphen/>
        <w:t>ları olmasa, geçen yıldan beri yüze yakın ka</w:t>
        <w:softHyphen/>
        <w:t>yıp yaşandı biliyorsunuz, aslında hiç birisi olmayacaktı. Katil, böyle kendini beğenmiş, keyfiyetçi, lafazan sonuç bu kadar kayıp, yani askeri gerçeklerle oynama var. Oynamasalardı hepsi iyi yaşarlardı. Hepsi önemli başarılar sağlayabilirlerdi. Mu</w:t>
      </w:r>
      <w:r>
        <w:rPr>
          <w:rFonts w:cs="Times New Roman" w:ascii="Times New Roman" w:hAnsi="Times New Roman"/>
          <w:smallCaps/>
          <w:sz w:val="22"/>
          <w:szCs w:val="36"/>
        </w:rPr>
        <w:t>.</w:t>
      </w:r>
      <w:r>
        <w:rPr>
          <w:rFonts w:cs="Times New Roman" w:ascii="Times New Roman" w:hAnsi="Times New Roman"/>
          <w:sz w:val="22"/>
          <w:szCs w:val="36"/>
        </w:rPr>
        <w:t>, bilmem Ba., işte Ad., onlar nasıl, ki her birisi müthiş çalışma yapabilirdi, yine bu diğerleri de çok bilinçli. Yani isteseler üç yüz kişiyi yürü</w:t>
        <w:softHyphen/>
        <w:t>tebilirler. Lafazanlıktan, hafiflikten, kötü böyle kurnaz değerlendirmekten ötürü yapamı</w:t>
        <w:softHyphen/>
        <w:t>yorlar. Kısaca bunu terk edecekler. Geçmiş ne</w:t>
        <w:softHyphen/>
        <w:t>yi gösteriyor, bu tip yaşamın hiç bir anlamı olmadığını. Gerçeklere karşı ciddi olsunlar. Savaş gerçeğine ve tarihi gerçeklere biraz dikkat etsinler. Bunca zahmetten, bunca kat</w:t>
        <w:softHyphen/>
        <w:t>liamdan çıkarılacak dersler bunlardır. Halen kendi kendini oyalama, halen gerçeklerle oynamanın hiçbir anlamı yok. Kısaca bildiğiniz şeylerdi. Bir de halkı kontrol altına alın, orta kesim falan kalmasın, yani denetim altına alınmayacak kesim kalmasın. Onlar rahat</w:t>
        <w:softHyphen/>
        <w:t>lıkla size uyarlar. Otoritenizi konuşturun. O diğer grupların oyununa gelmeyin. Biz onlar</w:t>
        <w:softHyphen/>
        <w:t>la ilişki geliştirebiliriz. Belki partizan benzeri belki ilişkiler olur, fakat bu arada dikkatlice değerlendirin. Kontrol altına her</w:t>
        <w:softHyphen/>
        <w:t>kes girer. Bir de burada onu konuşacağız, du</w:t>
        <w:softHyphen/>
        <w:t>rumlar kızışabilir. O denetim, yol denetimle</w:t>
        <w:softHyphen/>
        <w:t>ri filan ve bazı etkili darbeleri planlıyorsunuz, kısaca ilişkileri kendi cephenizde ge</w:t>
        <w:softHyphen/>
        <w:t>liştirmeniz zor olmayacaktır. Dinleyin, biz bu günlerde konuşacağız. Şimdilik selamlar, ba</w:t>
        <w:softHyphen/>
        <w:t xml:space="preserve">şar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4"/>
        <w:ind w:firstLine="567"/>
        <w:rPr/>
      </w:pPr>
      <w:r>
        <w:rPr/>
        <w:t>2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Çiyayê Sor, siz nasılsını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Selamlar saygılar Başkanım. Durumumuz iyidir, herhangi bir olumsuzluk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O operasyonların durumunda bir şey var m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Başkanım ciddi bir durum yoktur. Büyük ihtimalle bu Ovacık’taki operasyonlar boşa çık</w:t>
        <w:softHyphen/>
        <w:t xml:space="preserve">tı. Bunları merkeze (Dersim) kaydırabilirle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Hayır, o alandaki operasyonlar kendile</w:t>
        <w:softHyphen/>
        <w:t>rini koruma operasyonlarıdır. Dersim’de operas</w:t>
        <w:softHyphen/>
        <w:t xml:space="preserve">yon sonuç vermez. Aslında bazı yönelmelerinizi önleme operasyonlarıdır. Sanıyorum bunu siz de iyi görüyorsunuz. O operasyonlar bizi daraltma sıkıştırma değil, kendilerini koruma operasyonlarıdır. Bu konuda yanılmayın, planlamalarınızı geriye çektirmeyin. Birkaç yıldır öyle olu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Hamle üstüne hamlenin olacağı bir döneme girdiniz. Tutuculuk aşılabilecek bir duruma geldi. O arazide her şeyi yapabilirsiniz, hakim olan sizsiniz. Engel olsa olsa, kendiniz olabi</w:t>
        <w:softHyphen/>
        <w:t>lirsiniz. Bunun dışında önünüzde engel yoktur. Şimdi ciddi bir lojistik sorunuz var mı? Yani böyle bizi çatışmalar, bazı hedeflere gittiği</w:t>
        <w:softHyphen/>
        <w:t xml:space="preserve">nizde sanırım idare edecek durumdasını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Başkanım bizim roket mermisi yoktur. Diğer malzemeler çatışmalara da, eylemlere de yetecek kadar var. Eksikliklerimizin teminine gidiyoruz, temin etmeye çalışacağı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Biz onu söylemişiz. Siz seneyi rahatlıkla idare edecek kadar hazırlığınızı yapın da, fırsat buldunuz mu biraz vurabilir, düş</w:t>
        <w:softHyphen/>
        <w:t xml:space="preserve">mandan alabilirsiniz. Bu da her an mümkündür. Biraz keşfinizi geliştir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Orada konuşacak arkadaş var mı, Ci. Orada m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Başkanım Ci. ... alanındadır. Bize bir gecelik uzaklıktadır. Günlük olarak irtibatlarımız var. Şu anda E. arkadaş var. Burada epey arkadaş var, konuşmaları dinliyor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Peki bu Sa.’nın durumu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Başkanım Sa.’nın tahribatları büyüktü. Henüz bize ulaşmadı. Bir grup arkadaşla kendisine haber gönderdik. Muhtemelen bu günlerde gelmesi gerekir. Fakat tahribatları epey çoktur, Biz sonbaharda biraz güçlü kadro, yönetim düzeyinde arkadaşlar gönderdik, fakat tümünü boşa çıkarma, böyle bir nevi komplo yapıp engelleme durumu vardı. Fakat ........... netleştireceğ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 oraya takviye yaptı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Başkanım biz oraya takviye yaptık. Hem kadro, hem savaşçı , hem de yönetim düzeyinde bir takviye yaptık. Bunu ........ toplantıdan sonra yaptık. Fakat boşa çıkarma vardır. Üstelik yapıyla oynama vardır. Tamamen böyle düşürme yöntemleri uygulamıştı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Eskiden mi, bugünlerde mi oluyo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Başkanım bunlar daha çok bu kış faali</w:t>
        <w:softHyphen/>
        <w:t>yet döneminde oluyor. Onun için oranın gücünü tümden değiştirdik. O gücün bir kısmını karar</w:t>
        <w:softHyphen/>
        <w:t>gaha çekmişiz, şimdi kalan on kişilik bir birim vardı. Onları tümden karargaha istedik. Muhte</w:t>
        <w:softHyphen/>
        <w:t xml:space="preserve">melen bugünlerde buraya ulaşacak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Peki yerine ne yapacaksını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Başkanım ayrı bir güç gönderdik. Hem ayrı bir güç hem de ayrı bir yönetim gönderdik. O daha önce ................. bir bölge vardı. O bölgeden oraya açılma olabilir. Orası çok sapa düşüyor. Dolayısıyla orayla sınırlı kalınıyor. Bir de o faaliyetler biraz o feodal yapıya dayanıyor, aile yapısına dayanıyor. Aslında bu tahribatların büyük kısmı da ondan kaynaklanı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nlaşılıyor. Yani siz, bu aile yapısına mı dayanıyor diyorsunuz, onların aile ilişkisi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Orada aile ilişkisi yoktur, fakat temel ailedir. Daha önce bilinen şahsın faaliyetleri aileye dayanıyor. Dolayısıyla bir aileyi aşamı</w:t>
        <w:softHyphen/>
        <w:t>yor. Mesela genelde bir sürü yurtsever insan var. Fakat aileye takılıp kalıyorlar, aile sı</w:t>
        <w:softHyphen/>
        <w:t xml:space="preserve">nırlarını aşamıyor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konularda ağzına vurun, bunu kim yapıyorsa otuz iki dişini kırın, affetmeyin. Siz biraz zavallı gibi konuşuyorsunuz. Böyle açık kural çiğneyen, açık çalışmayla oynayan oldu mu ağ</w:t>
        <w:softHyphen/>
        <w:t>zına bilmem ne yapılır. Çocuk musunuz, bu aşamada kimse buna cüret edebilir mi? Sanıyorum halen gaflet içinde olanlar var. Eğer siz yapamı</w:t>
        <w:softHyphen/>
        <w:t>yorsanız biz burada yaptıralım. Tedbir alın. Bu aşamada böyle hafiflik yaşamak... Kim oluyor? Vurun ağızlarına! Kesin disipline olacaklar. Buna gelmeyene acımayın. Böyle düşkün bir yaşamı yaşamak olacak iş değil. Kelimenin tipik ma</w:t>
        <w:softHyphen/>
        <w:t>nasıyla ağzına bilmem ne edilir. Sudan çıkmış eşeğe döndüreceksiniz. Bu kişilikleri böyle ele alacaksınız. Bu konuda biraz radikal olun, oto</w:t>
        <w:softHyphen/>
        <w:t xml:space="preserve">riter olun. Bu, eskinin hastalığıdır. Bu neye mal oldu biliyor musunuz? Çok aşağılık bir durumd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Bu kişiler sağlanan bazı gelişmeleri nasıl böyle kullanabilirler? Karşınıza alın, benim adıma konuşun, bu gerçekleri verin. Feci olurlar. Ondan sonra da bizden af filan istemesinler. Bazıları tuhaf utanmaz adamlar oluyor. Bunlar yıllardır bunları nasıl sürdürebildiler? İnsan halen anlamakta zorluk çekiyor. Bu tamamen aşılır. Bu tip kişiliklerin bu konumlarına son verdirilir. Öyle lafazanlık, ailecilik, filan bitmiştir. Elinizde epey değerli arkadaşlar var, onları işlet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Sizin orada koyu bir sohbet kültürü var, onu aşın. Aslında yakışmıyor. Basit bir kültür</w:t>
        <w:softHyphen/>
        <w:t xml:space="preserve">dür. Ve içinde hiç bir şey yoktur. Ahbap çavuş yöntemleri, kandırmaca, basit duygusal, tutkusal yaklaşımlar var. Bunları yapmasınlar. Böyle yapanları dışlayın. Eskiden o bölgede bunlar yaşandı ve ne kadar kayba yol açtığını biliyorsun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u arada o bayan yapısına da dikkat edin. Saflarınızda bayan çok mudu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Şimdi fazla bir bayan yoktur Başkanım. Mevcut durumda 25-30 civarında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Üzerine gidersiniz; bir şey değil. Sa. ve A.’dan başka kim v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Başkanım mevcut durumda öyle bir şey yok. Biraz ......... x arkadaş vardı. Biraz o ortayolcu ............ vardı. E. arkadaş burada. E. arkadaşla konuşulsa iyi olu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İyi günler E., ne yapıyorsun, halen bu hastalıkları nasıl yaşıyorsu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E. Ark.: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gereksiz yaşam tarzı nedir, gereksiz yetersizlikleri bu kadar uzatmanın ne anlamı var?</w:t>
      </w:r>
    </w:p>
    <w:p>
      <w:pPr>
        <w:pStyle w:val="GvdeMetniGirintisi3"/>
        <w:rPr>
          <w:rFonts w:ascii="Times New Roman" w:hAnsi="Times New Roman" w:cs="Times New Roman"/>
          <w:sz w:val="22"/>
        </w:rPr>
      </w:pPr>
      <w:r>
        <w:rPr>
          <w:rFonts w:cs="Times New Roman" w:ascii="Times New Roman" w:hAnsi="Times New Roman"/>
          <w:sz w:val="22"/>
        </w:rPr>
        <w:t>E. Ar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w:t>
      </w:r>
      <w:r>
        <w:rPr>
          <w:rFonts w:cs="Times New Roman" w:ascii="Times New Roman" w:hAnsi="Times New Roman"/>
          <w:sz w:val="22"/>
          <w:szCs w:val="36"/>
        </w:rPr>
        <w:t>---.: Senin artık doğruyu tutturman o kadar zor değil ki. Bu A.’nın bu kadar tahribatı</w:t>
        <w:softHyphen/>
        <w:t>nı göremeyecek kadar zayıf değilsin ki... Büyük bir tecrüben var. Çok rahatlıkla durumları görebilirsin, çok usta bir pratik sergileyebilirsin. Artık bunlar zor değil. Bizi bu arkadaşlar tarafından ağırlaştırmanın anlamı yok ki... O kadar şehit var, o kadar değer var. Bunlara kim sahiplik edecek? Bin bir emekle sizlere ulaştık, sizleri güçlendirdik, ülke çapında katkı sunduk. Şimdi buna nasıl layık olunur? Bu yara</w:t>
        <w:softHyphen/>
        <w:t>maz kişilikler halen ne cesaretle sürdürülür? Ucuz lafazanlık dönemi, kendi kendini kandırmalar nasıl kabul edilebilir? Tarihi bir fırsat yakalamışsınız, daha ne istiyorsunuz? Dünyanın en şerefli, en onurlu bir çalışması içindesiniz, bu arkadaşlar bunun kıymetini niye bilmeyecek? İnsan biraz kendini iyi tanımalı. Yani biraz tarihten, insani gerçekten nasibini almalı. Bu kadar şehidimiz var, çok bağlı kalmak zorundayız. Biliyorsunuz, oradan binlerce şehit çıktı. Onların anısını kim temsil edecek? Halen bu hafiflik, bu yüzeysellik affedilir ini? Orada tarih var, acılar var, işkenceler var. Bununla alay etmek, hafif geçirmek kimin haddine, kim buna cesaret edebilir? Bir daha duymak istemi</w:t>
        <w:softHyphen/>
        <w:t xml:space="preserve">yorum. Hafiflemen, haddini bilmez o eski şeylere devam eden geberir gider. Zaten öfkeliyiz. Layık olsunlar yaşasınlar. Aksi halde ezilip giderler. Bizi uğraştırmasın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ir de sizden beklenen yüksek başarılardır. O koşullarda başarı artık zor değil ki... Gözünüzü devlet kurmaya, egemenliğe, bağımsızlığa ve özgür yaşama dikin. Basitçe birbirleriyle uğraşmanın anlamı yok. Alan düşürme, denetim sağlama, yeni insanı yaratma... Budur sizi coş</w:t>
        <w:softHyphen/>
        <w:t xml:space="preserve">kuya getirecek, sizin özlem ve tutkularınızı giderecek. Artık buna da gelinmeli. Çünkü başka seçeneğiniz de yok. Başka türlü yaşayamazsınız ki... Bunu bütün arkadaşlara ilişkin söylüyorum. </w:t>
      </w:r>
    </w:p>
    <w:p>
      <w:pPr>
        <w:pStyle w:val="GvdeMetniGirintisi3"/>
        <w:rPr>
          <w:rFonts w:ascii="Times New Roman" w:hAnsi="Times New Roman" w:cs="Times New Roman"/>
          <w:sz w:val="22"/>
        </w:rPr>
      </w:pPr>
      <w:r>
        <w:rPr>
          <w:rFonts w:cs="Times New Roman" w:ascii="Times New Roman" w:hAnsi="Times New Roman"/>
          <w:sz w:val="22"/>
        </w:rPr>
        <w:t>Biliyorsunuz, o Si. o kadar lafazanlık yaptı, o kadar arkadaşın kaybına yol açtı. Bi</w:t>
        <w:softHyphen/>
        <w:t>raz dürüst olmalıydı ve bazı başarılarla partiyi güçlendirmeliydi. Bu kadar bilinç olacak, başarı sıfır, kayıp tonlarca... Yazık değil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O Sa. da gelirse kulağını iyi çekmek lazım. Ya adam olacak ya nefesini keseriz. Yine ona benzer birçok arkadaş var. O Öz. da öyle. Ken</w:t>
        <w:softHyphen/>
        <w:t>dine biraz saygılı olsun. O kadar dağ taş demedi yürüdü, ama hep kayıp, hep kayıp! İnsan bilgisini biraz başarıya dönüştürmeli. Daha ne is</w:t>
        <w:softHyphen/>
        <w:t>tiyor? Bu kadar hizmet edeceğiz, doğru değerlendirmeyecek. Sizin o yapıda bir hafiflik var. Kendini tam vermeme, o eski okul, eski düzen kültürüyle yaşama var. Biz ihtilalci bir örgütüz, komuta gücüyüz, çok ciddi, çok otoriteriz. Artık bunu herkes idrak etsin, kendine yedirsin. Sömürgeci tarihle, sömürgeci kültürle kendimizi yanıltmayalım. Artık yeter! Biz bunları çok açmıştık. Aslında bilemediğiniz hususlar değil. İyi değerlendirin. Bir de çok zorlanıyoruz. Görü</w:t>
        <w:softHyphen/>
        <w:t>yorsunuz, sizi yaşatmak için kendimizi parampar</w:t>
        <w:softHyphen/>
        <w:t>ça ediyoruz. İnsan bunlarla hafif oynamaz. Bu geçen kışın kayıpları anlamlı değil ki. Çok sudan bahane, sebeplerle olan kayıplardır. İnsan o dağlarda öyle kaybeder mi? O dağlarda şimdiye kadar zafer beklenirdi. Görkemli bir ordulaşma, görkemli bir sosyal ilişki düzeni, çok özgür bir toplumun koşulları hazırlanırdı, bizi bekleyen görevler bunlardır. Yeteneklerinizi bu temelde harekete geçireceksiniz. O arkadaşların hepsi bunu yapmakla mükelleftir. Yani bütün yapıdan bunu bekliyoruz. Yapı bilinçlidir. Örnek ilişki</w:t>
        <w:softHyphen/>
        <w:t>ler, örnek yoldaşlık, örnek savaşçılık, ordulaşma beklenebilir. Orada en iyiyi yapabilecek durumdasınız. Layık olmaya çalışacaksınız. Anlaşıldı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E. Ark.. Doğrudur Başkanım.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amam, hepinize layık olan da bu. Gücünüz var, aslında büyük işler yapabilirsiniz. İstedi</w:t>
        <w:softHyphen/>
        <w:t>ğiniz kadar adam eğitme, örgütlendirme zor de</w:t>
        <w:softHyphen/>
        <w:t>ğil, alan tutma zor değil, kendinize güvenin. Bu konuda yeteneklisiniz. Aslında fedakarsınız, o kadar zorluğa, zahmete katlandınız, bunun karşılığını büyük başarılarla ödetmelisiniz. Ken</w:t>
        <w:softHyphen/>
        <w:t>dinizi biraz doğru tanımlayın, kişiliklerinizi doğru tanımlayın. Ve hakkını verin. Bakın biz de günlük olarak yaşıyoruz. Ama bayağı önemli gelişmelere yol açmadan günü gün saymayız. Siz sınırlı bir görev içindesiniz, hepinizin görevleri sınırlıdır ve bir de çok iyi sağlıklı nefes alıp veriyorsunuz. Fazla yorulmamışsınız. Yetersizliklerinizi gözden geçirin. Ve kazanmayı esas alın. Orayı kendi esas yaşam alanınıza çe</w:t>
        <w:softHyphen/>
        <w:t>virin. Bunun dışında her zaman böyle yardımcı olamayız. Yani biran önce orayı yaşam alanına çevirin, hükmedin demek istiyorum. Kalıcı yak</w:t>
        <w:softHyphen/>
        <w:t>laşım, tam özgürlüğü esas alan yaklaşımlar ge</w:t>
        <w:softHyphen/>
        <w:t>çerli olsun. Bu temelde açılın, güç büyütün, eğitin ve sizin olun. Bu da hepinizin özlemleri</w:t>
        <w:softHyphen/>
        <w:t>nin gerçekleşmesinin ifadesi olacaktır. Bunun dışında hiç bir şey ne bizi kurtarır ne de ka</w:t>
        <w:softHyphen/>
        <w:t>bul edebilirsiniz. Ben bunu bütün arkadaşlar için söylüyorum. Tek tek konuşma imkanım yoktur. Özellikle bu kendini ağırlaştıran, bir türlü taktiğe yatamayanlara söylüyorum, bizi fazla zorlamasınlar. Çünkü biz kendilerine epey des</w:t>
        <w:softHyphen/>
        <w:t>tek sunduk. Kendilerinden de beklenen biraz başarıdır. Hepsinden bu temelde başarı bekliyoruz. Bu temelde hareket ederlerse kendileri</w:t>
        <w:softHyphen/>
        <w:t>ni destekleriz. Bunun dışında bizi zorlarlar</w:t>
        <w:softHyphen/>
        <w:t xml:space="preserve">sa giderek daha da sıkıştırırız. Dikkat edin, mutlaka başarın. Selamlar, iyi çalışma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E. Ark.: Selamlar saygılar Başkanım. Teşekkür ederi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Çiyayê Sor, başka kimse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Başkanım çok sayıda arkadaş var. Fakat tüm arkadaşlar dinliyorlar. Mevcut durumda ses net ve tüm konuşmalar anlaşılıyo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 Me.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Başkanım Me.’nin bilinen durumu de</w:t>
        <w:softHyphen/>
        <w:t xml:space="preserve">vam ediyor. ................... bundan dolayı bir süre uygulamadan geçti. Fakat kendisini biraz toparlama durumu var. Yani bazı şeyler yapmak istiyor. Epey iş yapabilecek durumdaydı. Bu konuda biraz olanak veriyoruz. Kendini toparlamaya çalışı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oparlayacak tabii. Bu söylediklerimi</w:t>
        <w:softHyphen/>
        <w:t>zi ona hatırlatın. Kendini hızla toparlayacak. Dönem öyledir. Başka türlüsünü kabul etmeye</w:t>
        <w:softHyphen/>
        <w:t xml:space="preserve">cek. O diğer arkadaş nasıl?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Başkanım şu anda hazır değil.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 o gücü bir an önce çekmeyi daha uygun bulu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Başkanım çabalarımız o yönlüdür. Za</w:t>
        <w:softHyphen/>
        <w:t>ten ağırlık veriyoruz.</w:t>
      </w:r>
    </w:p>
    <w:p>
      <w:pPr>
        <w:pStyle w:val="GvdeMetniGirintisi3"/>
        <w:rPr/>
      </w:pPr>
      <w:r>
        <w:rPr>
          <w:rFonts w:cs="Times New Roman" w:ascii="Times New Roman" w:hAnsi="Times New Roman"/>
          <w:sz w:val="22"/>
        </w:rPr>
        <w:t>---.: Tabii o sizi güçlendirir. Demin konuştuk. Siz bir an önce irtibatlarınızı geliştirin. Aslında sizin için idealdir. Arkadaşlar için de bir rahatlama durumu olabilir. Koşullar uygun, gece koşulları da uygun. Birkaç gece harekatıyla ulaşmak aslında mümkündür. Zor değildir, sağlayabilirsiniz, demek istiyorum. Düşmandaki boşlukları değerlendirirseniz so</w:t>
        <w:softHyphen/>
        <w:t xml:space="preserve">nuç alırsını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ok arkadaş var, tek tek konuşacak durumda değilim. Zaten hepsine ilişkin bu konuş</w:t>
        <w:softHyphen/>
        <w:t>maları dinliyorsunuz. Gerçekten kendimizi parçalıyoruz, bu arkadaşlar da biraz yarar</w:t>
        <w:softHyphen/>
        <w:t>lanmayı bilsin. Kişiliklerinde atılım, dönü</w:t>
        <w:softHyphen/>
        <w:t>şüm bekliyoruz. Gün böyle bir gündür. Küçük meseleleri sorun yapmasınlar. Geçmişte uğra</w:t>
        <w:softHyphen/>
        <w:t>dıkları haksızlıkları, karşılaştıkları olum</w:t>
        <w:softHyphen/>
        <w:t>suzlukları mesele yapmasınlar. Mühim olan partidir, parti gerçeğidir. Bazı kişilere, bazı durumlara kızıp kendilerini etkisizleştirmesinler. Buna gerek yok. Aslında hepsi iyi rol oynayabilir. Yapınızı öyle kaldıra</w:t>
        <w:softHyphen/>
        <w:t>mayacak bir yanı filan değil. Bütün bu sert söylememe rağmen biraz moral verin, anlayış</w:t>
        <w:softHyphen/>
        <w:t xml:space="preserve">lı yaklaşın. Kendilerine yakışmayan durumları hızla aşsınlar diye söylüyoru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üşmanın saldırılarından da çekinmeyin. Sizin alan en rahat yürüyebilecek bir alandır. Gelişmelere çok kapsamlı yaklaşın. Bu alanı düşürmede siz de planlarınızı biraz daha ayrıntılı ve kapsamlı hale getirin. Düşürebileceğiniz, denetimi geliştirebileceğiniz alanlardır. Gücünüzü mükemmel kullanmayı aranızda iyi tartışın. Bunun dışında böyle parça parça vurabileceğiniz durumlar olabilir. Yayılma, gelişmeyi Mu. gibi yapmayın. Mu.’nun yayılması aslında hatalıydı. Yine o Ma. arkadaşın da öyle yaptığı gibi imhalık yayılmalara girmeyin. Zaten Tolhıldan’la irtibatlısınız. Muhtemelen o kanalı açabileceksiniz. Er.’a yayılmayı biraz gerçekçi yapabilirsiniz. Duruma hakimseniz size öğretmeye gerek yok. Bizden çok iyi bildiğiniz hususlardır. Teknik donanım Avrupa’dan istenilebilir. Herhalde size ulaşır. Maddi sorunlarınız olamaz. Donanımı da sağlarsınız. Kısaca iyi bir sürece girdiniz, gücünüzü büyütmekten çekinmeyin. Bütün çalışanlara yüksek başarı diliyoruz, selamla</w:t>
        <w:softHyphen/>
        <w:t xml:space="preserve">rımızı, sevgilerimizi sunu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4"/>
        <w:ind w:firstLine="567"/>
        <w:rPr/>
      </w:pPr>
      <w:r>
        <w:rPr/>
        <w:t>3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Çiyayê Sor, yeni bir haber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Selamlar saygılar Başkanım, yeni bir haber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konuşmaların ruhuna uygun olarak siz de düzenlemelerinizi yapın. Sizi de ilgilendiren konuşmalardır. En çok kendini dönüşüme uğratmak durumunda olan, arazi yapısı, otorite meselesi, askeri hedefler ve uğ</w:t>
        <w:softHyphen/>
        <w:t>raşmak en çok sizin o alanda yürüyebilecek hususlardır. Sanıyorum dinlediniz. Hemen hemen bütün yapı dinledi. Bu savaşı geliştirme meselesine ne diyorsunuz? Sanıyorum sizin durumun biraz iddialı olması gerekiyor. Sizin cephenizin bu sene iyi çalışması gerekir. Bu</w:t>
        <w:softHyphen/>
        <w:t>nu gerçekçi olarak karşılayabilecek misin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u sefer özellikle o her türlü eski şeyi aşarak hakkını verecek misiniz? Yapı bu konuda ne diyor? Yapının geldiği aşama buna imkan veri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 kesinlikle bu kavgada, en azından bu cepheden de bir atılım yapılacaktır, şimdiye kadar bu denli rolümüzü yerine getiremediğimiz biliniyor. Fakat bu son belirlemelerle birlikte savaşın gelişeceği kesindir. ............ Bir de mevcut durumumuzdan kaynaklandı. Bunu aşmak için de. epey çaba var. Bir tartışma ortamı gerçekleşmiştir. Bir yoğunlaşmaya gidi</w:t>
        <w:softHyphen/>
        <w:t xml:space="preserve">yoruz... </w:t>
      </w:r>
    </w:p>
    <w:p>
      <w:pPr>
        <w:pStyle w:val="Normal"/>
        <w:ind w:firstLine="567"/>
        <w:jc w:val="both"/>
        <w:rPr>
          <w:rFonts w:ascii="Times New Roman" w:hAnsi="Times New Roman" w:cs="Times New Roman"/>
          <w:sz w:val="22"/>
        </w:rPr>
      </w:pPr>
      <w:r>
        <w:rPr>
          <w:rFonts w:cs="Times New Roman" w:ascii="Times New Roman" w:hAnsi="Times New Roman"/>
          <w:sz w:val="22"/>
        </w:rPr>
        <w:t>---.: Anlaşılıyor. Yani siz savaşmamaktan ötürü zorlandınız. Bu yapının demagojik özelliği, lafazanlığı savaşamamaktan dolayı orta</w:t>
        <w:softHyphen/>
        <w:t>ya çıktı. Eğer biraz savaş pratiği gelişse sizin yapı altın gibi bir yapıdır. Yani bu kadar lafazanlığın gelişmesinin altında savaş pratiğine fazla köklü yönelememe yatıyor. Bunun çürümeye yol açtığını biliyorsunuz. Yoksa sizin yapı gerillayı en yaşayacak bir yapıdır, dolayısıyla savaş pratiğine bütün birliklerin mükemmel yaklaşması gerekiyor. Bunu başar</w:t>
        <w:softHyphen/>
        <w:t>dığınız oranda zaferi garantileyebilirsiniz.</w:t>
      </w:r>
    </w:p>
    <w:p>
      <w:pPr>
        <w:pStyle w:val="Normal"/>
        <w:ind w:firstLine="567"/>
        <w:jc w:val="both"/>
        <w:rPr/>
      </w:pPr>
      <w:r>
        <w:rPr>
          <w:rFonts w:cs="Times New Roman" w:ascii="Times New Roman" w:hAnsi="Times New Roman"/>
          <w:sz w:val="22"/>
          <w:szCs w:val="36"/>
        </w:rPr>
        <w:t>Ülke geneli bunu yaşarken siz hakimiyeti zorlayacaksınız. Yeter ki o gücü iyi kullanın. Gücü sağlam geliştirmeyi başarın. Durumunuzdan başarısızlık beklemek mümkün değil. Hem de çok önemli başarıları örnek bir biçimde geliştirebilirsiniz. Yalnız o araziyi kullanacaksınız. Onu ısrarla söyleyeyim. Araziyi tam denetime alacaksınız. Bu denetimin nasıl alındığını biliyorsunuz. Pratiğin de var. Bu araziyi tam denetime alalım. Yani araziyi biz hakimiyet altında tutuyoruz. Yine kitle denetimi tam olmalı. Kitle, üzerinde bir halk iktidarı olduğunu hissetsin. Bu konularda muğlaklık biraz aşılmalı. Birimlerinizi buna göre dağıtın. Yani her birim ne kadar yeri kontrol eder, denetim altına alır? Görevlerinizi netleştirin. Özellikle stratejik yerleri, denetim altına alınacak yerleri belirleyin. Bu alanlar meselesi sizde oldukça net bir ayrıştırmayı mümkün kılabil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Ekonomik hedefler, sosyal hedefleri biliyorsunuz. Savaş ekonomisinin geçerli olduğu bir ekonomi ve denetimimiz altındaki bir sosyal yapı gerekli. Bunun dışında her şeyi yıkıyorsunuz. Alanda kabul etmiyorsunuz. Birimler bu temellerde bütün hedeflere yönelebilir. Hedeflerin büyüğü, küçüğü hepsi hedeftir. Yani biraz komple yönelmeleri gerekiyor. Hedefsizlikten ötürü biraz yozlaşıyorlar. “Hedefsiz” diye bir şey yok. Hedefler ekonomik, sosyal, siyasal, askeri... gelişkindir. Bu temelde oldukça hareketli bir dönemin gereklerine göre yapıyı gözden geçirin, birimleri ayarlayın ve yakın bir dönemde açılın. Böyle niteliksel bir gelişmeyi gözleyerek açılın. Çiyayê Sor, bu söylediklerimiz anlaşılı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Anlaşılıyor Başkanım. Zaten durumumuz gerçekten böyle. Artık lafazanlığa itibar etmiyoruz. Dolayısıyla artık lafazanlığın itibar görmediği bir dönemdeyiz. Bizim sorunlarımız bundan sonra kesinlikle uygulama sorunlarıdır. Pratikte hayata geçirme, savaşta hayata geçirmedir. Çalışmalarımız şimdi buna yöneliktir...</w:t>
      </w:r>
    </w:p>
    <w:p>
      <w:pPr>
        <w:pStyle w:val="Normal"/>
        <w:ind w:firstLine="567"/>
        <w:jc w:val="both"/>
        <w:rPr/>
      </w:pPr>
      <w:r>
        <w:rPr>
          <w:rFonts w:cs="Times New Roman" w:ascii="Times New Roman" w:hAnsi="Times New Roman"/>
          <w:sz w:val="22"/>
          <w:szCs w:val="36"/>
        </w:rPr>
        <w:t>---.: Anlaşılmıştır. Cesur olun ve cesur yürüyün. Artık vurucu bir karakterde yürüyün, güvenin sonuç alabilirsiniz. Yapı biraz sinmiş. Kendini savaş</w:t>
      </w:r>
      <w:r>
        <w:rPr>
          <w:rFonts w:cs="Times New Roman" w:ascii="Times New Roman" w:hAnsi="Times New Roman"/>
          <w:smallCaps/>
          <w:sz w:val="22"/>
          <w:szCs w:val="36"/>
        </w:rPr>
        <w:t xml:space="preserve"> </w:t>
      </w:r>
      <w:r>
        <w:rPr>
          <w:rFonts w:cs="Times New Roman" w:ascii="Times New Roman" w:hAnsi="Times New Roman"/>
          <w:sz w:val="22"/>
          <w:szCs w:val="36"/>
        </w:rPr>
        <w:t>pratiğine biraz fazla uzak tuttuğu için gerçekten ne yapacağını kestiremiyor. Bunu çok yaman bir pratik, yoğun ve biraz gözükara yönelmenizle düşürürdünüz. Yapı tümüyle güvenebilmeli. Moralmen çok örnek bir yoldaşlıkla en çok sonuç alınabilecek bir döneme girilmiştir. Açılın demek istiyorum. Geçen yıllardaki tutuculuktan bir eser kalmasın. Bunları belirtiyoruz. Zaten sabahtan beri dinliyorsunuz. Genelde taktik belirlemeler tamamlanıyor. Bir hızlanma başlıyor. Payınıza düşeni eksiksiz yapın. Yani hem fırsat sunuyor hem de diğer eyaletlere siz katkı sunacaksınız. Özellikle Amed’le güç alışverişi epey katkı sağlayacak. Amed’le sizin cephe birbirini kesin tamamlamalı. İki cephenin tamamlanması büyük sonuç alabilir. Bir an önce oradan katkıları gelecek. Onları iyi karşılayacaksınız, kaynaştıracaksınız. Kuzey cephesi biraz daha rolünü oynarsa, iş</w:t>
        <w:softHyphen/>
        <w:t>leriniz sağlam gelişebilir. Başka konuşmak isteyen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Çok tarihi, çok heyecan verici bir döneme girmiş bulunuyoruz. Özellikle orası hayli romantik, heyecan verici bir alandır. Oranın yücelerine, oranın görkemliliğine uygun bir patlama bekliyoruz. Yani orası değer verdiğimiz bir alandır. Selamlar, başar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4"/>
        <w:ind w:firstLine="567"/>
        <w:rPr/>
      </w:pPr>
      <w:r>
        <w:rPr/>
        <w:t>4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Kapsamlı bir şey yok...</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perasyonlardan hiç sonuç alınamaya</w:t>
        <w:softHyphen/>
        <w:t>cağı mı ortaya çıkıyor? Bunun yerine herhal</w:t>
        <w:softHyphen/>
        <w:t>de kendilerini savunmayı mı esas alıyorlar?</w:t>
      </w:r>
    </w:p>
    <w:p>
      <w:pPr>
        <w:pStyle w:val="Normal"/>
        <w:ind w:firstLine="567"/>
        <w:jc w:val="both"/>
        <w:rPr>
          <w:rFonts w:ascii="Times New Roman" w:hAnsi="Times New Roman" w:cs="Times New Roman"/>
          <w:sz w:val="22"/>
          <w:szCs w:val="36"/>
        </w:rPr>
      </w:pPr>
      <w:r>
        <w:rPr>
          <w:rFonts w:cs="Times New Roman" w:ascii="Times New Roman" w:hAnsi="Times New Roman"/>
          <w:sz w:val="22"/>
        </w:rPr>
        <w:t>Ç. Sor: Başkanım ......... biraz böyledir. Adeta acizlik içerisindedirler. ........ bu ....birliklerin operasyonları sürerken ..... bunların fazla hareketliliği filan yoktur. Sadece belli çevrelerde savunma içe</w:t>
        <w:softHyphen/>
        <w:t>risindeler. O ..... bu bazı mühimmatlar filan bıraktılar. Erzincan, Malatya bir de Kayseri’den yeni birlikler getirdiler ve şimdi bunlar da o ........ gecikiyorlar. O stratejik tepeleri herhalde gözetleme, izleme buna benzer bir durumdur. Fakat fazla şey değildir yani. Bu</w:t>
      </w:r>
      <w:r>
        <w:rPr>
          <w:rFonts w:cs="Times New Roman" w:ascii="Times New Roman" w:hAnsi="Times New Roman"/>
          <w:smallCaps/>
          <w:sz w:val="22"/>
        </w:rPr>
        <w:t xml:space="preserve"> </w:t>
      </w:r>
      <w:r>
        <w:rPr>
          <w:rFonts w:cs="Times New Roman" w:ascii="Times New Roman" w:hAnsi="Times New Roman"/>
          <w:sz w:val="22"/>
        </w:rPr>
        <w:t>konuda ulaştığımız tüm bölgelerde bu durum mevcut veya hareket tarzı, çalışma tarzı görülüyor ve içinde ...... hareket ....... düşmanın fazla hedef seyri olma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öylendiği gibidir. Sizin üslenme ve hareket tarzınız onlara adım attırmayabilir, üslenme ve hareket tarzınız, araziye yayılma durumunuz onlara adım attırmayabilir. Bu size bağlı. Dünkü çerçeve, talimatı epey iş</w:t>
        <w:softHyphen/>
        <w:t>lersiniz. Koordine olarak büyük sorumluluk</w:t>
        <w:softHyphen/>
        <w:t>larınız olacak. Başarıdan başka hiç bir şeye fırsat vermeyen bir yönelim içinde olacak</w:t>
        <w:softHyphen/>
        <w:t>sınız. Bunu son kez belirtelim. Yani çerçeve çok açık ve uygulanması için de sanırım imkanlarınız bu aşamada uygundur. En ufacık böyle geçmişi andıracak herhangi bir engel</w:t>
        <w:softHyphen/>
        <w:t>leyici -ister bilerek ister kendiliğinden- durum söz konusu olamaz, mesele bu şansı veya gelinen bu aşamadaki konumu dikkatle değerlendirmektir, en verimli sonucu çıkarabilmek</w:t>
        <w:softHyphen/>
        <w:t>tir. Bu konuda sorumluluklarınızı biraz derinliğine anlayın, yetkilerinizi derinliğine kavrayın, olanaklarınızı çok iyi değerlendi</w:t>
        <w:softHyphen/>
        <w:t>rin ve insanı son haddine kadar da çalıştı</w:t>
        <w:softHyphen/>
        <w:t>rın. Yanınızdaki tüm insanları azami verimli</w:t>
        <w:softHyphen/>
        <w:t>lik içinde potansiyellerine kadar kaldırabilecekse o kadar çalıştırın. Bugün koordine sorunu üzerine biraz duracağım. Koordine ger</w:t>
        <w:softHyphen/>
        <w:t>çekten yüzlerce kişinin çalışma tarzını belirliyor. Koordineler günümüzde çok geniş yetkiler ve imkanlarla eğer doğru bir ça</w:t>
        <w:softHyphen/>
        <w:t>lışma tarzına hakim olsalar birçok şey as</w:t>
        <w:softHyphen/>
        <w:t>lında değişecek. Komuta kademesini dün epey tartıştık, fakat bunun asıl başlatıcı orga</w:t>
        <w:softHyphen/>
        <w:t>nı, koordinasyon kısmıdır. Yani karargah kur</w:t>
        <w:softHyphen/>
        <w:t>mayı ne kadar yön verirse, dayatma gücü olur</w:t>
        <w:softHyphen/>
        <w:t>sa o kadar sonuç alacaksınız, onun için tek kalmıyorsunuz. Koordinenin kolektifliğini az çok sağlamışsınız ve bütün birimlerle irtibatlı ve yürütme konumuna ulaşmışsınız. Her gün taktik üzerine yapacağınız çalışmalarla yükleniyorsunuz. Bu temelde araziyi en mükemmel kullanma, yayılmayı en mükemmel ger çekleştirme, savaşçıyı en gerçekçi savaştır</w:t>
        <w:softHyphen/>
        <w:t xml:space="preserve">ma, halkı en iyi bir biçimde eğitip denetime alma, eğitimi en iyi bir biçimde yürütme, çeşitli özel görevlendirmeleri en verimli bir biçimde yaptırma, irtibatları içte ve dışta en iyi geliştirme, kuryeleri en iyi oluşturma.. Bu konuda 24 saat çalışma düzeni altındasınız. </w:t>
      </w:r>
    </w:p>
    <w:p>
      <w:pPr>
        <w:pStyle w:val="Normal"/>
        <w:ind w:firstLine="567"/>
        <w:jc w:val="both"/>
        <w:rPr/>
      </w:pPr>
      <w:r>
        <w:rPr>
          <w:rFonts w:cs="Times New Roman" w:ascii="Times New Roman" w:hAnsi="Times New Roman"/>
          <w:sz w:val="22"/>
          <w:szCs w:val="36"/>
        </w:rPr>
        <w:t>Azami optimum verimlilik noktasını tut</w:t>
        <w:softHyphen/>
        <w:t>mak için, demek ki tüm gücünüzü ortaya koyu</w:t>
        <w:softHyphen/>
        <w:t>yorsunuz. Mesele bir koordinasyon çalışması yapmaktır, bireysel bir çalışma yapmak de</w:t>
        <w:softHyphen/>
        <w:t>ğil. Bireysel, kendini yerine filan değil. Eğer yaratıcı olursanız dünkü çerçeveler, daha önceki günlük tartışmalar yalnız başına bile dönemin ele alınışını ve en iyi planlamasını ve gücünüzle buna yürümesini mümkün kılıyor. Bu</w:t>
      </w:r>
      <w:r>
        <w:rPr>
          <w:rFonts w:cs="Times New Roman" w:ascii="Times New Roman" w:hAnsi="Times New Roman"/>
          <w:smallCaps/>
          <w:sz w:val="22"/>
          <w:szCs w:val="36"/>
        </w:rPr>
        <w:t xml:space="preserve"> </w:t>
      </w:r>
      <w:r>
        <w:rPr>
          <w:rFonts w:cs="Times New Roman" w:ascii="Times New Roman" w:hAnsi="Times New Roman"/>
          <w:sz w:val="22"/>
          <w:szCs w:val="36"/>
        </w:rPr>
        <w:t>konuda kendi kendinizi yanıltmayın ve böyle acemice, amatörce konum</w:t>
        <w:softHyphen/>
        <w:t>lar içinde kendinizi tutmayın. Yani koordine çok önemli. Size kesin başarı yetkisi ve</w:t>
        <w:softHyphen/>
        <w:t>rilmiştir, başarı için her şeyi kullanabilir</w:t>
        <w:softHyphen/>
        <w:t>siniz denilmiştir. Cesur, inisiyatifli davranacaksınız. Bu konuda dikkat edin, belli bir sorumluluk altındasınız ve önünüze başarmanın mecburiyet biçiminde olduğu ve bunun hiç bir şeye fırsat vermeyeceğiniz konulmuştur. Sanıyorum bu temelde kendinize başa</w:t>
        <w:softHyphen/>
        <w:t>rı sözünü tekrarlıyorsunuz. Ve tabii bu çok gerçekçi bir değerlendirme temelinde olu</w:t>
        <w:softHyphen/>
        <w:t>yor. Bu konuda hedeflerin üzerine gitmeyi çok iyi görüyorsunuz. Buna göre bir başarı yürüyüşüne kumanda ediyorsunuz. Bunun önün</w:t>
        <w:softHyphen/>
        <w:t>de hiç bir engel tanımıyorsunuz, ne hayal</w:t>
        <w:softHyphen/>
        <w:t>ci, gafil davranmıyorsunuz. Çok iyi ölçerek biçerek yürütüyorsunuz. Hedeflerin düzeyi bellidir, yine sizin ordulaşmanızın biçimi, özellikleri bellidir. Savaş tarzınız çok kapsamlıdır, bellidir. Gücünüzün büyütülüp serpiştirilmesine ilişkin yönler bellidir. Yani yetkilisiniz, çok güçlü bir inisiyatifle yükleniyorsunuz. Ve bir de engelleyici konum</w:t>
        <w:softHyphen/>
        <w:t>lara artık geçmiş yıllardaki gibi fırsat vermiyorsunuz. Özellikle o çok yaygın olan lafazanlık, sahte donanım işleriyle işleri yürütmeler, bir de çalışmama, birimler üze</w:t>
        <w:softHyphen/>
        <w:t>rinde o çok olumsuz tasarrufatlar, tabii kesin buna fırsat vermeyeceksiniz. Bu, koordinenin görevidir. Engel teşkil edene cezai tedbirler uygulayacaksınız. Artık eleştiri, şikayet değil, derhal cezai tedbirlerle en</w:t>
        <w:softHyphen/>
        <w:t>gelleri aşacaksınız. Yapabilecek olanları da tayin terfi ile yetkilerinizi biraz kullanarak, danışarak yürüteceksiniz. Bu hususlar, dediğim gibi koordinelerin ne kadar önemli bir sorumlulukla karşı karşıya olduğunu çok iyi gösteriyor. Koordineler başka yerde suçlu bulmamalı, başka yerlerde engel bulmamalı. Her şeyin kendilerinden geçtiğini şimdi tam iyi anlayabilmeli, sorumluluklarını tam idrak etmeli, hayatlarını tam iyi ortaya koymalı. Başarı ve başarısızlık da</w:t>
      </w:r>
      <w:r>
        <w:rPr>
          <w:rFonts w:cs="Times New Roman" w:ascii="Times New Roman" w:hAnsi="Times New Roman"/>
          <w:b/>
          <w:bCs/>
          <w:sz w:val="22"/>
          <w:szCs w:val="36"/>
        </w:rPr>
        <w:t xml:space="preserve"> </w:t>
      </w:r>
      <w:r>
        <w:rPr>
          <w:rFonts w:cs="Times New Roman" w:ascii="Times New Roman" w:hAnsi="Times New Roman"/>
          <w:sz w:val="22"/>
          <w:szCs w:val="36"/>
        </w:rPr>
        <w:t>büyük oranda onların omzundadır. Bunun için birimlerinizi istediğiniz kadar eğitebilirsiniz, istediğiniz kadar düzenleme, her türlü savaş tarzını dayatma; bu sizin maharetinize, yeteneğinize, yaratıcılığınıza bağlı. Koordineyi böyle ele alıyorsunuz. Yine yetersizlik oldu, yine ulaşamadım, bilmem bozuk çıktı demeyin. Çünkü bütün bunlar sorumluluklarını idrak edememektedir. Kurucu şu, inşa edici otorite, güç olma gerektiğini kavrayamamaktır ki, buna da hiç birimiz düşmemeliyiz. Koordine üzerine bunu söylüyoruz. Çiyayê Sor anlaşılı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Başkanım bunlar anlaşılıyo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in ses fazla anlaşılamadı. Benim koordineye ilişkin demek istediklerimi aldı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Evet doğrudur, aldık Başkanım.</w:t>
      </w:r>
    </w:p>
    <w:p>
      <w:pPr>
        <w:pStyle w:val="Normal"/>
        <w:ind w:firstLine="567"/>
        <w:jc w:val="both"/>
        <w:rPr/>
      </w:pPr>
      <w:r>
        <w:rPr>
          <w:rFonts w:cs="Times New Roman" w:ascii="Times New Roman" w:hAnsi="Times New Roman"/>
          <w:sz w:val="22"/>
          <w:szCs w:val="36"/>
        </w:rPr>
        <w:t>---.: Şimdi sesiniz geliyor, yani</w:t>
      </w:r>
      <w:r>
        <w:rPr>
          <w:rFonts w:cs="Times New Roman" w:ascii="Times New Roman" w:hAnsi="Times New Roman"/>
          <w:smallCaps/>
          <w:sz w:val="22"/>
          <w:szCs w:val="36"/>
        </w:rPr>
        <w:t xml:space="preserve"> </w:t>
      </w:r>
      <w:r>
        <w:rPr>
          <w:rFonts w:cs="Times New Roman" w:ascii="Times New Roman" w:hAnsi="Times New Roman"/>
          <w:sz w:val="22"/>
          <w:szCs w:val="36"/>
        </w:rPr>
        <w:t>artık başarısızlık sonunuz anlamına geliyor. Anlaşılı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Anlaşılıyor Başkanım, bunun bilincindey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şarı için yetkinizi, inisiyatifinizi çok iyi kullanacaksınız ve kimsenin de oynamasına fırsat vermeyeceksiniz. Çünkü orada biraz oyalama, lafazanlıkla işleri geçiştirmeci bir çok durum ortaya çıktı. Bu tabii ki sizin başarısızlığınız demektir. Buna fırsat vermemenin bütün tedbirlerini alabilirsiniz. Bilemiyorum, bu konuda daha fazla değerlendirme yapmak istemiyorum. Bütün koordinelere bunu söylüyorum yani. Yalnız size ilişkin husus değil, koordine, komuta eğer başarırsa kendini affettirebilir. Veya ayakta kalabilir. Aksi halde ayakta kalmak imkan sızdır. Bunu bütün koordineler idrak edeceklerdir. Tabii dalga dalga siz de en alt düzeye kadar başarı için zorlayacaksınız. Bunun için iğne ucu kadar bir fırsatı ve her düzeyi gözden geçirerek, azami verimliliğin en zayıf öğeden bile nasıl sağlanacağını hesaplayarak başarınızı tayin edeceksiniz. Yani sizin başarılar bütün birimlerin, bütün birim üyelerinin en verimli çalışmasına bağlıdır. Bunları sağlayabilirseniz sonuçta koordinenin başarısı ortaya çıkar. Yani yönteminize ilişkin, yaklaşımınıza ilişkin hususları belirtiyorum. İnsanları çalıştırmanın en temel göreviniz olduğunu, buna fazla engel tanınmayacağını, koordine, komutanlık, kurmayın bu olduğunu, eyaletiniz çapında ve bir de genelde de katkılarınızı azami olmasını, bunda üstün bir sorumluluk içinde kendinizi tutturacağınızı vurguluyorum. Bilinen hususlardır. Fakat bu sefer gereken neyse o yapılır. Sonuç dediğim gibi o kişinin yaşamını, kaderini belirler. Bunları biraz vurgulamak istedim. Başka sormak istediğiniz bir şey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Ç. Sor: Başkanım bunlar doğrudur. Gerçekten ....... ben bunun bilincindeyim. .... ve doğru tutum, doğru tutumu yakalamak için de tüm gücümüzü sarf edeceğimize dair inancımız vardır ve .... eski darlıklara kesinlikle düşmeme yönünde tedbirlerimiz vardır. Yani verdiğimiz söze bağlı kalacağı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rdımcılarınızı, yani yönetimlerinizi güçlü seçin, sık sık gözden geçirin. Bazıla</w:t>
        <w:softHyphen/>
        <w:t>rını görevden de alabilir, bazılarını geti</w:t>
        <w:softHyphen/>
        <w:t>rebilirsiniz. Yine yetiştirebilirsiniz, yedek</w:t>
        <w:softHyphen/>
        <w:t>lerinizi hazır tutabilirsiniz. Yani bunlar işleyiş araçlarıdır. Zorlandığınızda kendini</w:t>
        <w:softHyphen/>
        <w:t>zi yedeksiz bırakmama, irtibatsız bırakmama</w:t>
        <w:softHyphen/>
        <w:t>nın bütün tedbirlerini alıyorsunuz, yardım</w:t>
        <w:softHyphen/>
        <w:t>cıları seçiyorsunuz, çalıştırıyorsunuz tabii. Ve taktiğin genişliğine, derinliğine yayıl</w:t>
        <w:softHyphen/>
        <w:t>masına hükmedecek kadar bir komuta kadro</w:t>
        <w:softHyphen/>
        <w:t>sunu oluşturuyorsunuz, uyarıyorsunuz. Bütün bunlar doğru bir komutanlık tarzıdır. Artık bunu tam dediğim gibi anlayacağız ve mut</w:t>
        <w:softHyphen/>
        <w:t>laka götüreceğiz. Artık bu aşamadan sonra ya zafer ya da kötü bir ölümdür. Ya başarıya zorlamadır ya da kendimizi biraz geriye çekme veya geride bırakmaktır, ki bu geri</w:t>
        <w:softHyphen/>
        <w:t>liğin ne anlama geldiğini biliyoruz. Tabii bunu yalnız kişiler düzeyinde söylemiyorum. Bütün eyalet çalışmaları ve her birey için bu geçerlidir. Hepsini ilerletmek, ordulaştırmak, savaştırmak sizin görkemli başarınızı belirler ve bu başarı da çok tarihidir, çok değerlidir. İnsan büyük bir aşk ve coş</w:t>
        <w:softHyphen/>
        <w:t>kuyla bu başarı peşinde koşar. Ve herkes bu aşkı yaşamalı, bu başarı tutkusunu herkes yaşamalı. Çünkü bir tarih yenileniyor, bir insanlık olayı kazanıyor. Herkes bunu ilik</w:t>
        <w:softHyphen/>
        <w:t>lerine kadar ruhunda duysa kazanmak için fırtına gibi eser. Yani o tarihte olup biteni, oranın görkemliliğini iliklerine kadar işlerse aslında hiç bir kişi durdurulamaz. Ve hem yaratır, hem kazanır, hem hızla geliş</w:t>
        <w:softHyphen/>
        <w:t xml:space="preserve">tirir. Yani oraya zaten bundan başka da bir şey gitme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iz eyalet çalışmalarına bunun çok tarihi olduğunu, kolayca kazanılmadığını defa</w:t>
        <w:softHyphen/>
        <w:t>larca vurguladık, gerçekten çok şanslı, çok olumlu bir mücadele imkanını elde etmişsi</w:t>
        <w:softHyphen/>
        <w:t>niz. Şimdi bu imkanı hiç bir şey elinizden almasın. Ve her arkadaş için de bu böyledir. Bunun dışında her türlü yaşamın ne kadar onursuz olduğunu herkes biliyor. O açıdan bütün gücünüzü ortaya koyun. Benim çekincem, çok kapsamlı yaşanan bu olaylardır. Şimdiye kadar çok anlamsız kenedini işlemez duruma getirmelerdir, çok kötü kaybetmedir. Bu çok yazık ve hiçbirisine de bir şey kazandırmı</w:t>
        <w:softHyphen/>
        <w:t>yor. Hiç kimse bundan sonra buna fırsat ver</w:t>
        <w:softHyphen/>
        <w:t>mesin diyorum. Herkes büyüsün, herkes büyük bir yürüyüşün sahibi olsun, herkesin bu müca</w:t>
        <w:softHyphen/>
        <w:t>delede anın kazanılmasında kutsal bir yeri olsun. Ve o insanlar buna layık. Biz bunun sizlerce de idrak edildiğini biliyoruz ve tiril tiril bağlısınız, fakat ustalık, yara</w:t>
        <w:softHyphen/>
        <w:t>tıcılık tabii başkadır. Komutanlık da, bu da gereklidir. Komuta ustalığı, kurnazlığı, yara</w:t>
        <w:softHyphen/>
        <w:t>tıcılığı kendi başına bir sanattır. Bunu da herkes tümüyle kendini seferber ederek edi</w:t>
        <w:softHyphen/>
        <w:t>nip, işin bu teknik kısmını, bu yaratıcılık kısmını da amansız görev beller. Ve görevi de çok büyük bir tutkuyla kavrar, başarır. Biz şimdilik tekrar bütün eyalet çalışan</w:t>
        <w:softHyphen/>
        <w:t>larına, eyaletin fethini, bu dünkü talimatın da çerçevesinde ve sizin özgü gelişmeniz çerçevesinde ele almanızı, derinliğine, geniş</w:t>
        <w:softHyphen/>
        <w:t>liğine bütün o stratejik alanlara, bütün arazinin mükemmel, hemen uzanabileceğiniz her sahada değerlendirilmesini, yine savaş</w:t>
        <w:softHyphen/>
        <w:t>çı yapının ideal değerlendirilmesini, halkın olanaklarının ideal değerlendirilmesini diliyoruz. Bu büyük eylemlilik döneminde seçkin başarıların hepinizin olmasını, bütün savaşçıların ve birimlerin, komuta düze</w:t>
        <w:softHyphen/>
        <w:t>yimizin büyük bir başarı rekabeti halinde yarışarak en iyilerinin bu temelde ortaya çıkararak tarihe geçebilecek adımlarını sa</w:t>
        <w:softHyphen/>
        <w:t>hibi olmasını diliyoruz. Tekrar selam ve sevgilerimizi sunuyor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Ç. Sor: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7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center"/>
        <w:rPr>
          <w:rFonts w:ascii="Times New Roman" w:hAnsi="Times New Roman" w:cs="Times New Roman"/>
          <w:b/>
          <w:b/>
          <w:bCs/>
          <w:sz w:val="22"/>
          <w:szCs w:val="36"/>
        </w:rPr>
      </w:pPr>
      <w:r>
        <w:rPr>
          <w:rFonts w:cs="Times New Roman" w:ascii="Times New Roman" w:hAnsi="Times New Roman"/>
          <w:b/>
          <w:bCs/>
          <w:sz w:val="22"/>
          <w:szCs w:val="36"/>
        </w:rPr>
        <w:t>PARTİ ÖNDERLİĞİ’NİN DERYA KESK İLE TELSİZ KONUŞMALARI</w:t>
      </w:r>
    </w:p>
    <w:p>
      <w:pPr>
        <w:pStyle w:val="Normal"/>
        <w:ind w:firstLine="567"/>
        <w:jc w:val="both"/>
        <w:rPr>
          <w:rFonts w:ascii="Times New Roman" w:hAnsi="Times New Roman" w:cs="Times New Roman"/>
          <w:b/>
          <w:b/>
          <w:bCs/>
          <w:sz w:val="22"/>
          <w:szCs w:val="36"/>
        </w:rPr>
      </w:pPr>
      <w:r>
        <w:rPr>
          <w:rFonts w:cs="Times New Roman" w:ascii="Times New Roman" w:hAnsi="Times New Roman"/>
          <w:b/>
          <w:bCs/>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Derya Kesk, yeni bir durum var m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Hayır Başkanım, dinli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erya Kesk, sizin güç durumu, eğitim durumu, yine gücün nicelik-nitelik durumu na</w:t>
        <w:softHyphen/>
        <w:t>sıldı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Kesk: Şimdi durum iyidir Başkanım. Yani şu anda katılım iyi düzeydedir. Eğitim konusun</w:t>
        <w:softHyphen/>
        <w:t>da biraz zorluklar olduğundan dolayı seçmeli yaptık. Bundan dolayı daha çok nitelik üzerin</w:t>
        <w:softHyphen/>
        <w:t xml:space="preserve">de duruyoruz. Şu anda...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Sanırım sınıf dışı özellikler eskisi kadar değil.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Kesk: Kayır Başkanım, eskisi kadar değil, şu anda böyle bir durumumuz yok. Fakat o an</w:t>
        <w:softHyphen/>
        <w:t xml:space="preserve">layışlar bu köye dayalı yaşamdan kaynaklanıyordu. Yani bizim eyalet çalışmalarında biraz köye dayalı yaşam esas alınarak yapılmıştır. Şimdi biz bunu belli oranda aştık. Yani bu köye dayalı yaşam aşılıp grupların bağımsız hareketi, bağımsız üslenmesi başarılırsa sınıf dışı özellikler de atılı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anıyorum toplam gücünüz beşi bulmuştu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Hayır Başkanım, beşi bulmamış, beşe yakın durumdadı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Oldu, ulaşırsınız. Katılımların biraz daha gelişmiş olması lazım. </w:t>
      </w:r>
    </w:p>
    <w:p>
      <w:pPr>
        <w:pStyle w:val="Normal"/>
        <w:ind w:firstLine="567"/>
        <w:jc w:val="both"/>
        <w:rPr/>
      </w:pPr>
      <w:r>
        <w:rPr>
          <w:rFonts w:cs="Times New Roman" w:ascii="Times New Roman" w:hAnsi="Times New Roman"/>
          <w:sz w:val="22"/>
          <w:szCs w:val="36"/>
        </w:rPr>
        <w:t>D. Kesk: Başkanım katılımlar gelişiyor, katı</w:t>
        <w:softHyphen/>
        <w:t xml:space="preserve">lımlar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vareş’ten haberiniz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Kesk: Hayır Başkanım, beş gündür haber ala</w:t>
        <w:softHyphen/>
        <w:t xml:space="preserve">mad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Kurtalan’ı güçlendirmişsiniz. Yine III. Bölge de bence artık rayına oturur. Çalışmalarınız yola girebilir. Eğer arkadaş da gelirse çizgiye tam oturtulma işi gelişir, sağlıklı çalışmalar zor değil. Yalnız kendini tek bırakma, emniyeti bu ara daha iyi göz önüne getir. Kalacağınız arazi emniyete, hareketliliğe biraz müsait olmalı. Tecrübeniz epey birikti, bunu hızla hayata geçirebilirsiniz. Bütün bu konuşmaların özünü, sonuçlarını yapı</w:t>
        <w:softHyphen/>
        <w:t xml:space="preserve">ya aktarabilirsini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Tekrar o yurtseverlerin güvenini kazanın. Raporları var, hepsine bizim adımıza selamla</w:t>
        <w:softHyphen/>
        <w:t>rımızı ve haberdar olduğumuzu söyleyebilirsi</w:t>
        <w:softHyphen/>
        <w:t>niz. özellikle bu konuda şehir çalışmalarına ağırlık verin. Köklü düzenlemelerin olduğunu bilsinler. Şikayetler asgari düzeye indirilsin, hak ve adalet ölçüleri biraz uygulansın. Halkı hızla bu konuda rahatlatın. Eğitim ola</w:t>
        <w:softHyphen/>
        <w:t>yını da değişik biçimlerde sürdürürsünüz. Yani kendinizi ciddi bir çizgiye oturtursanız yapınız iyi bir gelişmeye açıktır. Mükemmel bir maddi kampanya örgütlemesi yapın. Bu, acemice, her elden olmamalı, gerçekçi olmalı. Bi</w:t>
        <w:softHyphen/>
        <w:t>raz örgütlü olsun, belli bir sorumluluk altın</w:t>
        <w:softHyphen/>
        <w:t xml:space="preserve">da geliştirils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azı bölgeler sizden bir şey isterse, -bel</w:t>
        <w:softHyphen/>
        <w:t>ki araç-gereç isteyebilirler- İ’e yollayabilirseniz olabilir. İ.’yi acaba biraz güç</w:t>
        <w:softHyphen/>
        <w:t>lendirebilir misiniz? Acaba bu eylem grubunu geliştirebilecek birkaç kişi olabilir mi, bilemiyorum. Çukurova malzeme ister mi? Eğer Çukurova’ya aktarma durumunuz varsa, aktarın, oradan Güneybatı’ya aktarabiliriz. Belki bir-iki kanal önemli olabilir. Üzerinde durabilirsiniz. Yine teknik konusunda Avrupa yolu açıksa Avrupa’dan isteyip diğer ihtiyacı olan alanlara aktarabilirsiniz, bunlar bilinen hususlardır. Dinliyorsunuz. Sizin de eyalete ilişkin görüşünüzü alacağız. Uygun bir hare</w:t>
        <w:softHyphen/>
        <w:t>ketlilik ve eylemlilik dönemi orası için önem</w:t>
        <w:softHyphen/>
        <w:t xml:space="preserve">lidir. Değerlendirmeye çalışacağız. Size de iyi çalışmalar, salam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3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pPr>
      <w:r>
        <w:rPr>
          <w:rFonts w:cs="Times New Roman" w:ascii="Times New Roman" w:hAnsi="Times New Roman"/>
          <w:sz w:val="22"/>
          <w:szCs w:val="36"/>
        </w:rPr>
        <w:t>---.: Derya Kesk, sizde durum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Kesk: Selamlar, saygılar Başkanım. Dinliyor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Aldınız mı konuşmalar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Evet, aldık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eni bir haber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Yeni bir haber, Dargeçit’te çatışma oldu. Herhangi bir kayıp yoktur. Fakat belli değil.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Ayrıca Kurtalan yönünde arkadaşlar düşmanla çatışmış, düşmanın bir panzeri imha edilmiş.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izim kaybımız yok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Hayır Başkanım, kaybımız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Düşmanın bu Dargeçit’teki eylemi daha önceki eylemdir herhalde. </w:t>
      </w:r>
    </w:p>
    <w:p>
      <w:pPr>
        <w:pStyle w:val="Normal"/>
        <w:ind w:firstLine="567"/>
        <w:jc w:val="both"/>
        <w:rPr/>
      </w:pPr>
      <w:r>
        <w:rPr>
          <w:rFonts w:cs="Times New Roman" w:ascii="Times New Roman" w:hAnsi="Times New Roman"/>
          <w:sz w:val="22"/>
          <w:szCs w:val="36"/>
        </w:rPr>
        <w:t>D. Kesk: Hayır Başkanım. Bu, kontraların yönet</w:t>
        <w:softHyphen/>
        <w:t xml:space="preserve">tiği bir eylemdir. Yani...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Bizden kayıp yok yani?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yan kaçırma diyor, o ned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oğru mudur yan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Doğrudu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aybımız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Kesk: Hayır, kaybımız yok. Vurulan muhteme</w:t>
        <w:softHyphen/>
        <w:t xml:space="preserve">len köylüdü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Oldu, peki selam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4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D. Kesk bir şey diyor musunuz? Söylenenleri aldınız m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Doğrudu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imdi her eyalet koordinesine biz bu son talimatların çerçevesini hatırlattık. Nasıl uygulamaları gerektiğini, sorumluluk</w:t>
        <w:softHyphen/>
        <w:t>ların en büyüğünün kendilerinde olduğunu, bunun ölçüsünün de hedeflere başarıyla yürü</w:t>
        <w:softHyphen/>
        <w:t>meden geçtiğini, mevcut yetkilerin artık bu</w:t>
        <w:softHyphen/>
        <w:t>na elverdiğini, yeni hamle dönemini bu son değerlendirme ve talimat çerçevesiyle kar</w:t>
        <w:softHyphen/>
        <w:t>şılamalarını, esas itibarıyla kendilerine güvenmelerini, dışardan fazla yardım bekle</w:t>
        <w:softHyphen/>
        <w:t>memelerini, başarı imkanlarını kendi içinde ortaya çıkarmalarını, her türlü sorunu bizzat kendilerinin çözmelerini, eyalette yeni hamle döneminin gereklerini yansıtmalarını, bu konuda engel teşkil edecek durumlara fır</w:t>
        <w:softHyphen/>
        <w:t>sat vermemelerini, son eleştirilerin ruhuna uygun düzenlemeyi derinleştirmelerini, özellikle komuta yapısının artık bu eleştiriler</w:t>
        <w:softHyphen/>
        <w:t>den kesin sonuç çıkarmalarını, koordinenin bunu günlük olarak yürütmekten, denetlemek</w:t>
        <w:softHyphen/>
        <w:t>ten sorumlu olduğunu; bu arada sizin de koordinenizin güçlendirildiğini, muhtemelen ar</w:t>
        <w:softHyphen/>
        <w:t>kadaşın gelebileceğini, arkadaş geldiğinde en iyisini yapabileceğinizi ve bizzat kendi</w:t>
        <w:softHyphen/>
        <w:t>nizin de koordineyi güçlendirerek götürebileceğinizi; dönemin yüklü görevleri var, ekonomik, sosyal-siyasal görevleri var, kap</w:t>
        <w:softHyphen/>
        <w:t>samlı yönelinmesi gerektiğini, artık yarı iktidar olmaya kendilerini hazırlamaları gerektiğini, biraz böyle siyasi görevleri kavramaları gerektiğini; yürüyüş tarzının, vuruş tarzının artık bu konuda en büyük bir yarışçılıkla birimlerimiz tarafından yürü</w:t>
        <w:softHyphen/>
        <w:t xml:space="preserve">tülmesini, payınıza düşeni kısaca ertelemeksizin dengeli gelişmenin içinde yeri neyse eyaletinize öyle bir rol oynatılmasını vurguladık. </w:t>
      </w:r>
    </w:p>
    <w:p>
      <w:pPr>
        <w:pStyle w:val="Normal"/>
        <w:ind w:firstLine="567"/>
        <w:jc w:val="both"/>
        <w:rPr/>
      </w:pPr>
      <w:r>
        <w:rPr>
          <w:rFonts w:cs="Times New Roman" w:ascii="Times New Roman" w:hAnsi="Times New Roman"/>
          <w:sz w:val="22"/>
          <w:szCs w:val="36"/>
        </w:rPr>
        <w:t>Sizlere de bu temelde yüklenilmesi ve eyaletinizin de en az diğerleri kadar bir rolün sahibi olmasını diliyoruz. Bu temelde evet sanıyorum kavranılmıştır. Ciddi engel teşkil edecek bir durumunuz yoktur. Zagros’la da biraz bağlantı halinde gereken talimat</w:t>
        <w:softHyphen/>
        <w:t>larla günlük olarak yürüyebileceğinizi söylüyorum. Anlaşıldı mı Derya Kesk?</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nlaşıldı değil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Kesk: Anlaşıldı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Şimdi başka, bize belirtmek iste</w:t>
        <w:softHyphen/>
        <w:t xml:space="preserve">diğiniz bir şey var m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Kes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Yani herhangi bir kaybınız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Anlaşılamadı, kaç?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Kesk: İki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Ne zaman olmuş?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Düşman kayıpları nasıl?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Düşman kayıpları var, ama...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Bunun dışında başka haber nite</w:t>
        <w:softHyphen/>
        <w:t>liğinde bir şey var mı? O bölgeler biraz güç</w:t>
        <w:softHyphen/>
        <w:t>lendirildi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 </w:t>
      </w:r>
    </w:p>
    <w:p>
      <w:pPr>
        <w:pStyle w:val="Normal"/>
        <w:ind w:firstLine="567"/>
        <w:jc w:val="both"/>
        <w:rPr/>
      </w:pPr>
      <w:r>
        <w:rPr>
          <w:rFonts w:cs="Times New Roman" w:ascii="Times New Roman" w:hAnsi="Times New Roman"/>
          <w:sz w:val="22"/>
          <w:szCs w:val="36"/>
        </w:rPr>
        <w:t>---.: Oldu. Siz özellikle o öğenin sorun teşkil etmedikten sonra çizgiyi daha iyi oturtabilirsiniz. Yani sizin de bu çizgiyi yarı feodal küçük burjuvalardan arındırma durumundan sonra artık daha rahat yürüyebi</w:t>
        <w:softHyphen/>
        <w:t>lir. Gelecek arkadaş da bu konuda katkı sa</w:t>
        <w:softHyphen/>
        <w:t>hibi olabilir. Daha iyi işler gelişebilir. Tekrar korumaya ağırlık verin, alanınız darbe yemeye uygundur. Gücü fazla şey etmeyin, yani böyle mevzi durumlarına girmeyin. Anlam</w:t>
        <w:softHyphen/>
        <w:t>sız güç büyütmeyin. Gizlenme, korunma biraz daha önem taşır. Bunu sıkı sıkıya gözetin, denetleyin. Bazı sorumsuz birimler aşırı kay</w:t>
        <w:softHyphen/>
        <w:t>ba yol açabilir. Fakat şehir de dahil olmak üzere etkili darbeler planlayabilirsiniz. Komple bir hamle dönemine girebilirsiniz. Biz bütün bölgedekilere de bu temelde başarı dileklerimizi belirteceğiz. Bu talimatların hepsini onlara iletirsiniz. Özümsettirin, bizzat denetleyerek özümsettirin. Kolektifleştirin. Böylece kendi örgüt düzeninizi kurun. Bu eski laf anlamayan, dinlemeyen, bu boşa çıkartan tutumları da dediğim gibi artık etkisini yitirmiştir. Sağlam bir örgüt yönetimi, sağlam bir komuta yönetimi sizi daha başarılı kılabilir. Bütün yapıya bu te</w:t>
        <w:softHyphen/>
        <w:t>melde tekrar bu söylenenlere dikkat ederek, mutlaka kendi konumlarına uygun sonuçlar çıkararak, kendilerini her düzeyde olduğu gibi orada da bu düzeye getirerek karşılık verme</w:t>
        <w:softHyphen/>
        <w:t>lerini bekliyoruz. Partileşmede, ordulaşmada, savaşmada ölçülerimize uygun bir düzey tutturmalarını bekliyoruz. Bu konuda eskiyi bü</w:t>
        <w:softHyphen/>
        <w:t>tünüyle aşıp partileşmelerini bekliyoruz. Önümüzdeki görevlerin üzerine yürürken bu sefer başarı oranlarını yükseltmelerini dili</w:t>
        <w:softHyphen/>
        <w:t>yoruz. Engel tanımamalarını, sonuna kadar inisiyatifle doğruları günlük olarak dayatarak yürümelerini diliyoruz. Selam ve sevgileri</w:t>
        <w:softHyphen/>
        <w:t xml:space="preserve">mizi sunu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Kesk: Anlaşıldı Başkanım, selamlar say</w:t>
        <w:softHyphen/>
        <w:t>gıl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7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pPr>
      <w:r>
        <w:rPr>
          <w:rFonts w:cs="Times New Roman" w:ascii="Times New Roman" w:hAnsi="Times New Roman"/>
          <w:sz w:val="22"/>
          <w:szCs w:val="36"/>
        </w:rPr>
        <w:t>---.: Derya Kesk sizde yeni bir gelişme var mı, nasılsını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Kesk: İyi günler, saygılar Başkanım.</w:t>
      </w:r>
    </w:p>
    <w:p>
      <w:pPr>
        <w:pStyle w:val="GvdeMetniGirintisi3"/>
        <w:rPr>
          <w:rFonts w:ascii="Times New Roman" w:hAnsi="Times New Roman" w:cs="Times New Roman"/>
          <w:sz w:val="22"/>
        </w:rPr>
      </w:pPr>
      <w:r>
        <w:rPr>
          <w:rFonts w:cs="Times New Roman" w:ascii="Times New Roman" w:hAnsi="Times New Roman"/>
          <w:sz w:val="22"/>
        </w:rPr>
        <w:t xml:space="preserve">---.: Dünkü gelişmeleri yine verebilirsiniz. </w:t>
      </w:r>
    </w:p>
    <w:p>
      <w:pPr>
        <w:pStyle w:val="GvdeMetniGirintisi3"/>
        <w:rPr>
          <w:rFonts w:ascii="Times New Roman" w:hAnsi="Times New Roman" w:cs="Times New Roman"/>
          <w:sz w:val="22"/>
        </w:rPr>
      </w:pPr>
      <w:r>
        <w:rPr>
          <w:rFonts w:cs="Times New Roman" w:ascii="Times New Roman" w:hAnsi="Times New Roman"/>
          <w:sz w:val="22"/>
        </w:rPr>
        <w:t>D. Kesk: Bu dünkü gelişmeler, bir çete minibüsünün mayına çarpmasıyla dört ölü, çok sayıda yaralıları vardır. Askeri personel taşıyan bir araç mayın tarlalar içerisinde patlamıştı. Kayıplarının sayınını bilmiyoruz. Yine Midyat’ta arkadaşlar tarafından operasyondan gelen düşman araçları pusuya düşürülmüş, bizden bir şehit var; düşman kayıpları fazla olup sayısı</w:t>
        <w:softHyphen/>
        <w:t>nı bilmiyoruz. Pusu gündüz saat iki civarında yapılmıştır. Mutki’deki çatışmada iki arkadaş şehit düşmüştü. Düşmanın kayıpları hakkında bilgimiz yok. Ayrıca Kurtalan’da dün bir pusu vardı, sonuçlarını henüz alamadık. Bir de Kur</w:t>
        <w:softHyphen/>
        <w:t>talan Belediye Reisi arkadaşların elinde esirdir. Mevcut işçi yapısından dolayı arka</w:t>
        <w:softHyphen/>
        <w:t>daşlar almış, muhtemelen biraz yargılayıp ser</w:t>
        <w:softHyphen/>
        <w:t>best bırakacaklar. Yine Dargeçit ve Kerboran kazalarına yönelik bir eylem vardı. Dört çete ölü, ..... iki köylü, bir kadının yaralandığı haberi var, Şu an elimize ulaşan eylem haber</w:t>
        <w:softHyphen/>
        <w:t xml:space="preserve">leri bunlardı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nun dışında herhangi bir gelişme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Kesk: Bunun dışında düşmanın operasyonları var. Fakat etkileyici değil, yani çok tedbir</w:t>
        <w:softHyphen/>
        <w:t>li geliştiriyor. Bunun dışında genelde durum</w:t>
        <w:softHyphen/>
        <w:t xml:space="preserve">lar normald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anırım cephe çalışmalarınız biraz ge</w:t>
        <w:softHyphen/>
        <w:t>lişiyor. Herhalde birimleriniz çizgiye biraz daha oturuyorlar. Ve gelecek arkadaşla koordinenin daha da güçlenmesiyle kendinizi ida</w:t>
        <w:softHyphen/>
        <w:t>re edebilirsiniz. Anlaşıldı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Anlaşıldı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Metropolle ilişkiniz var mı, adaylar ge</w:t>
        <w:softHyphen/>
        <w:t>lip gidiyor mu? Araç gereç isteniliyor mu, bazı talepleri karşılayabili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Kesk: Adaylar geliyor, malzeme talepleri ol</w:t>
        <w:softHyphen/>
        <w:t>madı. Daha önce olmuştu, reddettik. Ücretsiz malzeme istemişlerdi. Fakat bundan sonra is</w:t>
        <w:softHyphen/>
        <w:t xml:space="preserve">terlerse verebiliriz. Çu. ile ve İs. ile aday alışverişi konusunda yapay ilişkilerimiz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anıyorum siz de İz’i epey bilen var? Gerekirse bu hamle döneminize denk gelen ba</w:t>
        <w:softHyphen/>
        <w:t>şarılı iş yapabilecekler varsa gönderebilirsiniz. Cu.’yla da benzer ilişki geliştirilsin. Ve oradan adaylar daha çok sizin kanalınızla Botan’a aktarılsın. Amed’e fazla gerek yok. Kısacası o kanalı açık tutun. Zorunlu malzemelerini verebilirsiniz, eğer Güneybatı açık olur</w:t>
        <w:softHyphen/>
        <w:t>sa o kanaldan oraya da ulaştırabiliriz. Böyle bir talep gelirse uygun diye destekleyebilir</w:t>
        <w:softHyphen/>
        <w:t>siniz. Sanırım sizin elinize epey imkanlar geçebilir. Lojistik, ticari malzemeler, gıda ihtiyacı vb. konularda imkanlarınız doğabi</w:t>
        <w:softHyphen/>
        <w:t>lir. Bunun biraz planlaması gerekir. Gıda için yeterince Botan’la irtibatlı bir biçimde şimdiden kışlık ihtiyaçlar güçlü katkı ola</w:t>
        <w:softHyphen/>
        <w:t>bilir. Güneye de acaba mümkün müdür? Böyle bir ticari saha, birim geliştirmek mümkün müdür? Düşünülebilir. Maddi kampanya epey gelişti</w:t>
        <w:softHyphen/>
        <w:t>rilebilir. Bunun daha verimli olması, daha sorumlu ellerle yürütülmesi önemlidir. Cephe çalışmaları yeni espriye uygun olarak daha da oturtulur. Birimlerinizin de genel esaslara çok bağlı kalacakları açıktır. Söylediğimiz bu genel esasların mutlaka özümsetilmeli. Ko</w:t>
        <w:softHyphen/>
        <w:t>mutanlıklar, tarzı yakalayabilmeli. O yerelliğin verdiği şeyler tümüyle açılabilmeli. Başı</w:t>
        <w:softHyphen/>
        <w:t>na buyrukluğun, keyfiliğin üzerine artık sonuç alıcı gidilebilir. Bunun imkanı yakalanmıştır diye düşünüyorum. Eski hastalıklar kısaca te</w:t>
        <w:softHyphen/>
        <w:t>kerrür etmemeli. Bilemiyorum, yani bu konuda güneyle de biraz ilişkileriniz olabilir. Onu rasgele değil de, -çünkü öyle oluyor- biraz daha sorumluluk alanınca yürütülebilir. Arkadaş (Ma.) oradadır. O biraz orayı bilir. O ilişki alışverişleri faydalı olabilir sanıyorum. Yani çözümleyici olabilirsiniz. Büyük bir tecrübeniz var. Tabii bu süreçte ordasınız, öyle hemen gitme bu aşamada uygun değil. Ye</w:t>
        <w:softHyphen/>
        <w:t>deklerinizi, yürütmenizi güçlendirin; hareket kabiliyetinizi yine geliştirin. Sanıyorum ge</w:t>
        <w:softHyphen/>
        <w:t>nel bütün eyaletler eyleme geçince sizin de hem eylem şansınız artar hem de kendinizi koruma imkanınız artar. Bunu iyi ve gerçekçi değerlendirin. Gafil olmayın, oraların da bazı hızlı operasyonlarla darbe yeme durumu var</w:t>
        <w:softHyphen/>
        <w:t>dır. Birimlerin gafilliği yaşanmamalı. Özellikle hareketlilik, gizlilik çok önemlidir. Key</w:t>
        <w:softHyphen/>
        <w:t>fi komutanlık durumları zamanında aşılabilmelidir. Halkı önemli oranda memnun etmek ge</w:t>
        <w:softHyphen/>
        <w:t>rekir. Halkın o eski kişiliklerden kırılması tamamen bertaraf edilmesi ve bir nevi öz</w:t>
        <w:softHyphen/>
        <w:t xml:space="preserve">eleştiri gibi bir durum da halka götürülebilir. Bu da sanırım biraz ferahlık yaratır. Söyleyeceklerimiz kısaca bunlardır. </w:t>
      </w:r>
    </w:p>
    <w:p>
      <w:pPr>
        <w:pStyle w:val="Normal"/>
        <w:ind w:firstLine="567"/>
        <w:jc w:val="both"/>
        <w:rPr/>
      </w:pPr>
      <w:r>
        <w:rPr>
          <w:rFonts w:cs="Times New Roman" w:ascii="Times New Roman" w:hAnsi="Times New Roman"/>
          <w:sz w:val="22"/>
          <w:szCs w:val="36"/>
        </w:rPr>
        <w:t>Zaten merkezi olarak zaman zaman görüşle</w:t>
        <w:softHyphen/>
        <w:t>rinizi alıp verebiliyorsunuz. Yürütme ile ir</w:t>
        <w:softHyphen/>
        <w:t>tibatlısınız. Durumlar gerçekçi değerlendiri</w:t>
        <w:softHyphen/>
        <w:t>lerek kararlar günlük olarak daha da yetkinleştirilebilir. Biz bu temelde sizin çalışmalarınızda da bir niteliksel dönüşüm, artık koşullarımıza, kurallarınıza cevap veren bir gelişim bekliyoruz. Bütün birimlerin bu son değerlendirmeleri iyi özümsemelerini vurgulu</w:t>
        <w:softHyphen/>
        <w:t>yoruz. Ayrıca eskisi gibi lakayt kalmama</w:t>
        <w:softHyphen/>
        <w:t>larını, tekrar bu konuda uyarıyoruz. Ve bütün birimlere ulaştırmanızı da önemle belirti</w:t>
        <w:softHyphen/>
        <w:t>yoruz. Çünkü bu çerçeveler çok önemlidir. Ken</w:t>
        <w:softHyphen/>
        <w:t>di idare talimatınızla birlikte bütün birim</w:t>
        <w:softHyphen/>
        <w:t>ler, birim üyeleri sonuç çıkarıncaya kadar üzerinde duracaklardır. Dönemin biraz da bu temelde yakalanmasının önemini tekrarlıyoruz, hamle döneminin</w:t>
      </w:r>
      <w:r>
        <w:rPr>
          <w:rFonts w:cs="Times New Roman" w:ascii="Times New Roman" w:hAnsi="Times New Roman"/>
          <w:sz w:val="22"/>
          <w:szCs w:val="36"/>
          <w:vertAlign w:val="subscript"/>
        </w:rPr>
        <w:t xml:space="preserve"> </w:t>
      </w:r>
      <w:r>
        <w:rPr>
          <w:rFonts w:cs="Times New Roman" w:ascii="Times New Roman" w:hAnsi="Times New Roman"/>
          <w:sz w:val="22"/>
          <w:szCs w:val="36"/>
        </w:rPr>
        <w:t>oranın da tarihine yaraşır bir biçiminde başarılı geçmesini, oldukça da an</w:t>
        <w:softHyphen/>
        <w:t xml:space="preserve">lamlı başarılara sahip olmalarını diliyoruz. Selam ve sevgilerimizi sunu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Kesk: Selam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2"/>
        <w:ind w:firstLine="567"/>
        <w:rPr>
          <w:sz w:val="22"/>
        </w:rPr>
      </w:pPr>
      <w:r>
        <w:rPr>
          <w:sz w:val="22"/>
        </w:rPr>
        <w:t>9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center"/>
        <w:rPr>
          <w:rFonts w:ascii="Times New Roman" w:hAnsi="Times New Roman" w:cs="Times New Roman"/>
          <w:b/>
          <w:b/>
          <w:bCs/>
          <w:sz w:val="22"/>
          <w:szCs w:val="36"/>
        </w:rPr>
      </w:pPr>
      <w:r>
        <w:rPr>
          <w:rFonts w:cs="Times New Roman" w:ascii="Times New Roman" w:hAnsi="Times New Roman"/>
          <w:b/>
          <w:bCs/>
          <w:sz w:val="22"/>
          <w:szCs w:val="36"/>
        </w:rPr>
        <w:t>PARTİ ÖNDERLİĞİ’NİN TOLHILDAN İLE TELSİZ KONUŞMALARI</w:t>
      </w:r>
    </w:p>
    <w:p>
      <w:pPr>
        <w:pStyle w:val="Normal"/>
        <w:ind w:firstLine="567"/>
        <w:jc w:val="both"/>
        <w:rPr>
          <w:rFonts w:ascii="Times New Roman" w:hAnsi="Times New Roman" w:cs="Times New Roman"/>
          <w:b/>
          <w:b/>
          <w:bCs/>
          <w:sz w:val="22"/>
          <w:szCs w:val="36"/>
        </w:rPr>
      </w:pPr>
      <w:r>
        <w:rPr>
          <w:rFonts w:cs="Times New Roman" w:ascii="Times New Roman" w:hAnsi="Times New Roman"/>
          <w:b/>
          <w:bCs/>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olhıldan sizinle ilk defa konuşalım, oraya ulaşmanız hayırlı olsu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İyi günler Başkanım, selamlar saygı</w:t>
        <w:softHyphen/>
        <w:t xml:space="preserve">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Sağlıklı ulaştını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Evet, yalnız arkadan gelen ... kişilik bir grup pusuya takıldı. Şimdi çıktı</w:t>
        <w:softHyphen/>
        <w:t xml:space="preserve">lar, kayıp vermediler. Durum iyid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sanıyorum düşmanın bilgisi var. O temelde şey etmiştir. İ.’giller geldi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Evet geldiler, beş kişilik bir grupla geldile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ranın gücü çok, onu hemen büyük bir hızla çekmeniz gerek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Yalnız hazır olarak iki kişiden bahsettiler. Öbürleri de hazır olan güçtend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Bazı kaliteli adaylar alınabilir. Bir de malzeme var. O malzemeler alınabil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Evet, o konuda çalışmalar var.</w:t>
      </w:r>
    </w:p>
    <w:p>
      <w:pPr>
        <w:pStyle w:val="Normal"/>
        <w:ind w:firstLine="567"/>
        <w:jc w:val="both"/>
        <w:rPr/>
      </w:pPr>
      <w:r>
        <w:rPr>
          <w:rFonts w:cs="Times New Roman" w:ascii="Times New Roman" w:hAnsi="Times New Roman"/>
          <w:sz w:val="22"/>
          <w:szCs w:val="36"/>
        </w:rPr>
        <w:t>---.: Ben o alanın sorumlusuna söyledim. Sağ</w:t>
        <w:softHyphen/>
        <w:t>lıklı yol açılmışken ne kadar</w:t>
      </w:r>
      <w:r>
        <w:rPr>
          <w:rFonts w:cs="Times New Roman" w:ascii="Times New Roman" w:hAnsi="Times New Roman"/>
          <w:i/>
          <w:iCs/>
          <w:sz w:val="22"/>
          <w:szCs w:val="36"/>
        </w:rPr>
        <w:t xml:space="preserve"> </w:t>
      </w:r>
      <w:r>
        <w:rPr>
          <w:rFonts w:cs="Times New Roman" w:ascii="Times New Roman" w:hAnsi="Times New Roman"/>
          <w:sz w:val="22"/>
          <w:szCs w:val="36"/>
        </w:rPr>
        <w:t>malzeme varsa alınsın. Biz daha sonra onlara malzeme gön</w:t>
        <w:softHyphen/>
        <w:t>deririz. Sizin acilen malzemeye ihtiyacınız var. bunu ısrarla istersiniz. Bizim adımıza da istersiniz. Bunun dışında diğer birimler</w:t>
        <w:softHyphen/>
        <w:t>den haber aldı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Evet, Adıyaman’dakiler de haberi yolladı. Yalnız Malatya’dakilerle ve Binboğa’dakilerle tam bağlantı kurulamadı. Ancak hızla toparlandıklarını bili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inboğa’daki güç sağlam duru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Evet.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i herhangi bir zor durumları yok. Ya</w:t>
        <w:softHyphen/>
        <w:t>şayabiliyorlar?</w:t>
      </w:r>
    </w:p>
    <w:p>
      <w:pPr>
        <w:pStyle w:val="Normal"/>
        <w:ind w:firstLine="567"/>
        <w:jc w:val="both"/>
        <w:rPr/>
      </w:pPr>
      <w:r>
        <w:rPr>
          <w:rFonts w:cs="Times New Roman" w:ascii="Times New Roman" w:hAnsi="Times New Roman"/>
          <w:sz w:val="22"/>
          <w:szCs w:val="36"/>
        </w:rPr>
        <w:t>D. Tolhıldan: Evet</w:t>
      </w:r>
      <w:r>
        <w:rPr>
          <w:rFonts w:cs="Times New Roman" w:ascii="Times New Roman" w:hAnsi="Times New Roman"/>
          <w:i/>
          <w:iCs/>
          <w:sz w:val="22"/>
          <w:szCs w:val="36"/>
        </w:rPr>
        <w:t xml:space="preserve">, </w:t>
      </w:r>
      <w:r>
        <w:rPr>
          <w:rFonts w:cs="Times New Roman" w:ascii="Times New Roman" w:hAnsi="Times New Roman"/>
          <w:sz w:val="22"/>
          <w:szCs w:val="36"/>
        </w:rPr>
        <w:t>yaşıyorlar.</w:t>
      </w:r>
      <w:r>
        <w:rPr>
          <w:rFonts w:cs="Times New Roman" w:ascii="Times New Roman" w:hAnsi="Times New Roman"/>
          <w:i/>
          <w:iCs/>
          <w:sz w:val="22"/>
          <w:szCs w:val="36"/>
        </w:rPr>
        <w:t xml:space="preserve"> </w:t>
      </w:r>
      <w:r>
        <w:rPr>
          <w:rFonts w:cs="Times New Roman" w:ascii="Times New Roman" w:hAnsi="Times New Roman"/>
          <w:sz w:val="22"/>
          <w:szCs w:val="36"/>
        </w:rPr>
        <w:t>Fakat irtibat za</w:t>
        <w:softHyphen/>
        <w:t xml:space="preserve">yıflığı var. Yine denetim zayıflığı var. ........ Bu konuda ikiye doğru gidi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imdi siz oraya, sanırım hem alanı biraz bilen var hem de yanınızda götürdüğünüz arka</w:t>
        <w:softHyphen/>
        <w:t>daşlardan birisini vermeniz gerekiyor. Parti ruhunu, parti taktiğini biraz yaşatacak -tabii en azından iki savaşçı da verilebilir- bir takviye yapmanız gerekiyor. Ne zaman ya</w:t>
        <w:softHyphen/>
        <w:t>pabilirsin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Daha doğrusu sorunlar olduğu bili</w:t>
        <w:softHyphen/>
        <w:t>niyordu. Bu konuların kısa zamanda netleşmesi iyi bir toparlanma yapıldıktan sonra o alan</w:t>
        <w:softHyphen/>
        <w:t>lara güç kaydırmanın daha uygun olacağını düşünüyoru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imdi bütün bunlar fazla erteletmeye gelmez. Doğrudur, kavratacaksınız, özümseteceksiniz. Fakat çok hızlı yapacaksınız. Bu Çukurova’yla da irtibatlı bir arkadaş da gidebi</w:t>
        <w:softHyphen/>
        <w:t>lir. O gelenlerin içinde orayı tanıyan var. O yol hattını işletecek olan da oraya dahil olabilir. Yani o Çukurova hattını oraya bağ</w:t>
        <w:softHyphen/>
        <w:t>layacak, Amanosları biraz oraya bağlayacak. Tedbiri de düşünen bir düzenleme yaparsınız. Fakat mutlaka orayı güçlendirin. Artık süresini, biçimini siz tayin edeceksiniz. Bunun yanında son bilgilendirmenize göre Adıyaman’daki gücün durumu ned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Ömer’in yürüttüğü operasyonlar var. Bir çatışma çıktı. Cephaneleri elimize geç</w:t>
        <w:softHyphen/>
        <w:t xml:space="preserve">memekle beraber kayıp yok. Arkadaşlar bize ulaşmak üzereler. </w:t>
      </w:r>
    </w:p>
    <w:p>
      <w:pPr>
        <w:pStyle w:val="Normal"/>
        <w:ind w:firstLine="567"/>
        <w:jc w:val="both"/>
        <w:rPr/>
      </w:pPr>
      <w:r>
        <w:rPr>
          <w:rFonts w:cs="Times New Roman" w:ascii="Times New Roman" w:hAnsi="Times New Roman"/>
          <w:sz w:val="22"/>
          <w:szCs w:val="36"/>
        </w:rPr>
        <w:t>---.: Yanınıza mı geliyorl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Bir grubu yanımıza geli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Daha önce .... Binboğa’da toparlanıyorlar. Bizim yakında bir grupla temasımız olaca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Hangi güçtür, De. onlar mı oluyo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 Buraya yönelen Dersim deği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Ca. nerede?</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 Adıyaman tarafında.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e.’den haber var mı? Bu Malatya’nın kuzeyine doğru giden güçten haber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Onlar Adıyaman’da birleşmek üzereydiler. Muhtemelen de birleşmişlerd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imdi zaten Dersim’le de irtibat kuru</w:t>
        <w:softHyphen/>
        <w:t>yorsunuz. Sanıyorum Çiyayê Sor da kuzeyden Malatya’ya yöneliyor. Oradan da küçük bir bi</w:t>
        <w:softHyphen/>
        <w:t>rimle de olsa artık Malatya’nın kuzeyine yönelmek mümkündür. O Dersim’le bu ara irti</w:t>
        <w:softHyphen/>
        <w:t>batı sağlamanız zor değil. Sanırım bu, imkan dahiline giriyor. Zaten eğer onlar gelirse bilemem o birlikte gittiğiniz arkadaş belki Adıyaman çevrelerine gidebilir. Dolayısıyla Amed’e doğru açılımı birlikte geliştirebilirler. Yeni gelen arkadaş sanırım biraz katkı yapabilir. Tabii onlarla da bu özgül durumu değerlendiriyorsunuz. Oranın durumunu gözden geçiriyorsunuz. Yeni yönetim, yeni güç takviyesi artık bu temelde sanıyorum orası böyle bir düzenlemeyle -doğu tarafı oluyor yani- belirlenen çerçevede hareket eder. Tabii ora</w:t>
        <w:softHyphen/>
        <w:t>nın gücü vardır. Artık bakalım Ca. gelirse, bilemem Ca.’yı bu biçimiyle göndermemek ge</w:t>
        <w:softHyphen/>
        <w:t>rekebilir. Biraz çizgi gerçeklerine ulaştır</w:t>
        <w:softHyphen/>
        <w:t>mak, bu arada yanınızda da biraz kalabilir. Oraya tam çizgiyi oturtacak bir güç düzenle</w:t>
        <w:softHyphen/>
        <w:t>mesi yapacaksınız. Şimdilik kısaca bunu belir</w:t>
        <w:softHyphen/>
        <w:t>telim. Bunun dışında acilen bizden öğrenmek istediğiniz veya bize iletmek istediğiniz ned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Başkanım şimdilik bir şey yok. Bu alanda yoğun operasyon vardı. Daha önce ..... Ömer’in geliştirdiği operasyondur. Bu günlerde çekildiler, ancak tekrar yoğun bir saldırı söz konusu olabilir. Biraz bu alanları biliyor. Şimdilik çekilmiş durumdadır. Ve operasyonlar yoğun bir şekilde yaşandı. Tam ayrıntılarıyla bilmemekle bera</w:t>
        <w:softHyphen/>
        <w:t>ber Adıyaman tarafında yaşandı. Pazarcık ala</w:t>
        <w:softHyphen/>
        <w:t xml:space="preserve">nında yaşandı. Şimdilik durmuş durumda. </w:t>
      </w:r>
    </w:p>
    <w:p>
      <w:pPr>
        <w:pStyle w:val="Normal"/>
        <w:ind w:firstLine="567"/>
        <w:jc w:val="both"/>
        <w:rPr/>
      </w:pPr>
      <w:r>
        <w:rPr>
          <w:rFonts w:cs="Times New Roman" w:ascii="Times New Roman" w:hAnsi="Times New Roman"/>
          <w:sz w:val="22"/>
          <w:szCs w:val="36"/>
        </w:rPr>
        <w:t>---.: Yeniden ne zaman başlayabil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Şimdilik bir hazırlık göremiyoruz, ancak tahmin edi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Lojistiğiniz nasıldır? Her arkadaş dona</w:t>
        <w:softHyphen/>
        <w:t>nımlı mıdı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Tam olmasa da donanımlıdı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ayınız sizi biraz yaşatacak kadar mı</w:t>
        <w:softHyphen/>
        <w:t>dır?</w:t>
      </w:r>
    </w:p>
    <w:p>
      <w:pPr>
        <w:pStyle w:val="Normal"/>
        <w:ind w:firstLine="567"/>
        <w:jc w:val="both"/>
        <w:rPr/>
      </w:pPr>
      <w:r>
        <w:rPr>
          <w:rFonts w:cs="Times New Roman" w:ascii="Times New Roman" w:hAnsi="Times New Roman"/>
          <w:sz w:val="22"/>
          <w:szCs w:val="36"/>
        </w:rPr>
        <w:t>D. Tolhıldan: Evet, ancak biz atılım yapmak is</w:t>
        <w:softHyphen/>
        <w:t>tiyoruz. Bu</w:t>
      </w:r>
      <w:r>
        <w:rPr>
          <w:rFonts w:cs="Times New Roman" w:ascii="Times New Roman" w:hAnsi="Times New Roman"/>
          <w:smallCaps/>
          <w:sz w:val="22"/>
          <w:szCs w:val="36"/>
        </w:rPr>
        <w:t xml:space="preserve"> </w:t>
      </w:r>
      <w:r>
        <w:rPr>
          <w:rFonts w:cs="Times New Roman" w:ascii="Times New Roman" w:hAnsi="Times New Roman"/>
          <w:sz w:val="22"/>
          <w:szCs w:val="36"/>
        </w:rPr>
        <w:t>anlamda biraz güç istiyoruz. Buna ulaşabilirsek bu atılım sürecini daha da kı</w:t>
        <w:softHyphen/>
        <w:t>saltabilir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Peki gücü nasıl alacaksını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Daha önce iletildiği gibi, A. ...... alanda kısmen bize ulaştırılırsa ........ gücü hem korur hem de hızla yetiştirebiliri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i kendiniz biraz eğiteceksin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Evet.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lın, size söyledim; bizim adımıza Dersim’in “elinizde ne varsa bize gönderin” dersiniz. Hatta parayla alsınlar, ellerinde para var. Alın denilir. Arkadaş söylüyor, mutlaka ne ka</w:t>
        <w:softHyphen/>
        <w:t>dar isterseniz ne kadar mümkünse alsınlar. Şimdi bizim buradan size ulaşmamız nasıl olur? Bir kişi gönderebilir misiniz? Bir yol açıl</w:t>
        <w:softHyphen/>
        <w:t xml:space="preserve">saydı biz bir grup gönderebilirdi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Bir arkadaşı göndereceğiz. Biz grubu oradaki ihtiyaçlarımız için bir arkadaş gücü sağlıklı olarak yakın bir zamanda ulaştırıla</w:t>
        <w:softHyphen/>
        <w:t xml:space="preserve">ca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 onu bize bildirin. Sanırım sizin gel</w:t>
        <w:softHyphen/>
        <w:t>diğiniz güzergahtan biraz sizi güçlendirecek bir müdahalede bulunabiliriz. Yalnız mümkünse bunu yakında mı yapalım? Yani bu iki hafta içinde olabilir mi?</w:t>
      </w:r>
    </w:p>
    <w:p>
      <w:pPr>
        <w:pStyle w:val="GvdeMetniGirintisi3"/>
        <w:rPr>
          <w:rFonts w:ascii="Times New Roman" w:hAnsi="Times New Roman" w:cs="Times New Roman"/>
          <w:sz w:val="22"/>
        </w:rPr>
      </w:pPr>
      <w:r>
        <w:rPr>
          <w:rFonts w:cs="Times New Roman" w:ascii="Times New Roman" w:hAnsi="Times New Roman"/>
          <w:sz w:val="22"/>
        </w:rPr>
        <w:t>D. Tolhıldan: Eğer olursa daha olumlu olur. De</w:t>
        <w:softHyphen/>
        <w:t>diğimiz gibi bu ....... hazır olan biraz güç gerekiyor. Yapı tam nitelikli değil. Her ne kadar .... arkadaşgil geldiyse, biz geldiysek de yeterli değil, alan çok geniş, alınacak, eği</w:t>
        <w:softHyphen/>
        <w:t>tecek güç çoktur. Bu anlamda hazır güç gere</w:t>
        <w:softHyphen/>
        <w:t xml:space="preserve">ki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amam da, siz geldiğiniz o yoldan bize bir kurye gönderin. Bir kuryeyi ulaştırabilir</w:t>
        <w:softHyphen/>
        <w:t xml:space="preserve"> misiniz diyoru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 Bizim kullandığımız güzergah fazla yol ver</w:t>
        <w:softHyphen/>
        <w:t xml:space="preserve">miyor. </w:t>
      </w:r>
    </w:p>
    <w:p>
      <w:pPr>
        <w:pStyle w:val="GvdeMetniGirintisi3"/>
        <w:rPr>
          <w:rFonts w:ascii="Times New Roman" w:hAnsi="Times New Roman" w:cs="Times New Roman"/>
          <w:sz w:val="22"/>
        </w:rPr>
      </w:pPr>
      <w:r>
        <w:rPr>
          <w:rFonts w:cs="Times New Roman" w:ascii="Times New Roman" w:hAnsi="Times New Roman"/>
          <w:sz w:val="22"/>
        </w:rPr>
        <w:t>---.: Artık hangi yolsa bir an önce bize ha</w:t>
        <w:softHyphen/>
        <w:t>ber ulaştırın, sizi güçlendirelim. Fakat tabii ki bu arada en çok kendinize yüklenecek</w:t>
        <w:softHyphen/>
        <w:t>siniz. Tekrar söyleyeyim, aslında en önemli halkayı yakaladınız. Şimdi arazi uygun, öyle imhalık durumlar yaşayabilir misin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Hayır, hayır. Durum iyidir. ..... çok elverişli, daha önce verilen kayıplar ....... büyük bir sorumsuzluk yüzündendi. Hatta denilebilir ki bilinçli bir tasfiye vardır. ....... o kadar gaflete düşülmeseydi bir kayıp bile verilmezdi.</w:t>
      </w:r>
    </w:p>
    <w:p>
      <w:pPr>
        <w:pStyle w:val="Normal"/>
        <w:ind w:firstLine="567"/>
        <w:jc w:val="both"/>
        <w:rPr/>
      </w:pPr>
      <w:r>
        <w:rPr>
          <w:rFonts w:cs="Times New Roman" w:ascii="Times New Roman" w:hAnsi="Times New Roman"/>
          <w:sz w:val="22"/>
          <w:szCs w:val="36"/>
        </w:rPr>
        <w:t>---.: Şimdi biz o konuda sizi kısaca bilgilen</w:t>
        <w:softHyphen/>
        <w:t>direlim. O adı geçen unsur tabii ki bütün bun</w:t>
        <w:softHyphen/>
        <w:t>ları bilinçli yaptığını söylüyor, öyle kendi</w:t>
        <w:softHyphen/>
        <w:t>liğinden, tesadüfi falan değildir. O konuda kapsamlı değerlendirmeler ilerde size ulaşır, kısaca söylersek, yani içimizde düşmana çalışma var, biraz öyle anlayacaksınız. Tamamen ’92’de o “Bitlis Planı”na göre, yani bir yerde işi tamamlama, -objektif, sübjektif- bütün kanıtlar bunu gösteriyor. O gücün o duruma getirilmesi bu plan dahilinde ele alı</w:t>
        <w:softHyphen/>
        <w:t>nabilir. Tabii ki alanın çok geniş imkanla</w:t>
        <w:softHyphen/>
        <w:t>rı var. O geniş imkanları kullansaydı çok bü</w:t>
        <w:softHyphen/>
        <w:t>yük ilerlemeler işten değildi. Ve fakat mese</w:t>
        <w:softHyphen/>
        <w:t>leyi sadece bu kişiye de yüklememek gerekir. Diğerlerinin de ne kadar zayıf kaldığını siz de gördünüz. Yani gerçeklere, parti gerçeğine yaşama, kişiliğine, taktiğine , şuna buna tam layık olamayanların içine gireceği hazin bir durumdur. Tabii biz bu eski arkadaşları da doğ</w:t>
        <w:softHyphen/>
        <w:t>ru kullanmaya çalışacağız. Değerlendirmeye çalışacağız. Tekrar partileştirmeye çalışıyo</w:t>
        <w:softHyphen/>
        <w:t>ruz. Kısacası bu konuda kazanmayı esas alacağız. Yani çoğu dürüst arkadaşlardır. Parti için yaptığını sanıyorlar. Artık bu noktaya getirilmişler. Bu</w:t>
      </w:r>
      <w:r>
        <w:rPr>
          <w:rFonts w:cs="Times New Roman" w:ascii="Times New Roman" w:hAnsi="Times New Roman"/>
          <w:smallCaps/>
          <w:sz w:val="22"/>
          <w:szCs w:val="36"/>
        </w:rPr>
        <w:t xml:space="preserve"> </w:t>
      </w:r>
      <w:r>
        <w:rPr>
          <w:rFonts w:cs="Times New Roman" w:ascii="Times New Roman" w:hAnsi="Times New Roman"/>
          <w:sz w:val="22"/>
          <w:szCs w:val="36"/>
        </w:rPr>
        <w:t>da psikolojik savaşın bir sonucudur. Bu noktaya getirilmişler. Biz burada onlarla konuştuk, fakat partiye bağlı insanlardır yani. Dolayısıyla orada hızla kazanacaksınız. Ben onlara da hitaben tekrar söylüyorum, büyük bir güvenle ve fakat bunun acı</w:t>
        <w:softHyphen/>
        <w:t>sını -o yoldaşların acısını- düşmandan ala</w:t>
        <w:softHyphen/>
        <w:t>rak ve taktiğe yüklenerek, derinliğine bir partileşmeyi yaşayarak, kendilerini tekrar kazanacaklar, partiyle bütünleşeceklerdir. Bü</w:t>
        <w:softHyphen/>
        <w:t>tünleşmenin temel şartı derinliğine partileşme, düşmana çok köklü yönelme, bunu yaptıkları oranda yaşayabilirler. Yaşama şansını maddiyeten, manen böyle kazanabilirler. Bu konuda fırsat veriyoruz. Fakat çok mükemmel kullan</w:t>
        <w:softHyphen/>
        <w:t>maları gerekecek. Bunları tekrar tekrar vur</w:t>
        <w:softHyphen/>
        <w:t>guladım. Basit bir iş değil. Yaşanılan durumlar biraz canavarlık duygularına benziyor. Fakat parti için yaptığını düşünüyorlar. Yani pek art niyetli değil. Ve dolayısıyla bu in</w:t>
        <w:softHyphen/>
        <w:t>sanları çok zor da olsa bu temelde güçlü bir kazanıma dönüştürmek gerekiyor. Bunu biliyor</w:t>
        <w:softHyphen/>
        <w:t>sunuz. İlgili konuşmalarda da değerlendirdik. Zaten o cesetler meselesi halkta olumsuz etki yaratır. Konuşma yapmıştım, o konuşmamızı sözlü olarak, yazılı olarak halka aktarabi</w:t>
        <w:softHyphen/>
        <w:t>lirsiniz. Olası sorulara cevap verebilirsiniz. Kendiniz bazı açıklamalar yapabilirsiniz. Bir düşman faaliyeti olduğunu belirttirsin. Düşman yönlendirmesi olduğunu, provokasyon olduğunu ve bunun hesabının sorulduğunu söylersiniz. Tabii uygun bir biçimde. Fakat ya</w:t>
        <w:softHyphen/>
        <w:t>pımız da şey etmesin. Bunu kendisi için büyük bir intikam eylemine dönüştürsün veya düş</w:t>
        <w:softHyphen/>
        <w:t>mandan köklü hesap sorma ve yoldaşlara çok köklü bağlı olma, bu biçimde karşılayacaklar. Bu konuda ayrıca söylemek istediğiniz bir şey var mı?</w:t>
      </w:r>
    </w:p>
    <w:p>
      <w:pPr>
        <w:pStyle w:val="Normal"/>
        <w:ind w:firstLine="567"/>
        <w:jc w:val="both"/>
        <w:rPr/>
      </w:pPr>
      <w:r>
        <w:rPr>
          <w:rFonts w:cs="Times New Roman" w:ascii="Times New Roman" w:hAnsi="Times New Roman"/>
          <w:sz w:val="22"/>
          <w:szCs w:val="36"/>
        </w:rPr>
        <w:t>D. Tolhıldan: Hayır. Bu söylenen son şeyler ar</w:t>
        <w:softHyphen/>
        <w:t>kadaş yapısı tarafından anlaşılıyor... Aynen bu belirtilenler yerine getirilecektir, yani görüyoruz. Ki, arkadaşlar buna mecbur olduklarını görebiliyorlar şimdiden. Bu</w:t>
      </w:r>
      <w:r>
        <w:rPr>
          <w:rFonts w:cs="Times New Roman" w:ascii="Times New Roman" w:hAnsi="Times New Roman"/>
          <w:smallCaps/>
          <w:sz w:val="22"/>
          <w:szCs w:val="36"/>
        </w:rPr>
        <w:t xml:space="preserve"> </w:t>
      </w:r>
      <w:r>
        <w:rPr>
          <w:rFonts w:cs="Times New Roman" w:ascii="Times New Roman" w:hAnsi="Times New Roman"/>
          <w:sz w:val="22"/>
          <w:szCs w:val="36"/>
        </w:rPr>
        <w:t>yapacağımız düzenleme -ki, hemen hemen belirtildiği gibi hazır durumdayız- cevap verile</w:t>
        <w:softHyphen/>
        <w:t>ceğine dünden inanıyoruz. Arkadaş yapısı...</w:t>
      </w:r>
    </w:p>
    <w:p>
      <w:pPr>
        <w:pStyle w:val="Normal"/>
        <w:ind w:firstLine="567"/>
        <w:jc w:val="both"/>
        <w:rPr/>
      </w:pPr>
      <w:r>
        <w:rPr>
          <w:rFonts w:cs="Times New Roman" w:ascii="Times New Roman" w:hAnsi="Times New Roman"/>
          <w:sz w:val="22"/>
          <w:szCs w:val="36"/>
        </w:rPr>
        <w:t>---.: Yalnız biraz dikkatli, duyarlı olursunuz, arkadaşlar biraz daha kendilerini toparlama</w:t>
        <w:softHyphen/>
        <w:t>yabilirler. Dikkatli, duyarlı yardımcı olmaya çalışırsınız. Ayrıca bu arada kendileri de rapor yazar sanıyorum, özellikle bizi bilgi</w:t>
        <w:softHyphen/>
        <w:t>lendirecekler. Ka. arkadaş raporu biraz da</w:t>
        <w:softHyphen/>
        <w:t>ha köklü geliştirebilir. Onun da fazla çekinmesine gerek yok. Biraz alet olmuş, kullanmak istemiş, fakat sanıyorum devrimle yaşamak is</w:t>
        <w:softHyphen/>
        <w:t>tiyor, partiyle yürümek istiyor. Zaten bunu bize söyledi. Üzerinde durursunuz, yardımcı da olursunuz. Fakat bize kapsamlı bir rapor, diğer arkadaşlar da tabii Ma.’tur, Ga. arkadaş bizi böyle iyi bilgilendirecek. Çün</w:t>
        <w:softHyphen/>
        <w:t>kü yaşadıkları bir durumu, bir olay, o konuda da partiyi bilgilendirmeleri epey yararlı olabilir, hatta verdikleri bilgilendirmeleri özlü bir biçimde bize aktarabilirsiniz. On</w:t>
        <w:softHyphen/>
        <w:t>lar için de zaten ben konuştum. Bu bizi bile yanıltmak istedi. Yani uzun bir süre bizi de yanılttı. Düşmandır yapar, fakat bizim de buna yönelik kendi insanlığımızı konuşturma ve parti gerçeğini konuşturma görevimiz var. Bu arkadaşlara bu şanslarını iyi kullanmala</w:t>
        <w:softHyphen/>
        <w:t>rını ve çok duyarlı hareket etmelerini tek</w:t>
        <w:softHyphen/>
        <w:t>rar söylüyorum. Bu</w:t>
      </w:r>
      <w:r>
        <w:rPr>
          <w:rFonts w:cs="Times New Roman" w:ascii="Times New Roman" w:hAnsi="Times New Roman"/>
          <w:smallCaps/>
          <w:sz w:val="22"/>
          <w:szCs w:val="36"/>
        </w:rPr>
        <w:t xml:space="preserve"> </w:t>
      </w:r>
      <w:r>
        <w:rPr>
          <w:rFonts w:cs="Times New Roman" w:ascii="Times New Roman" w:hAnsi="Times New Roman"/>
          <w:sz w:val="22"/>
          <w:szCs w:val="36"/>
        </w:rPr>
        <w:t>konuşma yeterli mid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Yeterlidir Başkanım. Biz artık tüm arkadaşlarla birlikte saygılarımızı sunuyor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Gerçekten eyalette yaşanan olaylar bize epey acı verdi. Son aylarda değerli kayıpla</w:t>
        <w:softHyphen/>
        <w:t>rı da yaşadık. Çok kahramanca, yiğitçe dire</w:t>
        <w:softHyphen/>
        <w:t>nişler de yaşandı. Gerek o uygulamada olsun, gerek o Welatgilin durumu olsun ve daha önceki arkadaşlar gerçekten çok değerli arka</w:t>
        <w:softHyphen/>
        <w:t>daşlardı. Şimdi tüm bunların anısını siz</w:t>
        <w:softHyphen/>
        <w:t>ler temsil ediyorsunuz, yaşayan arkadaşlar temsil ediyor. Çok örnek bir çalışma sunma</w:t>
        <w:softHyphen/>
        <w:t>nız gerekiyor. Çünkü bu tip olayları yaşayan</w:t>
        <w:softHyphen/>
        <w:t>lar ders çıkarırlarsa en örnek bir yaşamı temsil ederler. Başka türlü fendini affettirmek mümkün değildir. Manen buna ihtiyaçları vardır. Tarihe karşı, halka karşı ancak böyle yüzü ak çıkabilirler. Kısaca hepsinden örnek davranış bekliyoruz. Ve bir de oranın önemli tarihi bir dönemindesiniz. Tarihi bir dönemden geçerken orası da bence önemli bir hal</w:t>
        <w:softHyphen/>
        <w:t>kaya kavuşmuş, önemli bir çalışmaya kavuşmuş</w:t>
        <w:softHyphen/>
        <w:t>tur. Alanın tarihi gerçeğine, toplumsal gerçe</w:t>
        <w:softHyphen/>
        <w:t>ğine iyi karşılık verebilecek durumdasınız. Yani yüzlerce şehidin anısına oraya ulaştı</w:t>
        <w:softHyphen/>
        <w:t>nız. Canınızı dişinize takın. Bir de bu taktik denilen meseleyi anlayın, Arazi mükemmeldir, dediğimiz gibi Binboğalar’dan Fırat’a kadar mükemmel kullanın. Bu mevzi çatışmalarına girmeyin. Kendinizi deşifre edecek durumlara düşmeyin. Kesinlikle bireysel meseleler çıka</w:t>
        <w:softHyphen/>
        <w:t>rılmasın, dayatmalar olmayacak. En derin kolektif bağlarla herkes çalışmalara güç ka</w:t>
        <w:softHyphen/>
        <w:t>tacak. Dinliyorsunuz, biz genel yapıya konuşu</w:t>
        <w:softHyphen/>
        <w:t xml:space="preserve">yoruz. Bunlar sizin için de rapor niteliğindedir. Bütün arkadaşlar için eğitici olabilir, biz tekrar sizlere şimdilik üstün başarılar dileyelim. Selam ve sevgilerimizi sunuyoru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Sağ olun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4"/>
        <w:ind w:firstLine="567"/>
        <w:rPr/>
      </w:pPr>
      <w:r>
        <w:rPr/>
        <w:t>2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olhıldan ses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onuşmaların hepsini dinli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Evet Başkanım, arkadaşlar dinliyor</w:t>
      </w:r>
    </w:p>
    <w:p>
      <w:pPr>
        <w:pStyle w:val="Normal"/>
        <w:ind w:firstLine="567"/>
        <w:jc w:val="both"/>
        <w:rPr/>
      </w:pPr>
      <w:r>
        <w:rPr>
          <w:rFonts w:cs="Times New Roman" w:ascii="Times New Roman" w:hAnsi="Times New Roman"/>
          <w:sz w:val="22"/>
          <w:szCs w:val="36"/>
        </w:rPr>
        <w:t>---.: Bunlar sizin için de eğitim amaçlıdır. Önemli sonuçlar çıkaracaksınız. Tek tek hepinizle konuşamam. Hemen hepiniz için geçerlidir. Siz çalışmalarınızı hızla sonuçlandırıyor musunuz? Toplantı meselesini ne yaptını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Bir dizi çalışmalarımlar var, yakın bir zamanda onlar da sonuçlanacak. </w:t>
      </w:r>
    </w:p>
    <w:p>
      <w:pPr>
        <w:pStyle w:val="Normal"/>
        <w:ind w:firstLine="567"/>
        <w:jc w:val="both"/>
        <w:rPr/>
      </w:pPr>
      <w:r>
        <w:rPr>
          <w:rFonts w:cs="Times New Roman" w:ascii="Times New Roman" w:hAnsi="Times New Roman"/>
          <w:sz w:val="22"/>
          <w:szCs w:val="36"/>
        </w:rPr>
        <w:t>---.: Tamam, zamanı istediğiniz gibi kulla</w:t>
        <w:softHyphen/>
        <w:t>nırsınız da, aciliyet denilen bir şey de var. Çünkü her şey adeta kızıl ateş üzerinde devam ediyor. Temponuzla, ruhunuzla yenileştiriyorsunuz. Hepiniz yeni bir döneme giriyorsunuz. Çünkü orada çok ucuz kaybedildi, acılar yaşandı. Bunu gidermenin büyük yarışı içindesiniz. Sizin bu böyledir. Adeta zamanla yarışarak hedeflerinize ulaşacaksınız. Bütün arkadaşlara bunu söylüyorum. Kendilerini yeniden kazanmanın yolu zamanla yarışarak kazanmayı b</w:t>
      </w:r>
      <w:r>
        <w:rPr>
          <w:rFonts w:cs="Times New Roman" w:ascii="Times New Roman" w:hAnsi="Times New Roman"/>
          <w:sz w:val="22"/>
          <w:szCs w:val="36"/>
          <w:u w:val="single"/>
        </w:rPr>
        <w:t xml:space="preserve">ilmektir. </w:t>
      </w:r>
      <w:r>
        <w:rPr>
          <w:rFonts w:cs="Times New Roman" w:ascii="Times New Roman" w:hAnsi="Times New Roman"/>
          <w:sz w:val="22"/>
          <w:szCs w:val="36"/>
        </w:rPr>
        <w:t>Mükemmel bir coğrafyanız var, büyüme imkanlarınız var. Demin Çiyayê Sor’la konuştuk, onlar A.’e kadar ulaşabiliyorlar. Siz de irtibata geçip o kanalı geliştirebilirsiniz. Orada çalışan Ve. arkadaş onlar vardı, eğer irtibat kurulursa sanırım onlar da oraya doğ</w:t>
        <w:softHyphen/>
        <w:t>ru hızla gidebilir, ulaşabilirler. Bunu plan</w:t>
        <w:softHyphen/>
        <w:t>layabilirsiniz. Dediğim gibi Ad. iyi planlanabilir. Gerçekçi bir güç düzenlemesini yapabilirsiniz. O yapı gözden geçirilirse ça</w:t>
        <w:softHyphen/>
        <w:t>lışabilecek bir yapıdır. Bu Binboğa’yı biraz daha gerçekçi ele alalım. Birlikte hareket ettiğiniz o arkadaşın hemen ayrılması herhalde uygun olmaz görünüyor. Birlikte biraz daha çalıştığınız müddetçe kalabilir. Hemen doğuya gitmesine gerek olabilir. Sizin sorunlarınız bol bol tartışıldı. Sanırım kendiniz halledebiliyorsunuz. Müdahalemizi gerektire</w:t>
        <w:softHyphen/>
        <w:t>cek bir durum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Hayır Başkanım. Yalnız biraz güç gerekir. ................. maddi sıkın</w:t>
        <w:softHyphen/>
        <w:t>tılar da var. Geçmişte 200 milyon borç kalmış. ............... Bunların ödenmesi gerekiyor. Biz bunları Avrupa’dan sağlayabilir miy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Evet, gerek teknik, gerek maddi ihtiyaçlarınızı Avrupa’dan isteyin. Zaten mevsim dolayısıyla oradan gelenler var. İrtibat ku</w:t>
        <w:softHyphen/>
        <w:t>racak bir kişiyle isteyebilirsiniz. Biz de onlara söyleriz. Yine A.’dan da isteyebilir</w:t>
        <w:softHyphen/>
        <w:t xml:space="preserve">siniz. Bu sorunlarınız rahatlıkla halledilebil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iraz takviye düşünüyoruz. Bir grubu A. üzeri gönderebiliriz. Tekrar söyleyeyim, ko</w:t>
        <w:softHyphen/>
        <w:t>runmanıza dikkat edin. Araziniz korunmaya kesin elverişli midir? Anlaşılı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Anlaşıldı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Güvenliğiniz iyi mi? </w:t>
      </w:r>
    </w:p>
    <w:p>
      <w:pPr>
        <w:pStyle w:val="Normal"/>
        <w:ind w:firstLine="567"/>
        <w:jc w:val="both"/>
        <w:rPr/>
      </w:pPr>
      <w:r>
        <w:rPr>
          <w:rFonts w:cs="Times New Roman" w:ascii="Times New Roman" w:hAnsi="Times New Roman"/>
          <w:sz w:val="22"/>
          <w:szCs w:val="36"/>
        </w:rPr>
        <w:t xml:space="preserve">D. Tolhıldan: Evet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nılmayasınız. Biraz daha hareketli olmayı bileceksiniz. Arazinin mükemmel değer</w:t>
        <w:softHyphen/>
        <w:t>lendirilmesi sizi yaşatır. Çatışmalara fazla güvenmeyin. Çatışma durumu imhanızı getirebilir. Gizlilik, hareketlilik ve kolay kolay çatışmaya girmeme... Anlaşılıyor mu?</w:t>
      </w:r>
    </w:p>
    <w:p>
      <w:pPr>
        <w:pStyle w:val="Normal"/>
        <w:ind w:firstLine="567"/>
        <w:jc w:val="both"/>
        <w:rPr/>
      </w:pPr>
      <w:r>
        <w:rPr>
          <w:rFonts w:cs="Times New Roman" w:ascii="Times New Roman" w:hAnsi="Times New Roman"/>
          <w:sz w:val="22"/>
          <w:szCs w:val="36"/>
        </w:rPr>
        <w:t>D. Tolhıldan: Evet, anlıyoruz</w:t>
      </w:r>
      <w:r>
        <w:rPr>
          <w:rFonts w:cs="Times New Roman" w:ascii="Times New Roman" w:hAnsi="Times New Roman"/>
          <w:i/>
          <w:iCs/>
          <w:sz w:val="22"/>
          <w:szCs w:val="36"/>
        </w:rPr>
        <w:t xml:space="preserve"> </w:t>
      </w:r>
      <w:r>
        <w:rPr>
          <w:rFonts w:cs="Times New Roman" w:ascii="Times New Roman" w:hAnsi="Times New Roman"/>
          <w:sz w:val="22"/>
          <w:szCs w:val="36"/>
        </w:rPr>
        <w:t xml:space="preserve">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onuşulması gereken başka arkadaş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Ga., Ha. ve İ. Arkadaşlar buradadı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Ha.’ya verin, bir-iki kelime konuşalım. İyi günler Ha.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Ha. Ark.: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urumun nasıl, şimdi rahat mısın, ye</w:t>
        <w:softHyphen/>
        <w:t>rinden memnun musu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Ha. Ark.: Evet Başkanım, yerim çok iyi.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Dağ havasına alışabildin mi?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Ha. Ar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urumu nasıl görüyorsun? Zaten değerlendirmiştik. Bütün değerlendirmeler size geldi. Siz de sanıyorum biraz değerlendiriyorsunuz, okuyorsunuz. Kısaca söyleyebileceğiniz şeyler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Ha. Ar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oplantınızı yapın. Senin büyük tecrü</w:t>
        <w:softHyphen/>
        <w:t>ben var. Yalnız biraz çekingensin, dışa açılmakta zorlanıyorsun. O üslup meseleni eskide biraz eleştirdim biliyorsan. Üslup meseleni halledersen epey faydalı olabilirsin. Bütünüyle kendini katacaksın. Zaten yönetimdesiniz, yönetimde en aktif rolünüzü oynarsınız. Doğruları çok iyi görebilecek konumdasın. Alanı da iyi tanıyorsun, o alana ilişkin karar</w:t>
        <w:softHyphen/>
        <w:t>lar, müdahaleleri çok iyi yapabilecek konum</w:t>
        <w:softHyphen/>
        <w:t>dasınız. İskenderun’u da tanıyorsun, sağlam bir kanalı oraya da açabilirsin. Orada bir bayan arkadaş vardı. Gerçi fazla o kadar mühim değil, gerek de olmayabilir. O gelmek istiyordu. Geldiğiniz biçimlerde onu da mümkün</w:t>
        <w:softHyphen/>
        <w:t>se alabilirsiniz. Yeni adayları da alabilirsiniz. Sizin maddi, lojistik sorunlarınızı hal</w:t>
        <w:softHyphen/>
        <w:t>letmeye çalışırız. Zaten hazırlık yaparsanız, epey adaylar da gelir. Bölgeye hakim olabilirsiniz. Bölgeyi yavaş yavaş geliştirme durumu</w:t>
        <w:softHyphen/>
        <w:t xml:space="preserve">na düşebilirsiniz. Kısaca bundan sonraki sürece güven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Geçmişe fazla takılmadan düşmana yönelme, halkı kazanma, çalışmaları büyütme şeklinde bir taktik izlenmeli. Kısır tartışmalara, geçmişle kendi kendini fazla uğraştırmalara fır</w:t>
        <w:softHyphen/>
        <w:t>sat vermeyin. Bu konuda arkadaşlarla birlikte kararlı olun ve çalışmaları kesin ayakta tu</w:t>
        <w:softHyphen/>
        <w:t>tacak, derinliğine, genişliğine bütün tedbir</w:t>
        <w:softHyphen/>
        <w:t xml:space="preserve">leri alın. Buna gücünüz var, sağlam bir güce kavuşmuşsunuz. Tekrar konuşacağız. Selamlar, başar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Ha. Ark.: Selamlar saygılar Başkanım. </w:t>
      </w:r>
    </w:p>
    <w:p>
      <w:pPr>
        <w:pStyle w:val="Normal"/>
        <w:ind w:firstLine="567"/>
        <w:jc w:val="both"/>
        <w:rPr/>
      </w:pPr>
      <w:r>
        <w:rPr>
          <w:rFonts w:cs="Times New Roman" w:ascii="Times New Roman" w:hAnsi="Times New Roman"/>
          <w:sz w:val="22"/>
          <w:szCs w:val="36"/>
        </w:rPr>
        <w:t xml:space="preserve">---.: Ga.’ya verin, biraz onunla konuşal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Ga. Ark.: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Nasılsın Ga.? Aslında gerçekten vahim durumlar yaşanmış. O ortaya çıktı. Yani bizim adamın “Biz ’92’de bitirecektik” şeklinde bir ifadesi var. Eğer bu doğruysa -ki doğru olma ihtimali yüksek- çok kaypak konuşuyor. Yani hemen her şeyi söylüyor, hemen her şeyi çarpı</w:t>
        <w:softHyphen/>
        <w:t>tıyor. Aslında korkunç bir adam. Bu sizi de o duruma getirdi. Fakat büyük acıların, büyük ısdırapların yaşandığı açıktır. Bütün bunları parti için yaptığınıza inandınız. Bundan şüphe yok. Fakat insanın yetersizliğiyle gerek</w:t>
        <w:softHyphen/>
        <w:t xml:space="preserve">tiğinde nasıl çok tehlikeli bir kişiliğe de alet olabileceğini gösteriyor. Bunu şunun için söylüyorum: Yaşama ve başarı şansınız vardır. Fakat bu hataya, bu yetersizliğe nasıl düşüldü? Bunu şimdi daha iyi anlayabilirsiniz. Tüm bunları “partiyi kurtarayım” diye yaptığınızı da söyleyeyim. Bundan şüphe yok. Fakat partimiz içinde çok şey var, biliyorsunuz. Umudunuzu yitirmeyin. Çalışma azminizi, savaşma azminizi yitirmeyin. </w:t>
      </w:r>
    </w:p>
    <w:p>
      <w:pPr>
        <w:pStyle w:val="GvdeMetniGirintisi3"/>
        <w:rPr/>
      </w:pPr>
      <w:r>
        <w:rPr>
          <w:rFonts w:cs="Times New Roman" w:ascii="Times New Roman" w:hAnsi="Times New Roman"/>
          <w:sz w:val="22"/>
        </w:rPr>
        <w:t>Fakat kendinizi köklü bir gözden geçirme ve düşmandan intikamı en iyi bir biçimde al</w:t>
        <w:softHyphen/>
        <w:t>maya imkan vardır. Arkadaşlar da yardımcı olurlar. Büyük tecrübeniz de vardır. Bütün bu acılardan kurtulmanın yolu düşmana güçlü yönelmedir, bu sahte kişiliklere güçlü yönelmedir. Biz bu fırsatı tanıyacağız. Lakin mükemmel değerlendireceksiniz. İleride raporunuzu kap</w:t>
        <w:softHyphen/>
        <w:t>samlı yazabilirsiniz. Anlaşıldı mı Ga.?</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Ga. Ark.: Anlaşıldı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iz bu şansı tanıyacağız. Fakat gerçek çok örnek bir pratik sergilersen tarih karşısında, şehitlerin anısı karşısında kendini sadece affettirme değil, tekrar hak edilen bir başarıya sahip kılabilirsin. Dikkatli ol, şansını iyi değerlendir diyorum. Bir de katkı sahibi ol. Yine kaldırabilirsiniz. Üstesinden gelinemeyecek bir şey yoktur. Sizden de örnek bir çalışma bekliyoruz. Şimdilik başarı dile</w:t>
        <w:softHyphen/>
        <w:t xml:space="preserve">yelim, selam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Ga. Ark: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şka kimse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İ. ve Ca. arkadaş da hazırdı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Ca,’ya ver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Ca. Ark.: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Ca., raporunuzu okudum. İçine düşülen durumlar nedir, ne değildir biliyorsunuz. Biraz acı gelecek, ama adamın eyalet çapında tasfiyeyi başarıyla yürüttüğü açık. Aslında ikisi birbirine danışarak yapmışlar. Yani “senaryoyu birlikte hazırladık” diyor. Bilmem geçen ağustos ayında Diyarbakır’dan bir heyet gelmiş, güya verilen talimat gereği yap</w:t>
        <w:softHyphen/>
        <w:t xml:space="preserve">mış. Mühim olan, ince bir tasfiye dayatıld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u sürece fazla güç getiremediniz. Tabii yapılan şeyler de parti adına yapıldı. Bun</w:t>
        <w:softHyphen/>
        <w:t>dan şüphe etmiyoruz. Bu durumlar üzerinde du</w:t>
        <w:softHyphen/>
        <w:t>ruyorsunuz. Sizin de geniş tecrübeleriniz var. O alanı da çok iyi tanıyorsunuz. Yani yüzler</w:t>
        <w:softHyphen/>
        <w:t>ce kişilik güç nasıl tasfiye oldu, tarihi bir çalışma nasıl sabote oldu biliyorsunuz. Bu dev gibi imkanlar... Bütün bunlardan sorumlu</w:t>
        <w:softHyphen/>
        <w:t>yuz. En iyi tanıyanlardan birisisin. Sorumluluk duygunu ayaklandır. Aslında altından çıkamazsanız çok kara bir leke aldınız. Ve insan tarihe karşı, insanlığa karşı kendisini affedemez. Bunu önlemenin yolu çalışmalara sahip çıkmaktan geçiyor, biraz başarmaktan geçiyor. Her şeye yitirilmiş değil, yeniden kazanmanın imkanlarını tekrar size verdik. Biraz sorumlulukların farkındasın, anlıyorsun, görevlere nasıl yaklaşılır biliyorsun. Rol oynayabilirsin. Yönetme demedim, koordine yapma da de</w:t>
        <w:softHyphen/>
        <w:t>medim, fakat gördünüz, yapamıyorsunuz, yapa</w:t>
        <w:softHyphen/>
        <w:t xml:space="preserve">madınız. Yoksa bunları önlemeyecek durumda değild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üşmana fiske vurmadan kendimizi nasıl vurduk! Bunlar akıl karı mıdır? Derin derin düşünüp sonuç çıkarıyorsunuz. Her şey yiti</w:t>
        <w:softHyphen/>
        <w:t>rilmiş değildir demek istiyorum. Gelen arkadaşların yardımıyla tekrar tarihi bir sayfayı açıyorsunuz. Sizin çalışmalarınızdan umutluyuz. Tabii toplantıyı yapıyorsunuz, sonuçlarını ileride iletirsiniz. Daha kapsamlı rapor da alabilirsiniz. Kısaca bu hatırlatmayı yapıyorum. Söyleyebileceğiniz bir şey mı?</w:t>
      </w:r>
    </w:p>
    <w:p>
      <w:pPr>
        <w:pStyle w:val="Normal"/>
        <w:jc w:val="both"/>
        <w:rPr>
          <w:rFonts w:ascii="Times New Roman" w:hAnsi="Times New Roman" w:cs="Times New Roman"/>
          <w:sz w:val="22"/>
          <w:szCs w:val="36"/>
        </w:rPr>
      </w:pPr>
      <w:r>
        <w:rPr>
          <w:rFonts w:cs="Times New Roman" w:ascii="Times New Roman" w:hAnsi="Times New Roman"/>
          <w:sz w:val="22"/>
          <w:szCs w:val="36"/>
        </w:rPr>
        <w:t>(...)</w:t>
      </w:r>
    </w:p>
    <w:p>
      <w:pPr>
        <w:pStyle w:val="Normal"/>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Ortaya çıkan sonuçlar bellidir. Aynen bu ............. arkadaşın söylediklerine katılıyorum.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alnız biraz rolünüzü oynadınız. Yani siz ulaşmasaydınız o gruplar da gidebilirdi. Bu açıdan rolünüzü oynadınız. Bu biraz tesel</w:t>
        <w:softHyphen/>
        <w:t>li eder. Sizin, Se.’gillerden haberiniz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Başkanım büyük olasılıkla sonba</w:t>
        <w:softHyphen/>
        <w:t xml:space="preserve">hardaki randevulaşmasına göre şimdi buluşmuş olmaları gerek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en onunla telefon konuşması yapmış</w:t>
        <w:softHyphen/>
        <w:t>tım. Yani sağdır. Bu Malatya işini biraz planlayabilir misiniz? Sanırım daha çok Adı</w:t>
        <w:softHyphen/>
        <w:t xml:space="preserve">yaman’da kalırsını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Başkanım bu konuda iddialıyız. Yeni gelen arkadaşların desteğiyle de bunu yürütebiliri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 tekrar Adıyaman’da sorumluluk dü</w:t>
        <w:softHyphen/>
        <w:t>zeyinde hareket edersiniz. Toplantı sonrası tekrar görüşmeye çalışırız. Fakat alan önemlidir. Bir tecrübe birikiminiz var. O alanı mutlaka çalışmaya açmak gerekiyor. O diğer arkadaşları da çalıştırabilirsiniz. Sanıyo</w:t>
        <w:softHyphen/>
        <w:t>rum gücünüz vardır. Katılımlar da gelişebi</w:t>
        <w:softHyphen/>
        <w:t>lir. Kısaca o Doğu karargahı denilen olay önemlidir. Yeterli güç de alabilirsiniz. Bi</w:t>
        <w:softHyphen/>
        <w:t>lemem, gerekirse İb. arkadaş da sizinle ola</w:t>
        <w:softHyphen/>
        <w:t>bilir. Acele değilse belki belli bir süre sonra olabilir. Biz de orayı biraz güçlendireceğiz. Oranın ayakta kalması ve gelişmesi için ne lazımsa yapın. Öyle zayıf bir karar</w:t>
        <w:softHyphen/>
        <w:t>gah olmasın. Malatya’nın da çeşitli uygun yönlerine açılmayı sürdürelim. Malatya, şe</w:t>
        <w:softHyphen/>
        <w:t xml:space="preserve">hirde olsun, kırsal alanda olsun, gelişme gösterir ve de uygund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Toplantıya da iyi katılın, moralinizi üstün tutun. Bu yaşadığınızdan tarihi ders</w:t>
        <w:softHyphen/>
        <w:t>ler çıkarmanız gerektiğini tekrar söylüyorum. Yalnız sanıyorum Ca. oraya gitmeyecek. Onun yerine daha uyumlu bir yönetim uygun olabilir. Daha sonra bu konularda bizim bil</w:t>
        <w:softHyphen/>
        <w:t xml:space="preserve">gimiz olur sanıyorum. Sizlere de tekrar selamlar, başar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Anlaşıldı Başkanım. Selamlar sayg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şka var mı?</w:t>
      </w:r>
    </w:p>
    <w:p>
      <w:pPr>
        <w:pStyle w:val="GvdeMetniGirintisi3"/>
        <w:rPr>
          <w:rFonts w:ascii="Times New Roman" w:hAnsi="Times New Roman" w:cs="Times New Roman"/>
          <w:sz w:val="22"/>
        </w:rPr>
      </w:pPr>
      <w:r>
        <w:rPr>
          <w:rFonts w:cs="Times New Roman" w:ascii="Times New Roman" w:hAnsi="Times New Roman"/>
          <w:sz w:val="22"/>
        </w:rPr>
        <w:t xml:space="preserve">D. Tolhıldan: Arkadaşlar var Başkanım. Özellikle Ka., Ay. ve İb.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Verin hele.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Ka. Ark.: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a. , bu hususları biraz tartıştım. Olup biteni ileride kapsamlı bir raporla ile</w:t>
        <w:softHyphen/>
        <w:t>tirsiniz. Ga. için söylediğim biraz sizin için de geçerli. Bu olay nasıl gelişti, bu gelişmeler nasıl ortaya çıktı, etkilenme du</w:t>
        <w:softHyphen/>
        <w:t>rumunuz nedir? Aslında bütün yapıyı kullan</w:t>
        <w:softHyphen/>
        <w:t>mış, yani bu yalnız sizin için geçerli değil, çok ustaca kullanmış ve on yedi senedir kullanı</w:t>
        <w:softHyphen/>
        <w:t>yor. Bütün partiyi uğraştırmış. Siz yine kendi bildiklerinizi biraz açmaya çalışır</w:t>
        <w:softHyphen/>
        <w:t>sınız. Yapıya sunarsınız, ilerde bize de su</w:t>
        <w:softHyphen/>
        <w:t>narsınız. Bundan sonra doğru ve daha kararlı yürüyün. Mühim olan geleceğin kazanılması oluyor. Acıların olduğunu ve bunlara verile</w:t>
        <w:softHyphen/>
        <w:t>cek en iyi cevabın ancak başarılarla mümkün olacağını biliyorsunuz. Biz bu temelde o şansı bütün arkadaşlara veriyoruz. O eski yapı biraz kendini yenileyebilir diyoruz. Mutlaka bundan sonrasını başarılı kılmaya çalışın, dikkatli olun. Şimdilik bunları söyleyebili</w:t>
        <w:softHyphen/>
        <w:t>riz. Vurgulamak istediğiniz bir şey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Ka. Ark.: Hayı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ediğim gibi, kendinizi böyle fazla o psikolojide tutmayın. En büyük hatalar bi</w:t>
        <w:softHyphen/>
        <w:t>le çok özlü ele alınırsa, insanın büyük ge</w:t>
        <w:softHyphen/>
        <w:t>lişmelerine de dönüştürülebilir. Bunu mut</w:t>
        <w:softHyphen/>
        <w:t>laka böyle anlayın ve hakkını vermeye çalı</w:t>
        <w:softHyphen/>
        <w:t xml:space="preserve">şın. Yapacağınız çok şey var, her şey bitmiş değildir. Daha çok özlü yaklaşın demek istiyorum. Yakışan da biraz budur. Mutlaka bir yenilenmeyi yaşayın. Mutlaka vereceğiniz bir şeyler olduğunu gösterin ve buna da örneklik teşkil edin. Tekrar selamlar, başar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Ka. Ark.: Selamlar saygılar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 siz nasılsını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A. Ark.: Selamlar saygılar Başkanım. Çok iyi</w:t>
        <w:softHyphen/>
        <w:t xml:space="preserve">yi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urumlar nasıl, bize belirtmek iste</w:t>
        <w:softHyphen/>
        <w:t>diğiniz bir şey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A. Ark.: Belirteceğimiz farklı bir şey yok, arka</w:t>
        <w:softHyphen/>
        <w:t>daşlar değindiler. Partinin bize verdiği şansı en iyi bir şekilde kullanmaya çalışa</w:t>
        <w:softHyphen/>
        <w:t xml:space="preserve">cağı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 de bu cehennemi biraz yaşadınız. Vefa borcunuz ve anılara karşılık verme du</w:t>
        <w:softHyphen/>
        <w:t>rumunuz vardır. Yalnız eski yapınızı da aşın. Bu arkadaşların da yardımıyla önemli gelişmeleri sağlayabilirsiniz. Ve Elbistan sahasına yönelik zaten biraz tecrübeniz de var, o bölge biraz gelişmeye açılmıştır. Kendinizi zorlayın. Yapabileceğiniz işlerdir, böyle atıl davranmaya, tutucu davranmaya gerek yok. Zorlukları yaşamışsınız, en zor sü</w:t>
        <w:softHyphen/>
        <w:t>reci yaşamışsınız. Gelişme böyledir, kendinizi buna verin. Beklenilen budur, yakışan da budur. Kısaca katılın! Fazla bir endişeye kapılmadan geleceğin kazanılması için ne la</w:t>
        <w:softHyphen/>
        <w:t>zımsa onu yapın. Arkadaşlara yardımcı olun, alabileceğiniz görevleri üstlenin. Yalnız uyumlu, dengeli olsun. Yoksa düşman hepinizi imha eder. Birbirinize çok muhtaçsınız, bir</w:t>
        <w:softHyphen/>
        <w:t>birinizi mutlak güçlendirmek zorundasınız. Görevlerinizin üzerine acımasızca gitmek zo</w:t>
        <w:softHyphen/>
        <w:t>rundasınız. Aksi halde imhanız kaçınılmazdır. Ben tekrar tekrar hepinizi uyarayım. Bu şansı değerlendirin. Yazık olur size! Kazanabilir</w:t>
        <w:softHyphen/>
        <w:t>siniz, tarihi bir çalışmayı oturtabilirsiniz. Ve fakat eskiyi biraz aşarak, yerle bir ederek. Başka türlü kötü kaybediyorsunuz. W.’in nasıl kaybettiğini gördünüz. Talimatları biraz dinleselerdi o kayıplar olmayacaktı. O kadar yol</w:t>
        <w:softHyphen/>
        <w:t>daşı nasıl kaybetti? Bunlar kader miydi? De</w:t>
        <w:softHyphen/>
        <w:t xml:space="preserve">ğildi. En iyi dersleri çıkararak kazanmaya çalışacaksınız. Sizlere de bu temelde selamlar, başar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A. Ark.: Selamlar sayg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İ., siz nasılsını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İ. Ark.: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urumu nasıl görüyorsunuz, arazi nasıl, biraz alanı gözlemlediniz, gelişme vaat edi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İ. Ark.: Fevkalade uygundu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aşaracağınıza inanı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İ. Ark.: İnanıyoruz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Sanırım koşullar epey elverişlid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İ. Ark.: Elverişlidi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imdilik doğuya açılmayı mı uygun gö</w:t>
        <w:softHyphen/>
        <w:t>rüyorsunuz, yoksa arkadaşın yanında kalmanız mı uygu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İ. Ark.: Arkadaşlar da belli bir süre bizim bu</w:t>
        <w:softHyphen/>
        <w:t>rada kalmamızı uygun görüyor. Onun için kala</w:t>
        <w:softHyphen/>
        <w:t xml:space="preserve">biliriz. Daha sonra doğuya açılabiliri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gerekli olduğunuz müddetçe ka</w:t>
        <w:softHyphen/>
        <w:t>lın. Ondan sonra doğuya çok köklü açılınabilir. Acele etmeye gerek yok. Katılın, özellikle orada alanı askeri yönden geliştirmekle sorumlusunuz. Alanın potansiyelini, coğrafya</w:t>
        <w:softHyphen/>
        <w:t>sını çok iyi değerlendirin. Aslında o çok ge</w:t>
        <w:softHyphen/>
        <w:t>niş bir sahadır, mükemmel bir sahadır. İkirciksiz katılın, katkınızı da mutlaka oynayın. Yalnız çok hızlı ve seri hareket edin. İmhalık durumlarla her an yüz yüze. Gelebilirsiniz. Bunun için gizli, hareketli ve mutlaka uygun coğrafyada üslenmeyi sağlayın. Bu konuda ayrıca sorumlusunuz. Uygun coğrafya, uygun hareket tarzı ve biraz da alanın koşullarına uyum sağlanılmalı. Yoksa imhanız gündemdedir. Bunu hepinize tekrar vurguluyorum. Tarzı iyi tutturursanız gelişme şansınız yüksek. Bu te</w:t>
        <w:softHyphen/>
        <w:t xml:space="preserve">melde size de başarılar, selam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İ. Ark.: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olhıldan tamam mı? Şimdilik bunlar yeterlidir. Tekrar görüşmeye çalışacağız. Söylenenleri dinliyorsunuz. Tekrar söyleyeyim, müthiş sonuç çıkaracaksınız. O bütün savaşçı</w:t>
        <w:softHyphen/>
        <w:t xml:space="preserve">lar da dahil bugünlerde çok seri, çok yoğun, çok ustaca hareket ediyorsunuz. Endişeliyiz yani. Mutlaka sonuç almayı bilmeniz gereken bir aşamadasınız. Selamlar, başar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Saygılarımızı sunuyoruz Başkanım. </w:t>
      </w:r>
    </w:p>
    <w:p>
      <w:pPr>
        <w:pStyle w:val="Normal"/>
        <w:ind w:firstLine="567"/>
        <w:jc w:val="both"/>
        <w:rPr>
          <w:rFonts w:ascii="Times New Roman" w:hAnsi="Times New Roman" w:cs="Times New Roman"/>
          <w:i/>
          <w:i/>
          <w:iCs/>
          <w:sz w:val="22"/>
          <w:szCs w:val="36"/>
        </w:rPr>
      </w:pPr>
      <w:r>
        <w:rPr>
          <w:rFonts w:cs="Times New Roman" w:ascii="Times New Roman" w:hAnsi="Times New Roman"/>
          <w:i/>
          <w:iCs/>
          <w:sz w:val="22"/>
          <w:szCs w:val="36"/>
        </w:rPr>
      </w:r>
    </w:p>
    <w:p>
      <w:pPr>
        <w:pStyle w:val="Heading1"/>
        <w:ind w:firstLine="567"/>
        <w:jc w:val="right"/>
        <w:rPr>
          <w:rFonts w:ascii="Times New Roman" w:hAnsi="Times New Roman" w:cs="Times New Roman"/>
          <w:b/>
          <w:b/>
          <w:bCs/>
          <w:sz w:val="22"/>
        </w:rPr>
      </w:pPr>
      <w:r>
        <w:rPr>
          <w:rFonts w:cs="Times New Roman" w:ascii="Times New Roman" w:hAnsi="Times New Roman"/>
          <w:b/>
          <w:bCs/>
          <w:sz w:val="22"/>
        </w:rPr>
        <w:t>3 Haziran 1993</w:t>
      </w:r>
    </w:p>
    <w:p>
      <w:pPr>
        <w:pStyle w:val="Normal"/>
        <w:ind w:firstLine="567"/>
        <w:jc w:val="both"/>
        <w:rPr>
          <w:rFonts w:ascii="Times New Roman" w:hAnsi="Times New Roman" w:cs="Times New Roman"/>
          <w:b/>
          <w:b/>
          <w:bCs/>
          <w:sz w:val="22"/>
          <w:szCs w:val="36"/>
        </w:rPr>
      </w:pPr>
      <w:r>
        <w:rPr>
          <w:rFonts w:cs="Times New Roman" w:ascii="Times New Roman" w:hAnsi="Times New Roman"/>
          <w:b/>
          <w:bCs/>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olhıldan, siz nasılsını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Saygılar Başkanım. Yeni bir şey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ldınız değil mi hepsin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Evet, hepsini aldı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Yani biliyorsunuz, bunlar son derece eğitici. Yapının şiddetle ihtiyacı var. Herhalde ihtiyacı iyi karş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Evet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eni güç aldınız mı? Bu ara hiç yeni güç alı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 )... Bunun dışında biz daha sonra almak isti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Şimdi bu Adıyaman’da 30-40 kişilik bir güç varmış. Arkadaşlar alamamışlar. Böyle bir beklenti duyduk. Muhtemelen böyle alınmayı bek</w:t>
        <w:softHyphen/>
        <w:t>leyen birçok yer var. Gerçi sizin imkanlar ne kadar elverir bilemiyorum. Bu Adana’daki ar</w:t>
        <w:softHyphen/>
        <w:t>kadaş ilişkili. Herhalde Ay. arkadaşın iliş</w:t>
        <w:softHyphen/>
        <w:t>kisi var. Biz söyleyeceğiz, o arkadaşlar çık</w:t>
        <w:softHyphen/>
        <w:t>sın diye. Eğer öyle bir talep gelirse karşıla</w:t>
        <w:softHyphen/>
        <w:t>maya çalışırsınız. Sanırım Antep’te gruplar var. Zaten siz de herhalde bir temsilci yolluyorsunuz. Bildiğiniz, tanıdığınız çevrelerdir. Ve bu yöndeki pratik hazırlıklarınızı yoğunlaştırın. Malatya için de aynı şey geçerli. Böyle tipik, birer kişi, yani oradan olmayabilir, bir kurye bulun. O tanıdığınız köyler var, onlar iyi kuryelik yapabilir. Bu kuryeleri dört tara</w:t>
        <w:softHyphen/>
        <w:t>fa yollayın. Yeterince, hemen her tarafa yolla</w:t>
        <w:softHyphen/>
        <w:t>yın, hem adam toplasın, hem de araç gereç. Ka</w:t>
        <w:softHyphen/>
        <w:t>çakçılarla ilişki kursunlar? Nerede satılıyor</w:t>
        <w:softHyphen/>
        <w:t>sa alın, para sorunu yok, her türlü para gelir. Kaçakçılarla sıkı irtibat kurun. Yalnız sağlam aldıktan sonra verirsiniz. Bu konuda hataya düşmeyin. Yaygın alımlara başlayın. Hem savaşçı hem araç gereç alımına başlayın. Bunun dışında sanıyorum yoğunlaşıyorsunuz. Bence gücünüz az değil. Yani bu gücünüz eğer konuştuğum çerçevede kendini verirse aslında silip süpürebilir. Yani öyle sıradan basit bir güç değilsiniz. Si</w:t>
        <w:softHyphen/>
        <w:t>zin tamamen kendini verme tarzıdır, o potansi</w:t>
        <w:softHyphen/>
        <w:t>yelinizi açığa çıkarma tarzıdır. Biraz daha ya</w:t>
        <w:softHyphen/>
        <w:t>ratıcı yaklaşın. Bu konuşmalar uyartıcıdır. As</w:t>
        <w:softHyphen/>
        <w:t>lında biz bütün yapıdan bunu istiyoruz. Buna göz kulak olun. Anlaşılı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Anlaşılıyor Başkanım. Belirtilen hususlar konusunda da gerek savaşçı, gerek ko</w:t>
        <w:softHyphen/>
        <w:t xml:space="preserve">muta düzeyindeki arkadaşlara özümsettirilecekt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temelde başarabilirsiniz. Aslında im</w:t>
        <w:softHyphen/>
        <w:t>kanlarınız hızla gelişmeye aday. En büyük ge</w:t>
        <w:softHyphen/>
        <w:t>lişmeyi bağlayacak bir alansınız. Bunu tekrar size hatırlatalım. Öyle sanıldığından daha faz</w:t>
        <w:softHyphen/>
        <w:t>la bütün eyaletlerin bile önüne geçebilecek bir yersiniz. Sizin ustalığınıza bağlı, beceri</w:t>
        <w:softHyphen/>
        <w:t>nize bağlı, bu konuda cesur olun, aksi halde imha da var. Bunu sıkça vurguluyorum. Ya başarırsınız, ya imha olursunuz. Sizin için öyle ortayol seçeneği yok. Uzun süre öyle rahat kalma durumu da yok. Yani ya hızlı başarırsı</w:t>
        <w:softHyphen/>
        <w:t>nız ya yok olursunuz. Bunu biraz göz önüne ge</w:t>
        <w:softHyphen/>
        <w:t xml:space="preserve">tirerek, temponuzu, yaklaşımlarınızı, hareket tarzınızı şiddetlendirin. Dinliyorsunuz, tekrar selamlar, başar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eryalar, tekrar bu tarzdaki değerlen</w:t>
        <w:softHyphen/>
        <w:t>dirmeleri biraz daha sürdüreceğiz. Yani söyle</w:t>
        <w:softHyphen/>
        <w:t>nenler çok açık. Almayanlar da almaya çalışsın. Sanıyorum alıyorsunuz. Belgelere de dökeceksi</w:t>
        <w:softHyphen/>
        <w:t>niz ve bunlara dayanarak bazı ek talimatlar geliştirirsiniz. Planlamaları biraz daha derin</w:t>
        <w:softHyphen/>
        <w:t>lemesine ele alırsınız, önemlidir. Biz kararlı</w:t>
        <w:softHyphen/>
        <w:t>lığımızı açıklayacağız. Zaten günbegün açıklı</w:t>
        <w:softHyphen/>
        <w:t xml:space="preserve">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Tekrar söylüyorum, bu işin içine girilmiş</w:t>
        <w:softHyphen/>
        <w:t>tir. Durumlar saatbesaat değişebilir. Durumlar kesin günbegün gelişir, değişir. Yani kim inisiyatifli, planlı yaklaşıyorsa o kazanabilir. Biz halkı da bu temelde yavaş yavaş kaldıraca</w:t>
        <w:softHyphen/>
        <w:t>ğız, zaten kaldırılmıştır. Halkın durumu da ilerletiliyor. Dönemi böyle karşılıyoruz. Bunu başka türlü anlamak mümkün değil, başka türlü saptırmak mümkün değil, net konulmuştur. İmkanlar da biraz verilmiştir. Yani herkesin biraz geliştirebileceği yetki, sorumluluk tanınmıştır; imkan olanak emrindedir. Sonuna kadar bu işin gerçeklerine büyük bir bağlılıkla, saygıyla ve en önemlisi yüksek bir sorumlulukla sahip çıkarak yürümeye çalışacağız. Bu savaşı derinleş</w:t>
        <w:softHyphen/>
        <w:t>tirip başarılarla götürmeye çalışacağız. Tek</w:t>
        <w:softHyphen/>
        <w:t xml:space="preserve">rar ararız. Şimdilik selamlar, iyi çalışma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Tüm deryalar :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4"/>
        <w:ind w:firstLine="567"/>
        <w:rPr/>
      </w:pPr>
      <w:r>
        <w:rPr/>
        <w:t>4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Bizi dinleyen başka derya var m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 ) Burada düşman faaliyeti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Evet, düşman faaliyeti v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Ca.’gil ulaştı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Daha ulaşmad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üşmanın genel tir operasyon halinde olduğunu biliyorsunuz. Özellikle gizlilik ve arazi elverişliliğini iyi seçiyorsunuz. Bu konuda çok özel izleneceğiniz ve size özel yüklenecekleri açıktır. Gerekirse gücü fazla bir arada tutmayın. Fakat en elverişli arazi</w:t>
        <w:softHyphen/>
        <w:t>yi ve gizliliği de sonuna kadar kullanın. Böyle rasgele çatışma, iz belli etme gibi durumları yaşamayın. Bu konuda da seri hare</w:t>
        <w:softHyphen/>
        <w:t>ket edin. Anlaşıldı mı Tolhılda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5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olhıldan ses geli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Sizde operasyonlar mı v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e. telefon açmış, operasyonların ol</w:t>
        <w:softHyphen/>
        <w:t>duğunu, bazı ilişkilerin yakalandığını söylü</w:t>
        <w:softHyphen/>
        <w:t>yor. Haberiniz oldu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Evet. </w:t>
      </w:r>
    </w:p>
    <w:p>
      <w:pPr>
        <w:pStyle w:val="Normal"/>
        <w:ind w:firstLine="567"/>
        <w:jc w:val="both"/>
        <w:rPr/>
      </w:pPr>
      <w:r>
        <w:rPr>
          <w:rFonts w:cs="Times New Roman" w:ascii="Times New Roman" w:hAnsi="Times New Roman"/>
          <w:sz w:val="22"/>
          <w:szCs w:val="36"/>
        </w:rPr>
        <w:t>---.: Dikkatli olun, o provokatör de sizi izlettirebilir. Yani Ömer’le birlikte yapa</w:t>
        <w:softHyphen/>
        <w:t>bilirler. Onun tanıdığı tüm yöreler, tüm yollar dikkatle değerlendirilmeli. Bu operasyon</w:t>
        <w:softHyphen/>
        <w:t xml:space="preserve">lar onun verdiği bilgi doğrultusunda sürüyor. Ona göre dikkatli olu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Tolhıldan: Dikkatli oluyoruz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Başka bir haber var m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Ca. halen gelmedi.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Eğer gelirse onu kendi denetiminizde tutarsınız, biraz doğru çalıştırırsınız. Ol</w:t>
        <w:softHyphen/>
        <w:t>dukça oportünist bir konumu sürekli yürütür. Fazla geliştirmez, yani kendini vermez. Ona göre çalıştırırsınız. O birimleri ve Doğu Ka</w:t>
        <w:softHyphen/>
        <w:t>rargahını yeniden düzenliyorsunuz. Anlaşıl</w:t>
        <w:softHyphen/>
        <w:t>dı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Anlaşılıyo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arada siz de seri hareket edin. Bu konuşmaların hepsini aldınız. Bir nevi artık en uç, en gelişkin talimat düzeyi oluyor. O temel karargahlarınıza ulaşın. Üç tane karar</w:t>
        <w:softHyphen/>
        <w:t>gahı da çalıştırmaya çalışın, çalıştırın. Bu arada Malatya’ya da açılmayı biraz geliştirin. Ya. arkadaşgil daha aktif rol oynayabilir. Üslenmenizi de çok geniş ve hareketli bir alanda geliştirin. Düşmanı oldukça yıpra</w:t>
        <w:softHyphen/>
        <w:t>tan bir üs anlayışı içinde olun. Sabit, böyle belirli yerler değil, son derece geniş, hareketli, gizli bir şey düşmanı yıpratır. Bu yöntem her üç karargahta da denenmeli. Biraz hızlı olun. Düşmanın olası yönelimleri oldu mu, sizi fark etti mi kendinizi mutlaka gizlemey</w:t>
        <w:softHyphen/>
        <w:t>le halledeceksiniz. Böyle bir kuşatma, böyle bir çatışma durumuna kesinlikle girmeyin. Gü</w:t>
        <w:softHyphen/>
        <w:t>cünüzü de buna göre en iyi bir biçimde ayar</w:t>
        <w:softHyphen/>
        <w:t xml:space="preserve">layın, düzenley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inlemeye devam ediyorsunuz. Anlaşıldı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4"/>
        <w:ind w:firstLine="567"/>
        <w:rPr/>
      </w:pPr>
      <w:r>
        <w:rPr/>
        <w:t>7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olhıldan siz nasılsınız? Son durumlar nedir? Ciddi sorun arz edecek durum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Hayır Başkanım. </w:t>
      </w:r>
    </w:p>
    <w:p>
      <w:pPr>
        <w:pStyle w:val="Normal"/>
        <w:ind w:firstLine="567"/>
        <w:jc w:val="both"/>
        <w:rPr/>
      </w:pPr>
      <w:r>
        <w:rPr>
          <w:rFonts w:cs="Times New Roman" w:ascii="Times New Roman" w:hAnsi="Times New Roman"/>
          <w:smallCaps/>
          <w:sz w:val="22"/>
          <w:szCs w:val="36"/>
        </w:rPr>
        <w:t>---.: S</w:t>
      </w:r>
      <w:r>
        <w:rPr>
          <w:rFonts w:cs="Times New Roman" w:ascii="Times New Roman" w:hAnsi="Times New Roman"/>
          <w:sz w:val="22"/>
          <w:szCs w:val="36"/>
        </w:rPr>
        <w:t>anıyorum eski konumlarda ısrar eden yok. Hepsinde olumlu gelişmeler görülüyor. Yeni bir planlama gelişiyor. Ve doğru bir hareket tarzına ulaşıyorsunuz. Özce bunu mu söylemek istiyor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Doğrudur Başkanım. </w:t>
      </w:r>
    </w:p>
    <w:p>
      <w:pPr>
        <w:pStyle w:val="Normal"/>
        <w:ind w:firstLine="567"/>
        <w:jc w:val="both"/>
        <w:rPr/>
      </w:pPr>
      <w:r>
        <w:rPr>
          <w:rFonts w:cs="Times New Roman" w:ascii="Times New Roman" w:hAnsi="Times New Roman"/>
          <w:sz w:val="22"/>
          <w:szCs w:val="36"/>
        </w:rPr>
        <w:t>---.: Bunun dışında ihtiyaçlar nedir? Özellikle Çu. ve diğer eyaletlerle irtibatınız ol</w:t>
        <w:softHyphen/>
        <w:t>sun. Bazı kuryelerle geliştirilebilir. O alana takviyeyi geliştireceksiniz diyoruz. Bu</w:t>
      </w:r>
      <w:r>
        <w:rPr>
          <w:rFonts w:cs="Times New Roman" w:ascii="Times New Roman" w:hAnsi="Times New Roman"/>
          <w:smallCaps/>
          <w:sz w:val="22"/>
          <w:szCs w:val="36"/>
        </w:rPr>
        <w:t xml:space="preserve"> </w:t>
      </w:r>
      <w:r>
        <w:rPr>
          <w:rFonts w:cs="Times New Roman" w:ascii="Times New Roman" w:hAnsi="Times New Roman"/>
          <w:sz w:val="22"/>
          <w:szCs w:val="36"/>
        </w:rPr>
        <w:t>takviyeyi artık bundan sonra yürüteceksi</w:t>
        <w:softHyphen/>
        <w:t xml:space="preserve">niz. Alanınız çok geniş, o söylediğiniz temel üstlenmeleri en uygun bir biçimde geliştirebilirsiniz. Bu yeni katılımlar meselesi artık yürüyebilir. Yalnız geçen seneki durumlara düşmemek için, kurye düzeni çok sağlam olmalı, hükmedebileceğiniz çalışmaları başlatabilmelisini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Şimdi üslenme durumlarınız yine büyük önem taşıyor. Gerçi düşman diğer alanlara bü</w:t>
        <w:softHyphen/>
        <w:t>yük oranda kayıyor. Fakat yine oraya güç bı</w:t>
        <w:softHyphen/>
        <w:t>rakıp gözetleyecektir. Sizi böyle özel operasyonlarla tasfiye etmeyi her zaman düşünür. Ama sizin de şimdi hareketliliğiniz, düşmanı izleme durumunuz, uygun üslenmeniz bütün bun</w:t>
        <w:softHyphen/>
        <w:t>ları boşa çıkarabilir. Artık bunun en iyisini yapıyorsunuz. Tabii ki bütün arkadaşlar bu konuda geçmişi de telafi edercesine görevle</w:t>
        <w:softHyphen/>
        <w:t>re yüklenecekler. Çok üstün sorumluluklar üst</w:t>
        <w:softHyphen/>
        <w:t>lenecekler. Örnek bir çalışmayı sergileyecek</w:t>
        <w:softHyphen/>
        <w:t>ler. Oranın gerçeğine dayatılması gereken doğru budur. Büyük bir yarışla sizden eyaleti çalıştırmanızı bekleyeceğiz. Eyaletin çok ge</w:t>
        <w:softHyphen/>
        <w:t xml:space="preserve">niş olanaklarını işletmenizi bekleyeceği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Ayrıca bize bir kanal açılsa veya bir kişi ulaşsa biz de zorlayacağız. Size buradan katkı sunmaya çalışacağız. O şehirlere el atı</w:t>
        <w:softHyphen/>
        <w:t>yorsunuz. Biz de el atmaya çalışacağız. Yine Fırat Havzası’na da el atmaya çalışırız. Şe</w:t>
        <w:softHyphen/>
        <w:t>hirlerde epey adaylar var, ulaşmak gerekiyor. Kısaca irtibatlarınızı çok uygun bir biçimde geliştirirsiniz. Dört şehir merkezini de yoklayın, irtibatsız, hatta temsilcisiz bırakma</w:t>
        <w:softHyphen/>
        <w:t>yın. Temsilcilik edebilecek arkadaşlar vardır.</w:t>
      </w:r>
    </w:p>
    <w:p>
      <w:pPr>
        <w:pStyle w:val="Normal"/>
        <w:ind w:firstLine="567"/>
        <w:jc w:val="both"/>
        <w:rPr/>
      </w:pPr>
      <w:r>
        <w:rPr>
          <w:rFonts w:cs="Times New Roman" w:ascii="Times New Roman" w:hAnsi="Times New Roman"/>
          <w:sz w:val="22"/>
          <w:szCs w:val="36"/>
        </w:rPr>
        <w:t>Eyalette artık lafazanlığa ve suçluluk konumlarına son verilmeli. Herkes başarıyı mümkün kılan tarzı yaşamalı, yaşatmalı. Bu ko</w:t>
        <w:softHyphen/>
        <w:t>nuda en ufacık bir disiplinsizliğe, geçmişi hortlatır konumlara düşmeye gerçekten fırsat</w:t>
      </w:r>
      <w:r>
        <w:rPr>
          <w:rFonts w:cs="Times New Roman" w:ascii="Times New Roman" w:hAnsi="Times New Roman"/>
          <w:sz w:val="22"/>
          <w:szCs w:val="36"/>
          <w:vertAlign w:val="superscript"/>
        </w:rPr>
        <w:t xml:space="preserve"> </w:t>
      </w:r>
      <w:r>
        <w:rPr>
          <w:rFonts w:cs="Times New Roman" w:ascii="Times New Roman" w:hAnsi="Times New Roman"/>
          <w:sz w:val="22"/>
          <w:szCs w:val="36"/>
        </w:rPr>
        <w:t>vermemeli. Çünkü gücünüz kıt, zamanınız çok önemli, en verimli kullanmak durumundasınız. Anlaşıldı mı Tolhılda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Anlaşıldı Başkanım. </w:t>
      </w:r>
    </w:p>
    <w:p>
      <w:pPr>
        <w:pStyle w:val="Normal"/>
        <w:ind w:firstLine="567"/>
        <w:jc w:val="both"/>
        <w:rPr/>
      </w:pPr>
      <w:r>
        <w:rPr>
          <w:rFonts w:cs="Times New Roman" w:ascii="Times New Roman" w:hAnsi="Times New Roman"/>
          <w:sz w:val="22"/>
          <w:szCs w:val="36"/>
        </w:rPr>
        <w:t>---.: Artık Avrupa kanalını da tanıyorsunuz. Bu</w:t>
      </w:r>
      <w:r>
        <w:rPr>
          <w:rFonts w:cs="Times New Roman" w:ascii="Times New Roman" w:hAnsi="Times New Roman"/>
          <w:smallCaps/>
          <w:sz w:val="22"/>
          <w:szCs w:val="36"/>
        </w:rPr>
        <w:t xml:space="preserve"> </w:t>
      </w:r>
      <w:r>
        <w:rPr>
          <w:rFonts w:cs="Times New Roman" w:ascii="Times New Roman" w:hAnsi="Times New Roman"/>
          <w:sz w:val="22"/>
          <w:szCs w:val="36"/>
        </w:rPr>
        <w:t>arkadaşların kanalları da biraz geliştirilebilir. Bunu sağlarsınız. Sanırım bu ko</w:t>
        <w:softHyphen/>
        <w:t>nularda olanaklar gün geçtikçe artacaktır. Biz sizleri de, eyaletin konumunu da gerçek</w:t>
        <w:softHyphen/>
        <w:t>ten önemli görüyor ve eyaletin sürekli bir mücadeleye kavuşturulmasını stratejik olarak değerlendiriyoruz. Bunun için herkesin azami çaba, gerçekten başarıyı mümkün kılan, çok öz</w:t>
        <w:softHyphen/>
        <w:t>verili bir çalışma içinde olmasını diliyor, mutlaka başarıların sahibi olmalarını bekli</w:t>
        <w:softHyphen/>
        <w:t>yoruz. Bu son değerlendirmeleri iyi özümseme</w:t>
        <w:softHyphen/>
        <w:t>lerini, yeniden kendilerini yaratmalarının hem mümkün olduğunu söylüyor hem bekliyoruz. Hepinize bundan sonra başarılarla birlikte kendinizi iyi koruyacak, halka da biraz yak</w:t>
        <w:softHyphen/>
        <w:t>laşım göstermenizi diliyoruz. Halkın yeniden kazanılması, umudunun canlandırılması önemli. O cephe çalışmalarına da biraz değişik bir biçimde yaklaşıp önemli, başarılı sonuçlar almanızı bekliyoruz. Bunu ihmal etmemenizi diliyoruz. Diğer bütün alan çalışmalarıyla irtibatınızı sürdürerek gerekirse güç alıyorsunuz. Ve onlara da bu çalışmalarınızla güç vermenizin önemini vurguluyoruz. Uzun süre</w:t>
        <w:softHyphen/>
        <w:t>dir oradan beklediklerimizin yerine getirile</w:t>
        <w:softHyphen/>
        <w:t>mediğini göz önüne getirerek bunun yoğun çabası içinde olmanızı ve mutlaka başarmanızı bekliyoruz. Selam ve sevgilerimizi sunuyo</w:t>
        <w:softHyphen/>
        <w:t xml:space="preserve">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Tolhıldan: Selam ve saygılar Başkanım. Bunu başaracağız. </w:t>
      </w:r>
    </w:p>
    <w:p>
      <w:pPr>
        <w:pStyle w:val="Normal"/>
        <w:ind w:firstLine="567"/>
        <w:jc w:val="both"/>
        <w:rPr>
          <w:rFonts w:ascii="Times New Roman" w:hAnsi="Times New Roman" w:cs="Times New Roman"/>
          <w:i/>
          <w:i/>
          <w:iCs/>
          <w:sz w:val="22"/>
          <w:szCs w:val="36"/>
        </w:rPr>
      </w:pPr>
      <w:r>
        <w:rPr>
          <w:rFonts w:cs="Times New Roman" w:ascii="Times New Roman" w:hAnsi="Times New Roman"/>
          <w:i/>
          <w:iCs/>
          <w:sz w:val="22"/>
          <w:szCs w:val="36"/>
        </w:rPr>
      </w:r>
    </w:p>
    <w:p>
      <w:pPr>
        <w:pStyle w:val="Heading1"/>
        <w:ind w:firstLine="567"/>
        <w:jc w:val="right"/>
        <w:rPr>
          <w:rFonts w:ascii="Times New Roman" w:hAnsi="Times New Roman" w:cs="Times New Roman"/>
          <w:b/>
          <w:b/>
          <w:bCs/>
          <w:sz w:val="22"/>
        </w:rPr>
      </w:pPr>
      <w:r>
        <w:rPr>
          <w:rFonts w:cs="Times New Roman" w:ascii="Times New Roman" w:hAnsi="Times New Roman"/>
          <w:b/>
          <w:bCs/>
          <w:sz w:val="22"/>
        </w:rPr>
        <w:t>9 Haziran 1993</w:t>
      </w:r>
    </w:p>
    <w:p>
      <w:pPr>
        <w:pStyle w:val="Normal"/>
        <w:ind w:firstLine="567"/>
        <w:jc w:val="both"/>
        <w:rPr>
          <w:rFonts w:ascii="Times New Roman" w:hAnsi="Times New Roman" w:cs="Times New Roman"/>
          <w:b/>
          <w:b/>
          <w:bCs/>
          <w:sz w:val="22"/>
          <w:szCs w:val="36"/>
        </w:rPr>
      </w:pPr>
      <w:r>
        <w:rPr>
          <w:rFonts w:cs="Times New Roman" w:ascii="Times New Roman" w:hAnsi="Times New Roman"/>
          <w:b/>
          <w:bCs/>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center"/>
        <w:rPr>
          <w:rFonts w:ascii="Times New Roman" w:hAnsi="Times New Roman" w:cs="Times New Roman"/>
          <w:b/>
          <w:b/>
          <w:bCs/>
          <w:sz w:val="22"/>
          <w:szCs w:val="36"/>
        </w:rPr>
      </w:pPr>
      <w:r>
        <w:rPr>
          <w:rFonts w:cs="Times New Roman" w:ascii="Times New Roman" w:hAnsi="Times New Roman"/>
          <w:b/>
          <w:bCs/>
          <w:sz w:val="22"/>
          <w:szCs w:val="36"/>
        </w:rPr>
        <w:t>PARTİ ÖNDERLİĞİ’NİN DERYA AVAREŞ İLE TELSİZ KONUŞMALARI</w:t>
      </w:r>
    </w:p>
    <w:p>
      <w:pPr>
        <w:pStyle w:val="Normal"/>
        <w:ind w:firstLine="567"/>
        <w:jc w:val="both"/>
        <w:rPr>
          <w:rFonts w:ascii="Times New Roman" w:hAnsi="Times New Roman" w:cs="Times New Roman"/>
          <w:b/>
          <w:b/>
          <w:bCs/>
          <w:sz w:val="22"/>
          <w:szCs w:val="36"/>
        </w:rPr>
      </w:pPr>
      <w:r>
        <w:rPr>
          <w:rFonts w:cs="Times New Roman" w:ascii="Times New Roman" w:hAnsi="Times New Roman"/>
          <w:b/>
          <w:bCs/>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vareş, sizde yeni haber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Hayır Başkanım, öyle olağanüstü bir olay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konuşmaları aldı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Bazı şeyler anlaşılmıyor, fakat genel olarak aldı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Zaten büyük bir kısmı tekrardır. Almışsınız, doyurucudur. Sizin son durumunuz nedir? Yönetimler biraz yerine oturdu mu? Bu kayıpların nedenlerini ortadan kaldırdı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Avareş: (...) ) Fakat son dönemlerde üçüncü bir müdahale yapıldı. Yapının verdiği kayıp</w:t>
        <w:softHyphen/>
        <w:t>lardan dolayı 3. Bölgeye bir müdahale yapıldı. Yönetim düzeyinde .......... Bunların soruşturmaları devam ediyor. ............ 2. Bölge ile irtibatlar sağlanmıştır. Basın-yayın birimi tekrar faaliyetlerine başlamış durumdadırlar.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Şimdi 3. Bölgeden Ya. mı sorumlu?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Doğrudu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Güç durumları nasıl, biraz toparlanabilmişler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Hayır Başkanım. Şimdiye kadar toparlanmış değiller. 2. Bölgede tahribatlar yoğundur. (...) Fakat son dönemlerde yavaş yavaş toparlanmaya gidiyorlar. Mevcut durumda henüz toparlanmış değil.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en 3. Bölgeden bahsediyorum. Ayrıca 3. Bölgenin durumu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Avareş: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Yani 2. Bölge kadro yönünden daha güçlü diyorsun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Avareş: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anıdığınız bir bölgedir. Gerekli ted</w:t>
        <w:softHyphen/>
        <w:t>birleri rahatlıkla alabilirsiniz. O alanı iyi tanıyorsunuz. Üslenme durumu nasıl, teh</w:t>
        <w:softHyphen/>
        <w:t>likelere açık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Başkanım üslenmeler sağlamdır. Bir de saldırı ve tehlikelere açık durumlarımız da var. Bunu 2. Bölge için söylüyorum. 1. Bölgede tedbirler alınmıştır. 3. Bölge üzerinde duru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2. Bölgede de tedbirleri alıyorsunuz. Fazla zorluk çekmezsiniz. 3. Bölge için daha önce söylediklerimiz vurgulanılmak durumunda. Bizim adımıza onlara sert uyarı yapılır. Boş yere kayıplar yaşadılar. Tabii ilgilenecek</w:t>
        <w:softHyphen/>
        <w:t>siniz. Fakat 2. bölgeyi rahatlıkla gelişti</w:t>
        <w:softHyphen/>
        <w:t>rip güçlendirmeniz zor değil. Anlaşıldı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Anlaşıldı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adro yapınız çalışmaları biraz daha ilerletebilir. 4. Bölgeye de biz müdahale ettik. 4. Bölgeyi biraz geliştiriyoruz. As</w:t>
        <w:softHyphen/>
        <w:t xml:space="preserve">lında güç verildi ve fakat belki irtibatınız zor olabilir. Fakat o arkadaş nasıldır bilemem. Acaba o arkadaştan haberiniz var m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Avareş: Başkanım oradaki arkadaşlardan dü</w:t>
        <w:softHyphen/>
        <w:t xml:space="preserve">zenli olarak haber almış değili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iz üzerinde duruyoruz. Siz şimdi 3. Bölge üzerinde durun. Bazı müdahaleler yapın. Onları kesin doğru çalışmaya çekmek gerekir. Sanırım o yerler biraz sorumsuz yaşıyor. Onlar bazı doğru çalışmalara gelebilir. O kırsal alanı biraz daha açabilirlerdi. Orada bilen arkadaşlar vardır. Kısaca sonuç almaya çalışırsınız. Güç biriktirme durumunuz nasıl? Yeni aday çıkarma durumunuz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Avareş: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ir taburdan mı bahsediyor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Doğrudu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iraz büyütebilirsiniz. Tabii biraz ayıklayarak büyütebilirsiniz, fazlayı da diğer sahalara aktarırsınız. Bu kampanya me</w:t>
        <w:softHyphen/>
        <w:t>selesi var. Bu kampanya meselesi epey geliştirilebilir. Ona biraz geçmiş tecrübelerin ışığında verimli yaklaşın. Bir de o sahanın koruyucuları var. Biraz dikkatli yaklaşın, çok duyarlı hareket etmeye çalışın. Darbeye açık bir alandasınız. Darbe almamak esas ol</w:t>
        <w:softHyphen/>
        <w:t>malı. Fakat epey hedefleri vurabilirsiniz. Ama kesinlikle kontrol altında olmama önemlidir. Biraz gizliliği, hareketliliği sağlayın, bu savaş bütün cephelerde kızışırsa, özellikle orada da bazı elverişli hedefleri vurabilirsiniz. Bunun dışında eylemliliğe fazla fırsat vermeyin. Düşmanı izleme ve darbe vurma imkanı fazladır. Gizlilik çok esastır. Bu, eylemlerde de sıkı sıkıya göz önüne getirilmeli. Bu aşamada korumayı da biraz esas alır</w:t>
        <w:softHyphen/>
        <w:t xml:space="preserve">sınız. Kayba götüren nedenleri ortadan kaldırın. Kendinizi biraz daha da yetkinleştirin, sağlamlaştırın. Sanıyorum rolünüzü oynayacaksınız. O şehirlerde iyi iş yapılabilir. O ova köyleri cephe çalışmalarına oldukça çekilebilir. O çalışmalar özellikle 1. Bölgede geliştirilebilir. Aslında o şehirler gelişmeye açık haldedir. Cephe çalışmaları ayrı bir koldan geliştirilebilir. O arkadaş yapabilir. 3. ve 1. Bölgeler uygund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Biraz daha dikkatli, duyarlı ve bu son değerlendirmeler ışığında yapıyı uygun bir düzenlemeye alın. Üslenme önemlidir. Sağlıklı bir üslenmeniz gelişsin. Tabii koşullara göre üslenme olur. Kesinlikle imhalık durumlara fazla fırsat vermeyin. Bu değerlendirmeleri dinleyin ve olduğu gibi yapıya yansıtın. Siz</w:t>
        <w:softHyphen/>
        <w:t xml:space="preserve">lere de selamlar, başar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Avareş: Selamlar saygılar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Avareş, dediklerimizi dinlediniz mi?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Dinledik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İnşallah sonuç çıkarıyorsunuz bu sefe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Doğrudur Başkanım, sonuç çıkarmaya çalışı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Yeni bir haberiniz var m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Gelişmeniz nasıl? Biraz toparlayabili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Başkanım toparlanı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vareş, bu söylediklerimiz, bu tartış</w:t>
        <w:softHyphen/>
        <w:t>tığımız, geliştirdiğimiz değerlendirmeler hususunda sanıyorum ilerliyorsunuz, toparla</w:t>
        <w:softHyphen/>
        <w:t>nıyorsunuz, biraz kendinizi çok yönlü gözden geçiriyorsunuz. Mevcut gücünüz de en iyi so</w:t>
        <w:softHyphen/>
        <w:t>nucu almaya, yani en verimli bir duruma ulaş</w:t>
        <w:softHyphen/>
        <w:t>maya çabalıyorsunuz. Bu konuda ilerleme var. Bunu mu anlatmak istiyor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Doğrudu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Kendinize güvenmelisiniz, tecrübeniz var. Biraz ürkeklik görüyorum sizin tavrınız</w:t>
        <w:softHyphen/>
        <w:t>da. Biraz daha otoriter, biraz daha böyle yaklaşımda olgun, kendine güvenen bir tarzla şey edin siz. Avareş, buna imkan vardır, tec</w:t>
        <w:softHyphen/>
        <w:t>rübeniz de sanırım pek fazla yanılgıya yer bırakmaz, doğruları epey görebiliyorsunuz. Uygulamadaki çekingenliği atın. Güçlü arka</w:t>
        <w:softHyphen/>
        <w:t>daşları güçlendirin, güvenebileceğiniz komu</w:t>
        <w:softHyphen/>
        <w:t>ta kademesini siz kendiniz de biraz ilerlete</w:t>
        <w:softHyphen/>
        <w:t>bilirsiniz. Size güç veriyoruz, bunu biraz doğru değerlendirin. Değerli arkadaşlar var etraflarınızda aslında. Bölgelerde çok iyi arkadaşlar birikmiştir. İrtibatlarınızı, bu konudaki talimat düzeyinizi geliştirin. Müdahale edin, seri müdahaleler yapabilirsiniz. Noksan gördüğünüz hususlarda isabetli üzerine gitmeyi şey etmeyin, gitmekten çekinmeyin. Ve lazım olduğu kadar da güçlendirin kendinizi, nicelik itibarıyla da. Şimdi savaş dönemi, biliyorsunuz biraz hız kazanacak. Hız kazanır</w:t>
        <w:softHyphen/>
        <w:t>ken siz de orada tabii ki payınıza düşeni ya</w:t>
        <w:softHyphen/>
        <w:t>pacaksınız, yani bu savaşın geliştirilmesinde siz de küçümsenmeyecek bir rolü kendi aranız</w:t>
        <w:softHyphen/>
        <w:t>da yürütebilirsiniz. Bu şehirler de önemli, biraz orada o şehirleri biraz daha iyi örgüt</w:t>
        <w:softHyphen/>
        <w:t>lemek imkanı var. I. Bölge iyi yapabilir, as</w:t>
        <w:softHyphen/>
        <w:t>lında II. Bölge de yapabilir, siz de yapa</w:t>
        <w:softHyphen/>
        <w:t>bilirsiniz. Alan çok uygun. Açın demek isti</w:t>
        <w:softHyphen/>
        <w:t>yorum, yani bu perspektifleri. Daha amansız bir dayatma içinde veya daha güçlü bir uygulama içinde olmalısınız. Oradaki tüm arka</w:t>
        <w:softHyphen/>
        <w:t>daşlar da bu temelde -bölge sorumluları ol</w:t>
        <w:softHyphen/>
        <w:t>sun, yönetim birimlerindekiler olsun- yüksek bir uyumla, yüksek bir tempoyla, yoğunlukla kendilerini versinler bu çalışmalara. Anla</w:t>
        <w:softHyphen/>
        <w:t>şıldı mı Avareş?</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Anlaşıldı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Size de şimdilik selamlar, başar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4"/>
        <w:ind w:firstLine="567"/>
        <w:rPr/>
      </w:pPr>
      <w:r>
        <w:rPr/>
        <w:t>6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Yeni bir durum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Hayır, yeni bir durum yok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III. Bölgeden yen haberiniz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Hayır Başkanım, III. Bölgeden henüz bir haber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Re. durumu nasıl gelişiyo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Avareş: Başkanım Re. arkadaşın durumu .....</w:t>
      </w:r>
    </w:p>
    <w:p>
      <w:pPr>
        <w:pStyle w:val="Normal"/>
        <w:ind w:firstLine="567"/>
        <w:jc w:val="both"/>
        <w:rPr/>
      </w:pPr>
      <w:r>
        <w:rPr>
          <w:rFonts w:cs="Times New Roman" w:ascii="Times New Roman" w:hAnsi="Times New Roman"/>
          <w:smallCaps/>
          <w:sz w:val="22"/>
          <w:szCs w:val="36"/>
        </w:rPr>
        <w:t>---.:</w:t>
      </w:r>
      <w:r>
        <w:rPr>
          <w:rFonts w:cs="Times New Roman" w:ascii="Times New Roman" w:hAnsi="Times New Roman"/>
          <w:sz w:val="22"/>
          <w:szCs w:val="36"/>
        </w:rPr>
        <w:t xml:space="preserve"> Ses!</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Avareş: (... ) ..... ve bir görüşme isteği vardır, uygunsa arkadaşla görüşülürse bizce uygund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imdi orada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Avareş: Şimdi buradadır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Ver... İyi günler Re.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Re. Ark. İyi günler,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urumunuz nasıl, kendinizi toparlı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Re. Ark.: ...... Az önceki talimatlarda belirtilen konular üzerinde epey yoğunlaşmamız vardır. ........ yaklaşımlarımızı yönlendiri</w:t>
        <w:softHyphen/>
        <w:t xml:space="preserve">yoruz, gelişeceğimize inanıyorum. Şu anda arkadaşlar iyi, çalışmalar sürüyor. </w:t>
      </w:r>
    </w:p>
    <w:p>
      <w:pPr>
        <w:pStyle w:val="Normal"/>
        <w:ind w:firstLine="567"/>
        <w:jc w:val="both"/>
        <w:rPr/>
      </w:pPr>
      <w:r>
        <w:rPr>
          <w:rFonts w:cs="Times New Roman" w:ascii="Times New Roman" w:hAnsi="Times New Roman"/>
          <w:sz w:val="22"/>
          <w:szCs w:val="36"/>
        </w:rPr>
        <w:t>---.: Şimdi bu uygulama veya eleştiri-özeleştiri durumu var. Bu</w:t>
      </w:r>
      <w:r>
        <w:rPr>
          <w:rFonts w:cs="Times New Roman" w:ascii="Times New Roman" w:hAnsi="Times New Roman"/>
          <w:smallCaps/>
          <w:sz w:val="22"/>
          <w:szCs w:val="36"/>
        </w:rPr>
        <w:t xml:space="preserve"> </w:t>
      </w:r>
      <w:r>
        <w:rPr>
          <w:rFonts w:cs="Times New Roman" w:ascii="Times New Roman" w:hAnsi="Times New Roman"/>
          <w:sz w:val="22"/>
          <w:szCs w:val="36"/>
        </w:rPr>
        <w:t>kayıplara dayalı olarak bunlar söz konusu edildi ve yalnız size iliş</w:t>
        <w:softHyphen/>
        <w:t>kin değil, bir bütün olarak yönetimler bundan sorumluydu. Tabii siz de biraz sorumlusunuz. Sizin sorumluluğunuzu tam hükmedememe, tam koordineyi yetiştirmeme, ulaşamamadır. Yoksa kasıtlı veya kendinden kaynaklanan bir durum değil. Yetersizliği aşamama şeklinde gelişti. Sanıyorum şimdi ders çıkardınız. Bazı önemli sonuçlara vardınız. Bu işe daha doğru nasıl yaklaşılır? Bir de bu son en yoğun değerlen</w:t>
        <w:softHyphen/>
        <w:t>dirmelerimizle birlikte sanıyorum bu Önder</w:t>
        <w:softHyphen/>
        <w:t>lik esaslarını biraz daha çarpıcı fark ettiniz. Şimdi umarım bundan sonra bu çalışmalara biraz daha iyi hükmedebilirsiniz. Ne diyorsun?</w:t>
      </w:r>
    </w:p>
    <w:p>
      <w:pPr>
        <w:pStyle w:val="Normal"/>
        <w:ind w:firstLine="567"/>
        <w:jc w:val="both"/>
        <w:rPr/>
      </w:pPr>
      <w:r>
        <w:rPr>
          <w:rFonts w:cs="Times New Roman" w:ascii="Times New Roman" w:hAnsi="Times New Roman"/>
          <w:sz w:val="22"/>
          <w:szCs w:val="36"/>
        </w:rPr>
        <w:t>D. Avareş: Başkanım belirtilen mesele bizler açısından önemlidir. ....... Zaten beraberce ulaşılmış bir karardı. ....... bu dönemde gerçek</w:t>
        <w:softHyphen/>
        <w:t>ler ......... gelecek bir ........ oldukça kararlı adımlarla ........... ve şu anda bunları aşmış durumdayım. Belirtilen talimat</w:t>
        <w:softHyphen/>
        <w:t>lar .............. Bu konudaki kararlılığımız tamamdır. Talimatlar bizler için yol gösterici olacaktır. Bu</w:t>
      </w:r>
      <w:r>
        <w:rPr>
          <w:rFonts w:cs="Times New Roman" w:ascii="Times New Roman" w:hAnsi="Times New Roman"/>
          <w:smallCaps/>
          <w:sz w:val="22"/>
          <w:szCs w:val="36"/>
        </w:rPr>
        <w:t xml:space="preserve"> </w:t>
      </w:r>
      <w:r>
        <w:rPr>
          <w:rFonts w:cs="Times New Roman" w:ascii="Times New Roman" w:hAnsi="Times New Roman"/>
          <w:sz w:val="22"/>
          <w:szCs w:val="36"/>
        </w:rPr>
        <w:t xml:space="preserve">temelde kendimi geliştirdiğimi belirtiyorum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ldu. Durumları biliyorsunuz. Biraz daha inisiyatifli, biraz daha müdahaleci olman ge</w:t>
        <w:softHyphen/>
        <w:t>rekiyor. Dünden beri talimat çerçevesini de geliştirdik. Koordinelere ilişkin söylenenler hepiniz için geçerlidir. Şimdi bu temelde tek</w:t>
        <w:softHyphen/>
        <w:t>rar arkadaşın koordine yardımcılığı biçimindesiniz. Yani bir nevi birbirinize yardımcı gibisiniz. Kısaca şu anda koordine biçimindesiniz. Bu konuda yanlış bir anlama olmamalı. Yürütmeyi yaşıyorsunuz, fakat bu çerçeve dahilinde oluyor. Buna gücünüz var. Yapınızı biraz daha takviye edebilirsiniz. Kendinizi biraz yetiştirebilirsiniz. Bölge yönetimleri</w:t>
        <w:softHyphen/>
        <w:t>nin takviyesi açısından olsun, yine kararga</w:t>
        <w:softHyphen/>
        <w:t xml:space="preserve">hın koordinenin güçlendirilmesi açısından olsun kendinizi biraz takviye yaparsınız. Biraz kendinizi çalıştırın, bir çok şeyi biliyorsunuz; biraz daha faal olun. Demin koordinelere verdiğim çerçeve var, onu harekete geçirmekle, pratiğe aktarmakla sorumlusunuz. Kısacası yüklenin. </w:t>
      </w:r>
    </w:p>
    <w:p>
      <w:pPr>
        <w:pStyle w:val="Normal"/>
        <w:ind w:firstLine="567"/>
        <w:jc w:val="both"/>
        <w:rPr/>
      </w:pPr>
      <w:r>
        <w:rPr>
          <w:rFonts w:cs="Times New Roman" w:ascii="Times New Roman" w:hAnsi="Times New Roman"/>
          <w:sz w:val="22"/>
          <w:szCs w:val="36"/>
        </w:rPr>
        <w:t>Sizin eyaletin durumu da bellidir. Bence küçümsenemeyecek bir birikime sahiptir. En büyük birikimlerinin olduğu bir sahadır. Yani bu birikimi yalnız maddi planda değil, savaş</w:t>
        <w:softHyphen/>
        <w:t>çı düzeyi, kitlesel düzeyi çok illeri bir potansiyeldir, sizin sorununuz buna işlerlik kazandırmaktır. Bunun için bilemiyorum, mev</w:t>
        <w:softHyphen/>
        <w:t>cut bölge yönetimleri belki zayıf olabilir. Ama müdahalelerle, özellikle o şehir çalış</w:t>
        <w:softHyphen/>
        <w:t>malarını biraz daha uygun illegal çalışma da dahil çok çeşitli yaklaşımlarla oralar biraz çalıştırılabilir. Gerillayı öyle ge</w:t>
        <w:softHyphen/>
        <w:t>niş, kendini koruyamaz, tehlikeli biri duruma geldi mi dar tutuyorsunuz. Bunun yanında ser</w:t>
        <w:softHyphen/>
        <w:t>hıldan, kitle örgütlenmeleri, suikast birimleri oluşturuyorsunuz. Yani araziye, eyaletin koşullarına uygun bir örgüt eylemliliği bul</w:t>
        <w:softHyphen/>
        <w:t>manız zor değildir. Gece gündüz bu taktik üze</w:t>
        <w:softHyphen/>
        <w:t>rinde durun. İki kişinin de yapacağı çok ey</w:t>
        <w:softHyphen/>
        <w:t>lem vardır, biliyorsunuz. Legal faaliyetlerin ve şehir faaliyetlerin de yapacağı çok iş vardır. Kitlesel çalışmalar sonuç alabilir. Kaldı ki gerilla da kalabilir, yaşayabilir. Nitekim yaşıyorsunuz ve bunu daha da kalıcılaştırabilirsiniz. Diğer ihtiyaçlarınız yok. Aslında sizin ihtiyaçlarınız olmadığı gibi imkanları iyi kullanamadınız; dev gibi im</w:t>
        <w:softHyphen/>
        <w:t>kanlar vardı, çarçur edildi eskiden. Her tür</w:t>
        <w:softHyphen/>
        <w:t>lü savaşçıya her türlü araç gereç imkanı var</w:t>
        <w:softHyphen/>
        <w:t>dır, istediğiniz kadar da büyütebilirsiniz. Yani biraz yaratıcılıkla ilerleyeceksiniz. Örgüt desteği şimdilik küçümsenemez. Veya ilerlemeniz için yeterlidir. Yalnız o birim</w:t>
        <w:softHyphen/>
        <w:t>leri, bölgeleri, özel birimleri hem oluşturun hem çalıştırın. Biraz otoriter olun. Otorite derken demin bahsettiğim unsurlar var, biliyorsunuz doğru esaslar dahilinde yürümelidir. O insanları basan, ezen, kaçırtan bir tarz as</w:t>
        <w:softHyphen/>
        <w:t>la olmayacak; insanları kolay kaybettiren, düşmana kaptıran bir tavrı kesin kabul etmi</w:t>
        <w:softHyphen/>
        <w:t>yoruz. Bu konuda zaten eleştirildiniz. Müdaha</w:t>
        <w:softHyphen/>
        <w:t>lenizi, koruma gücünüzü ortaya çıkaracaksınız. Bütün bunlar herkes için vazgeçilmez görev</w:t>
        <w:softHyphen/>
        <w:t>lerdir. Farkındasınız, biz sizlerin de bu te</w:t>
        <w:softHyphen/>
        <w:t>melde çalışmalara yüklenmenizi, eyaletimizin diğer belgelerini de bu son değerlendirme, talimat çerçevesinde çalışmalara yüklenme</w:t>
        <w:softHyphen/>
        <w:t>lerini bekliyoruz. Bu söylediğimiz talimatları yazılı, sözlü olarak aktarıyorsunuz. Zaten sanıyorum yazıya dönüştürüyorsunuz ve bütün bölgelere de yolluyorsunuz. Bizim adımıza ayrıca eyalete ilişkin söylediğiniz genel hususları bir talimat olarak değerlendirip kendi bölgelerine özenle uygulanmaları gerek</w:t>
        <w:softHyphen/>
        <w:t>tiğini, bu konuda başarıdan başka bir seçene</w:t>
        <w:softHyphen/>
        <w:t>ğe şans tanımamaları gerektiğini vurguluyo</w:t>
        <w:softHyphen/>
        <w:t>ruz. Bu</w:t>
      </w:r>
      <w:r>
        <w:rPr>
          <w:rFonts w:cs="Times New Roman" w:ascii="Times New Roman" w:hAnsi="Times New Roman"/>
          <w:smallCaps/>
          <w:sz w:val="22"/>
          <w:szCs w:val="36"/>
        </w:rPr>
        <w:t xml:space="preserve"> </w:t>
      </w:r>
      <w:r>
        <w:rPr>
          <w:rFonts w:cs="Times New Roman" w:ascii="Times New Roman" w:hAnsi="Times New Roman"/>
          <w:sz w:val="22"/>
          <w:szCs w:val="36"/>
        </w:rPr>
        <w:t>temelde önemli bir hamle dönemine giriyoruz. Dengeli olarak her yer eylemliliğe girişecektir, herkes birbirini besleyecek, güçlendirecek tarzda görevlere yüklenecek</w:t>
        <w:softHyphen/>
        <w:t>tir. Bir bölge, bir eyalet diğerine dayanarak yaşamayacaktır; katkısını azamileştirerek kar</w:t>
        <w:softHyphen/>
        <w:t>şılık verecektir. Bu, bütün eyaletler için geçerlidir. Sizin için de geçerlidir. Büyük bir yarış ruhuyla kendi payınıza düşeni yerine getireceğinize inanıyoruz, bütün bölgelerdeki savaşçılar da dahil hepinize üstün başarı dileklerimizle birlikte selam ve sev</w:t>
        <w:softHyphen/>
        <w:t xml:space="preserve">gilerimizi sunu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Avareş: Selamlar saygılar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4"/>
        <w:ind w:firstLine="567"/>
        <w:rPr/>
      </w:pPr>
      <w:r>
        <w:rPr/>
        <w:t>7 Haziran 1993</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w:t>
      </w:r>
    </w:p>
    <w:p>
      <w:pPr>
        <w:pStyle w:val="Heading5"/>
        <w:ind w:firstLine="567"/>
        <w:rPr/>
      </w:pPr>
      <w:r>
        <w:rPr/>
        <w:t>PARTİ ÖNDERLİĞİ’NİN DERYA ŞAHİN İLE TELSİZ KONUŞMALAR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ahin, siz anladı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ahin: Doğrudur Başkanım, anladık. </w:t>
      </w:r>
    </w:p>
    <w:p>
      <w:pPr>
        <w:pStyle w:val="Normal"/>
        <w:ind w:firstLine="567"/>
        <w:jc w:val="both"/>
        <w:rPr/>
      </w:pPr>
      <w:r>
        <w:rPr>
          <w:rFonts w:cs="Times New Roman" w:ascii="Times New Roman" w:hAnsi="Times New Roman"/>
          <w:sz w:val="22"/>
          <w:szCs w:val="36"/>
        </w:rPr>
        <w:t>---.: Alıyor musunuz? Bu tespitleri alı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ahin: Alıyoruz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imdi, Anduk’un o diğer birimlerine de bütün bunları olduğu gibi veriyorsunuz, anla</w:t>
        <w:softHyphen/>
        <w:t>şılıyor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Doğrudur Başkanım, anlaşıld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Yanınızda kimse var m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Ali arkadaş v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r. Ali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ahin: Doğrud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Ne diyor, durumu nasıl? Biraz rol üstlendiremi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Başkanım kendini vermeye çalışıyo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li, sen nasılsın, kavrayabiliyor mu</w:t>
        <w:softHyphen/>
        <w:t>su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Ali. birazdan gelir Başkanım.</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Ze., siz de dinlediniz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Ze.: Dinledik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Peki Sü., bölgenizde ne zaman buna göre çalışmaları oturtacaksınız. Nasıl görü</w:t>
        <w:softHyphen/>
        <w:t>yorsunuz, bu temelde çalışmaları oturtabile</w:t>
        <w:softHyphen/>
        <w:t>cek misini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Ze.: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Sü. siz mi oluyorsun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Ze.: Doğrudu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Ali geldi mi oraya?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Sü.. Geliyo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Tabii tabii. Yani saldırı durumunu bu belirlenen çerçevede geliştirememek, işte o geçen yılın o sarhoşluğuna da kapılarak çok tedbirsiz kendini bırakmak bu durumlara yol açıyor tabii. Fakat işe hakim olabilirsi</w:t>
        <w:softHyphen/>
        <w:t>niz diye düşünüyorum. Yani bu bir nicelik me</w:t>
        <w:softHyphen/>
        <w:t>selesi değil, bazılarınızın sürece kendini güçlü katabilmesidir. Darlığı kabul etmeyin, yetersizliği kabul etmeyin, ne kendiniz için ne çevre için. Başka türlü siz bu işin altın</w:t>
        <w:softHyphen/>
        <w:t>dan çıkamazsınız ki! Her gün yeteneklerinizi ayaklandırmaktan, her gün hamle üstüne hamle yapmaktan başka hiçbir şey bu işi geliştiremez ki! Yani kişiliklere bakıyorum, kendini böyle veriyor, altı ay üstüne yatıyor adeta. Savaşta bu kişilik dayanır mı, bu tutum ya</w:t>
        <w:softHyphen/>
        <w:t>şayabilir mi? Rolünüzü çok iyi benimseyin, yani öyle dar, yetersiz kalmayın. Sadece ken</w:t>
        <w:softHyphen/>
        <w:t xml:space="preserve">di biriminiz değil, bütün eyalet için büyük çaba gösterin. Eyalet çapında kolektivizmi işletin. Kesinlikle bakın, her zaman bu şansı elde tutamazsınız. Daraldıkça daralırsanız, sonunuzu kendi kendinize getirirsiniz. Yani savaş geliştirilmedi mi imhaya götürür. Siz orduyu geliştiremezseniz gidersiniz. Bu konuda mevcut geçici döneme aldanmayın, bu bir geçiş dönemi oluyor. Öylesine normal, sürekli bir süreç gibi anlaşılmamalıdı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Evet Ali, siz de dinli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r. Ali Ark.: Doğrudur Başkanım, dinliyoruz. Selaml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sayg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Nasılsın? Gelişme sağlayamıyor musu</w:t>
        <w:softHyphen/>
        <w:t>nuz? Bu bazı yetmezlikleri yaşadığınız anla</w:t>
        <w:softHyphen/>
        <w:t>şılıyor. Bunları hızla ne zaman aşacaksını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r. Ali Ark.: Başkanım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e yeniden anlatmaya, hatırlatmaya gerek yok. Günlerdir tartışıyoruz, izliyorsu</w:t>
        <w:softHyphen/>
        <w:t>nuz. Kendi eyaletiniz için tekrar söylüyorum, yani hemen bütün önüne gelen arkadaşlar iş</w:t>
        <w:softHyphen/>
        <w:t>lerin nasıl ilerletileceği üzerine kendilerini versinler, yani şey değil. Eskiden bir tartışma yapıyorsunuz, koordinatör yalnız kaldı, yalnızı filan yok, herkes kendi görevine dört elle sarılır. Her biriniz yüzlerce kişiyi idare edebilirsiniz, eğitebilirsiniz, yürütebilirsiniz. Söyledik, bu kapasiteniz var. Bunu hayata geçirmeyi kendi yetenekleri</w:t>
        <w:softHyphen/>
        <w:t>nize bağlayacaksınız. Bilemiyorum, yani kendiliğindenlik, bireycilik hepinizi başarı</w:t>
        <w:softHyphen/>
        <w:t>sızlığa götürür, birbirinizi büyütmekten sorumlusunuz, ölçüleri herkese egemen kılmak</w:t>
        <w:softHyphen/>
        <w:t>tan sorumlusunuz. Birisinin başarısızlığı si</w:t>
        <w:softHyphen/>
        <w:t>zin başarısızlığınızdır. Dar birim sorumlulu</w:t>
        <w:softHyphen/>
        <w:t>ğu biçiminde kalmayın yani. Eyaletinizde, hatta partide olup biten her şey sizi de il</w:t>
        <w:softHyphen/>
        <w:t>gilendirir. Rolünüzü biraz kapsamlı hale getirin. Başka türlü adam yetişmiyor ki. Görü</w:t>
        <w:softHyphen/>
        <w:t>yorsunuz, ne kadar ucuz kaybediliyor. Bunu kaybetmemenin çaresi elimizdedir, savaşarak kaybedelim, hiç olmazsa iyi savaşarak. Bun</w:t>
        <w:softHyphen/>
        <w:t>lar o alanda mümkündür. Hem de müthiş bir sa</w:t>
        <w:softHyphen/>
        <w:t xml:space="preserve">vaşı geliştirebilirsiniz. Bunun anahtarı elinizded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Anlaşılıyor mu? Bunları çok tartıştık bu ara. Niteliksel bir sonuç çıkarmanız gereki</w:t>
        <w:softHyphen/>
        <w:t>yor niteliksel. Anlaşılıyor mu?</w:t>
      </w:r>
    </w:p>
    <w:p>
      <w:pPr>
        <w:pStyle w:val="Normal"/>
        <w:ind w:firstLine="567"/>
        <w:jc w:val="both"/>
        <w:rPr/>
      </w:pPr>
      <w:r>
        <w:rPr>
          <w:rFonts w:cs="Times New Roman" w:ascii="Times New Roman" w:hAnsi="Times New Roman"/>
          <w:sz w:val="22"/>
          <w:szCs w:val="36"/>
        </w:rPr>
        <w:t>Dr. Ali Ar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Evet Sü., anlaşılıyor mu dedi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Sü.: Doğrudu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Peki oldu. Size başarı dileyelim, size başarı diliyoru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ü. ses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Sü.: Başkanım ses geli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Dinleyin, bu arada bu çerçevede yoğunlaşıyorsunuz. Eyalet çapında bu gerçekleri uygulatma çabası içindesiniz, kolektif bir tarzda bütün çalışmalara taşırmak durumunda</w:t>
        <w:softHyphen/>
        <w:t xml:space="preserve">sınız. İzleyin. Haydi selamlar, başarıla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Sü.: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0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pPr>
      <w:r>
        <w:rPr>
          <w:rFonts w:cs="Times New Roman" w:ascii="Times New Roman" w:hAnsi="Times New Roman"/>
          <w:sz w:val="22"/>
          <w:szCs w:val="36"/>
        </w:rPr>
        <w:t>---.: Derya şahin, siz dinli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ahin: İyi günler,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 diğerlerinin konuşmalarını alı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ahin: Doğrudu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Çiyayê Sor ne diyo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Çiyayê Sor, “Bir eylem var, daha so</w:t>
        <w:softHyphen/>
        <w:t>nuçları belli değil, ama eylem hem askeri, hem siyasi bir eylemdir. İrtibat kurmaya çalışı</w:t>
        <w:softHyphen/>
        <w:t xml:space="preserve">yoruz, ulaştığımızda sonuçları bildireceğiz” di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zde yeni bir haber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ahin: Başkanım Genç ve Lice arasında uçakla bombalama var, öğleden önce yarım saat sürdü. Ondan sonra şimdiye kadar herhangi bir hareketlilik yok..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ilvan biriminden daha haber alamadı</w:t>
        <w:softHyphen/>
        <w:t>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Silvan takımından da haber alamadık.</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Genç’te son iki şehit dün mü oldu?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Dün değil, bir önceki gün old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 korucu köyüne yönelik olarak gelişen eylemde mi old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Yok Başkanım, o ayrı. Bu daha önce Silvan tarafıydı. Diğeriyse Genç’in doğu ta</w:t>
        <w:softHyphen/>
        <w:t xml:space="preserve">rafında oluyor. Orada çatışma çıkmıştı.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Her birisinde iki şehit mi düştü?</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ahin: Doğrudur. Diğeri koruculara yönelik eylemde değil, bir pusu eyleminde oldu.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Şehit düşen Çiya arkadaş hangisidir?</w:t>
      </w:r>
    </w:p>
    <w:p>
      <w:pPr>
        <w:pStyle w:val="GvdeMetniGirintisi3"/>
        <w:rPr>
          <w:rFonts w:ascii="Times New Roman" w:hAnsi="Times New Roman" w:cs="Times New Roman"/>
          <w:sz w:val="22"/>
        </w:rPr>
      </w:pPr>
      <w:r>
        <w:rPr>
          <w:rFonts w:cs="Times New Roman" w:ascii="Times New Roman" w:hAnsi="Times New Roman"/>
          <w:sz w:val="22"/>
        </w:rPr>
        <w:t xml:space="preserve">D. Şahin: Akademi’den gelen arkadaştı. </w:t>
      </w:r>
    </w:p>
    <w:p>
      <w:pPr>
        <w:pStyle w:val="GvdeMetniGirintisi3"/>
        <w:rPr>
          <w:rFonts w:ascii="Times New Roman" w:hAnsi="Times New Roman" w:cs="Times New Roman"/>
          <w:sz w:val="22"/>
        </w:rPr>
      </w:pPr>
      <w:r>
        <w:rPr>
          <w:rFonts w:cs="Times New Roman" w:ascii="Times New Roman" w:hAnsi="Times New Roman"/>
          <w:sz w:val="22"/>
        </w:rPr>
        <w:t>---.: Kısa boyl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ahin: Akademi’deki ismi Cihan’dı. </w:t>
      </w:r>
    </w:p>
    <w:p>
      <w:pPr>
        <w:pStyle w:val="Normal"/>
        <w:ind w:firstLine="567"/>
        <w:jc w:val="both"/>
        <w:rPr/>
      </w:pPr>
      <w:r>
        <w:rPr>
          <w:rFonts w:cs="Times New Roman" w:ascii="Times New Roman" w:hAnsi="Times New Roman"/>
          <w:sz w:val="22"/>
          <w:szCs w:val="36"/>
        </w:rPr>
        <w:t>---.: Bunun dışında sizin bu son on gün içinde toplam şehit sayınız tahminen ne kada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ahin: ...... Orta ile beraber elliye yakın oluyo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on on beş günde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ahin: Son on üç kayıptan şimdiye kadarki sürede.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On üç kayıp da dahil mi?</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ahin: Doğrudu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günlerde katılım oldu mu?</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Bu son günlerde katılımda azalma var, ancak devam ediyor. Bulunduğumuz yerde dün se</w:t>
        <w:softHyphen/>
        <w:t xml:space="preserve">kiz katılım oldu.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Muş tarafında çatışan o birlikten ha</w:t>
        <w:softHyphen/>
        <w:t>ber aldınız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Oradaki birlikler uzak olduğu için olumlu bilgi alamadık. Şu anda haberimiz yok.</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Bu arkadaşın sesi gelmiyor, başka bir alana mı kaymış olabilir?</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Sanırım sorunu var, çünkü sabah ses</w:t>
        <w:softHyphen/>
        <w:t>leri çok net bir biçimde geliyordu. Şimdi bil</w:t>
        <w:softHyphen/>
        <w:t xml:space="preserve">miyoru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 Oldu. </w:t>
      </w:r>
    </w:p>
    <w:p>
      <w:pPr>
        <w:pStyle w:val="Normal"/>
        <w:ind w:firstLine="567"/>
        <w:jc w:val="both"/>
        <w:rPr>
          <w:rFonts w:ascii="Times New Roman" w:hAnsi="Times New Roman" w:cs="Times New Roman"/>
          <w:i/>
          <w:i/>
          <w:iCs/>
          <w:sz w:val="22"/>
          <w:szCs w:val="36"/>
        </w:rPr>
      </w:pPr>
      <w:r>
        <w:rPr>
          <w:rFonts w:cs="Times New Roman" w:ascii="Times New Roman" w:hAnsi="Times New Roman"/>
          <w:i/>
          <w:iCs/>
          <w:sz w:val="22"/>
          <w:szCs w:val="36"/>
        </w:rPr>
      </w:r>
    </w:p>
    <w:p>
      <w:pPr>
        <w:pStyle w:val="Heading1"/>
        <w:ind w:firstLine="567"/>
        <w:jc w:val="right"/>
        <w:rPr>
          <w:rFonts w:ascii="Times New Roman" w:hAnsi="Times New Roman" w:cs="Times New Roman"/>
          <w:b/>
          <w:b/>
          <w:bCs/>
          <w:sz w:val="22"/>
        </w:rPr>
      </w:pPr>
      <w:r>
        <w:rPr>
          <w:rFonts w:cs="Times New Roman" w:ascii="Times New Roman" w:hAnsi="Times New Roman"/>
          <w:b/>
          <w:bCs/>
          <w:sz w:val="22"/>
        </w:rPr>
        <w:t>6 Haziran 1993</w:t>
      </w:r>
    </w:p>
    <w:p>
      <w:pPr>
        <w:pStyle w:val="Normal"/>
        <w:ind w:firstLine="567"/>
        <w:jc w:val="both"/>
        <w:rPr>
          <w:rFonts w:ascii="Times New Roman" w:hAnsi="Times New Roman" w:cs="Times New Roman"/>
          <w:b/>
          <w:b/>
          <w:bCs/>
          <w:sz w:val="22"/>
          <w:szCs w:val="36"/>
        </w:rPr>
      </w:pPr>
      <w:r>
        <w:rPr>
          <w:rFonts w:cs="Times New Roman" w:ascii="Times New Roman" w:hAnsi="Times New Roman"/>
          <w:b/>
          <w:bCs/>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Ses geliyor mu Derya Şahin?</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ahin: .....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 Oldu, şimdi sesiniz biraz geliyor. Anlatmak istediğiniz bir husus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ahin: Yok, anlatacağımız yeni bir şey yok. Fazla önemli bir gelişme olmadı. </w:t>
      </w:r>
    </w:p>
    <w:p>
      <w:pPr>
        <w:pStyle w:val="Normal"/>
        <w:ind w:firstLine="567"/>
        <w:jc w:val="both"/>
        <w:rPr/>
      </w:pPr>
      <w:r>
        <w:rPr>
          <w:rFonts w:cs="Times New Roman" w:ascii="Times New Roman" w:hAnsi="Times New Roman"/>
          <w:sz w:val="22"/>
          <w:szCs w:val="36"/>
        </w:rPr>
        <w:t>---.: Kendi düzeyiniz nasıl? Çalışmalarınızı bu son değerlendirmelerimiz ışığında derin</w:t>
        <w:softHyphen/>
        <w:t>leştiriyor mu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Doğrudur, zaten bizim çalışmalarımız ........... sürüyor. Bunları değerlendiriyor, dü</w:t>
        <w:softHyphen/>
        <w:t>zenlemeler yapıyoruz ..........</w:t>
      </w:r>
    </w:p>
    <w:p>
      <w:pPr>
        <w:pStyle w:val="Normal"/>
        <w:ind w:firstLine="567"/>
        <w:jc w:val="both"/>
        <w:rPr/>
      </w:pPr>
      <w:r>
        <w:rPr>
          <w:rFonts w:cs="Times New Roman" w:ascii="Times New Roman" w:hAnsi="Times New Roman"/>
          <w:smallCaps/>
          <w:sz w:val="22"/>
          <w:szCs w:val="36"/>
        </w:rPr>
        <w:t>---.:</w:t>
      </w:r>
      <w:r>
        <w:rPr>
          <w:rFonts w:cs="Times New Roman" w:ascii="Times New Roman" w:hAnsi="Times New Roman"/>
          <w:sz w:val="22"/>
          <w:szCs w:val="36"/>
        </w:rPr>
        <w:t xml:space="preserve"> Bence meseleler çok netleşti, net aydın</w:t>
        <w:softHyphen/>
        <w:t>latıldı. Artık büyük bir gücünüz, büyük bir im</w:t>
        <w:softHyphen/>
        <w:t>kanınız var. Sanırım büyük başarılara göz di</w:t>
        <w:softHyphen/>
        <w:t>kiyorsunuz?</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Doğrudur, çalışmalar artıyor, hedefler zaten nettir. ......... kararlar düzeyinde bazı şeyler geliştiriyoruz. Yani mesela vergi, askerlik yasası...</w:t>
      </w:r>
    </w:p>
    <w:p>
      <w:pPr>
        <w:pStyle w:val="GvdeMetniGirintisi3"/>
        <w:rPr>
          <w:rFonts w:ascii="Times New Roman" w:hAnsi="Times New Roman" w:cs="Times New Roman"/>
          <w:sz w:val="22"/>
        </w:rPr>
      </w:pPr>
      <w:r>
        <w:rPr>
          <w:rFonts w:cs="Times New Roman" w:ascii="Times New Roman" w:hAnsi="Times New Roman"/>
          <w:sz w:val="22"/>
        </w:rPr>
        <w:t>---.: Siz parçalı bir halk iktidarı öngörü</w:t>
        <w:softHyphen/>
        <w:t>yorsunuz, o çıkıyor. Kurtarılmış bölgede bir halk iktidarının çalışmalarını planlıyorsunuz. Tabii ki savaş ekonomisinin planlanması ve hemen her şeyin devrimci kuralların kont</w:t>
        <w:softHyphen/>
        <w:t>rolüne alınması, emir komutasına çekilmesi doğrudur. Yani aynı zamanda sizinki sadece ordu çalışması değil, bir iktidar çalışmasıdır. Bunun bir modelini oluşturuyorsunuz. Şimdi ordu gücünüz var, milis gücünüz var. Bunun ya</w:t>
        <w:softHyphen/>
        <w:t>nında ekonomik faaliyetlerinizin planlaması var. Eyalette bir nevi devlet gibisiniz, kü</w:t>
        <w:softHyphen/>
        <w:t>çük bir devletin ekonomisini planlıyorsunuz, dışardan mal getirecek, her türlü mal dolaşı</w:t>
        <w:softHyphen/>
        <w:t>mını idare edeceksiniz. Bir yıllık mal ihtiyacınızı karşılarsınız. Yani siz orada küçük bir devlet modelini geliştiriyorsunuz. Bunu tekrar vurgulayayım. Bu konuda küçük bir devletin ordu gücü, yönetim gücü, bütün yaşamı kontrol edici gücü neyse olanaklarınızı bu çerçevede gözden geçirip değerlendirin. Yani orada küçük bir devlet olamazsanız iktidar sorununa doğru yaklaşamazsınız Bunu da yine gafilce ele almayın. Mesela bu Amed, aslında şansını iyi kullanamadı. Ordu yaşamına, halk yaşamına çok yüzeysel yaklaştı ve ucuz kay</w:t>
        <w:softHyphen/>
        <w:t>bediyor. Biz uyarmıştık, bu işler ciddi iş</w:t>
        <w:softHyphen/>
        <w:t>lerdir, gerilla işi ciddidir dedik. Halk işi ciddidir dedik. Yüzeysel ele aldılar, ucuz kay</w:t>
        <w:softHyphen/>
        <w:t>bediyorlar, yazık tabii. Tabii siz bütün bun</w:t>
        <w:softHyphen/>
        <w:t xml:space="preserve">lardan ders çıkarıyorsunuz. O Güney işini de nasıl çarçur ettiğinizi biliyorsunuz. </w:t>
      </w:r>
    </w:p>
    <w:p>
      <w:pPr>
        <w:pStyle w:val="GvdeMetniGirintisi3"/>
        <w:rPr>
          <w:rFonts w:ascii="Times New Roman" w:hAnsi="Times New Roman" w:cs="Times New Roman"/>
          <w:sz w:val="22"/>
        </w:rPr>
      </w:pPr>
      <w:r>
        <w:rPr>
          <w:rFonts w:cs="Times New Roman" w:ascii="Times New Roman" w:hAnsi="Times New Roman"/>
          <w:sz w:val="22"/>
        </w:rPr>
        <w:t>İktidar olmayı amaçlayan, gerçekten iktida</w:t>
        <w:softHyphen/>
        <w:t>rın ordusuyla, halkıyla nasıl iç içe olduğunu, bütün bunların bir mühendislik kadar incelik gerektirdiğini, geceli gündüzlü bir çaba gerektirdiğini artık biliyorsunuz. Geçici de, sürekli de olabilir. Dediğim gibi parti de destekliyor. Koordinesiniz, çok geniş yetkileriniz, çok geniş olanaklarınız var. Günlerdir bunların anlamı, önemi, esası üzerine dü</w:t>
        <w:softHyphen/>
        <w:t>şünüyoruz. Şimdi herhalde artık belli ölçü</w:t>
        <w:softHyphen/>
        <w:t>lerde kavradınız. Sanırım uygulama gücünüz gittikçe gelişecek. Daha fazla aydınlatılmaya ihtiyacınız var mı?</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Yeterli görüyoruz Başkanım. Aslında ....... Perspektifler ..... bazı sorunlar net konul</w:t>
        <w:softHyphen/>
        <w:t xml:space="preserve">du. ...... yeterlidir.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Askerlik yasası da dahildir. Ekonomik yasalar da çıkarabilirsiniz. Tabii artık ora</w:t>
        <w:softHyphen/>
        <w:t>da geçerli olan bizim kanunlardır. Orada düş</w:t>
        <w:softHyphen/>
        <w:t>manın çıplak bir işgal gücüdür. Başka neye ihtiyacınım var? Para sorunu nasıl? Yine sa</w:t>
        <w:softHyphen/>
        <w:t>vaşçı alma sorunu nasıl? Ordunuzu büyütme sorununuz nasıl?</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D. Şahin: Başkanım şimdi bu aşamada para sorunumuz yok. Savaşçı alım sorunu da var, biraz yavaş yavaş alıyoruz. ......... Günlük bir mangalık düzeyinde katılım alıyoruz, şimdiye kadar yalnız bu ............ bağlantıları kesilerek biraz daha ............. Eğer bu askerlik yasası çerçevesinde zaten dışardan da uygun bir biçimde ............ ele alıyoruz. Bizim mevcut durumda biraz bu yönetim sorunu da var. Bir arkadaş zaten Se. Arkadaş ............... böyle bazı arkadaşların belli bir şekilde kendilerini biraz yenilemesi gere</w:t>
        <w:softHyphen/>
        <w:t xml:space="preserve">kiyor. ............ Başka öyle fazla mevcut durumda çözemediğimiz herhangi bir sorun yok. ....... yalnız bu ..... gelmesi gerekiyordu. .......... çıkarılıp bırakılacak herhalde. Başka da öyle ciddi bir sorun yok. </w:t>
      </w:r>
    </w:p>
    <w:p>
      <w:pPr>
        <w:pStyle w:val="Normal"/>
        <w:ind w:firstLine="567"/>
        <w:jc w:val="both"/>
        <w:rPr/>
      </w:pPr>
      <w:r>
        <w:rPr>
          <w:rFonts w:cs="Times New Roman" w:ascii="Times New Roman" w:hAnsi="Times New Roman"/>
          <w:sz w:val="22"/>
          <w:szCs w:val="36"/>
        </w:rPr>
        <w:t>---.: Şimdi anlaşıldı. Para sorununuz yok. Zaten bu konuda biz de her zaman katkıda bulunabiliriz. Bu askerlik yasasını işletirsi</w:t>
        <w:softHyphen/>
        <w:t>niz. özellikle bu şehirlerde yoğunlaşan genç</w:t>
        <w:softHyphen/>
        <w:t>ler var, o gençlere uygulayın. Yani böyle çağ</w:t>
        <w:softHyphen/>
        <w:t>rı yapın. Zaten biz de genelde çağrımızı yaparız. Siz de bu konuda çağrı yapın ve adeta görevli gönderin. Biraz da teşvik ederek çekin. O boşta gezen gençleri alabilirsiniz. Yetkiniz dahilinde Ma.’de, Ba.’a da biraz el atabilirsiniz, yine Va.’a da el atabilirsiniz. Hatta gidip grup grup çıkarabilir de. Böyle özel görevler belirlersiniz, durumu biraz elverişli olanlar, onlar gider, grup grup getirir. Hatta metropole bile adam gönderebilirsiniz. Bence eskiden metropole ilgi iyiy</w:t>
        <w:softHyphen/>
        <w:t>di, gidip getirebiliyorlardı. Yani siz gidip getirin. Biraz oradaki çalışmaları da biliyorsunuz, teşvik edin. Yani böyle bir nevi bir çok tarafa kol atarak kendinizi büyütebilir</w:t>
        <w:softHyphen/>
        <w:t>siniz. Zaten o metropollere bazı adamalarınızın da olabileceğini söyledik. Durumu uygun olanlar belki vardır. Mesela İ. Uygundur, orada da biraz eylemlilik geliştirmek durumun</w:t>
        <w:softHyphen/>
        <w:t>da. Oradakiler -o Ka. diye bir öğe vardır- rolünü oynamıyor. Eğer oradan iyi bir müdahale yapabilecekseniz biraz Avrupa’yla da bağlan</w:t>
        <w:softHyphen/>
        <w:t>tılı olarak veya oradaki çalışmalara -tanıyor</w:t>
        <w:softHyphen/>
        <w:t>larsa- gidip katılarak sizle bağlantıyı da sürdürebilirler. Bu Çu’yı tanıyanlar zaten epey var. Onlarla da bağlantılı şey edebilir</w:t>
        <w:softHyphen/>
        <w:t>siniz. Orada da yapılacak işler var. Fakat ak</w:t>
        <w:softHyphen/>
        <w:t>tarım için özellikle şey edilebilir, bir temsilcimiz Çu.’da olsun. Eyaletin bir tem</w:t>
        <w:softHyphen/>
        <w:t>silcisi İ’de olabilir. Zaten uygun görürseniz İs.’da da olabilir. An. Olabilir, sorun değil bunlar, kendi temsilciliklerinizi böyle özgü işleriniz için de ayarlayabilirsiniz. Gücünüz varsa özgür çalışmaları da biraz yapabilir</w:t>
        <w:softHyphen/>
        <w:t>siniz, çok yararlı görüyorsanız, diğerleri yapamıyor, ulaşamıyorsa Avrupa’dan yine ya</w:t>
        <w:softHyphen/>
        <w:t>yını ve benzeri şeyler alabilirsiniz. Bu ko</w:t>
        <w:softHyphen/>
        <w:t>nuda zor değil, elinizde bağlantı imkanı var, yani bağlantılarınız yararlı gördüğünüz her alana uzatabilir, bazı temsilcilikler ata</w:t>
        <w:softHyphen/>
        <w:t>yabilirsiniz. Yararlılık, iş bitiricilik önemlidir. Çünkü birçok alan kendi rolünü oynayamıyor. Bu açıdan değerlendirmekte sakınca yok. Kaldı ki her an birleşebilirler de. Şimdi yönetim için arkadaşın ayrılmasıyla birlikte yardımcılık o kadar zor bir sorun değil, tar</w:t>
        <w:softHyphen/>
        <w:t>tışıyorsunuz, belki bazı önerileriniz olur. Biz koordinelerin ölçüsünü verdik. Günlerdir tartışıyoruz. Bugün de diğer alanlar için tar</w:t>
        <w:softHyphen/>
        <w:t>tıştık. Koordinede yer almak isteyen, en üst düzeydeki komutayı tutmak isteyen nasıl olur, bunun ölçülerini verdik. Bu ölçüleri gözünüzün önüne getirin. O çerçeveye göre bu koordineler, yönetimler oluşur. Artık duymadık, bilmedik demeyin, her şey nettir. Varım diyen bu temelde varolacaktır. Sayısını genişletebilirsiniz de. Yani oradaki dar yürütme bence en az beşe de çıkabilir. Aslında bunu -karargah yürütmesini- ihtiyaçlar belirler. Bakın ne kadarlık bir yürütme gücüyle çalışmanız uygunsa sayıyı öyle ayarlayın. Ve özellikleri de bellidir. Kim buna uygun adapte olabile</w:t>
        <w:softHyphen/>
        <w:t>cekse, öyle yürütebilir. Kendiniz de bunu belirleyebilirsiniz. Sayı konusu, bilemiyorum, yani geniş bir askeri konseyimiz zaten var. Bence bu askeri konsey takım komutanlıkları da dahil altı ayda bir mi toplanabilir, ki yine oranın koşulları belirler. Takım komutanlarından başlamak üzere diğer üst birim sorumluları da üye olarak düşünülebilir. Bu geniş askeri konseydir. Yine eyalet merke</w:t>
        <w:softHyphen/>
        <w:t>zi, parti merkezi var. O da az çok bellidir. Şimdi düşündüğünüz biraz eyalet merkezi olu</w:t>
        <w:softHyphen/>
        <w:t>yor. Yani aslında parti merkezi gibi oluyor. Askeri konsey biraz daha geniş ve askeri niteliği olanlardan oluşuyor. Parti merkezi, işte şu anda yaptığınız yönetim gibi oluyor. Yani bir nevi siyasi merkez rolünü oynuyor. Yedekler meselesi gerektiği kadar düşünülebilir. Her bölgeye bir yürütme gücü verilebilir. Yine karargah en az yedeğiyle birlikte çalışabilir. Bir yedekle, yardımcıyla çalışabilir. Ve ayrıca bir yığın özel bi</w:t>
        <w:softHyphen/>
        <w:t>rim oluşturulur. Bu</w:t>
      </w:r>
      <w:r>
        <w:rPr>
          <w:rFonts w:cs="Times New Roman" w:ascii="Times New Roman" w:hAnsi="Times New Roman"/>
          <w:smallCaps/>
          <w:sz w:val="22"/>
          <w:szCs w:val="36"/>
        </w:rPr>
        <w:t xml:space="preserve"> </w:t>
      </w:r>
      <w:r>
        <w:rPr>
          <w:rFonts w:cs="Times New Roman" w:ascii="Times New Roman" w:hAnsi="Times New Roman"/>
          <w:sz w:val="22"/>
          <w:szCs w:val="36"/>
        </w:rPr>
        <w:t>konudaki düzenlemeleri ihtiyaçlar belirler. Sanırım daha çok kendi</w:t>
        <w:softHyphen/>
        <w:t>niz halletmelisiniz. Şimdi uygulamadakiler</w:t>
        <w:softHyphen/>
        <w:t>den bahsediyorsun. O Xe. artık durumu kavrı</w:t>
        <w:softHyphen/>
        <w:t>yor. Eğer art niyetli değilse ve gerçekten durumunu kavramışsa bırakabilirsiniz. Daha uygun bir görev içinde tutun, yapabileceği bir görev şansı verilebilir. Bu uyarılarla birlikte o diğer birisinden bahsettiniz, Xa. mıdır, bilemiyorum. O Nu. pratiği biraz soruşturuluyordu, o A.’yla bağlantısı soruştu</w:t>
        <w:softHyphen/>
        <w:t>ruluyordu, belki o konuda bazı bilgiler ortaya çıkabilir. Dolayısıyla eyalete ilişkin parti dışılık daha iyi anlaşılabilir. Buna benzer uygulamaları verdiğimiz ölçülere dikkat ederek daha çok kazanma, fakat yanılgı</w:t>
        <w:softHyphen/>
        <w:t>sız kazanmayı esas alıcı bir tarzda yürütü</w:t>
        <w:softHyphen/>
        <w:t>yorsunuz. Şimdi bizim grup son derece dar, o grubun içinde Cu.’de o Gı. arkadaş, Ba. arkadaşın yönetim olayında yer alabilir, biraz yapabilir. O Yı. arkadaş var, onu kendi yanı</w:t>
        <w:softHyphen/>
        <w:t>nıza alıp biraz tecrübeyle güçlendirebilirsi</w:t>
        <w:softHyphen/>
        <w:t>niz. Şimdi Ga.’ya gidecek bir Gü. arkadaş var</w:t>
        <w:softHyphen/>
        <w:t>dı, zindandan çıkan. O Ga. gitmezse belki orada biraz güçlendirilebilir. Bunun yanında epey değerli savaşçılar da geliyor. Yani öl</w:t>
        <w:softHyphen/>
        <w:t>çüleri iyi savaşçılardır. Bunları koşullara adapte ettirerek birimlere dağıtırsınız. Tabii biraz önünü açmak, bunları böyle ustaca kaynaştırmayı ustaca yapmak gerekir. Bu yakın</w:t>
        <w:softHyphen/>
        <w:t>larda bu yönüyle de biraz güç kazanırsınız. Yani kadro gücünüz var, öyle sorun değil, eğer siz bastırmaz, önünü tıkamazsanız muazzam güç var. Kullanma ustalığınıza bağlı. Ve kat kat komutanlığı oluşturabilecek sayıdadırlar. Biraz işlemesini bilseydiniz her türlü ih</w:t>
        <w:softHyphen/>
        <w:t>tiyaca elverecek adam var, şimdi bu koordineler için söylediklerimi tekrarlamak istemiyorum. Olduğu gibi sizler için de geçerli</w:t>
        <w:softHyphen/>
        <w:t>dir. Muazzam fırsat sunuyor, çalışmanız tari</w:t>
        <w:softHyphen/>
        <w:t>hi bir evrenin eşiğindedir. Çok önemli gelişmelere yol açabilir. Zaman zaman siz Derya Şin’le de irtibatlısınız, ortaklaşa yüklenimler de yapabilirsiniz. Belki doğuya doğru gücünüz artık uygun görürse ortaklaşa büyük operasyonları da yapabilirsiniz. Demek iste</w:t>
        <w:softHyphen/>
        <w:t>diğim irtibatlısınız. Bazı yerleri, yolları düşürmeyi sanırım koordineli yapacaksınız. Tartışıyorsunuz, birbirinize bağlantılısınız. Gerekirse Ga.’a da yüklenirsiniz. Bu gücünüzün büyümesine ve işlev kazanmasına bağlı. Güneye de yüklenebilir. Yani o gücü bir ha</w:t>
        <w:softHyphen/>
        <w:t>reketlilik içine alın. Bu genel çerçeve biraz nasıl yapılacağını belirliyor. Gücünüz büyük bir hareketlilik içinde geçsin. Dediğim gibi genelde orası bir üstür, kurtarılmış bir bölge gibidir, ama yine gizlidir, yine hareketli</w:t>
        <w:softHyphen/>
        <w:t>dir, nerede nasıl vuracağını düşman yine bil</w:t>
        <w:softHyphen/>
        <w:t>mez. Bu bir çelişki gibi gözükse de doğru bir tarzdır. Yani yükleneceksiniz, bir eyaletimizin kazanması mümkün, bütün ülke genelini etkilemesi mümkündür. Tekrar öyle bir rolün eşiğine gelmiştir. Fakat çalışmayan birim kalmasın. Bayanlar da dahil muazzam bir ha</w:t>
        <w:softHyphen/>
        <w:t>reketlilik içine çekilsinler. En sıradan bir manga bile en verimli tarzda çalışsın, ça</w:t>
        <w:softHyphen/>
        <w:t>lışma tarzını, çalışma aşkını duymayan tek kişi kalmasın, harekete geçirilmiş tek bir kişi kalmasın. Hem de en büyük verimlilikle bir yer halledildiyse başka bir yere yükle</w:t>
        <w:softHyphen/>
        <w:t>nin. Doğu tamamsa, kuzeye yüklenin. Yani o potansiyeli kendi içinizde çürütmeyin. Ne kadar iş yaptırabileceksiniz yaptırın. Zaten gerçek bir komutanlık olaylara böyle bakar, fakat aceleyle, gafilce, yüzeyselce bu işler olmaz. Biraz Amed gibi olmayın. Yapı derin</w:t>
        <w:softHyphen/>
        <w:t>leşemedi, araziyi kullanamadı, nicel-nitelik dönüşümünü iyi yapamadı; üs, hareket tarzını iyi kullanamadı, çatışmaya girip grup kaybe</w:t>
        <w:softHyphen/>
        <w:t>diyor aslında. Yani kaybediş tarzı yanlışlık</w:t>
        <w:softHyphen/>
        <w:t>larla bağlantılıdır. Bu durumları yaşamayasınız. Çünkü her an bu temel anlayışlardan ko</w:t>
        <w:softHyphen/>
        <w:t xml:space="preserve">puk birimleşme sizde de ortaya çıkabilir. Gece gündüz bunlara göz kulak olacaksınız. </w:t>
      </w:r>
    </w:p>
    <w:p>
      <w:pPr>
        <w:pStyle w:val="Normal"/>
        <w:ind w:firstLine="567"/>
        <w:jc w:val="both"/>
        <w:rPr/>
      </w:pPr>
      <w:r>
        <w:rPr>
          <w:rFonts w:cs="Times New Roman" w:ascii="Times New Roman" w:hAnsi="Times New Roman"/>
          <w:sz w:val="22"/>
          <w:szCs w:val="36"/>
        </w:rPr>
        <w:t>Ve günlük emirlerle yürüteceksiniz. Yürütme gücünüz, komuta gücünüz kesinlikle bunları sağlamakla mükelleftir. Demek istediğim, kendi</w:t>
        <w:softHyphen/>
        <w:t>nizi bütünüyle ayaklandırarak bu görevler üzerine yürürseniz bence bu iş biraz yürür. Bu işin başarılı yürümesinden başka bir tar</w:t>
        <w:softHyphen/>
        <w:t>za imkan vermemek elinizdedir</w:t>
      </w:r>
      <w:r>
        <w:rPr>
          <w:rFonts w:cs="Times New Roman" w:ascii="Times New Roman" w:hAnsi="Times New Roman"/>
          <w:i/>
          <w:iCs/>
          <w:sz w:val="22"/>
          <w:szCs w:val="36"/>
        </w:rPr>
        <w:t xml:space="preserve">, </w:t>
      </w:r>
      <w:r>
        <w:rPr>
          <w:rFonts w:cs="Times New Roman" w:ascii="Times New Roman" w:hAnsi="Times New Roman"/>
          <w:sz w:val="22"/>
          <w:szCs w:val="36"/>
        </w:rPr>
        <w:t>görevinizdir. Tartışınız, sanıyorum toplantınızı da sonuçlandırıyorsunuz. Biz bu temelde eyaletimize değer biçiyoruz, yürütme gücünüze bu çerçeve</w:t>
        <w:softHyphen/>
        <w:t>de değer biçiyoruz, yine koordineye bu ana çerçeve dahilinde görev, sorumluluk yüklüyoruz. Çok hareketli bir dönemin içine giriyor</w:t>
        <w:softHyphen/>
        <w:t>sunuz. Her gün yoğun savaşlar da yaşanabilir. En az kayıpla büyük kazanımlar beklenir. Ba</w:t>
        <w:softHyphen/>
        <w:t>şarının sınırını kendiniz tayin edin. Veya bü</w:t>
        <w:softHyphen/>
        <w:t>yük bir başarıdan başka bir tutuma şans ver</w:t>
        <w:softHyphen/>
        <w:t>memeyi kendinize temel bir şiar edinin. Ve bunu dalga dalga her savaşçımız temel bir şair edinsin. Bu dönemin üzerine böyle yükle</w:t>
        <w:softHyphen/>
        <w:t>nin. Kendinizden başlatın, yürütmeden başlatın, konseyden başlatın! Çok örnek bir çalışmayı sergilemek herkesin büyük görev aşkıdır, ya</w:t>
        <w:softHyphen/>
        <w:t>şam aşkıdır, yaşam tutkusudur. Bunun dışında zafer düşmanın dayattığı ölümdür, cehennem</w:t>
        <w:softHyphen/>
        <w:t>dir. Biz savaşalım, hiç olmazsa ölüm de gelse şereflidir, ama kazanılırsa da gerçek özgür bir yaşamdır. Biz bu temelde tekrar hepini</w:t>
        <w:softHyphen/>
        <w:t>ze üstün başarı dileklerimizle birlikte ça</w:t>
        <w:softHyphen/>
        <w:t>lışmanıza, toplantınıza da bu temelde başarı dileklerimizle birlikte selam ve sevgileri</w:t>
        <w:softHyphen/>
        <w:t xml:space="preserve">mizi sunarız.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t xml:space="preserve">D. Şahin: Selamlar saygılar Başkanım. </w:t>
      </w:r>
    </w:p>
    <w:p>
      <w:pPr>
        <w:pStyle w:val="Normal"/>
        <w:ind w:firstLine="567"/>
        <w:jc w:val="both"/>
        <w:rPr>
          <w:rFonts w:ascii="Times New Roman" w:hAnsi="Times New Roman" w:cs="Times New Roman"/>
          <w:sz w:val="22"/>
          <w:szCs w:val="36"/>
        </w:rPr>
      </w:pPr>
      <w:r>
        <w:rPr>
          <w:rFonts w:cs="Times New Roman" w:ascii="Times New Roman" w:hAnsi="Times New Roman"/>
          <w:sz w:val="22"/>
          <w:szCs w:val="36"/>
        </w:rPr>
      </w:r>
    </w:p>
    <w:p>
      <w:pPr>
        <w:pStyle w:val="Heading4"/>
        <w:ind w:firstLine="567"/>
        <w:rPr/>
      </w:pPr>
      <w:r>
        <w:rPr/>
        <w:t>7 Haziran 1993</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sz w:val="36"/>
      <w:szCs w:val="36"/>
    </w:rPr>
  </w:style>
  <w:style w:type="paragraph" w:styleId="Heading2">
    <w:name w:val="Heading 2"/>
    <w:basedOn w:val="Normal"/>
    <w:next w:val="Normal"/>
    <w:qFormat/>
    <w:pPr>
      <w:keepNext w:val="true"/>
      <w:numPr>
        <w:ilvl w:val="1"/>
        <w:numId w:val="1"/>
      </w:numPr>
      <w:ind w:firstLine="567"/>
      <w:jc w:val="righ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ind w:left="1440" w:hanging="873"/>
      <w:jc w:val="right"/>
      <w:outlineLvl w:val="2"/>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ind w:firstLine="567"/>
      <w:jc w:val="right"/>
      <w:outlineLvl w:val="3"/>
    </w:pPr>
    <w:rPr>
      <w:rFonts w:ascii="Times New Roman" w:hAnsi="Times New Roman" w:cs="Times New Roman"/>
      <w:b/>
      <w:bCs/>
      <w:sz w:val="22"/>
      <w:szCs w:val="36"/>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cs="Times New Roman"/>
      <w:b/>
      <w:bCs/>
      <w:sz w:val="22"/>
      <w:szCs w:val="36"/>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8"/>
    </w:rPr>
  </w:style>
  <w:style w:type="paragraph" w:styleId="GvdeMetniGirintisi2">
    <w:name w:val="Gövde Metni Girintisi 2"/>
    <w:basedOn w:val="Normal"/>
    <w:qFormat/>
    <w:pPr>
      <w:ind w:firstLine="567"/>
      <w:jc w:val="both"/>
    </w:pPr>
    <w:rPr>
      <w:sz w:val="28"/>
      <w:szCs w:val="28"/>
    </w:rPr>
  </w:style>
  <w:style w:type="paragraph" w:styleId="GvdeMetniGirintisi3">
    <w:name w:val="Gövde Metni Girintisi 3"/>
    <w:basedOn w:val="Normal"/>
    <w:qFormat/>
    <w:pPr>
      <w:ind w:firstLine="567"/>
      <w:jc w:val="both"/>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24:00Z</dcterms:created>
  <dc:creator>Aysel</dc:creator>
  <dc:description/>
  <dc:language>en-US</dc:language>
  <cp:lastModifiedBy>*</cp:lastModifiedBy>
  <dcterms:modified xsi:type="dcterms:W3CDTF">2003-06-02T21:25:00Z</dcterms:modified>
  <cp:revision>5</cp:revision>
  <dc:subject/>
  <dc:title>ABDULLAH ÖCALAN</dc:title>
</cp:coreProperties>
</file>