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2"/>
          <w:szCs w:val="24"/>
        </w:rPr>
      </w:pPr>
      <w:r>
        <w:rPr>
          <w:sz w:val="22"/>
        </w:rPr>
        <w:t>AXAVTİNA  SEROKATÎYA PARTİYÊ Bİ  XWANDEVANÊN AQADEMÎYA MAHSUM KORKMAZ  ÊN  ŞAXÊ BAR'..RE</w:t>
      </w:r>
    </w:p>
    <w:p>
      <w:pPr>
        <w:pStyle w:val="Normal"/>
        <w:ind w:firstLine="284"/>
        <w:jc w:val="both"/>
        <w:rPr>
          <w:rFonts w:ascii="Times New Roman" w:hAnsi="Times New Roman" w:cs="Times New Roman"/>
          <w:sz w:val="22"/>
          <w:szCs w:val="24"/>
        </w:rPr>
      </w:pPr>
      <w:r>
        <w:rPr>
          <w:rFonts w:cs="Times New Roman" w:ascii="Times New Roman" w:hAnsi="Times New Roman"/>
          <w:sz w:val="22"/>
          <w:szCs w:val="27"/>
        </w:rPr>
        <w:t>Di yekê meha Adarê de di dewreya dawiyê ya Akademîya Mahsum Korkmaz de em careka din tên hember hev. Destpêka  sala '93'an ji bo gele me bi şer,  bi serhildan pîroz dibe. Ji  zivistaneke  bi  zahmetî  -ne serme û berfê tenê- pir xurt  êrîşên dijmin  Jî em gihaştin van rojan.  Ev mehên wiha  îspat dikin ku karê PKK ê di rêka serxwebun û aza-diyê de bi ser ket.</w:t>
      </w:r>
    </w:p>
    <w:p>
      <w:pPr>
        <w:pStyle w:val="Normal"/>
        <w:ind w:firstLine="284"/>
        <w:jc w:val="both"/>
        <w:rPr>
          <w:rFonts w:ascii="Times New Roman" w:hAnsi="Times New Roman" w:cs="Times New Roman"/>
          <w:sz w:val="22"/>
          <w:szCs w:val="24"/>
        </w:rPr>
      </w:pPr>
      <w:r>
        <w:rPr>
          <w:rFonts w:cs="Times New Roman" w:ascii="Times New Roman" w:hAnsi="Times New Roman"/>
          <w:sz w:val="22"/>
          <w:szCs w:val="27"/>
        </w:rPr>
        <w:t>Hedefa dijmin, di  vê  zivistanê  de PKK ê, şerê gel tasfiye bike. Her hazirî hebû;  bi şerê Başur, bi operasyonên di hundurê welêt de hedef ev bû. Lakîn,  xeta PKK ê,  xeta  şer e, heta daviyê li ser berxwedanê ye. Ku di hundurê xwe de bi xwe xwe nexe,  bi xwe nele-yize, ne mumkune ku bikeve. Durust bimeşin, li ser xeta partiyê,  jiyan û taktîkên parti</w:t>
        <w:softHyphen/>
        <w:t>yê rast bisekinin serkevtin jî esas e. Heta hiha, di serê salê de ya ku îspat bûye,   ev e.</w:t>
      </w:r>
    </w:p>
    <w:p>
      <w:pPr>
        <w:pStyle w:val="Normal"/>
        <w:ind w:firstLine="284"/>
        <w:jc w:val="both"/>
        <w:rPr>
          <w:rFonts w:ascii="Times New Roman" w:hAnsi="Times New Roman" w:cs="Times New Roman"/>
          <w:sz w:val="22"/>
          <w:szCs w:val="24"/>
        </w:rPr>
      </w:pPr>
      <w:r>
        <w:rPr>
          <w:rFonts w:cs="Times New Roman" w:ascii="Times New Roman" w:hAnsi="Times New Roman"/>
          <w:sz w:val="22"/>
          <w:szCs w:val="27"/>
        </w:rPr>
        <w:t>Bi  rastî,   di karê Akademiya Mahsum Kork</w:t>
        <w:softHyphen/>
        <w:t>maz de -xisûsiyeten ji  '8'an û vir ve- pirr gavên mezin hatin avêtin. Tê bîra min,  di Adara  '85'an de em komeke biçûk bûn. Belki hejmara me qasî we tunebu. Çel-pênce yan he-bu,  yan tunebu. Me wiha dest pê kiribû.  Bi rastî di wê sala de hamleya panzdehê Tebaxê di bin tehlîkeyan de bû. Bi meşe, ne meşe, ne xuyayî bu. Weke niha firehbun, tehlîlat</w:t>
      </w:r>
    </w:p>
    <w:p>
      <w:pPr>
        <w:pStyle w:val="Normal"/>
        <w:ind w:firstLine="284"/>
        <w:jc w:val="both"/>
        <w:rPr>
          <w:rFonts w:ascii="Times New Roman" w:hAnsi="Times New Roman" w:cs="Times New Roman"/>
          <w:sz w:val="22"/>
          <w:szCs w:val="24"/>
        </w:rPr>
      </w:pPr>
      <w:r>
        <w:rPr>
          <w:rFonts w:cs="Times New Roman" w:ascii="Times New Roman" w:hAnsi="Times New Roman"/>
          <w:sz w:val="22"/>
          <w:szCs w:val="27"/>
        </w:rPr>
        <w:t>tunebûn. Naskirina  şer ne wiha bû,  îmkan ne wiha bûn. Em  ji taktîkê dûr bûn,  tew taktîk çiye,  ne  çiye me nizanîbû. Me  gaveke avêti-bu, wê dawiya gavê bi çe awahî be,  me dinerî, li ber xwe bidin, bi çi awahî li pêşkevin, wiha bi ser de herin û, ji serê vê salê hûnê dersekê bigirin. Xebat biçûk, di welat de refên gerilla ne  pirr  in,  tecrûbeyên wana kêmin. Lakîn dîsa bi sebir, bi sekinandina roj û şev li ser xeta partiyê mirov dikare ji demen teng derkeveû</w:t>
      </w:r>
      <w:r>
        <w:rPr>
          <w:rFonts w:cs="Times New Roman" w:ascii="Times New Roman" w:hAnsi="Times New Roman"/>
          <w:i/>
          <w:iCs/>
          <w:sz w:val="22"/>
          <w:szCs w:val="27"/>
        </w:rPr>
        <w:t xml:space="preserve"> </w:t>
      </w:r>
      <w:r>
        <w:rPr>
          <w:rFonts w:cs="Times New Roman" w:ascii="Times New Roman" w:hAnsi="Times New Roman"/>
          <w:sz w:val="22"/>
          <w:szCs w:val="27"/>
        </w:rPr>
        <w:t>behtir dikare kare xwe gaveke din peş de bibe.</w:t>
      </w:r>
    </w:p>
    <w:p>
      <w:pPr>
        <w:pStyle w:val="Normal"/>
        <w:ind w:firstLine="284"/>
        <w:jc w:val="both"/>
        <w:rPr>
          <w:rFonts w:ascii="Times New Roman" w:hAnsi="Times New Roman" w:cs="Times New Roman"/>
          <w:sz w:val="22"/>
          <w:szCs w:val="24"/>
        </w:rPr>
      </w:pPr>
      <w:r>
        <w:rPr>
          <w:rFonts w:cs="Times New Roman" w:ascii="Times New Roman" w:hAnsi="Times New Roman"/>
          <w:sz w:val="22"/>
          <w:szCs w:val="27"/>
        </w:rPr>
        <w:t>Em wiha li ser buhara  '85'an sekinîbûn. Dısa jî me di wê salê de gelek şehîd dan. Tecrubeyên partiyê, yen  gerîlla  wiqasî ne xurt  bûn.  Hevalên me nizanîbûn li  seri   çiya bisekinîna. Ketina gundan pirr bi şaşitî bû. Li ser xwe baş nesekinîbun,  darbe dixwarin, di  '85'an de. Lakîn me dîsa li vir bi komeke ji we biçuktir û  ji we zayiftir kar kir. Me hinek rêkirin welat. Bele,  pirr bi ser neke-tin 1ê dîsa gavên berxwedanê,  gavên li ser xwîna şehîdan bimeşin avêtin.</w:t>
      </w:r>
    </w:p>
    <w:p>
      <w:pPr>
        <w:pStyle w:val="Normal"/>
        <w:ind w:firstLine="284"/>
        <w:jc w:val="both"/>
        <w:rPr>
          <w:rFonts w:ascii="Times New Roman" w:hAnsi="Times New Roman" w:cs="Times New Roman"/>
          <w:sz w:val="22"/>
          <w:szCs w:val="24"/>
        </w:rPr>
      </w:pPr>
      <w:r>
        <w:rPr>
          <w:rFonts w:cs="Times New Roman" w:ascii="Times New Roman" w:hAnsi="Times New Roman"/>
          <w:sz w:val="22"/>
          <w:szCs w:val="27"/>
        </w:rPr>
        <w:t>Ew sala  '85 an me dîsa li vir bi qirar meşandin da. Berya wê  jî hebû. Wê  çaxê em ne li vir bûn,  navê Akademiya Mahsum Kork</w:t>
        <w:softHyphen/>
        <w:t>maz tunebû, em li cihekî din bun. Di  '84, '83 an de em li cihekî din bun,  lê em dîsa li ser vê sehayê bun. Di  '80 yî de  ,jî wiha bu. '81, '82 an de hem hinek dihatin û bi piranî ji diçûn,  me dest bi  çûna welat kiribû. Dîse me hinek heval rekirin Başûr.  wû çaxê  ,jî he-val li ser xeta partiyê,li ser taktîkên partiyê bi xurtî nesekinîn. Pirr tişt, er-zan winda kirin. Di dîroka partiye de heye, hûn li ser disekinîn. Dersa we ya esasî ta-rîxa partiyê ye,  tarîxa şerê partiye ye. Li</w:t>
      </w:r>
    </w:p>
    <w:p>
      <w:pPr>
        <w:pStyle w:val="Normal"/>
        <w:ind w:firstLine="284"/>
        <w:jc w:val="both"/>
        <w:rPr>
          <w:rFonts w:ascii="Times New Roman" w:hAnsi="Times New Roman" w:cs="Times New Roman"/>
          <w:sz w:val="22"/>
          <w:szCs w:val="24"/>
        </w:rPr>
      </w:pPr>
      <w:r>
        <w:rPr>
          <w:rFonts w:cs="Times New Roman" w:ascii="Times New Roman" w:hAnsi="Times New Roman"/>
          <w:sz w:val="22"/>
          <w:szCs w:val="29"/>
        </w:rPr>
        <w:t>van salan xurt bisekinin, ez kin dibejim.</w:t>
      </w:r>
    </w:p>
    <w:p>
      <w:pPr>
        <w:pStyle w:val="Normal"/>
        <w:ind w:firstLine="284"/>
        <w:jc w:val="both"/>
        <w:rPr>
          <w:rFonts w:ascii="Times New Roman" w:hAnsi="Times New Roman" w:cs="Times New Roman"/>
          <w:sz w:val="22"/>
          <w:szCs w:val="24"/>
        </w:rPr>
      </w:pPr>
      <w:r>
        <w:rPr>
          <w:rFonts w:cs="Times New Roman" w:ascii="Times New Roman" w:hAnsi="Times New Roman"/>
          <w:sz w:val="22"/>
          <w:szCs w:val="29"/>
        </w:rPr>
        <w:t>Di sala '86 an de ,1î em dîsa li vê sehaya bûn, em li ser haziriyên Kongreya Sisya dise-kinîn. Di '85 an de me hinek darbe xwaribûn, me dixwast ku em sebebên wê derxin. Bi kûranî em li ser jiyana partiyê sekinîn. Şexsiyeta zirarê dide, ya di xwe de kar kîlît dike, difetisîne, me tev derxistin meydanê.</w:t>
      </w:r>
    </w:p>
    <w:p>
      <w:pPr>
        <w:pStyle w:val="Normal"/>
        <w:ind w:firstLine="284"/>
        <w:jc w:val="both"/>
        <w:rPr>
          <w:rFonts w:ascii="Times New Roman" w:hAnsi="Times New Roman" w:cs="Times New Roman"/>
          <w:sz w:val="22"/>
          <w:szCs w:val="24"/>
        </w:rPr>
      </w:pPr>
      <w:r>
        <w:rPr>
          <w:rFonts w:cs="Times New Roman" w:ascii="Times New Roman" w:hAnsi="Times New Roman"/>
          <w:sz w:val="22"/>
          <w:szCs w:val="29"/>
        </w:rPr>
        <w:t>Li vir me gaveke wiha xurt avêt. Çima ev kar bi pêş de naçe, sebep çine? Di Kongreya Sisya de ev tişt baş derketin. Hûn dîsa li ser disekinin. Netîceyên ji vir derketine, me li ser ên tasfiye bûne, yên ketine rêka rast xwe gihand zivistanê, em ketin buhara '87 an.</w:t>
      </w:r>
    </w:p>
    <w:p>
      <w:pPr>
        <w:pStyle w:val="Normal"/>
        <w:ind w:firstLine="284"/>
        <w:jc w:val="both"/>
        <w:rPr>
          <w:rFonts w:ascii="Times New Roman" w:hAnsi="Times New Roman" w:cs="Times New Roman"/>
          <w:sz w:val="22"/>
          <w:szCs w:val="24"/>
        </w:rPr>
      </w:pPr>
      <w:r>
        <w:rPr>
          <w:rFonts w:cs="Times New Roman" w:ascii="Times New Roman" w:hAnsi="Times New Roman"/>
          <w:sz w:val="22"/>
          <w:szCs w:val="29"/>
        </w:rPr>
        <w:t>Di sala '87 an de hinek axavtinên xurt hene, axavtinên Adarê, yên Nîsanê di deste we de ne, li ser bisekinin. Dema em gihiştin buhara '87 an, bi rastî ev jî gaveke mezin bû, dijmin jî haziriyên xwe dikir in. xwest ku me di wê salê de biqedîne, lê sıkıyönetim (îdareya hişk) hebû, bi xwe feşilî û li cihê vê sîstema şerê taybetî çêbû. Di '87 an de me jî hamle çêkir, dîsa li ser haziriyên vir. Ew axavtinên li vir ew kar bi peş de da. Em dikarin bêjin ew cara yekemîn quweta dijmin wiha bi ser me de dihat, digot eme bisekinî-nin, me jî digot emê gavê bi pêşde biavêjin. Sala '87 an ji bo me jî, ji bo dijmin jî, destpêkek bû.</w:t>
      </w:r>
    </w:p>
    <w:p>
      <w:pPr>
        <w:pStyle w:val="Normal"/>
        <w:ind w:firstLine="284"/>
        <w:jc w:val="both"/>
        <w:rPr>
          <w:rFonts w:ascii="Times New Roman" w:hAnsi="Times New Roman" w:cs="Times New Roman"/>
          <w:sz w:val="22"/>
          <w:szCs w:val="24"/>
        </w:rPr>
      </w:pPr>
      <w:r>
        <w:rPr>
          <w:rFonts w:cs="Times New Roman" w:ascii="Times New Roman" w:hAnsi="Times New Roman"/>
          <w:sz w:val="22"/>
          <w:szCs w:val="29"/>
        </w:rPr>
        <w:t>Di '88an de, jî dîsa me li vir gelek axav-tin çêkirin. Axavtinên Adar û Nîsanê pirr tişt vekirine. Li ser vê jî hûnê bisekinin. Ev salan ,jî bi rastî ,ji bo me salen mirin û mayinên bûn. Dijmin dixwest me di '88 an de hilîne. Di hundurê partiyê de, di çiyê de yên bi şer, bi partiye dileyizin gelek derke-tibûn. Ew axavtinên me di '88 an de kirine</w:t>
      </w:r>
    </w:p>
    <w:p>
      <w:pPr>
        <w:pStyle w:val="Normal"/>
        <w:ind w:firstLine="284"/>
        <w:jc w:val="both"/>
        <w:rPr>
          <w:rFonts w:ascii="Times New Roman" w:hAnsi="Times New Roman" w:cs="Times New Roman"/>
          <w:sz w:val="22"/>
          <w:szCs w:val="24"/>
        </w:rPr>
      </w:pPr>
      <w:r>
        <w:rPr>
          <w:rFonts w:cs="Times New Roman" w:ascii="Times New Roman" w:hAnsi="Times New Roman"/>
          <w:sz w:val="22"/>
          <w:szCs w:val="27"/>
        </w:rPr>
        <w:t>çendekan bixwînin. Ji bo girtina wê  salê imrek dihate xwestin, heta me  girt,  me dayê.</w:t>
      </w:r>
    </w:p>
    <w:p>
      <w:pPr>
        <w:pStyle w:val="Normal"/>
        <w:ind w:firstLine="284"/>
        <w:jc w:val="both"/>
        <w:rPr>
          <w:rFonts w:ascii="Times New Roman" w:hAnsi="Times New Roman" w:cs="Times New Roman"/>
          <w:sz w:val="22"/>
          <w:szCs w:val="24"/>
        </w:rPr>
      </w:pPr>
      <w:r>
        <w:rPr>
          <w:rFonts w:cs="Times New Roman" w:ascii="Times New Roman" w:hAnsi="Times New Roman"/>
          <w:sz w:val="22"/>
          <w:szCs w:val="25"/>
        </w:rPr>
        <w:t>Dîsa  di sala  '89 an de  jî wiha  bû. Ji sere sale  ve  bigir,   heta   dawiya   salê  em  ecêb li ser hevalan  sekinin,  kom mezin bûbûn, her dewreyekê   sê-çar sedek hatibûn.  Dîsa, 1î xiz-meta me  kiriye,   hevalan baş   jê  fêde  nekirin. weke  niha  pirr seraser li  ser sekinin,   dısa erzan winda  kirin.   Çûn,  nikarîbûn xwe xûrt bi taktîkên partiye   gihandana.  Dîsa em bi ser de çûn.</w:t>
      </w:r>
    </w:p>
    <w:p>
      <w:pPr>
        <w:pStyle w:val="Normal"/>
        <w:ind w:firstLine="284"/>
        <w:jc w:val="both"/>
        <w:rPr>
          <w:rFonts w:ascii="Times New Roman" w:hAnsi="Times New Roman" w:cs="Times New Roman"/>
          <w:sz w:val="22"/>
          <w:szCs w:val="24"/>
        </w:rPr>
      </w:pPr>
      <w:r>
        <w:rPr>
          <w:rFonts w:cs="Times New Roman" w:ascii="Times New Roman" w:hAnsi="Times New Roman"/>
          <w:sz w:val="22"/>
          <w:szCs w:val="25"/>
        </w:rPr>
        <w:t>Di sala '90 î de jî  em li vir bûn,  bi gi-ranî  em  li  ser  sala   '90 î  sekinin.  Dema  New-rozê  dest  pêkir,   yekemin  serhildan  çêbûn. Di dîroka Kurdistanê  de   rûpeleke din vebû,  ham-leyên mezin çêbûn, li hemû  aliyên welat  de û</w:t>
      </w:r>
      <w:r>
        <w:rPr>
          <w:rFonts w:cs="Times New Roman" w:ascii="Times New Roman" w:hAnsi="Times New Roman"/>
          <w:smallCaps/>
          <w:sz w:val="22"/>
          <w:szCs w:val="25"/>
        </w:rPr>
        <w:t xml:space="preserve"> </w:t>
      </w:r>
      <w:r>
        <w:rPr>
          <w:rFonts w:cs="Times New Roman" w:ascii="Times New Roman" w:hAnsi="Times New Roman"/>
          <w:sz w:val="22"/>
          <w:szCs w:val="25"/>
        </w:rPr>
        <w:t>berdewam kir.</w:t>
      </w:r>
    </w:p>
    <w:p>
      <w:pPr>
        <w:pStyle w:val="Normal"/>
        <w:ind w:firstLine="284"/>
        <w:jc w:val="both"/>
        <w:rPr>
          <w:rFonts w:ascii="Times New Roman" w:hAnsi="Times New Roman" w:cs="Times New Roman"/>
          <w:sz w:val="22"/>
          <w:szCs w:val="24"/>
        </w:rPr>
      </w:pPr>
      <w:r>
        <w:rPr>
          <w:rFonts w:cs="Times New Roman" w:ascii="Times New Roman" w:hAnsi="Times New Roman"/>
          <w:sz w:val="22"/>
          <w:szCs w:val="25"/>
        </w:rPr>
        <w:t>Di   '91 ê  de  dîsa wiha bû,  di  '92 an  de, ji xwe  em tev hîn di  germahiya wê  de ne.  Hedefa dijmin me  di  '92 an  de hilîne, hedefa  me  em di vê salê de şerê mezin çebikin û dîsa em bi ser ketin. Dema   '92 qediya,   em li cem we bûn,   me  li  vir axavtin  çêkirin.  Mirov li ser salan bi çi awhî bisekine, mafê salan bi çi awahî bide,  bi  çi awahî bi ya xwe ke, we dît.</w:t>
      </w:r>
    </w:p>
    <w:p>
      <w:pPr>
        <w:pStyle w:val="Normal"/>
        <w:ind w:firstLine="284"/>
        <w:jc w:val="both"/>
        <w:rPr>
          <w:rFonts w:ascii="Times New Roman" w:hAnsi="Times New Roman" w:cs="Times New Roman"/>
          <w:sz w:val="22"/>
          <w:szCs w:val="24"/>
        </w:rPr>
      </w:pPr>
      <w:r>
        <w:rPr>
          <w:rFonts w:cs="Times New Roman" w:ascii="Times New Roman" w:hAnsi="Times New Roman"/>
          <w:sz w:val="22"/>
          <w:szCs w:val="25"/>
        </w:rPr>
        <w:t>Niha hêdî  bi hêdî  em xwe  digihînin sere sala   '93 an, Adarê,  Newrozzê. Hazıriyên mezin dibin,   bêhtir, jî  di  welat  de.   Ji hemû  salan xurttir em dest  bi sale  dikin. Şerekî mezin, berxwedan, êrîş... her tişt  tê  de heye.</w:t>
      </w:r>
    </w:p>
    <w:p>
      <w:pPr>
        <w:pStyle w:val="Normal"/>
        <w:ind w:firstLine="284"/>
        <w:jc w:val="both"/>
        <w:rPr>
          <w:rFonts w:ascii="Times New Roman" w:hAnsi="Times New Roman" w:cs="Times New Roman"/>
          <w:sz w:val="22"/>
          <w:szCs w:val="24"/>
        </w:rPr>
      </w:pPr>
      <w:r>
        <w:rPr>
          <w:rFonts w:cs="Times New Roman" w:ascii="Times New Roman" w:hAnsi="Times New Roman"/>
          <w:sz w:val="22"/>
          <w:szCs w:val="25"/>
        </w:rPr>
        <w:t>Ew talmatên daviyê  gihiştine   dest  we, hûn dixwînin.  Em  jî nuh hatin,  ji bo welat me hinek  talîmat   çêkirin. Wê  ev talîmat   jî bigihên dest  we, hûnê  li  ser xûrt  bisekinin. Yên dixwazinn bi durustî di nava şer kevin wê  çawa  di nava  şer kevin,   xûrt  vebûye.</w:t>
      </w:r>
    </w:p>
    <w:p>
      <w:pPr>
        <w:pStyle w:val="Normal"/>
        <w:ind w:firstLine="284"/>
        <w:jc w:val="both"/>
        <w:rPr>
          <w:rFonts w:ascii="Times New Roman" w:hAnsi="Times New Roman" w:cs="Times New Roman"/>
          <w:sz w:val="22"/>
          <w:szCs w:val="24"/>
        </w:rPr>
      </w:pPr>
      <w:r>
        <w:rPr>
          <w:rFonts w:cs="Times New Roman" w:ascii="Times New Roman" w:hAnsi="Times New Roman"/>
          <w:sz w:val="22"/>
          <w:szCs w:val="25"/>
        </w:rPr>
        <w:t>Niha  mirov li  ser vana  bisekine,   tabî  ev</w:t>
      </w:r>
    </w:p>
    <w:p>
      <w:pPr>
        <w:pStyle w:val="Normal"/>
        <w:ind w:firstLine="284"/>
        <w:jc w:val="both"/>
        <w:rPr>
          <w:rFonts w:ascii="Times New Roman" w:hAnsi="Times New Roman" w:cs="Times New Roman"/>
          <w:sz w:val="22"/>
          <w:szCs w:val="24"/>
        </w:rPr>
      </w:pPr>
      <w:r>
        <w:rPr>
          <w:rFonts w:cs="Times New Roman" w:ascii="Times New Roman" w:hAnsi="Times New Roman"/>
          <w:sz w:val="22"/>
          <w:szCs w:val="26"/>
        </w:rPr>
        <w:t>dîroka  partiyê  ya bi kinahiye. Weke neynikekê (mirêkekê) ye,  mirov xwe têde dibîne. Ez  çime çiqwasî dikarim xwe tev li xeta partiyê bi-kim,  hunê tê de xwe bipîvin. Niha hûn xurt in, jiyana we ya berê weke jiyaneke herame. Bi  çi awahî heram,   yahnî ne jiyaneke welatpa-rêzî xurt, ne li ser zanîneke rast, li ser derewan,   li  ser ehmeqiyê  xwe   çêkirine,   wiha çêbuye. Ji bo vê hûn  zeyif in.  Di meseleyên şer de,   di meseleyên  partiye de  hûn zeyif  in Jiyaneke     fesat,   jiyaneke  xwe  dixapîne... Tabîî ev jiyan, jî mirov bi ser naxe. Ev mese-leya  we  ye,   hûnê bi çi  awahi  xwe   ji   jiyana sexte û xapandin û derewiniyê derxin? Nezanî heye,  ji xeta leşkerî  ya  şerê   gerîlla  hûn durin.  Li hêlekê hun dibêjin  em bi ser-kevin, ji bo  welat  haziriyê bikin.   Li hele</w:t>
        <w:softHyphen/>
        <w:t>kê  jî  welat   ar e.  Mirov   ji  sedî  sed di şer de nikaribe bimeşe,  wê mirov bişewite. Ku mirov meseleye pirr xurt fêhm neke mirov ni-kare.</w:t>
      </w:r>
    </w:p>
    <w:p>
      <w:pPr>
        <w:pStyle w:val="Normal"/>
        <w:ind w:firstLine="284"/>
        <w:jc w:val="both"/>
        <w:rPr>
          <w:rFonts w:ascii="Times New Roman" w:hAnsi="Times New Roman" w:cs="Times New Roman"/>
          <w:sz w:val="22"/>
          <w:szCs w:val="24"/>
        </w:rPr>
      </w:pPr>
      <w:r>
        <w:rPr>
          <w:rFonts w:cs="Times New Roman" w:ascii="Times New Roman" w:hAnsi="Times New Roman"/>
          <w:sz w:val="22"/>
          <w:szCs w:val="26"/>
        </w:rPr>
        <w:t>wiha  hun xort  in,   belê hûn xebatê  dixwa-zin, e li hember we sekiniye kiye? Dijmine li hember mle herroj  ar berdide,  bi  çi awahî berdide ku mirov nizanibe û mirov li hember vê şerê  xwe  nizanibe  mirov here, wê  bişewite. Hûn tev dibêjin "em ji bo xebatê hene" ku mirov nikaribe xwe îdare bike,   ni ku bi ali-yê welêt  keve? Niha  hûn ne westiyane, û hun xorü in, jî,  lê berde Artêşa  gel  çêbike,  yekî nikaribe xwe  çebike li sere xwe dibe bele. Wê xwe  bi  çi  awahî  çêbikin? Vaye   ev tev di dîroka partiyê de ne, Yanî tecrubeya me he</w:t>
        <w:softHyphen/>
        <w:t>ye, ev wiqas sale em li ser hevalan diseki-nin,  îro jî min xurt ji hevalan re got ku hevalno, ji bo  çi we  heta  niha  xwe  xapand? Me  pirsên  rast,   hîn berya  ve  bi  deh  nalan kir in,  ku we ew pirs bigirtana, li ser wan</w:t>
      </w:r>
    </w:p>
    <w:p>
      <w:pPr>
        <w:pStyle w:val="Normal"/>
        <w:ind w:firstLine="284"/>
        <w:jc w:val="both"/>
        <w:rPr>
          <w:rFonts w:ascii="Times New Roman" w:hAnsi="Times New Roman" w:cs="Times New Roman"/>
          <w:sz w:val="22"/>
          <w:szCs w:val="24"/>
        </w:rPr>
      </w:pPr>
      <w:r>
        <w:rPr>
          <w:rFonts w:cs="Arial" w:ascii="Times New Roman" w:hAnsi="Times New Roman"/>
          <w:i/>
          <w:iCs/>
          <w:sz w:val="22"/>
          <w:szCs w:val="11"/>
        </w:rPr>
        <w:t>^f</w:t>
      </w:r>
    </w:p>
    <w:p>
      <w:pPr>
        <w:pStyle w:val="Normal"/>
        <w:ind w:firstLine="284"/>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284"/>
        <w:jc w:val="both"/>
        <w:rPr>
          <w:rFonts w:ascii="Times New Roman" w:hAnsi="Times New Roman" w:cs="Times New Roman"/>
          <w:sz w:val="22"/>
          <w:szCs w:val="24"/>
        </w:rPr>
      </w:pPr>
      <w:r>
        <w:rPr>
          <w:rFonts w:cs="Times New Roman" w:ascii="Times New Roman" w:hAnsi="Times New Roman"/>
          <w:sz w:val="22"/>
          <w:szCs w:val="27"/>
        </w:rPr>
        <w:t>we xwe  çêbikraya,  niha meyê welat bigirtaya. We tim bi seranserî, bi sivikî,  bi zarokî bi partiyê ve, bi şer ve girt, netîce; wiqas zahmetî we kişand. Netîce,  însanê wiha gundi însanê burjuwaziya biçuk ehmeq e,   ji</w:t>
      </w:r>
      <w:r>
        <w:rPr>
          <w:rFonts w:cs="Times New Roman" w:ascii="Times New Roman" w:hAnsi="Times New Roman"/>
          <w:i/>
          <w:iCs/>
          <w:sz w:val="22"/>
          <w:szCs w:val="27"/>
        </w:rPr>
        <w:t xml:space="preserve"> </w:t>
      </w:r>
      <w:r>
        <w:rPr>
          <w:rFonts w:cs="Times New Roman" w:ascii="Times New Roman" w:hAnsi="Times New Roman"/>
          <w:sz w:val="22"/>
          <w:szCs w:val="27"/>
        </w:rPr>
        <w:t>bo rehe-tiya xwe ya rojekê, imrekî feda dike. Ji bo çixareyekê, ji bo çayekê xwe dixe xeta, xwe îmhakirinê (tınekirinê).  Ji bo xewekê,  xwe teslîmî dijmin dikê. Me çiqwas heval wiha şe-hid dan.  Ehmepiye. Xwe hazir nekiriye, li ber bayê xwe dikeve û dikeve.</w:t>
      </w:r>
    </w:p>
    <w:p>
      <w:pPr>
        <w:pStyle w:val="Normal"/>
        <w:ind w:firstLine="284"/>
        <w:jc w:val="both"/>
        <w:rPr>
          <w:rFonts w:ascii="Times New Roman" w:hAnsi="Times New Roman" w:cs="Times New Roman"/>
          <w:sz w:val="22"/>
          <w:szCs w:val="24"/>
        </w:rPr>
      </w:pPr>
      <w:r>
        <w:rPr>
          <w:rFonts w:cs="Times New Roman" w:ascii="Times New Roman" w:hAnsi="Times New Roman"/>
          <w:sz w:val="22"/>
          <w:szCs w:val="27"/>
        </w:rPr>
        <w:t>Bi rastî ji destpêka partiyê ve,  heta ni</w:t>
        <w:softHyphen/>
        <w:t>ha, di her alî  de, di her meseleye de; îdeo-lojî,  siyaset, tanzîm (tevger), şer...  ez dibêjim, hevalno wiha li ser xwe  bisekinin, wiha bimeşin, wiha karê xwe bikin. Ew bi kêfa xwe hareket dikin. Ketîce, bi hezaran ketin zindanê,  bi hezaran şehîd bun bê wext. Hun çima wiha dikin? Şer meseleyeke mezin e, Partî meseleyeke mezin e. Bi hazirî nabe.</w:t>
      </w:r>
    </w:p>
    <w:p>
      <w:pPr>
        <w:pStyle w:val="Normal"/>
        <w:ind w:firstLine="284"/>
        <w:jc w:val="both"/>
        <w:rPr>
          <w:rFonts w:ascii="Times New Roman" w:hAnsi="Times New Roman" w:cs="Times New Roman"/>
          <w:sz w:val="22"/>
          <w:szCs w:val="24"/>
        </w:rPr>
      </w:pPr>
      <w:r>
        <w:rPr>
          <w:rFonts w:cs="Times New Roman" w:ascii="Times New Roman" w:hAnsi="Times New Roman"/>
          <w:sz w:val="22"/>
          <w:szCs w:val="27"/>
        </w:rPr>
        <w:t>êmin, ne ku ez methê xwe didim,  1ê ev tam bîst sal tiji dibin, em ketin buharê. Me fîîlen hareketa xwe di buhara '73 an de destpêkiribû.Bi çi awahî min destpêkiriye, heta niha ez li ser vê heqiyê wiha tem. Yanî roja dawiyê,  belkî sed hezar carî  ji roja destpêkê xurttire. Ez dikarim bêjim,  ev bîst sal tiji dibin, me deqqeyek, nefesek li boşê danewirand, Yanî me ne got, em bi ser ketin,  li pêş ketin ka  em li rehetiya şexsê xwe binerin. Hevalan îro ditin ku qet rehetî tune û ez ecêb li ser xetê me. Ez bêjim ku westiyame,  yextiyar bûme, na. Ji berê beh-tir kar dikim. Ev,  rêka serkevtinêye,  isula serkevtinêye. Ê weke we hîn nebûne bîst salî ji me yextiyartir in, ji min bêhtir hûn li rehetiya xwe ya şexsî dinerin. Mirov wiha îflah nabe. Viha,  di PKK ê de mirov nikare</w:t>
      </w:r>
    </w:p>
    <w:p>
      <w:pPr>
        <w:pStyle w:val="Normal"/>
        <w:ind w:firstLine="284"/>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284"/>
        <w:jc w:val="both"/>
        <w:rPr>
          <w:rFonts w:ascii="Times New Roman" w:hAnsi="Times New Roman" w:cs="Times New Roman"/>
          <w:sz w:val="22"/>
          <w:szCs w:val="24"/>
        </w:rPr>
      </w:pPr>
      <w:r>
        <w:rPr>
          <w:rFonts w:cs="Times New Roman" w:ascii="Times New Roman" w:hAnsi="Times New Roman"/>
          <w:sz w:val="22"/>
          <w:szCs w:val="29"/>
        </w:rPr>
        <w:t>xwe bi şervaniyê gihîne,qomtaniyê, tew ni-kare xwe pêgihîne.</w:t>
      </w:r>
    </w:p>
    <w:p>
      <w:pPr>
        <w:pStyle w:val="Normal"/>
        <w:ind w:firstLine="284"/>
        <w:jc w:val="both"/>
        <w:rPr>
          <w:rFonts w:ascii="Times New Roman" w:hAnsi="Times New Roman" w:cs="Times New Roman"/>
          <w:sz w:val="22"/>
          <w:szCs w:val="24"/>
        </w:rPr>
      </w:pPr>
      <w:r>
        <w:rPr>
          <w:rFonts w:cs="Times New Roman" w:ascii="Times New Roman" w:hAnsi="Times New Roman"/>
          <w:sz w:val="22"/>
          <w:szCs w:val="29"/>
        </w:rPr>
        <w:t>Min ji hevalan tevan re got, me tev kirin soruşturmeyê(pirskariyê) jî, hinek jê sûcên xwe giran bûn, me çendek îdam jî kirin. Ewên bi şer dileyizin, karê tasfiyewî dimeşînin. Hinek, jê giran mahfbun. Sebep çiye? Bi xeta partiyê dileyize, li ser xetê durust nameşê. Nabêje, "em ji ortê radibin, milletek ji ortê radibe, meseleya şer ciddiye, giran e", pê dileyizê. Û yekê jî me wiqas xizmet daye, tiştên rast me dane pêşya we tevan, li ser bisekinin. Vaye hatina min a vir; tehlikeye, ku hinek li pêşya me bisekinin, em bimrin, bimînin. Yanî ji bo çi ye? Ji bo em we îhmal nekin, em herin ,1i hevalên vir re ,jî çend pirsên rast bêjin, belkî hinek biaqil tê de hebin û mümkune ji wana jî hinek hevalên xurt derkevin, roleke mezin bileyizin. Jiya-na me, baweriya me ev e, em ji bo vê hene.</w:t>
      </w:r>
    </w:p>
    <w:p>
      <w:pPr>
        <w:pStyle w:val="Normal"/>
        <w:ind w:firstLine="284"/>
        <w:jc w:val="both"/>
        <w:rPr>
          <w:rFonts w:ascii="Times New Roman" w:hAnsi="Times New Roman" w:cs="Times New Roman"/>
          <w:sz w:val="22"/>
          <w:szCs w:val="24"/>
        </w:rPr>
      </w:pPr>
      <w:r>
        <w:rPr>
          <w:rFonts w:cs="Times New Roman" w:ascii="Times New Roman" w:hAnsi="Times New Roman"/>
          <w:sz w:val="22"/>
          <w:szCs w:val="29"/>
        </w:rPr>
        <w:t>Veke berê nekin, min got ku li dîroka partiyê binerin, çi firsend di destê me de bûn, me bi çi awahî erzan ,1i destê xwe bera-dan. Ku bi xurtî li ser vî şerî bisekinîna meyê niha welat bi çi awahî bigirtaya? Hun li dîroka partiyê binerin, mezin jê fêdeyê bikin. Jiyana me, jiyana serkevtinê ye. Me wiqas xizmet daye pêşya we ku hun sed caran, hezar caran xwe xurt bikin. Ku nebe, nabe. Ku nebe, di dunyayê de buhustek cih nadin me. Ku hun li ser xeta şer durust nemeşin, -ez ji we tevan re dibejim- di vê dınyayê de kes ji we re nabêje merheba, ne şerefa we, ne qiymeta we heye. Tuneye ez çi bikim? Bi milyonan însanê Kurd, xortên Kurd betal-in. Ên ku wiha ji welatê xwe birevin, tabîî keb qiymetê nadêyê. Yekî nizanibe welatê</w:t>
      </w:r>
    </w:p>
    <w:p>
      <w:pPr>
        <w:pStyle w:val="Normal"/>
        <w:ind w:firstLine="284"/>
        <w:jc w:val="both"/>
        <w:rPr>
          <w:rFonts w:ascii="Times New Roman" w:hAnsi="Times New Roman" w:cs="Times New Roman"/>
          <w:sz w:val="22"/>
          <w:szCs w:val="24"/>
        </w:rPr>
      </w:pPr>
      <w:r>
        <w:rPr>
          <w:rFonts w:cs="Times New Roman" w:ascii="Times New Roman" w:hAnsi="Times New Roman"/>
          <w:sz w:val="22"/>
          <w:szCs w:val="29"/>
        </w:rPr>
        <w:t>xwe bigre, di welatê xwe de jiyanê çêbike,</w:t>
      </w:r>
    </w:p>
    <w:p>
      <w:pPr>
        <w:pStyle w:val="Normal"/>
        <w:ind w:firstLine="284"/>
        <w:jc w:val="both"/>
        <w:rPr>
          <w:rFonts w:ascii="Times New Roman" w:hAnsi="Times New Roman" w:cs="Times New Roman"/>
          <w:sz w:val="22"/>
          <w:szCs w:val="24"/>
        </w:rPr>
      </w:pPr>
      <w:r>
        <w:rPr>
          <w:rFonts w:cs="Times New Roman" w:ascii="Times New Roman" w:hAnsi="Times New Roman"/>
          <w:sz w:val="22"/>
          <w:szCs w:val="29"/>
        </w:rPr>
        <w:t>_</w:t>
      </w:r>
    </w:p>
    <w:p>
      <w:pPr>
        <w:pStyle w:val="Normal"/>
        <w:ind w:firstLine="284"/>
        <w:jc w:val="both"/>
        <w:rPr>
          <w:rFonts w:ascii="Times New Roman" w:hAnsi="Times New Roman" w:cs="Times New Roman"/>
          <w:sz w:val="22"/>
          <w:szCs w:val="24"/>
        </w:rPr>
      </w:pPr>
      <w:r>
        <w:rPr>
          <w:rFonts w:cs="Times New Roman" w:ascii="Times New Roman" w:hAnsi="Times New Roman"/>
          <w:sz w:val="22"/>
          <w:szCs w:val="27"/>
        </w:rPr>
        <w:t>tabîî kes  merhebayê 1ê nake û tev bi amîl (ajan) û</w:t>
      </w:r>
      <w:r>
        <w:rPr>
          <w:rFonts w:cs="Times New Roman" w:ascii="Times New Roman" w:hAnsi="Times New Roman"/>
          <w:i/>
          <w:iCs/>
          <w:sz w:val="22"/>
          <w:szCs w:val="27"/>
        </w:rPr>
        <w:t xml:space="preserve"> </w:t>
      </w:r>
      <w:r>
        <w:rPr>
          <w:rFonts w:cs="Times New Roman" w:ascii="Times New Roman" w:hAnsi="Times New Roman"/>
          <w:sz w:val="22"/>
          <w:szCs w:val="27"/>
        </w:rPr>
        <w:t>xulamê xwe kin. Ê vaya  jî  ne  jiyane-ke mirov qebûl bike.</w:t>
      </w:r>
    </w:p>
    <w:p>
      <w:pPr>
        <w:pStyle w:val="Normal"/>
        <w:ind w:firstLine="284"/>
        <w:jc w:val="both"/>
        <w:rPr>
          <w:rFonts w:ascii="Times New Roman" w:hAnsi="Times New Roman" w:cs="Times New Roman"/>
          <w:sz w:val="22"/>
          <w:szCs w:val="24"/>
        </w:rPr>
      </w:pPr>
      <w:r>
        <w:rPr>
          <w:rFonts w:cs="Times New Roman" w:ascii="Times New Roman" w:hAnsi="Times New Roman"/>
          <w:sz w:val="22"/>
          <w:szCs w:val="27"/>
        </w:rPr>
        <w:t>Ê min,   ez aciz nebûm. Ev bîst  sal in heta niha em bi nefes nefes li ser vê xetêne  me milletek çêkir,  rakir. Yanî di dîroka Kurdis-tanê de yên nikarîbûn rojekê li berxwe bida-na,  yen nikarîbûn mehekê  li berxwe bidana,</w:t>
      </w:r>
    </w:p>
    <w:p>
      <w:pPr>
        <w:pStyle w:val="Normal"/>
        <w:ind w:firstLine="284"/>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284"/>
        <w:jc w:val="both"/>
        <w:rPr>
          <w:rFonts w:ascii="Times New Roman" w:hAnsi="Times New Roman" w:cs="Times New Roman"/>
          <w:sz w:val="22"/>
          <w:szCs w:val="24"/>
        </w:rPr>
      </w:pPr>
      <w:r>
        <w:rPr>
          <w:rFonts w:cs="Times New Roman" w:ascii="Times New Roman" w:hAnsi="Times New Roman"/>
          <w:sz w:val="22"/>
          <w:szCs w:val="27"/>
        </w:rPr>
        <w:t>yen quwetên mezin pê  re hene,   nikarîbûn tek bikrana,  me li hember vana ji tunebunê ev kar gihande vir. Wexta em rabûn, hun diza-nin em bi tenêbûn, ne qiruşek pere heye, ne fîşengek heye, ne hevalek heye,  ne dostek heye... tunebûn. We dît me heta vir anî fi wi-xas tişt  çêkirin. Tev  ji tunebunê  çêbu. Bi çi awahî çêbu? Ezma însên,  îradeya  însên bi i-sula kar çêdibe. Di hevalê din wiha xurt, li derdora me bûnaya, bi isûla partîyê kar bik-ranaya,  meye welat tev bi dest xwe xistaya. weke we xwe îhmal kirin, nikarîbûn li ser xwe bisekinînaya -e we hun tev wihane, nikarin xwe  çêbikin- di tengasiyan de, di nezaniyê de, di cehaletê de xwe</w:t>
      </w:r>
      <w:r>
        <w:rPr>
          <w:rFonts w:cs="Times New Roman" w:ascii="Times New Roman" w:hAnsi="Times New Roman"/>
          <w:i/>
          <w:iCs/>
          <w:sz w:val="22"/>
          <w:szCs w:val="27"/>
        </w:rPr>
        <w:t xml:space="preserve"> </w:t>
      </w:r>
      <w:r>
        <w:rPr>
          <w:rFonts w:cs="Times New Roman" w:ascii="Times New Roman" w:hAnsi="Times New Roman"/>
          <w:sz w:val="22"/>
          <w:szCs w:val="27"/>
        </w:rPr>
        <w:t>diavêjin erdê. Netîce, mirin e. Ev jî ne rast e. Jiyanekê ku mirov li yaqî xwe bibîne, jiyana serkevtinêyê.</w:t>
      </w:r>
    </w:p>
    <w:p>
      <w:pPr>
        <w:pStyle w:val="Normal"/>
        <w:ind w:firstLine="284"/>
        <w:jc w:val="both"/>
        <w:rPr>
          <w:rFonts w:ascii="Times New Roman" w:hAnsi="Times New Roman" w:cs="Times New Roman"/>
          <w:sz w:val="22"/>
          <w:szCs w:val="24"/>
        </w:rPr>
      </w:pPr>
      <w:r>
        <w:rPr>
          <w:rFonts w:cs="Times New Roman" w:ascii="Times New Roman" w:hAnsi="Times New Roman"/>
          <w:sz w:val="22"/>
          <w:szCs w:val="27"/>
        </w:rPr>
        <w:t>Ev e,</w:t>
      </w:r>
      <w:r>
        <w:rPr>
          <w:rFonts w:cs="Times New Roman" w:ascii="Times New Roman" w:hAnsi="Times New Roman"/>
          <w:i/>
          <w:iCs/>
          <w:sz w:val="22"/>
          <w:szCs w:val="27"/>
        </w:rPr>
        <w:t xml:space="preserve">  </w:t>
      </w:r>
      <w:r>
        <w:rPr>
          <w:rFonts w:cs="Times New Roman" w:ascii="Times New Roman" w:hAnsi="Times New Roman"/>
          <w:sz w:val="22"/>
          <w:szCs w:val="27"/>
        </w:rPr>
        <w:t>ev tişt tev di dîroka partiye de mezin vebune. Niha hun nuh tên,  belkî xebera we  ji partiye tuneye,  lakîn ez bawerim ku bi alîkariya hevalan hunê  çend gavan biavejin. Wê jiyana we were guhertin. Jiyana koledariyê wê bi  jiyana azadiyê be. Hûn xortin, nawes-tin,  dem  jî dema şer e. Kurdistan tev germ e. Ji bo welat,  re pirr vebuye. Tiştên hun big-rin zu hun dikarin bi welatgihînin.Hûnê di vir de  jî kare xwe, şerê xwe bikin. Weke yen bere nekin,  li ser xeta xapandinê, ya derewa, ya mirov bi xwe bikene, xwe bi sivikahî, seran-ser tevlebike nabe. Na, wiha nekin. Ku hun</w:t>
      </w:r>
    </w:p>
    <w:p>
      <w:pPr>
        <w:pStyle w:val="Normal"/>
        <w:ind w:firstLine="284"/>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284"/>
        <w:jc w:val="both"/>
        <w:rPr>
          <w:rFonts w:ascii="Times New Roman" w:hAnsi="Times New Roman" w:cs="Times New Roman"/>
          <w:sz w:val="22"/>
          <w:szCs w:val="24"/>
        </w:rPr>
      </w:pPr>
      <w:r>
        <w:rPr>
          <w:rFonts w:cs="Times New Roman" w:ascii="Times New Roman" w:hAnsi="Times New Roman"/>
          <w:sz w:val="22"/>
          <w:szCs w:val="27"/>
        </w:rPr>
        <w:t>wiha bikin, hunê erzan ji dest herin. Weke we bi hezaran seraserî kirin, tev çûn. Cîddî bi ser neketin,  mahf bun, perîşan bun. Ji bo ve ez</w:t>
      </w:r>
      <w:r>
        <w:rPr>
          <w:rFonts w:cs="Times New Roman" w:ascii="Times New Roman" w:hAnsi="Times New Roman"/>
          <w:i/>
          <w:iCs/>
          <w:sz w:val="22"/>
          <w:szCs w:val="27"/>
        </w:rPr>
        <w:t xml:space="preserve"> </w:t>
      </w:r>
      <w:r>
        <w:rPr>
          <w:rFonts w:cs="Times New Roman" w:ascii="Times New Roman" w:hAnsi="Times New Roman"/>
          <w:sz w:val="22"/>
          <w:szCs w:val="27"/>
        </w:rPr>
        <w:t>dibêjim pirr giran li ser jiyana partiyê, ya şer bisekinin. Zahmete, lê ji vê bêhtir ça</w:t>
        <w:softHyphen/>
        <w:t>re tuneye û wekî din  jî ne mümkune. Min got ku yan wê  xwe tev li  partiyê ke, tev li şer ke,  yan  jî wê li serê xwe bibe bele, Belebûn jî heyfa we ye,  ji we re guneh e, hun wiqasî xwe didin ser karê partiyê,  xwe feda dikin li muqabilî (hemberî)  ve   jî bila  ji we hevale-kî xurt  derkeve,  bikaribe xizmeteke baş bike. Here ku,  karekî serkevtinê temsîl bike. Bila yên wiha ji we derkevin.</w:t>
      </w:r>
    </w:p>
    <w:p>
      <w:pPr>
        <w:pStyle w:val="Normal"/>
        <w:ind w:firstLine="284"/>
        <w:jc w:val="both"/>
        <w:rPr>
          <w:rFonts w:ascii="Times New Roman" w:hAnsi="Times New Roman" w:cs="Times New Roman"/>
          <w:sz w:val="22"/>
          <w:szCs w:val="24"/>
        </w:rPr>
      </w:pPr>
      <w:r>
        <w:rPr>
          <w:rFonts w:cs="Times New Roman" w:ascii="Times New Roman" w:hAnsi="Times New Roman"/>
          <w:sz w:val="22"/>
          <w:szCs w:val="27"/>
        </w:rPr>
        <w:t>Buhar xweş   e,   me  xwe  gihand ve  buharê.  Bi rastî buhar ne tene dar hişîn dibin,  çwîk sitiranan dibêjin, na. Bi rastî ev buhar ji bo gelê me  jiyane. Gelekî heta niha  ji  jiyanê dûr ketiye, di van buharan de û bi pirahî di vê buharê de weke darên hişîn dibin,  wê xwe hişîn bike, weke çwîkên distirên,diçîkînin wê hezar dengî bikin,  li her milî deng bike, wê wiha deng ji Kurdistanê rabe. Ev tiştekî baş e. Pîrozbûn,  li ser vî şerîye şerê ser-kevtinê ye,  yê pê jiyana gel serbixwe û azad dibe.  Bi qiymetê bizanibin,  ev bi wiqas xwî-na gehîdan çêbuye. Her şehîdekî PKK hun diza-nin pirr mezin in. Mirov li yaqî van şehîdan bibe. Me vê zivistanê,  zahmetiyên mezin ki-şandin, ji bo we welat hinek hezir kiriye, tabîî hunnê li yaqê bibin. Ji bo vê, hunê xwe çêbikin,  hazir (amade)  bikin.</w:t>
      </w:r>
    </w:p>
    <w:p>
      <w:pPr>
        <w:pStyle w:val="Normal"/>
        <w:ind w:firstLine="284"/>
        <w:jc w:val="both"/>
        <w:rPr>
          <w:rFonts w:ascii="Times New Roman" w:hAnsi="Times New Roman" w:cs="Times New Roman"/>
          <w:sz w:val="22"/>
          <w:szCs w:val="24"/>
        </w:rPr>
      </w:pPr>
      <w:r>
        <w:rPr>
          <w:rFonts w:cs="Times New Roman" w:ascii="Times New Roman" w:hAnsi="Times New Roman"/>
          <w:sz w:val="22"/>
          <w:szCs w:val="27"/>
        </w:rPr>
        <w:t>Hun jî xizmeteke di cih de bikin, ev dibe jiyana rast,  jiyana mirov bêje a însan e, a digihîne şerefê, a digihîne  jiyaneke ku mirov beje "jiyana me ye". Hatina weya vir, ev karê we  ji bo vê ye. Vir, dawiya Akademiye ye. Hemen hemen (nêzîk ne dûr)  karê me li vir</w:t>
      </w:r>
    </w:p>
    <w:p>
      <w:pPr>
        <w:pStyle w:val="Normal"/>
        <w:ind w:firstLine="284"/>
        <w:jc w:val="both"/>
        <w:rPr>
          <w:rFonts w:ascii="Times New Roman" w:hAnsi="Times New Roman" w:cs="Times New Roman"/>
          <w:sz w:val="22"/>
          <w:szCs w:val="24"/>
        </w:rPr>
      </w:pPr>
      <w:r>
        <w:rPr>
          <w:rFonts w:cs="Times New Roman" w:ascii="Times New Roman" w:hAnsi="Times New Roman"/>
          <w:sz w:val="22"/>
          <w:szCs w:val="29"/>
        </w:rPr>
        <w:t>diqede. Hinek heval çun welat, hinek hehe wê van rojan herin. Ên mane jî bi pirayî wê der-sen nazarî-siyasî bigirin. Karê li vir dibe, yê Meşqale. Jî mirov qiymetê bidyê, ev jî ji mirov re tedrîb e. Yekî zor fi zahmetiyê niza-nibe, qiymeta jiyanê ji nizane. Di her du aliyan de jî kar kirin, însên bi tevahî çêdi-ke. Me bi zanebun ev kar daye pêşiya we. Ne ku em we di zor fi zahmetiyêkin û çend qiruş pere jî bigirin, na, mesele ne ev e. Mesele hûn jiyanê nasbikin, mirov nas bike ku jiya-na însan bi çi awahî tê girtin. Nezarî jî temam dibe. Wê çaxê mirov dikare beje hun partiye dinasin, meşa we meşeke rast e, di welet de jî dikarin gava hîn xurtir biavê-jin. Ji bo vê ye. Li vir hinek sebir bikin, Muşkuleyên(pirsgirêkên) derdikevin, wê heval hal bikin. Di pirr nuqteyan de hunê xwe vekir wek ku min got hunê jiyana serxwebun û azadi-yê hêdi bi hêdî li vir bigirin, Ji ve şûnde jî di rêka welat de inşallah hunê gava biavê-jin. Qiymetâ ve buharê, bi rastî ya vê Newroz-ê mirov wiha hamleyekê di xwe de çêbike û bersivê bidiyê. Vaye yê men min got ku bi karekî pirr mezin me xwe gihand ve Newrozê, me gihande we. Hun milyaran serf bikin, hun hezar carî bixwazin, bi xwe serê xwe hun nikarin nefesekê bikişînin. Bi karê me, me ev tişt gihandiye vir. Ev xizmet, bi pereyan nayê kirrîn. Di dîroka Kürdistanê de jî care-ke din çênabe. wiha li ser bisekinin, xwe tê de hezar caran xurt bikin. Tiştên di jiyana we de pirr jê dur bin, jiyaneke îflasbuyî di we de ye, hunê li vir telafî bikin. Em hene ji bo dîrokê, ji bo gel, ji bo şer, ne ji bo menfeata xwe ya şexsî.Însan xwe di vê nêrînê de çêdike, nuh xwe çêdike, pirr tişt tê de nuh çêdibin û bi ser dikeve,</w:t>
      </w:r>
    </w:p>
    <w:p>
      <w:pPr>
        <w:pStyle w:val="Normal"/>
        <w:ind w:firstLine="284"/>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284"/>
        <w:jc w:val="both"/>
        <w:rPr>
          <w:rFonts w:ascii="Times New Roman" w:hAnsi="Times New Roman" w:cs="Times New Roman"/>
          <w:sz w:val="22"/>
          <w:szCs w:val="24"/>
        </w:rPr>
      </w:pPr>
      <w:r>
        <w:rPr>
          <w:rFonts w:cs="Times New Roman" w:ascii="Times New Roman" w:hAnsi="Times New Roman"/>
          <w:sz w:val="22"/>
          <w:szCs w:val="27"/>
        </w:rPr>
        <w:t>Ji bo ve  ez dibêjim hatina we baş  e.  Di serê  sala  '93 an de hamleya mıh tê de  çêdibe, ji we re  jî firsendeke dîrokiye, we ev fir-send girtiye, heta dawiyê  ne fêdeyê bikin, weke hun careke din werin dunyayê,  xwe ti de çê bikin. Ku we ev tişt jî kirin,  mirov dika-re bêje hun gihiştine armanca xwe,  dünya bi yek be,  nikare we  ji ser armanca we durxe. Tiştê we  girtiye,  pirr tiştekî bi qiymet  e û ne ti kêmasî,  ne ti şaşitî,  ne kelemen der û hundur ve mirov  ji van tiştên bi qiymet dûr nexe. Bêjin,  me carekê girt, heta em ser-xwebun û azadiyê  jî tam diğrin,  dev jê bera-nadin. Şîara we ku ev be,  zikrê we û emele we wiha bihevdugirtî bidome hunê bigihên armanca xwe,  armanca  jiyana xwe,  jiyana bi şeref.</w:t>
      </w:r>
    </w:p>
    <w:p>
      <w:pPr>
        <w:pStyle w:val="Normal"/>
        <w:ind w:firstLine="284"/>
        <w:jc w:val="both"/>
        <w:rPr>
          <w:rFonts w:ascii="Times New Roman" w:hAnsi="Times New Roman" w:cs="Times New Roman"/>
          <w:sz w:val="22"/>
          <w:szCs w:val="24"/>
        </w:rPr>
      </w:pPr>
      <w:r>
        <w:rPr>
          <w:rFonts w:cs="Times New Roman" w:ascii="Times New Roman" w:hAnsi="Times New Roman"/>
          <w:sz w:val="22"/>
          <w:szCs w:val="27"/>
        </w:rPr>
        <w:t>Dîsa em li ser vê dibêjin, ev destpêk û serê vê  salê, û ev Newroz  ji we re pîroz be.</w:t>
      </w:r>
    </w:p>
    <w:p>
      <w:pPr>
        <w:pStyle w:val="Normal"/>
        <w:ind w:firstLine="284"/>
        <w:jc w:val="both"/>
        <w:rPr>
          <w:rFonts w:ascii="Times New Roman" w:hAnsi="Times New Roman" w:cs="Times New Roman"/>
          <w:sz w:val="22"/>
          <w:szCs w:val="27"/>
        </w:rPr>
      </w:pPr>
      <w:r>
        <w:rPr>
          <w:rFonts w:cs="Times New Roman" w:ascii="Times New Roman" w:hAnsi="Times New Roman"/>
          <w:sz w:val="22"/>
          <w:szCs w:val="27"/>
        </w:rPr>
      </w:r>
    </w:p>
    <w:p>
      <w:pPr>
        <w:pStyle w:val="Normal"/>
        <w:ind w:firstLine="284"/>
        <w:jc w:val="both"/>
        <w:rPr>
          <w:rFonts w:ascii="Times New Roman" w:hAnsi="Times New Roman" w:cs="Times New Roman"/>
          <w:sz w:val="22"/>
          <w:szCs w:val="27"/>
        </w:rPr>
      </w:pPr>
      <w:r>
        <w:rPr>
          <w:rFonts w:cs="Times New Roman" w:ascii="Times New Roman" w:hAnsi="Times New Roman"/>
          <w:sz w:val="22"/>
          <w:szCs w:val="27"/>
        </w:rPr>
      </w:r>
    </w:p>
    <w:p>
      <w:pPr>
        <w:pStyle w:val="Normal"/>
        <w:ind w:firstLine="284"/>
        <w:jc w:val="both"/>
        <w:rPr>
          <w:rFonts w:ascii="Times New Roman" w:hAnsi="Times New Roman" w:cs="Times New Roman"/>
          <w:sz w:val="22"/>
          <w:szCs w:val="27"/>
        </w:rPr>
      </w:pPr>
      <w:r>
        <w:rPr>
          <w:rFonts w:cs="Times New Roman" w:ascii="Times New Roman" w:hAnsi="Times New Roman"/>
          <w:sz w:val="22"/>
          <w:szCs w:val="27"/>
        </w:rPr>
      </w:r>
    </w:p>
    <w:p>
      <w:pPr>
        <w:pStyle w:val="Normal"/>
        <w:ind w:firstLine="284"/>
        <w:jc w:val="both"/>
        <w:rPr>
          <w:rFonts w:ascii="Times New Roman" w:hAnsi="Times New Roman" w:cs="Times New Roman"/>
          <w:sz w:val="22"/>
          <w:szCs w:val="24"/>
        </w:rPr>
      </w:pPr>
      <w:r>
        <w:rPr>
          <w:rFonts w:cs="Times New Roman" w:ascii="Times New Roman" w:hAnsi="Times New Roman"/>
          <w:sz w:val="22"/>
          <w:szCs w:val="27"/>
        </w:rPr>
        <w:t>'93 baharıyla tanışıyorsunuz. Denilebi-linir ki  Mahsumm Korkmaz Akademisinin son devresiyle bu sahada karşılaşıyorsunuz. Bu sahade büyük faaliyetler, büyük başarılarla gerçekleştirildi. Tarihi sonuçlar çıkarıldı. Parti tarihi esas  itibarıyla biraz da bura</w:t>
        <w:softHyphen/>
        <w:t>da açıklığa, gelişmeye uğradı. Dersler, çok canlı,  sonuçları çok büyüktür. Hizmetinize sunuldu.</w:t>
      </w:r>
    </w:p>
    <w:p>
      <w:pPr>
        <w:pStyle w:val="Normal"/>
        <w:ind w:firstLine="284"/>
        <w:jc w:val="both"/>
        <w:rPr>
          <w:rFonts w:ascii="Times New Roman" w:hAnsi="Times New Roman" w:cs="Times New Roman"/>
          <w:sz w:val="22"/>
          <w:szCs w:val="24"/>
        </w:rPr>
      </w:pPr>
      <w:r>
        <w:rPr>
          <w:rFonts w:cs="Times New Roman" w:ascii="Times New Roman" w:hAnsi="Times New Roman"/>
          <w:sz w:val="22"/>
          <w:szCs w:val="27"/>
        </w:rPr>
        <w:t>Devrimciler, şahsi   çıkar için yaşamazlar. Mutluluğu rahat yaşam koşullarında aramazlar Asla böyle bir hataya düşmezler, onlar daha çok kendi gerçek dünyalarını,  kişiliklerini bulmanın imkan ve olanaklarına kavuşturanla mutlu olurlar. Ve burası,  bu mutluluğu verecek</w:t>
      </w:r>
    </w:p>
    <w:p>
      <w:pPr>
        <w:pStyle w:val="Normal"/>
        <w:ind w:firstLine="284"/>
        <w:jc w:val="both"/>
        <w:rPr>
          <w:rFonts w:ascii="Times New Roman" w:hAnsi="Times New Roman" w:cs="Times New Roman"/>
          <w:sz w:val="22"/>
          <w:szCs w:val="24"/>
        </w:rPr>
      </w:pPr>
      <w:r>
        <w:rPr>
          <w:rFonts w:cs="Times New Roman" w:ascii="Times New Roman" w:hAnsi="Times New Roman"/>
          <w:sz w:val="22"/>
          <w:szCs w:val="28"/>
        </w:rPr>
        <w:t>bir eğitim imkanıdır.</w:t>
      </w:r>
    </w:p>
    <w:p>
      <w:pPr>
        <w:pStyle w:val="Normal"/>
        <w:ind w:firstLine="284"/>
        <w:jc w:val="both"/>
        <w:rPr>
          <w:rFonts w:ascii="Times New Roman" w:hAnsi="Times New Roman" w:cs="Times New Roman"/>
          <w:sz w:val="22"/>
          <w:szCs w:val="24"/>
        </w:rPr>
      </w:pPr>
      <w:r>
        <w:rPr>
          <w:rFonts w:cs="Times New Roman" w:ascii="Times New Roman" w:hAnsi="Times New Roman"/>
          <w:sz w:val="22"/>
          <w:szCs w:val="28"/>
        </w:rPr>
        <w:t>Biz, PKK adına işlere başlarken, özellikle başlangıçta buraların da çok çok gerisinde, hele '80'lere kadar böylesine büyük bir top</w:t>
        <w:softHyphen/>
        <w:t>lantıyı gerçekleştiremediğimizi söylersek, bu çalışmaların küçümsenemeyeceğini daha iyi anlarsınız. Gerçekten, '80'ere kadar yaptığımız çalışmalar, gerek nicelik, gerek süre itibarıyla asla bu düzeye varmış değildi. Belki de bütün parti kadroları bir araya gelseydi, ancak bu kadar ederdi. Seviye itibarıyla, sayı itibarıyla böyleydi. Bu yeni ve oldukça a-cemilerden oluşan devremiz bile bu anlamda '80 öncesinin çok üstündedir. Tabii bu, par</w:t>
        <w:softHyphen/>
        <w:t>tinin büyük mücadelesi sayesinde kazanılmış</w:t>
        <w:softHyphen/>
        <w:t>tır. Çok fırtınalı bir mücadeledir. Dünyanın da dikkatini çekecek duruma gelmiştir. Son yılların baş döndürücü çabalarıdır. Halkımızı dünya halklarının en devrimcisi haline gel</w:t>
        <w:softHyphen/>
        <w:t>miştir ve partimizi de yenilmez bir parti du</w:t>
        <w:softHyphen/>
        <w:t>rumuna getirmiştir. Siz, böyle bir partiyle tanışıyorsunuz. Ve neredeyse dünyanın en id</w:t>
        <w:softHyphen/>
        <w:t>dialı sosyalist partisiyiz de. Bu konuda tabii bizim çabalar korkunç düzeydedir, büyük bir tempoyla ve zengin bir içerikle bunu sağla</w:t>
        <w:softHyphen/>
        <w:t>mıştır.</w:t>
      </w:r>
    </w:p>
    <w:p>
      <w:pPr>
        <w:pStyle w:val="Normal"/>
        <w:ind w:firstLine="284"/>
        <w:jc w:val="both"/>
        <w:rPr>
          <w:rFonts w:ascii="Times New Roman" w:hAnsi="Times New Roman" w:cs="Times New Roman"/>
          <w:sz w:val="22"/>
          <w:szCs w:val="24"/>
        </w:rPr>
      </w:pPr>
      <w:r>
        <w:rPr>
          <w:rFonts w:cs="Times New Roman" w:ascii="Times New Roman" w:hAnsi="Times New Roman"/>
          <w:sz w:val="22"/>
          <w:szCs w:val="28"/>
        </w:rPr>
        <w:t>Aslında ne mutlu size ki siz, bu çabalara ulaştınız. Bizim çözümlemelere katıldınız, bi</w:t>
        <w:softHyphen/>
        <w:t>zimle birlikte bu yılları gördünüz. Basite almayacaksınız. Biz, vakti zamanında bize iki kelime Öğretenin peşinde koşardık. Dava üzerine birkaç bildiri, bizim için paha biçilmez değerdeydi. Şimdi siz altın gibi akan bir ırmaktan besleniyorsunuz. O açıdan kıyme</w:t>
        <w:softHyphen/>
        <w:t>tini bileceksiniz.</w:t>
      </w:r>
    </w:p>
    <w:p>
      <w:pPr>
        <w:pStyle w:val="Normal"/>
        <w:ind w:firstLine="284"/>
        <w:jc w:val="both"/>
        <w:rPr>
          <w:rFonts w:ascii="Times New Roman" w:hAnsi="Times New Roman" w:cs="Times New Roman"/>
          <w:sz w:val="22"/>
          <w:szCs w:val="24"/>
        </w:rPr>
      </w:pPr>
      <w:r>
        <w:rPr>
          <w:rFonts w:cs="Times New Roman" w:ascii="Times New Roman" w:hAnsi="Times New Roman"/>
          <w:sz w:val="22"/>
          <w:szCs w:val="28"/>
        </w:rPr>
        <w:t>Özgürlük önemlidir. Bize dayatılan hayvani yaşamın ne olduğunu eğer biliyorsanız, özgürlüğün de ne olduğunu anlayacaksınız. Bu kadar</w:t>
      </w:r>
    </w:p>
    <w:p>
      <w:pPr>
        <w:pStyle w:val="Normal"/>
        <w:ind w:firstLine="284"/>
        <w:jc w:val="both"/>
        <w:rPr>
          <w:rFonts w:ascii="Times New Roman" w:hAnsi="Times New Roman" w:cs="Times New Roman"/>
          <w:sz w:val="22"/>
          <w:szCs w:val="24"/>
        </w:rPr>
      </w:pPr>
      <w:r>
        <w:rPr>
          <w:rFonts w:cs="Times New Roman" w:ascii="Times New Roman" w:hAnsi="Times New Roman"/>
          <w:sz w:val="22"/>
          <w:szCs w:val="28"/>
        </w:rPr>
        <w:t>vatansız, bu kadar özgürlüksüz insanın lanetli olmaktan öteye bir değer ifade etmeyeceğini biliyorsunuz.</w:t>
      </w:r>
    </w:p>
    <w:p>
      <w:pPr>
        <w:pStyle w:val="Normal"/>
        <w:ind w:firstLine="284"/>
        <w:jc w:val="both"/>
        <w:rPr>
          <w:rFonts w:ascii="Times New Roman" w:hAnsi="Times New Roman" w:cs="Times New Roman"/>
          <w:sz w:val="22"/>
          <w:szCs w:val="24"/>
        </w:rPr>
      </w:pPr>
      <w:r>
        <w:rPr>
          <w:rFonts w:cs="Times New Roman" w:ascii="Times New Roman" w:hAnsi="Times New Roman"/>
          <w:sz w:val="22"/>
          <w:szCs w:val="28"/>
        </w:rPr>
        <w:t>İşte özgürlük fırsatını yakalıyorsunuz, özgürlüğün para-pulla satın alınamayacağını biliyorsunuz. Özgürlük imkanını elde ediyorsu</w:t>
        <w:softHyphen/>
        <w:t>nuz. Binlerce şehidin amansız koşullardaki şahadeti sonucudur. Zindanda işkence altında yatan binlercesinin çabaları üzerine dayanır. Soğuk, kar, kış, açlık, sıcaklık demeden en acı</w:t>
        <w:softHyphen/>
        <w:t>masız koşullarda direnen binlercesinin emek</w:t>
        <w:softHyphen/>
        <w:t>leri üzerine gerçekleşiyor. Bizim amansız bir biçimde buradaki çabalarımızın üzerinde gerçekleşiyor. Her bir günümüz büyük bir sa</w:t>
        <w:softHyphen/>
        <w:t>vaş günüdür.</w:t>
      </w:r>
    </w:p>
    <w:p>
      <w:pPr>
        <w:pStyle w:val="Normal"/>
        <w:ind w:firstLine="284"/>
        <w:jc w:val="both"/>
        <w:rPr>
          <w:rFonts w:ascii="Times New Roman" w:hAnsi="Times New Roman" w:cs="Times New Roman"/>
          <w:sz w:val="22"/>
          <w:szCs w:val="24"/>
        </w:rPr>
      </w:pPr>
      <w:r>
        <w:rPr>
          <w:rFonts w:cs="Times New Roman" w:ascii="Times New Roman" w:hAnsi="Times New Roman"/>
          <w:sz w:val="22"/>
          <w:szCs w:val="28"/>
        </w:rPr>
        <w:t>Biz, bütün bunları sizin hizmetinize sun</w:t>
        <w:softHyphen/>
        <w:t>duk, eğer kıymetini bilemezseniz, haramzade olursunuz. Ve sizi ağır suçlayacağız. O açı</w:t>
        <w:softHyphen/>
        <w:t>dan, layık olmak için tüm gücünüzü ortaya ko</w:t>
        <w:softHyphen/>
        <w:t>yun. Biz çok zor olanını yaşıyoruz, siz de hiç olmazsa bu genç yaşınızda yerinde, bravo diyebileceğimiz bir katılım gösterin. Geçmiş</w:t>
        <w:softHyphen/>
        <w:t>te çok işlenen dar, hatalı, yetersiz yaklaşım</w:t>
        <w:softHyphen/>
        <w:t>lara asla düşmeyin. Koşullar ağır. Unutma</w:t>
        <w:softHyphen/>
        <w:t>yın ki buraya bir adam getirip götürmek çok pahalıya mal oluyor. Halkımız zorda, işkence al-tında. Olanaklar çok sınırlı. Yine şükredin ki bu imkanı yakaladınız. Belki de on binde bir kişi, bu eğitim imkanını yakalayamıyor. Artık bize göre küçümsenmemesi gerekir. Hakkı</w:t>
        <w:softHyphen/>
        <w:t>nı vermeliyiz.</w:t>
      </w:r>
    </w:p>
    <w:p>
      <w:pPr>
        <w:pStyle w:val="Normal"/>
        <w:ind w:firstLine="284"/>
        <w:jc w:val="both"/>
        <w:rPr>
          <w:rFonts w:ascii="Times New Roman" w:hAnsi="Times New Roman" w:cs="Times New Roman"/>
          <w:sz w:val="22"/>
          <w:szCs w:val="24"/>
        </w:rPr>
      </w:pPr>
      <w:r>
        <w:rPr>
          <w:rFonts w:cs="Times New Roman" w:ascii="Times New Roman" w:hAnsi="Times New Roman"/>
          <w:sz w:val="22"/>
          <w:szCs w:val="28"/>
        </w:rPr>
        <w:t>Unutmayın ki dünya bize cehennem yapılmak isteniyor. Düşman halen imha seferinde, en korkunç özel savaşı dayatıyor. Günlük katli</w:t>
        <w:softHyphen/>
        <w:t>amlarla -hem de en alçakça- yürütülen bir rejim. Kürdistan tarihine bin yıldır dayatı</w:t>
        <w:softHyphen/>
        <w:t>lan ve hep baş aşağı götürülen bu katliamcılığı, durdurmak istiyoruz. Biraz durdurduk, yenilgiye</w:t>
      </w:r>
    </w:p>
    <w:p>
      <w:pPr>
        <w:pStyle w:val="Normal"/>
        <w:ind w:firstLine="284"/>
        <w:jc w:val="both"/>
        <w:rPr>
          <w:rFonts w:ascii="Times New Roman" w:hAnsi="Times New Roman" w:cs="Times New Roman"/>
          <w:sz w:val="22"/>
          <w:szCs w:val="24"/>
        </w:rPr>
      </w:pPr>
      <w:r>
        <w:rPr>
          <w:rFonts w:cs="Times New Roman" w:ascii="Times New Roman" w:hAnsi="Times New Roman"/>
          <w:sz w:val="22"/>
          <w:szCs w:val="26"/>
        </w:rPr>
        <w:t>uğratmak istiyoruz.  Onun için eğitiliyorsunuz..   Onun  için her şeyinizi  ortaya  ko</w:t>
        <w:softHyphen/>
        <w:t>yarak mutlaka yenilmezliğin</w:t>
      </w:r>
      <w:r>
        <w:rPr>
          <w:rFonts w:cs="Times New Roman" w:ascii="Times New Roman" w:hAnsi="Times New Roman"/>
          <w:b/>
          <w:bCs/>
          <w:sz w:val="22"/>
          <w:szCs w:val="26"/>
        </w:rPr>
        <w:t xml:space="preserve"> </w:t>
      </w:r>
      <w:r>
        <w:rPr>
          <w:rFonts w:cs="Times New Roman" w:ascii="Times New Roman" w:hAnsi="Times New Roman"/>
          <w:sz w:val="22"/>
          <w:szCs w:val="26"/>
        </w:rPr>
        <w:t>adamı, militanı olacaksınız.</w:t>
      </w:r>
    </w:p>
    <w:p>
      <w:pPr>
        <w:pStyle w:val="Normal"/>
        <w:ind w:firstLine="284"/>
        <w:jc w:val="both"/>
        <w:rPr>
          <w:rFonts w:ascii="Times New Roman" w:hAnsi="Times New Roman" w:cs="Times New Roman"/>
          <w:sz w:val="22"/>
          <w:szCs w:val="24"/>
        </w:rPr>
      </w:pPr>
      <w:r>
        <w:rPr>
          <w:rFonts w:cs="Times New Roman" w:ascii="Times New Roman" w:hAnsi="Times New Roman"/>
          <w:sz w:val="22"/>
          <w:szCs w:val="25"/>
        </w:rPr>
        <w:t>Büyük bir parti tarihimiz var ve özellikle  bu  sahadaki Akademi  faaliyetleri ve  en önemlisi  de   onun  çözümlemeleri  var;  Arapça da,   Türkçe  de,  Kürtçe  de  vardır.   Sözlü  de vardır,   televizyondan  da  seyredebilirsiniz. Anlatımlar da  var.   Bunlar sizi   epey ilerle</w:t>
        <w:softHyphen/>
        <w:t>tebilir.  Biz,   bir adım  daha   ilerletelim diye, lime   lime   oluyoruz,   siz hazırı   özümseyemezseniz,   iflah  olamazsınız. Kendinizi  derhal yeniden  doğuşa  hazırlayacaksınız.  Yeniden  ya</w:t>
        <w:softHyphen/>
        <w:t>ratılışı,   adam  olmayı  bileceğiz.  Ben bile her gün kendimle   savaşarak  ayakta  kalmaya   ça</w:t>
        <w:softHyphen/>
        <w:t>lışıyorum.  Kendimi  paramparça   ediyorum, biraz daha  ilerleyebilmek,  başarmak  için. Yirmi yıldır amansızca  bu   çizgi  altında   çalışıyorum, korkunç  bir tempo  ve  yaratıcılıkla   yapı</w:t>
        <w:softHyphen/>
        <w:t>yorum,   yine  de  kendim  için  zor bela   durumu kurtardığımı   söylüyorum. Bunca   çabaları  yeter</w:t>
        <w:softHyphen/>
        <w:t>li görmüyorum. Bu kadar baharı da  vardır,  hiç başarıdan  saymıyorum.  Ve hep  yeni başarılar peşindeyim.   Siz  daha   adınızı  bile  doğru belleyememişsiniz.  Borç  nedir,  halka  verilmesi   . gereken nedir bilmiyorsunuz.   Tabii  bu  yüzden de   ödemeniz  gereken  çok  şey var.  En büyük şehitler  bile  borçlu  gittiklerini mezar taşlarına yazdırsınlar diye  vasiyet  ederler. Sizin borçlarınız  daha   fazla.   Ödemek  için gençliğinize  sığınacaksınız,   onun enerjik  ça</w:t>
        <w:softHyphen/>
        <w:t>balarına   sarılacaksınız  ve   ödenmesi  gerekeni ödeyeceksiniz.  Başka   insanlık  yolu  yok.  Düş</w:t>
        <w:softHyphen/>
        <w:t>man kapatmış,   zindana   çevirmiş.  Ufak bir gedik açtık,  ışık yolu oldu;   girdiniz,   o  zaman kararlıca  yürüyün,   tekrar  daraltmayın ve   engel teşkil  etmeyelim,   bu  büyük  yürüyüşe  layık</w:t>
      </w:r>
    </w:p>
    <w:p>
      <w:pPr>
        <w:pStyle w:val="Normal"/>
        <w:ind w:firstLine="284"/>
        <w:jc w:val="both"/>
        <w:rPr>
          <w:rFonts w:ascii="Times New Roman" w:hAnsi="Times New Roman" w:cs="Times New Roman"/>
          <w:sz w:val="22"/>
          <w:szCs w:val="24"/>
        </w:rPr>
      </w:pPr>
      <w:r>
        <w:rPr>
          <w:rFonts w:cs="Times New Roman" w:ascii="Times New Roman" w:hAnsi="Times New Roman"/>
          <w:sz w:val="22"/>
          <w:szCs w:val="25"/>
        </w:rPr>
        <w:t>14</w:t>
      </w:r>
    </w:p>
    <w:p>
      <w:pPr>
        <w:pStyle w:val="Normal"/>
        <w:ind w:firstLine="284"/>
        <w:jc w:val="both"/>
        <w:rPr>
          <w:rFonts w:ascii="Times New Roman" w:hAnsi="Times New Roman" w:cs="Times New Roman"/>
          <w:sz w:val="22"/>
          <w:szCs w:val="24"/>
        </w:rPr>
      </w:pPr>
      <w:r>
        <w:rPr>
          <w:rFonts w:cs="Times New Roman" w:ascii="Times New Roman" w:hAnsi="Times New Roman"/>
          <w:sz w:val="22"/>
          <w:szCs w:val="28"/>
        </w:rPr>
        <w:t>olalım.</w:t>
      </w:r>
    </w:p>
    <w:p>
      <w:pPr>
        <w:pStyle w:val="Normal"/>
        <w:ind w:firstLine="284"/>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284"/>
        <w:jc w:val="both"/>
        <w:rPr>
          <w:rFonts w:ascii="Times New Roman" w:hAnsi="Times New Roman" w:cs="Times New Roman"/>
          <w:sz w:val="22"/>
          <w:szCs w:val="24"/>
        </w:rPr>
      </w:pPr>
      <w:r>
        <w:rPr>
          <w:rFonts w:cs="Times New Roman" w:ascii="Times New Roman" w:hAnsi="Times New Roman"/>
          <w:sz w:val="22"/>
          <w:szCs w:val="28"/>
        </w:rPr>
        <w:t>İşte bunun için eğitim var, partiyle bir-leştiniz,partiye kavuştunuz.Bunu küçümsemeyeceksiniz. Ve dediğim gibi sağdan-soldan de</w:t>
        <w:softHyphen/>
        <w:t>ğil, daha çok kendinizden fedakarlık-özveri yapacaksınız.</w:t>
      </w:r>
    </w:p>
    <w:p>
      <w:pPr>
        <w:pStyle w:val="Normal"/>
        <w:ind w:firstLine="284"/>
        <w:jc w:val="both"/>
        <w:rPr>
          <w:rFonts w:ascii="Times New Roman" w:hAnsi="Times New Roman" w:cs="Times New Roman"/>
          <w:sz w:val="22"/>
          <w:szCs w:val="24"/>
        </w:rPr>
      </w:pPr>
      <w:r>
        <w:rPr>
          <w:rFonts w:cs="Times New Roman" w:ascii="Times New Roman" w:hAnsi="Times New Roman"/>
          <w:sz w:val="22"/>
          <w:szCs w:val="28"/>
        </w:rPr>
        <w:t>Akademi, bu sahada sizinle devam ediyor. Buradaki faaliyet her zaman düşmana büyük bir darbedir. Emek süreciyle de bağlantılı yürü-yor. Hem zihinsel emek, hem kol emeğiyle siz burada, çifte bir eğitim görüyorsunuz. Daha doğru bir eğitimdir. Proletarya partisinin gerçeğine uygundur. Dolayısıyla küçümsemeyin ve Meşqale çalışmalarını da bir cezalandırma olarak değil, tam tersine bir ödül olarak de</w:t>
        <w:softHyphen/>
        <w:t>ğerlendirin. Yani daha iyi devrimcileştirmenin bir aracı olarak değerlendiriyorsunuz. Ben bile fırsatım olsa, emek sürecine katıl</w:t>
        <w:softHyphen/>
        <w:t>mayı isterdim.</w:t>
      </w:r>
    </w:p>
    <w:p>
      <w:pPr>
        <w:pStyle w:val="Normal"/>
        <w:ind w:firstLine="284"/>
        <w:jc w:val="both"/>
        <w:rPr>
          <w:rFonts w:ascii="Times New Roman" w:hAnsi="Times New Roman" w:cs="Times New Roman"/>
          <w:sz w:val="22"/>
          <w:szCs w:val="24"/>
        </w:rPr>
      </w:pPr>
      <w:r>
        <w:rPr>
          <w:rFonts w:cs="Times New Roman" w:ascii="Times New Roman" w:hAnsi="Times New Roman"/>
          <w:sz w:val="22"/>
          <w:szCs w:val="28"/>
        </w:rPr>
        <w:t>Bu temelde çıkan savaşçılar, iyi oluyor</w:t>
        <w:softHyphen/>
        <w:t>lar. Ülkede dalıp az problemli olarak yol alı</w:t>
        <w:softHyphen/>
        <w:t>yorlar. Bu süreci yaşayan, hayatı gerçek yön</w:t>
        <w:softHyphen/>
        <w:t>leriyle tanıyor. Bu açıdan değerlidir.</w:t>
      </w:r>
    </w:p>
    <w:p>
      <w:pPr>
        <w:pStyle w:val="Normal"/>
        <w:ind w:firstLine="284"/>
        <w:jc w:val="both"/>
        <w:rPr>
          <w:rFonts w:ascii="Times New Roman" w:hAnsi="Times New Roman" w:cs="Times New Roman"/>
          <w:sz w:val="22"/>
          <w:szCs w:val="24"/>
        </w:rPr>
      </w:pPr>
      <w:r>
        <w:rPr>
          <w:rFonts w:cs="Times New Roman" w:ascii="Times New Roman" w:hAnsi="Times New Roman"/>
          <w:sz w:val="22"/>
          <w:szCs w:val="28"/>
        </w:rPr>
        <w:t>'93 baharına, PKK'nin '92 savaş yılı ger-çekleriyle başlayanlar, mutludurlar. Böylesine zengin deneyimlerle eğitimlerini yapanlar, eğer özlüyseler, iddialıysalar,büyük başarı</w:t>
        <w:softHyphen/>
        <w:t>ları yaşamamaları için hiçbir neden yok. Bu sahada küçümsenmeyecek, başarılı bir başlangıcın sahibi olacağınıza inanıyorum. Kısa sürse, buradaki devreyi tamamlayıp ülkedeki sıcak savaşımın içine katılabileceksiniz. Sıcak bir savaşım yılı olacak, buradan aldığınız dersler, bu savaşı sizin için başarı kılacaktır. Kesinlikle her günün kıymetini çok iyi bilin, alınması gerekeni iyi alın, çünkü sıcak savaşın içinde bu fırsatlar bir daha elde edilmeyebilir. 15</w:t>
      </w:r>
    </w:p>
    <w:p>
      <w:pPr>
        <w:pStyle w:val="Normal"/>
        <w:ind w:firstLine="284"/>
        <w:jc w:val="both"/>
        <w:rPr>
          <w:rFonts w:ascii="Times New Roman" w:hAnsi="Times New Roman" w:cs="Times New Roman"/>
          <w:sz w:val="22"/>
          <w:szCs w:val="24"/>
        </w:rPr>
      </w:pPr>
      <w:r>
        <w:rPr>
          <w:rFonts w:cs="Times New Roman" w:ascii="Times New Roman" w:hAnsi="Times New Roman"/>
          <w:sz w:val="22"/>
          <w:szCs w:val="25"/>
        </w:rPr>
        <w:t>Biz, bu temelde başarılar dileyeceğiz. Böylesine tarihi bir Newroz'a kavuşmanızdan ötürü ve yine burada sizlerle birlikte buluş</w:t>
        <w:softHyphen/>
        <w:t>maktan ötürü kıvançlı olduğumuzu belirtece</w:t>
        <w:softHyphen/>
        <w:t>ğiz. Tekrar bu baharı, bu Newroz'u savaş ya</w:t>
        <w:softHyphen/>
        <w:t>pımıza müjdelerken ve her zamankinden daha fazla bağımsız ve özgür bir ülkeye doğru yol alırken, mutlu olduğumuzu söyleyeceğiz ve tekrar sizin bu yılınızın, bu Newroz gününe doğru yaklaşırken oldukça anlamlı olduğunu söyleyeceğiz. Ben de halen bu sahadayım, bel</w:t>
        <w:softHyphen/>
        <w:t>ki de sizlerle birlikte buradaki faaliyetler sağlam bir biçimde noktalanır ve biz de ülkeye daha yakın olabilir, ülkemizin bir par</w:t>
        <w:softHyphen/>
        <w:t>çasında tarihi çalışmalarımızı daha derinleştirerek sürdürebiliriz. Bunun imkanı da or</w:t>
        <w:softHyphen/>
        <w:t>taya çıkıyor. Ve bir de bu anlamıyla devreyi böyle birlikte tamamlayıp başarıyı kesinleş-tiren bir temelde ülkeye doğru yol alıyoruz.</w:t>
      </w:r>
    </w:p>
    <w:p>
      <w:pPr>
        <w:pStyle w:val="Normal"/>
        <w:ind w:firstLine="284"/>
        <w:jc w:val="both"/>
        <w:rPr>
          <w:rFonts w:ascii="Times New Roman" w:hAnsi="Times New Roman" w:cs="Times New Roman"/>
          <w:sz w:val="22"/>
          <w:szCs w:val="24"/>
        </w:rPr>
      </w:pPr>
      <w:r>
        <w:rPr>
          <w:rFonts w:cs="Times New Roman" w:ascii="Times New Roman" w:hAnsi="Times New Roman"/>
          <w:sz w:val="22"/>
          <w:szCs w:val="29"/>
        </w:rPr>
        <w:t>Bu temelde tekrar sizlerin başarılı olma</w:t>
        <w:softHyphen/>
        <w:t>nızı diliyor, bu yeni Newroz'unuzu kutluyoruz.</w:t>
      </w:r>
    </w:p>
    <w:p>
      <w:pPr>
        <w:pStyle w:val="Normal"/>
        <w:ind w:firstLine="284"/>
        <w:jc w:val="both"/>
        <w:rPr>
          <w:rFonts w:ascii="Times New Roman" w:hAnsi="Times New Roman" w:cs="Times New Roman"/>
          <w:sz w:val="22"/>
          <w:szCs w:val="24"/>
        </w:rPr>
      </w:pPr>
      <w:r>
        <w:rPr>
          <w:rFonts w:cs="Times New Roman" w:ascii="Times New Roman" w:hAnsi="Times New Roman"/>
          <w:sz w:val="22"/>
          <w:szCs w:val="29"/>
        </w:rPr>
        <w:t>1 Mart 1993</w:t>
      </w:r>
    </w:p>
    <w:p>
      <w:pPr>
        <w:pStyle w:val="Normal"/>
        <w:ind w:firstLine="284"/>
        <w:jc w:val="both"/>
        <w:rPr>
          <w:rFonts w:ascii="Times New Roman" w:hAnsi="Times New Roman" w:cs="Times New Roman"/>
          <w:sz w:val="22"/>
          <w:szCs w:val="29"/>
        </w:rPr>
      </w:pPr>
      <w:r>
        <w:rPr>
          <w:rFonts w:cs="Times New Roman" w:ascii="Times New Roman" w:hAnsi="Times New Roman"/>
          <w:sz w:val="22"/>
          <w:szCs w:val="29"/>
        </w:rPr>
        <w:t>Parti Önderliğ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center"/>
    </w:pPr>
    <w:rPr>
      <w:rFonts w:ascii="Times New Roman" w:hAnsi="Times New Roman" w:cs="Times New Roman"/>
      <w:b/>
      <w:bC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1:54:00Z</dcterms:created>
  <dc:creator>*</dc:creator>
  <dc:description/>
  <dc:language>en-US</dc:language>
  <cp:lastModifiedBy>*</cp:lastModifiedBy>
  <dcterms:modified xsi:type="dcterms:W3CDTF">2003-06-02T21:54:00Z</dcterms:modified>
  <cp:revision>2</cp:revision>
  <dc:subject/>
  <dc:title>AXAVTİNA  SEROKATÎYA PARTİYÊ Bİ  XWANDEVANÊN AQADEMÎYA MAHSUM KORKMAZ  ÊN  ŞAXÊ BAR'</dc:title>
</cp:coreProperties>
</file>