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rPr>
      </w:pPr>
      <w:r>
        <w:rPr>
          <w:sz w:val="22"/>
        </w:rPr>
        <w:t>ABDULLAH ÖCALAN</w:t>
      </w:r>
    </w:p>
    <w:p>
      <w:pPr>
        <w:pStyle w:val="TextBodyIndent"/>
        <w:rPr>
          <w:sz w:val="22"/>
        </w:rPr>
      </w:pPr>
      <w:r>
        <w:rPr>
          <w:sz w:val="22"/>
        </w:rPr>
      </w:r>
    </w:p>
    <w:p>
      <w:pPr>
        <w:pStyle w:val="TextBodyIndent"/>
        <w:rPr>
          <w:sz w:val="22"/>
        </w:rPr>
      </w:pPr>
      <w:r>
        <w:rPr>
          <w:sz w:val="22"/>
        </w:rPr>
        <w:t>ZAFER GELİŞMELERİ</w:t>
      </w:r>
    </w:p>
    <w:p>
      <w:pPr>
        <w:pStyle w:val="TextBodyIndent"/>
        <w:rPr>
          <w:sz w:val="22"/>
        </w:rPr>
      </w:pPr>
      <w:r>
        <w:rPr>
          <w:sz w:val="22"/>
        </w:rPr>
      </w:r>
    </w:p>
    <w:p>
      <w:pPr>
        <w:pStyle w:val="TextBodyIndent"/>
        <w:rPr>
          <w:sz w:val="22"/>
        </w:rPr>
      </w:pPr>
      <w:r>
        <w:rPr>
          <w:sz w:val="22"/>
        </w:rPr>
        <w:t>MART 1993</w:t>
      </w:r>
    </w:p>
    <w:p>
      <w:pPr>
        <w:pStyle w:val="TextBodyIndent"/>
        <w:rPr>
          <w:sz w:val="22"/>
        </w:rPr>
      </w:pPr>
      <w:r>
        <w:rPr>
          <w:sz w:val="22"/>
        </w:rPr>
      </w:r>
    </w:p>
    <w:p>
      <w:pPr>
        <w:pStyle w:val="TextBodyIndent"/>
        <w:rPr>
          <w:sz w:val="22"/>
        </w:rPr>
      </w:pPr>
      <w:r>
        <w:rPr>
          <w:sz w:val="22"/>
        </w:rPr>
        <w:t>CİLT 2</w:t>
      </w:r>
    </w:p>
    <w:p>
      <w:pPr>
        <w:pStyle w:val="TextBodyIndent"/>
        <w:rPr>
          <w:sz w:val="22"/>
        </w:rPr>
      </w:pPr>
      <w:r>
        <w:rPr>
          <w:sz w:val="22"/>
        </w:rPr>
      </w:r>
    </w:p>
    <w:p>
      <w:pPr>
        <w:pStyle w:val="TextBodyIndent"/>
        <w:rPr>
          <w:sz w:val="22"/>
        </w:rPr>
      </w:pPr>
      <w:r>
        <w:rPr>
          <w:sz w:val="22"/>
        </w:rPr>
        <w:t xml:space="preserve">Not: Bu kitabın Türkçe kısımları daha öncesinden yazılmış olup Mart ’93 Yönergelerinde bulunmaktadır. </w:t>
      </w:r>
    </w:p>
    <w:p>
      <w:pPr>
        <w:pStyle w:val="Normal"/>
        <w:ind w:firstLine="567"/>
        <w:jc w:val="both"/>
        <w:rPr>
          <w:sz w:val="22"/>
          <w:szCs w:val="21"/>
        </w:rPr>
      </w:pPr>
      <w:r>
        <w:rPr>
          <w:sz w:val="22"/>
          <w:szCs w:val="21"/>
        </w:rPr>
      </w:r>
    </w:p>
    <w:p>
      <w:pPr>
        <w:pStyle w:val="Normal"/>
        <w:ind w:firstLine="567"/>
        <w:jc w:val="both"/>
        <w:rPr>
          <w:sz w:val="22"/>
          <w:szCs w:val="21"/>
        </w:rPr>
      </w:pPr>
      <w:r>
        <w:rPr>
          <w:sz w:val="22"/>
          <w:szCs w:val="21"/>
        </w:rPr>
      </w:r>
    </w:p>
    <w:p>
      <w:pPr>
        <w:pStyle w:val="Normal"/>
        <w:ind w:firstLine="567"/>
        <w:jc w:val="both"/>
        <w:rPr>
          <w:sz w:val="22"/>
        </w:rPr>
      </w:pPr>
      <w:r>
        <w:rPr>
          <w:sz w:val="22"/>
          <w:szCs w:val="21"/>
        </w:rPr>
        <w:t xml:space="preserve">---.: Derya Reş, yarın aramaya çalışırız, oldu mu? </w:t>
      </w:r>
    </w:p>
    <w:p>
      <w:pPr>
        <w:pStyle w:val="Normal"/>
        <w:ind w:firstLine="567"/>
        <w:jc w:val="both"/>
        <w:rPr>
          <w:sz w:val="22"/>
        </w:rPr>
      </w:pPr>
      <w:r>
        <w:rPr>
          <w:sz w:val="22"/>
          <w:szCs w:val="21"/>
        </w:rPr>
        <w:t xml:space="preserve">D. Reş: Oldu Başkanım. </w:t>
      </w:r>
    </w:p>
    <w:p>
      <w:pPr>
        <w:pStyle w:val="Normal"/>
        <w:ind w:firstLine="567"/>
        <w:jc w:val="both"/>
        <w:rPr>
          <w:sz w:val="22"/>
        </w:rPr>
      </w:pPr>
      <w:r>
        <w:rPr>
          <w:sz w:val="22"/>
          <w:szCs w:val="21"/>
        </w:rPr>
        <w:t xml:space="preserve">---.: Size de iyi günler, başarılar. </w:t>
      </w:r>
    </w:p>
    <w:p>
      <w:pPr>
        <w:pStyle w:val="Normal"/>
        <w:ind w:firstLine="567"/>
        <w:jc w:val="both"/>
        <w:rPr>
          <w:sz w:val="22"/>
        </w:rPr>
      </w:pPr>
      <w:r>
        <w:rPr>
          <w:sz w:val="22"/>
          <w:szCs w:val="21"/>
        </w:rPr>
        <w:t xml:space="preserve">D. Reş: </w:t>
      </w:r>
      <w:r>
        <w:rPr>
          <w:sz w:val="22"/>
          <w:szCs w:val="25"/>
        </w:rPr>
        <w:t xml:space="preserve">Sağ olun Başkanım. </w:t>
      </w:r>
    </w:p>
    <w:p>
      <w:pPr>
        <w:pStyle w:val="Normal"/>
        <w:ind w:firstLine="567"/>
        <w:jc w:val="both"/>
        <w:rPr>
          <w:sz w:val="22"/>
        </w:rPr>
      </w:pPr>
      <w:r>
        <w:rPr>
          <w:sz w:val="22"/>
          <w:szCs w:val="21"/>
        </w:rPr>
        <w:t xml:space="preserve">---.: Bu fırsattan faydalanarak neye açıklık getirelim? Ayrıyeten somut durumu iyi görüyorsunuz. Raporlarda böyle dikkat çekici durum nedir? Ayrıyeten düşmanın muhtemelen yönelimi ne olabilir? Bu ateşkes durumunu nasıl kullanmak istiyor? Yine bizim savaşı geliştirme hazırlıklarımız konusunda ne söylenebilir? Bu yeni politikaların gelişim şansı ne olabilir? Her şeyden önce yeterince kavradınız mı? Bu bahar atılımları var; 20 yıllık bahar atılımlarının anlam ve önemi bilince çıkarılıyor mu? Aslında bu çok önemlidir. Yani hemen hemen 20 yıllık bir bahar atılımları serisi var. Onu çeşitli değerlendirmelerde izah etmeye çalışmıştık; acaba kavranılıyor mu? Gerekirse kısa özet de yapılabilir. Yani şunu açıkça belirtelim ki, devrimci mücadelenin, savaşımın imkan-olanakları yıllardır çok kötü değerlendirildi. Çok tarihi rol oynaması gerekenler en saf şekilde, devrimci düşünceden uzak, devrimci kişilikten uzak yaklaşımlarla mevcut çok iyi imkan ve olanakları çarçur ettiler. Bunu artık kesmek istiyoruz. Gerek doğru devrimci çizgiyi, özellikle onun taktiğini, gerekse onun pratik olanaklarını iyi değerlendirelim diye bu kış boyu epey yüklenimlerde bulunduk. Bizim açımızdan önemlidir. Devrimci eğitimini zamanında yapmayan, devrimin bir kazanılmaktan, fethetmekten ibaret olduğunu görmeyen, habire bizi kemiren, kazandırdığımız potansiyeli çarçur etmeyi devrimcilik sananlar içinizde az değil. Yani geçen dönemlere kadar da bilerek veya bilmeyerek, az veya çok içine düşülen bu durumlar bununla bağlantılıdır. </w:t>
      </w:r>
    </w:p>
    <w:p>
      <w:pPr>
        <w:pStyle w:val="Normal"/>
        <w:ind w:firstLine="567"/>
        <w:jc w:val="both"/>
        <w:rPr>
          <w:sz w:val="22"/>
        </w:rPr>
      </w:pPr>
      <w:r>
        <w:rPr>
          <w:sz w:val="22"/>
          <w:szCs w:val="23"/>
        </w:rPr>
        <w:t>Şimdi yeni "bir hamle yılına girerken bütün bunlar yeniden bilince çıkarılabilir. Yanlışlıktan, eksik tu</w:t>
      </w:r>
      <w:r>
        <w:rPr>
          <w:sz w:val="22"/>
          <w:szCs w:val="22"/>
        </w:rPr>
        <w:t>tumdan vazgeçilmezse ve eğer artan imkan olanaklar üzerine çirkin ve kariyeristçe böyle hak etmediği ve devrimi geri çekebilecek hesaplar yapıldığında, bunları daha iyi görmek mümkün ve zamanında bunları etkisizleştirmek, geçmiş yıllardaki gibi ağır tahribatların nedeni haline getirmemek önem arz ediyor. Tabii iyi niyet, durumu fazla kurtarmıyor. İyi niyetli olup olmadıkları o kadar önemli olmuyor. Bunlar önemli. Dev gibi imkanları, olanakları kişisel yetmezliğini ve kişisel yemezliği etrafında demagojiyle veya kendini değişik biçimlerde yansıtarak kullanmak isteyenler yine çıkabilir. Söyleyeyim yani, mevcut pratik, birçoklarının onurunu bile kurtarmaya yetmiyor. Bunun için nasıl yaşadıklarını, kendilerine bile fazla izah edecek durumda değiller. Derin yaklaşma, sorumlu yaklaşma, dökülen kana karşı sorumlu davranma yine fethetme görevlerine bağlı kalma, ince eleyip sık dokumada iddialı olan kaç kişi var? Veya bunun başarı olanaklarını değerlendiren, bunu günlük pratiğiyle üstün bir sorumlulukla götüren kaç kişi var? Engeller her yerde var. Zorluklar bizim parti tarihimizin en temel özelliğidir. Bu işler şu bizim dediğimiz gibi -yirmi-yirmi iki yıllık tarihimiz bile iyi incelenirse çok iyi anlaşılır. Bazıları bu tarihten habersiz yaşamak istiyorlar. Partinin artan imkan ve olanaklarına ucuzca dayanarak kendilerine göre bir tarih yapmak, kendilerine göre bir katılım yaşamak istiyorlar, ki bütün bunların da partinin özüyle çeliştiği ve ucuz yaklaşımların, çarçur etmelerin bir nedeninin de bu olduğu açık. Bilemiyorum, yani hemen her bölgemiz bu konuda durum değerlendirmesi yaptı. Ama geçmiş pratiklerine baktığımızda sorumlu militan devrimciliğin fazla gelişmediği, değerlerle oynayanların yığınca ortaya çıktığı ve tedbirsizlik, özellikle tedbir geliştirememe, plan üretememe, yaratıcı olamamanın, yani aptal devrimciliğin de bunda payının az olmadığı iyi biliniyor.</w:t>
      </w:r>
    </w:p>
    <w:p>
      <w:pPr>
        <w:pStyle w:val="Normal"/>
        <w:ind w:firstLine="567"/>
        <w:jc w:val="both"/>
        <w:rPr>
          <w:sz w:val="22"/>
        </w:rPr>
      </w:pPr>
      <w:r>
        <w:rPr>
          <w:sz w:val="22"/>
          <w:szCs w:val="22"/>
        </w:rPr>
        <w:t>Şimdi tüm bunlar kader değil, tam aksi yine sorumluluğumuz altında işleri sağlıklı yürütüyoruz. Ama bu demek değildir ki, hepiniz bu gelişmelere yol açıyorsunuz. Birçok arkadaşın pratiği, kendi haline bırakılırsa, yıkımdır. Şimdi her kişi, her devrimci, her savaşçı bunu görmek durumundadır ve bu, sorumluluğa davettir. Herkes sorumluluk göstererek başarılı bir pratikle kendini kanıtlamalıdır. Bunun dışında hiçbirisinin kendi savunma gerekçesi olmamak durumundadır.</w:t>
      </w:r>
    </w:p>
    <w:p>
      <w:pPr>
        <w:pStyle w:val="Normal"/>
        <w:ind w:firstLine="567"/>
        <w:jc w:val="both"/>
        <w:rPr>
          <w:sz w:val="22"/>
        </w:rPr>
      </w:pPr>
      <w:r>
        <w:rPr>
          <w:sz w:val="22"/>
          <w:szCs w:val="22"/>
        </w:rPr>
        <w:t>Şimdi bilinen hususlar var, sürekli tartışılıyor. Bunlar zaten kış boyu geliştirdiğiniz değerlendirmelerde söz konusu edildi. Eskiden de var; kaldı ki yeni şeyler değil. Ama onu pratiğe -dediğim gibi- yeni hamle yıllarına yansıtmak; bu konuda oldukça tutarlı, hesaplı davranmak büyük önem taşıyor. Bunun adı da başarıdan başka bir şeye fırsat vermeyen bir çalışma tarzıyla bütünleşmesi gerekiyor. Bunlar belirtilebilir.</w:t>
      </w:r>
    </w:p>
    <w:p>
      <w:pPr>
        <w:pStyle w:val="Normal"/>
        <w:ind w:firstLine="567"/>
        <w:jc w:val="both"/>
        <w:rPr>
          <w:sz w:val="22"/>
        </w:rPr>
      </w:pPr>
      <w:r>
        <w:rPr>
          <w:sz w:val="22"/>
          <w:szCs w:val="22"/>
        </w:rPr>
        <w:t xml:space="preserve">Derya Zagros, bilemiyorum, durumunuzu yeterince netleştirdiniz ve her türlü pratik gelişmeye cevap verecek durumda mısınız? Veya bunun hesabını-kitabını tam yapabiliyor musunuz? Evet, sizi dinliyorum. </w:t>
      </w:r>
    </w:p>
    <w:p>
      <w:pPr>
        <w:pStyle w:val="Normal"/>
        <w:ind w:firstLine="567"/>
        <w:jc w:val="both"/>
        <w:rPr>
          <w:sz w:val="22"/>
        </w:rPr>
      </w:pPr>
      <w:r>
        <w:rPr>
          <w:sz w:val="22"/>
          <w:szCs w:val="22"/>
        </w:rPr>
        <w:t xml:space="preserve">D. Zagros: Evet Başkanım. Şimdi yetersiz hazırlıklar da olsa, yapılan tartışmalarla özellikle söz konusu toplantılar ve ondan sonraki yürütülen çalışmalarda eyaletin temel sorunlarının gündemleştirildiğini söyleyebiliriz. Şimdi alan faaliyetinin sağ savunması, taktik dışı bir faaliyet olmasının yanı sıra, esas olarak alanda örgüt işleyişi geliştirilememiştir. Yani bu konuda çok klasik bir yapılanma söz konusudur. İşte bu geçmiş pratiği mahkum etme temelinde geleceğe yürüme planı ortaya çıkarılmaya çalışılmıştır. Özellikle alanın güç durumu ve düşmanın konumlanması ve de muhtemel yönelim durumu da göz önünde bulundurularak bir plana ulaşılmaya çalışılmıştır. Tabii konuda öncelikle Botan alanının tümünü savaş bölgesi olarak ele alma ve bunu ilan etme kararı vardı. Şimdi eyaletin önüne konulan savaşın gelişim düzeyi ve yine rolü dikkate alınarak bu savaş bölgeleri birinci, ikinci, üçüncü dereceli savaş bölgeleri biçiminde ayrılmıştır. Yine her savaş bölgesinin Özgül koşullarına göre savaşma tarzı, vuruş tarzı ve gerilla taktiklerinin esas alınacağı, tabii ki öngörülmektedir. Bu konuda yine bizim genel yaklaşımımız şöyledir: Eyalette genel bir yıpratma savaşından çok bununla beraber esas -yani böyle genel bir yıpratma savaşıyla çıkışın yaptırılamayacağı, bunun yanı sıra- çıkış yapılacak ve yine ağırlık, ağırlıklı olarak yükleneceğimiz alanlar tespit edilmiştir. Yani özellikle bahar atılımının geliştirileceği alanlar özgül olarak tespit edilmiştir ve yine şimdi şu aşamada bu tespit edilen alanların savaş derecelerine göre güç dağılımı esas alınmaktadır. Biz şimdi ona göre bir düzenlemeye gidiyoruz. Yaptığımız bu düzenlemeye göre, şimdi özellikle Derya Sıpi ve Derya Zelal'deki güçlerin bir kesimini bu diğer alanlara kaydırma çalışmalarımız olacak. Özellikle Derya Zelal'deki mevcut gücün üçte biri oranında ve yine Derya Sıpi'deki gücün de üçte biri oranında bu diğer bazı alanlara ve bizim bulunduğumuz alanın da daha doğu kesimine kaydırma çalışmaları şimdi hemen gündemleşiyor. Zaten mevcut durumda bunu yapıyoruz. Şimdi bununla beraber Özellikle birinci derecedeki savaş bölgelerimiz esas alınacaktır. Tabii ki, salt düşmana yönelik savaşma tarzı daha çok tasfiye etme, imha etme ve düşürme biçiminde sergilenecek. Diğer alanlar sırasına göredir; oralarda da yaygın gerilla ve hareketli savaşın yine uygulanması alanların ve bölgelerin durumuna göre geliştirilmesi öngörülmektedir. </w:t>
      </w:r>
    </w:p>
    <w:p>
      <w:pPr>
        <w:pStyle w:val="Normal"/>
        <w:ind w:firstLine="567"/>
        <w:jc w:val="both"/>
        <w:rPr>
          <w:sz w:val="22"/>
        </w:rPr>
      </w:pPr>
      <w:r>
        <w:rPr>
          <w:sz w:val="22"/>
          <w:szCs w:val="22"/>
        </w:rPr>
        <w:t>Şimdi tüm bunları yapabilmek için, öncelikle içinde bulunulan bu klasik gerilla tarzını anlayış düzeyinde ve eylem düzeyinde aşmak büyük bir önem taşıyor. Şimdi bunu en alttan en üste kadar yapmak şarttır. Dolayısıyla bizim mücadelemiz iki yönlü olarak zaten partinin genel mücadelesi tarzında gelişecek. Yani birincisi kendi içindeki bu yetmez tutum ve yaklaşımların atılması doğrultusunda gelişecek olan mücadeledir. İkincisi de esas düşmana yönelik bir darbe olarak gelişmek durumundadır. Şimdi bunu başarmakla, özellikle bu mevcut tutum ve yaklaşımları -bu geneldir ve yaygındır- aşmakla aslında uzun süredir bilinen çalışma tarzına, tempoya ve yine de komuta tarzına ulaşabileceğimize inanıyorum. Bu doğrultuda yaptığımız çalışmalar sürdürülmektedir. Bunu sağlamanın koşulları çoktur. Artık bu dönemde bundan başka zaten eyaletin başka çıkar yolu da yoktur. Egemenlik kurma gerçek anlamda bir askeri ve siyasi otorite olma, bu doğrultuyu tutmak için güç yetiştirme, alanın tümünü hiç olmazsa, belirli bir oranda ele geçirme süreci kendisini dayatmış durumdadır. Şimdi bunun için de artık düzenleme, sonunda bir ordulaşmaya ulaşma tabii ki kendisini dayatıyor. İşte bunun üzerinde yoğunlaşma var. Şimdi bütün gücümüzün organik olarak hareket etmesi, toplanmayla dağılmayı yerinde ve zamanında koordineli uygulaması sonuca ulaşmayı daha da kolaylaştıracaktır.</w:t>
      </w:r>
    </w:p>
    <w:p>
      <w:pPr>
        <w:pStyle w:val="Normal"/>
        <w:ind w:firstLine="567"/>
        <w:jc w:val="both"/>
        <w:rPr>
          <w:sz w:val="22"/>
        </w:rPr>
      </w:pPr>
      <w:r>
        <w:rPr>
          <w:sz w:val="22"/>
          <w:szCs w:val="22"/>
        </w:rPr>
        <w:t xml:space="preserve">Kısaca bizim mevcut kavrama düzeyimiz bu biçimdedir. Daha önce de belirttiğiniz gibi, zaten toplantıya yaklaşımımız tümüyle bir yenilenme süreci olarak ele alınıyor. Tabii bu biçimde ancak biz partinin, dönemin savaş tarzına ve taktiğine ulaşabiliriz. Tabii bununla beraber hedeflerde zenginlik, aynı oranda taktikte zenginlik ve yaratıcılık geliştirilmeden söz konusu hedeflere ulaşmanın da zor olacağını biliyoruz. Şimdi esas olarak düşmanın yönelimi de çok önemlidir. Biz planı esas itibarıyla üç ana halkada ele alıyoruz. Birinci hareket dönemi Hazirana kadardır. Şimdi biz birinci hareket döneminde düşmanın alanımıza yönelik planını çıkarabiliriz. Şimdiden zaten izliyoruz. Özellikle bu ateşkes süreciyle birlikte izliyoruz. Aslında bu birinci hareket planımızı biraz da onun yönelimine göre ayarlama durumundayız ve fakat kendine özgü şimdiden belli bir hedefi de tespit edilmiştir. Şimdi düşmanın muhtemel yönelimi olabilir diyoruz. Yani biz bu kanıdayız. Belki bu "ileri hareket, kontrol taktiği" dedikleri, yani Güney'de uyguladıkları taktiğin benzeri bir biçimiyle gelebilirler. Bunu geliştirirler. Zaten bunda bizim de tecrübemiz vardır. Yani gereken cevabı verebileceğimize inanıyoruz. Farklı şekillerdeki üstümüze geliş durumlarına ise, anında uygun </w:t>
      </w:r>
      <w:r>
        <w:rPr>
          <w:sz w:val="22"/>
          <w:szCs w:val="21"/>
        </w:rPr>
        <w:t>bir atılım ve taktikle, rahat vurabilecek şekilde zaten gücü konumlandırmamız esas alınmıştır. Şimdi bunun için biraz bizim süratle hareket etmemiz ve yine zamanı iyi değerlendirmemiz tabii ki büyük bir önem taşıyor. Bu konuda kısaca bunları belirtebilirim.</w:t>
      </w:r>
    </w:p>
    <w:p>
      <w:pPr>
        <w:pStyle w:val="Normal"/>
        <w:ind w:firstLine="567"/>
        <w:jc w:val="both"/>
        <w:rPr>
          <w:sz w:val="22"/>
        </w:rPr>
      </w:pPr>
      <w:r>
        <w:rPr>
          <w:sz w:val="22"/>
          <w:szCs w:val="21"/>
        </w:rPr>
        <w:t>Yine yapılan diğer bazı çalışmalar var. Bu cephe faaliyetleri zaten ayrı bir grup biçiminde, ayrı bir karargah olarak geliştirilecek. Şimdi bu temelde yürütülen bazı hazırlıklar var. Bunun merkezi daha çok Derya Zelal oralar olacak. Bundan başka birçok konuda kararlar biçiminde bazı çalışmaların geliştirilmesi öngörülmüştür. Özellikle bu kurumlaşmaya ilişkindir. Bu kurumlaşma önemli bir sorun olarak kendisini zaten günlük olarak dayatan bir görevdir. Gerek bu lojistik sorunu, gerek bu basın-yayın, yine eğitim, keşif, istihbarat konularında eğitilmiş, kurumlaştırılmış gruplar öngörülmektedir. Esas olarak bugün üzerinde durulan buydu.</w:t>
      </w:r>
    </w:p>
    <w:p>
      <w:pPr>
        <w:pStyle w:val="Normal"/>
        <w:ind w:firstLine="567"/>
        <w:jc w:val="both"/>
        <w:rPr>
          <w:sz w:val="22"/>
        </w:rPr>
      </w:pPr>
      <w:r>
        <w:rPr>
          <w:sz w:val="22"/>
          <w:szCs w:val="21"/>
        </w:rPr>
        <w:t xml:space="preserve">Yine alınan bazı kararlar var. Bu konuda fikir vermemizde sanırım yarar olacaktır. Bu ordu saflarında, özellikle bir netleştirme kararı temelinde bu bayan arkadaşların mevcut oranı % 20'dir. Şimdi biz bunu % 15'e indirme biçiminde bir yaklaşımı öngördük. Yine bu Askerlik Yasası yeniden gündeme gelecek ve fakat eski uygulamalardan ders alarak özellikle her yerde değil, bazı yerlerde -bazı özgül çevreler vardır- ve yine bir bütün olarak askerliğin, TC askerliği yaşına gelmiş kişiler için uygulanması da öngörüldü. Böyle bir karar da var. Yine, bilemiyorum, artık bu konuda da zaten bilgi vermemizde yarar var mı? Eyalet meclisine gitme hedefi de konulmuştur. Yani genel Ulusal Meclisten ayrı olarak Botan'ın özgül durumu ve yine daha erkenden özgürleşebilme koşulları dikkate alınırsa, böyle bir adımın da gerekli olabileceği düşüncesiyle eyalet meclisine gitme kararı da geliştirilmiştir. Kısaca bir bütün olarak bizi yaklaşımlarımızın çerçevesi böyledir. Ve zaten buranın hedefi olarak da "Alanın özgürleştirilmesi" biçiminde hedef belirlenmişti. Artık bu yer yer düşürme ve yer </w:t>
      </w:r>
      <w:r>
        <w:rPr>
          <w:sz w:val="22"/>
          <w:szCs w:val="22"/>
        </w:rPr>
        <w:t>yer düşmandan boşalan alanlara yerleşme biçiminde gelişebilir. Böyle bir durum öngörülmüştür. Yine bildiğiniz gibi, bu özellikle üç aylık hareket planı döneminde bir yıpratma planı olarak geliştirilecek bir yıpratma, ikinci hareket planında ise, daha sonuç alıcı imhayı hedefleme biçiminde bir atılımın geliştirilmesi öngörülmektedir. Artık bizim şimdilik mevcut durumda üzerinde durduğumuz durumlar daha çok bunlardır. Bunları belirtebilirim.</w:t>
      </w:r>
    </w:p>
    <w:p>
      <w:pPr>
        <w:pStyle w:val="Normal"/>
        <w:ind w:firstLine="567"/>
        <w:jc w:val="both"/>
        <w:rPr>
          <w:sz w:val="22"/>
        </w:rPr>
      </w:pPr>
      <w:r>
        <w:rPr>
          <w:sz w:val="22"/>
          <w:szCs w:val="22"/>
        </w:rPr>
        <w:t xml:space="preserve">Yine görevlendirme konusunda bu üç arkadaş, yani kendim, Derya Sıpi'deki arkadaş ve Bo. arkadaşlar herhangi bir alanda görevli değil. Şimdi bunlar karargahın genel sevk ve idaresiyle görevlidir, üçü koordineli bir biçimde bütün alanların denetlenmesi, yürütülmesi ve yine savaş planlarını geliştirme, düşmanın yönelimlerini tespit etme, güç kaydırmaları, güç takviyeleri vb. yani savaş kurmaylığını yapma oluyor. Artık zaten askeri açıdan da tugay örgütlemesine gidildi. Mevcut durumda zaten alaylar biçiminde bir örgütlendirilme geliştiriliyor ve tugay esas alınıyor. Yine bu işin karargah yönetimi seçimle zaten yapıldı. Şimdi hemen hemen eski arkadaşlar seçildi. Sadece bir değişiklik oldu. Ka. arkadaş yedeğe seçilmiş oldu. Onun yerine X. seçilmiş oldu. Yedi asil, beş yedek oluyor. Şimdi, belirtilen söz konusu bu üç arkadaş, X., Ce., Derya Sıpi'deki Cu. arkadaş ve ............. arkadaşlar asil olarak seçildi. Yedekler ise, Ka., Da., Ne. ve Ö., arkadaşlardır. Kısaca şimdiki durumlar böyledir. Zaten alanların belirlenmesi de gündeme geldi. Bu, sınırlarının belirlenmesi için, eyaletin tümü beş bölge biçiminde belirlendi. Bu, özellikle Derya Dicle'nin orası, ona yakın yerin bir mıntıkası eklenerek ikisi birleştirildi ve fakat karargahı Kuzey'de olacaktır. Şimdi bu alana mevcut oradaki arkadaş, karargah düzeyinde sorumlu görülecek. Yine Derya Sıpi'nin oradaki faaliyetlerde yer alrnası için mevcut durumda bu Ba. arkadaş var, Söz konusu arkadaş Derya Zelal'ın oradadır. Yine Xe. arkadaş bu Beytüşebap o taraflar, bu doğu tarafında Pı. arkadaş, karargahta da daha çok Ka. Arkadaş </w:t>
      </w:r>
      <w:r>
        <w:rPr>
          <w:sz w:val="22"/>
          <w:szCs w:val="23"/>
        </w:rPr>
        <w:t xml:space="preserve">görev alma biçiminde düzenleme yapıldı. Şimdi bu temelde ...... çerçevesinde hazırlıklara bağlanmış bulunulmaktadır. Kısaca-. Bunları belirtebiliriz. </w:t>
      </w:r>
    </w:p>
    <w:p>
      <w:pPr>
        <w:pStyle w:val="Normal"/>
        <w:ind w:firstLine="567"/>
        <w:jc w:val="both"/>
        <w:rPr>
          <w:sz w:val="22"/>
        </w:rPr>
      </w:pPr>
      <w:r>
        <w:rPr>
          <w:sz w:val="22"/>
          <w:szCs w:val="23"/>
        </w:rPr>
        <w:t xml:space="preserve">---.: Neyse, şimdi anlaşılıyor. Bu bahsettiğiniz hususlar, tabii her zaman değişikliklere uğrayabilecek hususlardır. Gerek sizin güçlenme durumunuz, gerekse düşman yönelimleri göz önüne getirildiğinde, sık sık gözden geçirilerek gereken değişikliğe uğratılması gereken hususlardır. Karargah yönetiminden tutalım, en dar yönetimlere, yine hareket tarzından tutalım, çeşitli özel kurumlaşmalara, kadar onların çalışmalarına kadar sık sık gözden geçirilerek değişikliklere gidilir. Yani genelde bir tutum belirlendi mi, onu zamanında gözden geçirememe biçiminde bir hastalık var. Bu Güney'deki savaşta da iyi ortaya çıktı ki, taktikte esneklik, yaratıcılık çelişkili gibi görünse de zamanında yapılmak durumundadır. Yani planımız böyledir demek yetmiyor. Gelişmelerin ışığında ters gibi gözükecek tutumlara bile girilebilir. Dönemler itibarıyla hiç öngörülmeyen bazı durumlara ulaşılabilir. Bu, hem ilerleme anlamında hem de ani değişimlere açık olma, esneklikle keskinliği çok iyi iç içe yürütme biçiminde sağlanmalıdır. </w:t>
      </w:r>
    </w:p>
    <w:p>
      <w:pPr>
        <w:pStyle w:val="Normal"/>
        <w:ind w:firstLine="567"/>
        <w:jc w:val="both"/>
        <w:rPr>
          <w:sz w:val="22"/>
          <w:szCs w:val="21"/>
        </w:rPr>
      </w:pPr>
      <w:r>
        <w:rPr>
          <w:sz w:val="22"/>
          <w:szCs w:val="21"/>
        </w:rPr>
      </w:r>
    </w:p>
    <w:p>
      <w:pPr>
        <w:pStyle w:val="Normal"/>
        <w:ind w:firstLine="567"/>
        <w:jc w:val="both"/>
        <w:rPr>
          <w:sz w:val="22"/>
        </w:rPr>
      </w:pPr>
      <w:r>
        <w:rPr>
          <w:sz w:val="22"/>
          <w:szCs w:val="21"/>
        </w:rPr>
        <w:t>Parti Önderliği</w:t>
      </w:r>
    </w:p>
    <w:p>
      <w:pPr>
        <w:pStyle w:val="Normal"/>
        <w:ind w:firstLine="567"/>
        <w:jc w:val="both"/>
        <w:rPr>
          <w:sz w:val="22"/>
        </w:rPr>
      </w:pPr>
      <w:r>
        <w:rPr>
          <w:sz w:val="22"/>
          <w:szCs w:val="21"/>
        </w:rPr>
        <w:t>22 Mart 1993</w:t>
      </w:r>
    </w:p>
    <w:p>
      <w:pPr>
        <w:pStyle w:val="Normal"/>
        <w:ind w:firstLine="567"/>
        <w:jc w:val="both"/>
        <w:rPr>
          <w:sz w:val="22"/>
          <w:szCs w:val="27"/>
        </w:rPr>
      </w:pPr>
      <w:r>
        <w:rPr>
          <w:sz w:val="22"/>
          <w:szCs w:val="27"/>
        </w:rPr>
      </w:r>
    </w:p>
    <w:p>
      <w:pPr>
        <w:pStyle w:val="Normal"/>
        <w:ind w:firstLine="567"/>
        <w:jc w:val="both"/>
        <w:rPr>
          <w:sz w:val="22"/>
          <w:szCs w:val="27"/>
        </w:rPr>
      </w:pPr>
      <w:r>
        <w:rPr>
          <w:sz w:val="22"/>
          <w:szCs w:val="27"/>
        </w:rPr>
      </w:r>
    </w:p>
    <w:p>
      <w:pPr>
        <w:pStyle w:val="Normal"/>
        <w:ind w:firstLine="567"/>
        <w:jc w:val="both"/>
        <w:rPr>
          <w:sz w:val="22"/>
          <w:szCs w:val="27"/>
        </w:rPr>
      </w:pPr>
      <w:r>
        <w:rPr>
          <w:sz w:val="22"/>
          <w:szCs w:val="27"/>
        </w:rPr>
      </w:r>
    </w:p>
    <w:p>
      <w:pPr>
        <w:pStyle w:val="Normal"/>
        <w:ind w:firstLine="567"/>
        <w:jc w:val="both"/>
        <w:rPr>
          <w:sz w:val="22"/>
          <w:szCs w:val="27"/>
        </w:rPr>
      </w:pPr>
      <w:r>
        <w:rPr>
          <w:sz w:val="22"/>
          <w:szCs w:val="27"/>
        </w:rPr>
        <w:t xml:space="preserve"> </w:t>
      </w:r>
    </w:p>
    <w:p>
      <w:pPr>
        <w:pStyle w:val="Normal"/>
        <w:ind w:firstLine="567"/>
        <w:jc w:val="both"/>
        <w:rPr>
          <w:sz w:val="22"/>
        </w:rPr>
      </w:pPr>
      <w:r>
        <w:rPr>
          <w:sz w:val="22"/>
          <w:szCs w:val="25"/>
        </w:rPr>
        <w:t xml:space="preserve">Se.: Seroke min silav û hurmet ji tere. </w:t>
      </w:r>
    </w:p>
    <w:p>
      <w:pPr>
        <w:pStyle w:val="Normal"/>
        <w:ind w:firstLine="567"/>
        <w:jc w:val="both"/>
        <w:rPr>
          <w:sz w:val="22"/>
        </w:rPr>
      </w:pPr>
      <w:r>
        <w:rPr>
          <w:sz w:val="22"/>
          <w:szCs w:val="23"/>
        </w:rPr>
        <w:t xml:space="preserve">---.: Se. Tu ji kî derêye? </w:t>
      </w:r>
    </w:p>
    <w:p>
      <w:pPr>
        <w:pStyle w:val="Normal"/>
        <w:ind w:firstLine="567"/>
        <w:jc w:val="both"/>
        <w:rPr>
          <w:sz w:val="22"/>
        </w:rPr>
      </w:pPr>
      <w:r>
        <w:rPr>
          <w:sz w:val="22"/>
          <w:szCs w:val="25"/>
        </w:rPr>
        <w:t>Se.: Ez ji Bîngolê me Serokê min. Di sala</w:t>
      </w:r>
    </w:p>
    <w:p>
      <w:pPr>
        <w:pStyle w:val="Normal"/>
        <w:ind w:firstLine="567"/>
        <w:jc w:val="both"/>
        <w:rPr>
          <w:sz w:val="22"/>
        </w:rPr>
      </w:pPr>
      <w:r>
        <w:rPr>
          <w:sz w:val="22"/>
          <w:szCs w:val="25"/>
        </w:rPr>
        <w:t>'87'ande ez ji Ewrûpayê hatibûm. Careke</w:t>
      </w:r>
    </w:p>
    <w:p>
      <w:pPr>
        <w:pStyle w:val="Normal"/>
        <w:ind w:firstLine="567"/>
        <w:jc w:val="both"/>
        <w:rPr>
          <w:sz w:val="22"/>
        </w:rPr>
      </w:pPr>
      <w:r>
        <w:rPr>
          <w:sz w:val="22"/>
          <w:szCs w:val="25"/>
        </w:rPr>
        <w:t>din çûm Ewrûpa û di sala '89'ande dîsa</w:t>
      </w:r>
    </w:p>
    <w:p>
      <w:pPr>
        <w:pStyle w:val="Normal"/>
        <w:ind w:firstLine="567"/>
        <w:jc w:val="both"/>
        <w:rPr>
          <w:sz w:val="22"/>
        </w:rPr>
      </w:pPr>
      <w:r>
        <w:rPr>
          <w:sz w:val="22"/>
          <w:szCs w:val="25"/>
        </w:rPr>
        <w:t>hatim Akademiyê. Ji wir jî çûm Eyaleta</w:t>
      </w:r>
    </w:p>
    <w:p>
      <w:pPr>
        <w:pStyle w:val="Normal"/>
        <w:ind w:firstLine="567"/>
        <w:jc w:val="both"/>
        <w:rPr>
          <w:sz w:val="22"/>
        </w:rPr>
      </w:pPr>
      <w:r>
        <w:rPr>
          <w:sz w:val="22"/>
          <w:szCs w:val="25"/>
        </w:rPr>
        <w:t xml:space="preserve">Navîn. </w:t>
      </w:r>
    </w:p>
    <w:p>
      <w:pPr>
        <w:pStyle w:val="Normal"/>
        <w:ind w:firstLine="567"/>
        <w:jc w:val="both"/>
        <w:rPr>
          <w:sz w:val="22"/>
        </w:rPr>
      </w:pPr>
      <w:r>
        <w:rPr>
          <w:sz w:val="22"/>
          <w:szCs w:val="22"/>
        </w:rPr>
        <w:t xml:space="preserve">---.: Min tu ji bîr kiriye. Tu çawayê? </w:t>
      </w:r>
    </w:p>
    <w:p>
      <w:pPr>
        <w:pStyle w:val="Normal"/>
        <w:ind w:firstLine="567"/>
        <w:jc w:val="both"/>
        <w:rPr>
          <w:sz w:val="22"/>
        </w:rPr>
      </w:pPr>
      <w:r>
        <w:rPr>
          <w:sz w:val="22"/>
        </w:rPr>
        <w:t xml:space="preserve">Se.: Başim Serokê min. Weke hevalan da </w:t>
      </w:r>
      <w:r>
        <w:rPr>
          <w:sz w:val="22"/>
          <w:szCs w:val="22"/>
        </w:rPr>
        <w:t xml:space="preserve">xuyanîkirin rewşa vir başe. </w:t>
      </w:r>
    </w:p>
    <w:p>
      <w:pPr>
        <w:pStyle w:val="Normal"/>
        <w:ind w:firstLine="567"/>
        <w:jc w:val="both"/>
        <w:rPr>
          <w:sz w:val="22"/>
        </w:rPr>
      </w:pPr>
      <w:r>
        <w:rPr>
          <w:sz w:val="22"/>
          <w:szCs w:val="22"/>
        </w:rPr>
        <w:t xml:space="preserve">---.: Tu çawayê,ev çar salin tu di şerdeyê, qey tû li pêş neketiyê? </w:t>
      </w:r>
    </w:p>
    <w:p>
      <w:pPr>
        <w:pStyle w:val="Normal"/>
        <w:ind w:firstLine="567"/>
        <w:jc w:val="both"/>
        <w:rPr>
          <w:sz w:val="22"/>
        </w:rPr>
      </w:pPr>
      <w:r>
        <w:rPr>
          <w:sz w:val="22"/>
        </w:rPr>
        <w:t xml:space="preserve">Se.: Serokê min ez başim, ji her karîre amademe. </w:t>
      </w:r>
    </w:p>
    <w:p>
      <w:pPr>
        <w:pStyle w:val="Normal"/>
        <w:ind w:firstLine="567"/>
        <w:jc w:val="both"/>
        <w:rPr>
          <w:sz w:val="22"/>
        </w:rPr>
      </w:pPr>
      <w:r>
        <w:rPr>
          <w:sz w:val="22"/>
          <w:szCs w:val="25"/>
        </w:rPr>
        <w:t>---.: Bila wekê sala çûyî nabe?</w:t>
      </w:r>
    </w:p>
    <w:p>
      <w:pPr>
        <w:pStyle w:val="Normal"/>
        <w:ind w:firstLine="567"/>
        <w:jc w:val="both"/>
        <w:rPr>
          <w:sz w:val="22"/>
        </w:rPr>
      </w:pPr>
      <w:r>
        <w:rPr>
          <w:sz w:val="22"/>
          <w:szCs w:val="25"/>
        </w:rPr>
        <w:t>Se.: Nabe Serokê min. Em dikarin bikin.</w:t>
      </w:r>
    </w:p>
    <w:p>
      <w:pPr>
        <w:pStyle w:val="Normal"/>
        <w:ind w:firstLine="567"/>
        <w:jc w:val="both"/>
        <w:rPr/>
      </w:pPr>
      <w:r>
        <w:rPr>
          <w:sz w:val="22"/>
          <w:szCs w:val="25"/>
        </w:rPr>
        <w:t xml:space="preserve">---.: Yanî hebekî jive şûnde xwe bigihînin rastiyê. Di wan çiyande însan nakeve, xwe nake tengahiya. Ku te xwe kir tengahiya, tu bi destê xwe xwe dixê rêka mirinê. Qey dêhnin, ma di van çiyande van tiştan dibe? Carake din nekevin vî halî. We pir zirar dît, pir darbe xwarin. Berpir siyariya we tevan heye. Ne ez tene, hûn jî mesûlin. Hemû însan, ferd bila bi vîcdanbin. Li gora vîcdanê xwe mirov di rêka serkeftinêkeve. We dikarîbû karê xwe kûr û fireh bimeşandaya. We nekir. Gelek însan beytuşe telef bûn. Ji kêmasiyan, ji seraserî qediya, pir zirar da. Careke din </w:t>
      </w:r>
      <w:r>
        <w:rPr>
          <w:sz w:val="22"/>
        </w:rPr>
        <w:t xml:space="preserve">ev firsend nayê. Serokiyê baş bikin. Ez îroj dîsa li ser serokiyê direkinim. Di nava xwede hebekî vekin, li ser hisekinin. Di aliyê siyasîde pêşveçûnê çêkin. Bi gundîtî tenê nabe. Kemahiya ji aliyê siyasî ji ortê rakin. Wekî din tu dıxwazê çi bibêjê? </w:t>
      </w:r>
    </w:p>
    <w:p>
      <w:pPr>
        <w:pStyle w:val="Normal"/>
        <w:ind w:firstLine="567"/>
        <w:jc w:val="both"/>
        <w:rPr>
          <w:sz w:val="22"/>
        </w:rPr>
      </w:pPr>
      <w:r>
        <w:rPr>
          <w:sz w:val="22"/>
        </w:rPr>
        <w:t xml:space="preserve">Se.: Tiştek tune Serokê min, silav û hurmetan rêdikim. </w:t>
      </w:r>
    </w:p>
    <w:p>
      <w:pPr>
        <w:pStyle w:val="Normal"/>
        <w:ind w:firstLine="567"/>
        <w:jc w:val="both"/>
        <w:rPr>
          <w:sz w:val="22"/>
        </w:rPr>
      </w:pPr>
      <w:r>
        <w:rPr>
          <w:sz w:val="22"/>
        </w:rPr>
        <w:t xml:space="preserve">---.: Dîsa ev hevalên Başûr jî tevan silav dikim. Ev tiştên me gotine bila tercume bikin, ev hevalna jî bila xurt li ser bisekinin. Berê we niha li rêka serkeftinêye. Ji aliyê serkeftinêde ji sala berê xurttirin. Rola xwe tam bileyizin. Hevalên Başûr jî tev bila bi ruhekî nuh, bi hêzekê serkeftinê li ser xwe bisekinin. Û dîsa em ji were jî silav silav dikin, serkeftinê dixwazin. </w:t>
      </w:r>
    </w:p>
    <w:p>
      <w:pPr>
        <w:pStyle w:val="Normal"/>
        <w:ind w:firstLine="567"/>
        <w:jc w:val="both"/>
        <w:rPr>
          <w:sz w:val="22"/>
        </w:rPr>
      </w:pPr>
      <w:r>
        <w:rPr>
          <w:sz w:val="22"/>
        </w:rPr>
        <w:t>Se.: Silav û hurmet Serokê min.</w:t>
      </w:r>
    </w:p>
    <w:p>
      <w:pPr>
        <w:pStyle w:val="Normal"/>
        <w:ind w:firstLine="567"/>
        <w:jc w:val="both"/>
        <w:rPr>
          <w:sz w:val="22"/>
        </w:rPr>
      </w:pPr>
      <w:r>
        <w:rPr>
          <w:sz w:val="22"/>
        </w:rPr>
        <w:t>---.: Tu wekî din tiştekî dibêjê Ar.?</w:t>
      </w:r>
    </w:p>
    <w:p>
      <w:pPr>
        <w:pStyle w:val="Normal"/>
        <w:ind w:firstLine="567"/>
        <w:jc w:val="both"/>
        <w:rPr>
          <w:sz w:val="22"/>
        </w:rPr>
      </w:pPr>
      <w:r>
        <w:rPr>
          <w:sz w:val="22"/>
        </w:rPr>
        <w:t>Ar.: Na Serokê min. Tiştên we dan xuyanîkirin, emê bi xurtayî li ser bisekinin û li yaqê vî şerê mezin bibin.</w:t>
      </w:r>
    </w:p>
    <w:p>
      <w:pPr>
        <w:pStyle w:val="Normal"/>
        <w:ind w:firstLine="567"/>
        <w:jc w:val="both"/>
        <w:rPr>
          <w:sz w:val="22"/>
        </w:rPr>
      </w:pPr>
      <w:r>
        <w:rPr>
          <w:sz w:val="22"/>
        </w:rPr>
        <w:t>---.: Li ser Başûr, lazime tedbîrên van tifaqiyan bimeşe. Tabî dîsa vekê berê nekin. Em dixwazin bi nêrîneke nuh lı ser wana bisekinin. Di texmîna tede wê çi bibe, başe, yan ne başe? Wê kêmasî, şaşitî hebin, tûnebin? Tu çi dibêjê?</w:t>
      </w:r>
    </w:p>
    <w:p>
      <w:pPr>
        <w:pStyle w:val="Normal"/>
        <w:ind w:firstLine="567"/>
        <w:jc w:val="both"/>
        <w:rPr>
          <w:sz w:val="22"/>
        </w:rPr>
      </w:pPr>
      <w:r>
        <w:rPr>
          <w:sz w:val="22"/>
        </w:rPr>
        <w:t xml:space="preserve">Ar.: Ez dibêjim di vê merhaleyêde nêrîneke wiha siyasî pir başe. </w:t>
      </w:r>
    </w:p>
    <w:p>
      <w:pPr>
        <w:pStyle w:val="Normal"/>
        <w:ind w:firstLine="567"/>
        <w:jc w:val="both"/>
        <w:rPr/>
      </w:pPr>
      <w:r>
        <w:rPr>
          <w:sz w:val="22"/>
        </w:rPr>
        <w:t>---.: Yanî a muhîmm rê vebuye. Emê bêhtir li ser bisekinin. Yanî belki dîsa dîtin jî bi wanare çêbibin. Tabî rêka şoreşgerî wê vebe. Vêna ji bîr nekin. Bila hevalên Başûr wekê bere jî nekin. Me xweş rê vekiriye, bila qiymeta wê bizanibin. Rêka şoreşgerî jî ji bîr nekin, li ser bisekinin. Ev gava vê dawîyê me j i bo gelê Başûr avêtiye pir başe û millet jî jê razîye. Wê bêhtir vebe. Lê li ser vêna wekê bere bila xerabiya nekin. Tabî dîsa yên bi dijminre hareket bikin wê hebin. Ên xerabiyê, eşîrtiyê, rebaşîyê bikin wê pirr hebin. Tabî hûnê xwe ji wana biparêzin, yanî teslîmbûyîn tuneye. Hebekî veşartî hareket bikin. Yanî bila kes cihê we nizanibe, bes hûn bizanibin. Ku li pêşya we sekinîn û we nêrî pevçûnê dixwazin, bi serde herin. Bêjin karê me yê şoreşgerî ne li Başûr, ne li Bakur zirerê nedinê. Heta rê jê re vekin, tifaqî li ser vê çêdibe. Alîkariyê bikin, bikin. Ku nekin bila zirarê nedinê. Rê</w:t>
      </w:r>
      <w:r>
        <w:rPr>
          <w:smallCaps/>
          <w:sz w:val="22"/>
        </w:rPr>
        <w:t xml:space="preserve"> </w:t>
      </w:r>
      <w:r>
        <w:rPr>
          <w:sz w:val="22"/>
        </w:rPr>
        <w:t>vebuye, lê wekê sala çûyî jî li cihekî mîrov bi qarargahekbe û bisekina, hareket neke, ne raste. Hûn ji berê bêhtir dikarin karê xwe di her aliyande bikin Hûn dikarin tesîrê li ser gel çêbikin. Bêjin, serokî civînar çêdikin, tifaq dimeşe, ên din jî bila dostaniyê bikin. Le hişyar bin, dixwazin komplo momplo çêbikin, hûn neyin leyistokan. Lê însanên hûn nas dikin jî bînin ser rekr cenheyê.</w:t>
      </w:r>
    </w:p>
    <w:p>
      <w:pPr>
        <w:pStyle w:val="Normal"/>
        <w:ind w:firstLine="567"/>
        <w:jc w:val="both"/>
        <w:rPr>
          <w:sz w:val="22"/>
        </w:rPr>
      </w:pPr>
      <w:r>
        <w:rPr>
          <w:sz w:val="22"/>
          <w:szCs w:val="25"/>
        </w:rPr>
        <w:t>Dayin û sitendin li ser rêka</w:t>
      </w:r>
      <w:r>
        <w:rPr>
          <w:smallCaps/>
          <w:sz w:val="22"/>
          <w:szCs w:val="25"/>
        </w:rPr>
        <w:t xml:space="preserve"> </w:t>
      </w:r>
      <w:r>
        <w:rPr>
          <w:sz w:val="22"/>
          <w:szCs w:val="25"/>
        </w:rPr>
        <w:t>durust dimeşe. Bêjin ku hûh xwe efû kirin nedin, hûnê îmha bibin. Qirara partiyê eve. Li wana diqat bikin. Sala çûyî me darbe di rêka wana re xwarin, bi rastî we dikarîbû ewna bi aqil hal bikrana. Wekê sala çûyî nekevin rewşên wiha, lîskên wana. Ne xve di bin kontrola wanakin, ne jî xwe bidin pêşiya wana. Ku bibin dost, başe ji wana re bi fêdeye, ku nebin dost wê îmha bibun. Ku dostbin rêka jiyanê ji wana re vedibe. Yanî ji serokiyên wanare jî em vî tiştî dibêjin. Ku dost bin baş bin wê jiyan jî hemûyanre hebe, wekê berê bikin wê ewê zirarê bibînin. Ez texmîn dikim gihiştiye vê nuqotê. A muhîm hûn vê bimeşînin. Li Başûr jî, li Bakur jî li ser van eşîretan bisekinin, wana bişuxulînîn pê kar bikin. Hûnm nas dikin, gelek tecrubeya we jî heye. Wekê sala çûyî nekevin. Cihê hûn têde cihê serkeftinê, cihê hakîmîyetêye, jî xwe re kirine cihê mirinê. Bi nêrîneke wiha teng nabe, nayê qebûlkirin. Dîsa ev tev di destê wedene, ên hakîm bibin hûn bi xwene. Em li vir jî were rê vedikin, firsendê çêdikin, li ser bisekinin, qiymetê b idine. L i ser vê ez ji bo hemû hevalan serkeftinê dixwazim.</w:t>
      </w:r>
    </w:p>
    <w:p>
      <w:pPr>
        <w:pStyle w:val="Normal"/>
        <w:ind w:firstLine="567"/>
        <w:jc w:val="both"/>
        <w:rPr>
          <w:sz w:val="22"/>
        </w:rPr>
      </w:pPr>
      <w:r>
        <w:rPr>
          <w:sz w:val="22"/>
          <w:szCs w:val="25"/>
        </w:rPr>
        <w:t>Ar.: Silav û hûrmet Serokê min.</w:t>
      </w:r>
    </w:p>
    <w:p>
      <w:pPr>
        <w:pStyle w:val="Normal"/>
        <w:ind w:firstLine="567"/>
        <w:jc w:val="both"/>
        <w:rPr>
          <w:sz w:val="22"/>
        </w:rPr>
      </w:pPr>
      <w:r>
        <w:rPr>
          <w:sz w:val="22"/>
          <w:szCs w:val="25"/>
        </w:rPr>
        <w:t>---.: Derya Dicle deng tê we?</w:t>
      </w:r>
    </w:p>
    <w:p>
      <w:pPr>
        <w:pStyle w:val="Normal"/>
        <w:ind w:firstLine="567"/>
        <w:jc w:val="both"/>
        <w:rPr>
          <w:sz w:val="22"/>
        </w:rPr>
      </w:pPr>
      <w:r>
        <w:rPr>
          <w:sz w:val="22"/>
          <w:szCs w:val="25"/>
        </w:rPr>
        <w:t>D. Dîcle: Deng baş te Serokê min.</w:t>
      </w:r>
    </w:p>
    <w:p>
      <w:pPr>
        <w:pStyle w:val="Normal"/>
        <w:ind w:firstLine="567"/>
        <w:jc w:val="both"/>
        <w:rPr>
          <w:sz w:val="22"/>
        </w:rPr>
      </w:pPr>
      <w:r>
        <w:rPr>
          <w:sz w:val="22"/>
          <w:szCs w:val="25"/>
        </w:rPr>
        <w:t>---.: Tu tiştekî dibêjê?</w:t>
      </w:r>
    </w:p>
    <w:p>
      <w:pPr>
        <w:pStyle w:val="Normal"/>
        <w:ind w:firstLine="567"/>
        <w:jc w:val="both"/>
        <w:rPr>
          <w:sz w:val="22"/>
        </w:rPr>
      </w:pPr>
      <w:r>
        <w:rPr>
          <w:sz w:val="22"/>
          <w:szCs w:val="25"/>
        </w:rPr>
        <w:t>D. Dîcle: Na Serokê min, tiştekî em bêjin</w:t>
      </w:r>
    </w:p>
    <w:p>
      <w:pPr>
        <w:pStyle w:val="Normal"/>
        <w:ind w:firstLine="567"/>
        <w:jc w:val="both"/>
        <w:rPr>
          <w:sz w:val="22"/>
        </w:rPr>
      </w:pPr>
      <w:r>
        <w:rPr>
          <w:sz w:val="22"/>
          <w:szCs w:val="23"/>
        </w:rPr>
        <w:t xml:space="preserve">tuneye. </w:t>
      </w:r>
    </w:p>
    <w:p>
      <w:pPr>
        <w:pStyle w:val="Normal"/>
        <w:ind w:firstLine="567"/>
        <w:jc w:val="both"/>
        <w:rPr>
          <w:sz w:val="22"/>
        </w:rPr>
      </w:pPr>
      <w:r>
        <w:rPr>
          <w:sz w:val="22"/>
          <w:szCs w:val="25"/>
        </w:rPr>
        <w:t xml:space="preserve">---.: Yanî hûn jî li ser xebata Başûr bi firehî baş disekinin. Ew qereqol ku çêbibin, zirarê nedinê. Wexta re qut kirin emê jî bi serde herin. A muhîm eve. Ku bi dijminre bi ser mede hatin, heta dewiyê emê bi serde herin. Na, ku bi ser mede nehatin, em jî xurt bi ser wanade narin. </w:t>
      </w:r>
      <w:r>
        <w:rPr>
          <w:sz w:val="22"/>
          <w:szCs w:val="23"/>
        </w:rPr>
        <w:t xml:space="preserve">Yanî di vê nuqteyêde mîrov hebekî bi aqil hareket bike. A muhîm meşandina karê meye. Hedefa me ne eve ku em vana bi tevayî rakin, an ne rakin. Mesele eve ku </w:t>
      </w:r>
      <w:r>
        <w:rPr>
          <w:sz w:val="22"/>
          <w:szCs w:val="25"/>
        </w:rPr>
        <w:t xml:space="preserve">kare me bi zirar biserkeve. Li ser van nuqteyan baş bisekinin. Ev tişt nuh çêdibin. Yanî ev ne taktîkeke. Bîlakîs wê karê we rehet bike, karê we hîn firehtir bike.  Ji bo vêye. Wekî din tu kêmaniyên we </w:t>
      </w:r>
      <w:r>
        <w:rPr>
          <w:sz w:val="22"/>
          <w:szCs w:val="23"/>
        </w:rPr>
        <w:t xml:space="preserve">hene? </w:t>
      </w:r>
    </w:p>
    <w:p>
      <w:pPr>
        <w:pStyle w:val="Normal"/>
        <w:ind w:firstLine="567"/>
        <w:jc w:val="both"/>
        <w:rPr>
          <w:sz w:val="22"/>
        </w:rPr>
      </w:pPr>
      <w:r>
        <w:rPr>
          <w:sz w:val="22"/>
          <w:szCs w:val="25"/>
        </w:rPr>
        <w:t xml:space="preserve">D. Dîcle: Na Serokê min. </w:t>
      </w:r>
    </w:p>
    <w:p>
      <w:pPr>
        <w:pStyle w:val="Normal"/>
        <w:ind w:firstLine="567"/>
        <w:jc w:val="both"/>
        <w:rPr>
          <w:sz w:val="22"/>
        </w:rPr>
      </w:pPr>
      <w:r>
        <w:rPr>
          <w:sz w:val="22"/>
          <w:szCs w:val="25"/>
        </w:rPr>
        <w:t xml:space="preserve">---.: Bi mesûlê Zaxoyêre tekiliyên we çêdibin? </w:t>
      </w:r>
    </w:p>
    <w:p>
      <w:pPr>
        <w:pStyle w:val="Normal"/>
        <w:ind w:firstLine="567"/>
        <w:jc w:val="both"/>
        <w:rPr>
          <w:sz w:val="22"/>
        </w:rPr>
      </w:pPr>
      <w:r>
        <w:rPr>
          <w:sz w:val="22"/>
          <w:szCs w:val="25"/>
        </w:rPr>
        <w:t xml:space="preserve">D. Dîcle: Ne zêde Serokê min. </w:t>
      </w:r>
    </w:p>
    <w:p>
      <w:pPr>
        <w:pStyle w:val="Normal"/>
        <w:ind w:firstLine="567"/>
        <w:jc w:val="both"/>
        <w:rPr>
          <w:sz w:val="22"/>
        </w:rPr>
      </w:pPr>
      <w:r>
        <w:rPr>
          <w:sz w:val="22"/>
          <w:szCs w:val="23"/>
        </w:rPr>
        <w:t>---.: Hedî bi hedî bi mesûlê Zaxoyêre û bi wî gundê berê ku dostê me bû re têkiliya çêke, xurt bike, mirov dikare têkeve nava wane. Ku firsend çêbû bikin. Başe, ji bo we jî silav û serkeftin.</w:t>
      </w:r>
    </w:p>
    <w:p>
      <w:pPr>
        <w:pStyle w:val="Normal"/>
        <w:ind w:firstLine="567"/>
        <w:jc w:val="both"/>
        <w:rPr>
          <w:sz w:val="22"/>
        </w:rPr>
      </w:pPr>
      <w:r>
        <w:rPr>
          <w:sz w:val="22"/>
          <w:szCs w:val="23"/>
        </w:rPr>
        <w:t>D. Dîcle: Silav û hurmet Serokê min.</w:t>
      </w:r>
    </w:p>
    <w:p>
      <w:pPr>
        <w:pStyle w:val="Normal"/>
        <w:ind w:firstLine="567"/>
        <w:jc w:val="both"/>
        <w:rPr>
          <w:sz w:val="22"/>
          <w:szCs w:val="25"/>
        </w:rPr>
      </w:pPr>
      <w:r>
        <w:rPr>
          <w:sz w:val="22"/>
          <w:szCs w:val="25"/>
        </w:rPr>
        <w:t>---.: Şimdi ben ben bu son ittifakların anlamını izah edeceğim. Siz daha sonra yazılı hale de getirebilirsiniz, dağıtabilirsiniz, daha önce sert bir açıklama yapmıştık, onu biraz daha yumuşatan tarzda olacak. Sanırım bazıları anlamak isteyecektir. Bir nevi açıklama gibidir. Öyle değerlendirin.</w:t>
      </w:r>
    </w:p>
    <w:p>
      <w:pPr>
        <w:pStyle w:val="Normal"/>
        <w:ind w:firstLine="567"/>
        <w:jc w:val="both"/>
        <w:rPr>
          <w:sz w:val="22"/>
          <w:szCs w:val="25"/>
        </w:rPr>
      </w:pPr>
      <w:r>
        <w:rPr>
          <w:sz w:val="22"/>
          <w:szCs w:val="25"/>
        </w:rPr>
      </w:r>
    </w:p>
    <w:p>
      <w:pPr>
        <w:pStyle w:val="Normal"/>
        <w:ind w:firstLine="567"/>
        <w:jc w:val="both"/>
        <w:rPr>
          <w:sz w:val="22"/>
          <w:szCs w:val="23"/>
        </w:rPr>
      </w:pPr>
      <w:r>
        <w:rPr>
          <w:sz w:val="22"/>
          <w:szCs w:val="23"/>
        </w:rPr>
      </w:r>
    </w:p>
    <w:p>
      <w:pPr>
        <w:pStyle w:val="Normal"/>
        <w:ind w:firstLine="567"/>
        <w:jc w:val="both"/>
        <w:rPr>
          <w:sz w:val="22"/>
          <w:szCs w:val="23"/>
        </w:rPr>
      </w:pPr>
      <w:r>
        <w:rPr>
          <w:sz w:val="22"/>
          <w:szCs w:val="23"/>
        </w:rPr>
      </w:r>
    </w:p>
    <w:p>
      <w:pPr>
        <w:pStyle w:val="Normal"/>
        <w:ind w:firstLine="567"/>
        <w:jc w:val="both"/>
        <w:rPr>
          <w:sz w:val="22"/>
        </w:rPr>
      </w:pPr>
      <w:r>
        <w:rPr>
          <w:sz w:val="22"/>
          <w:szCs w:val="23"/>
        </w:rPr>
        <w:t>Jİ GELÊ BAŞÛ RE PİROZNAME YA SEROKATÎYA PARTİYÊ Lİ SER NEWROZ'A '93'YAN</w:t>
      </w:r>
    </w:p>
    <w:p>
      <w:pPr>
        <w:pStyle w:val="Normal"/>
        <w:ind w:firstLine="567"/>
        <w:jc w:val="both"/>
        <w:rPr>
          <w:sz w:val="22"/>
          <w:szCs w:val="25"/>
        </w:rPr>
      </w:pPr>
      <w:r>
        <w:rPr>
          <w:sz w:val="22"/>
          <w:szCs w:val="25"/>
        </w:rPr>
      </w:r>
    </w:p>
    <w:p>
      <w:pPr>
        <w:pStyle w:val="Normal"/>
        <w:ind w:firstLine="567"/>
        <w:jc w:val="both"/>
        <w:rPr>
          <w:sz w:val="22"/>
        </w:rPr>
      </w:pPr>
      <w:r>
        <w:rPr>
          <w:sz w:val="22"/>
          <w:szCs w:val="25"/>
        </w:rPr>
        <w:t>Ji bo Gelê Kurdistana Başûr;</w:t>
      </w:r>
    </w:p>
    <w:p>
      <w:pPr>
        <w:pStyle w:val="Normal"/>
        <w:ind w:firstLine="567"/>
        <w:jc w:val="both"/>
        <w:rPr>
          <w:sz w:val="22"/>
        </w:rPr>
      </w:pPr>
      <w:r>
        <w:rPr>
          <w:sz w:val="22"/>
          <w:szCs w:val="23"/>
        </w:rPr>
        <w:t xml:space="preserve">Newroz, li we tevan pîroz be! </w:t>
      </w:r>
    </w:p>
    <w:p>
      <w:pPr>
        <w:pStyle w:val="Normal"/>
        <w:ind w:firstLine="567"/>
        <w:jc w:val="both"/>
        <w:rPr>
          <w:sz w:val="22"/>
        </w:rPr>
      </w:pPr>
      <w:r>
        <w:rPr>
          <w:sz w:val="22"/>
          <w:szCs w:val="23"/>
        </w:rPr>
        <w:t>Gelê me ye welatparêz, di Newroz'a '93'yande me hinek gavên yekitiyê, yên welatparêziyê xurt avêtine. Bi rastî xebata Başûr û Bakur di vê demê de û di vê salêde ev cara yekemîn ku dibe yek û bi ser dikeve. Ez dixwazim çend pirsan li ser karê meyê li ser tifaqên me meşandiye ji bo we bêjim;</w:t>
      </w:r>
    </w:p>
    <w:p>
      <w:pPr>
        <w:pStyle w:val="Normal"/>
        <w:ind w:firstLine="567"/>
        <w:jc w:val="both"/>
        <w:rPr>
          <w:sz w:val="22"/>
        </w:rPr>
      </w:pPr>
      <w:r>
        <w:rPr>
          <w:sz w:val="22"/>
          <w:szCs w:val="25"/>
        </w:rPr>
        <w:t xml:space="preserve">Bi serokiya Eniya Kurdistanîre me gelek civîn çekirin. Ev civîn ne bi partikê tenêre bû, bi hemû partiyên Kurdistana Başûrre ji bo wan tevan bûn. Bi navae wan civîn meşiyan. Netîceyên dawiyê derketine başin. Bi partiyên Bakurre jî me hinek civîn çêkirin. Dîsa li ser tifaqiyan bûn û dîsa baş bûn. </w:t>
      </w:r>
    </w:p>
    <w:p>
      <w:pPr>
        <w:pStyle w:val="Normal"/>
        <w:ind w:firstLine="567"/>
        <w:jc w:val="both"/>
        <w:rPr>
          <w:sz w:val="22"/>
        </w:rPr>
      </w:pPr>
      <w:r>
        <w:rPr>
          <w:sz w:val="22"/>
          <w:szCs w:val="25"/>
        </w:rPr>
        <w:t>Bi rastî hûn dizanin dijmin di sala '92'ande</w:t>
      </w:r>
      <w:r>
        <w:rPr>
          <w:smallCaps/>
          <w:sz w:val="22"/>
          <w:szCs w:val="25"/>
        </w:rPr>
        <w:t xml:space="preserve"> </w:t>
      </w:r>
      <w:r>
        <w:rPr>
          <w:sz w:val="22"/>
          <w:szCs w:val="25"/>
        </w:rPr>
        <w:t xml:space="preserve">dixwest ku Kurd li hember hev xwe tev li hev bikin û heta dawiyê di xizmeta wî kevin. Em li ser vê gelekî sekinîn. Me got mabûna me ji bo weye. Nêzîkbûna me ya Kurdistana Başûr, ji bo alîkariyêye. Dijmin jî tiştek difikirî û hemû kes li ser tiştekî dinere. Nêzîkbûniya me û we yanî şoreşa li Kurdistana mezin rabûye, xwe gihandiye we rêka serkeftinê vedike. Û ne rêka serkeftinê tenê, ev meclîsa we dawiyê çêkiriye û hukûmeta federali ya we çêkiriye, belê karê we jî di tarîxêde belkî zêdeyî sed saliye, lê hûn baş dizanin ku ji bo vê serkeftinê karê me ye li Bakur bi ser ket, şerê me yê bi ser ketiye, dijmin heta dawiyê li hember we zayif dixe, dijmin tenezul kir alîkariyê ji were bike. Berê ev tişt wiha nedikir. Her yek niha tiştekî dibêje. Rêka vê dewleta li Kurdistana Başûr çêbûyî li ser PKK'e û Serokiya PKK'êye. Dost berdan û bi rêka dijmin girtin, vêna hûn jî baş dizanin. </w:t>
      </w:r>
    </w:p>
    <w:p>
      <w:pPr>
        <w:pStyle w:val="Normal"/>
        <w:ind w:firstLine="567"/>
        <w:jc w:val="both"/>
        <w:rPr>
          <w:sz w:val="22"/>
        </w:rPr>
      </w:pPr>
      <w:r>
        <w:rPr>
          <w:sz w:val="22"/>
          <w:szCs w:val="25"/>
        </w:rPr>
        <w:t>A muhîm hûn niha dizanin ku ew reva mezin, ew ketina mezin radibe, niha jiyan a hûn têde roj bi roj gavên hûn diavêjin, li ser serxwebûn û azadiyêye. Em hene ji bo vê. Berê jî me ev tişt digotin, lê bi rastî ne digihişte we. Tiştên me berê gotine niha derdikeve ku tev rastin.</w:t>
      </w:r>
    </w:p>
    <w:p>
      <w:pPr>
        <w:pStyle w:val="Normal"/>
        <w:ind w:firstLine="567"/>
        <w:jc w:val="both"/>
        <w:rPr>
          <w:sz w:val="22"/>
        </w:rPr>
      </w:pPr>
      <w:r>
        <w:rPr>
          <w:sz w:val="22"/>
          <w:szCs w:val="25"/>
        </w:rPr>
        <w:t>Dostên hemû gel û hemû hêzên Kurdistanê;</w:t>
      </w:r>
    </w:p>
    <w:p>
      <w:pPr>
        <w:pStyle w:val="Normal"/>
        <w:ind w:firstLine="567"/>
        <w:jc w:val="both"/>
        <w:rPr>
          <w:sz w:val="22"/>
        </w:rPr>
      </w:pPr>
      <w:r>
        <w:rPr>
          <w:sz w:val="22"/>
          <w:szCs w:val="25"/>
        </w:rPr>
        <w:t xml:space="preserve">Huın dibinîn wê şoreşeke meşin dibe, di Kurdistana mezinde. Hûn tunebûn bûn, hûn fetisîbûn. Ev çend salin, xisûsiyeten ji '88'an şûnde rê ji were bi çi awahî vedibe, li ser çi şoreşê, li ser çi siyasetê vedibe? Divirde karê we, şerê we, fedekarîya we ne ku em înkar dikin, lakîn hinek tişt hene ku bi hinek tiştan radibin. Kurdistana Başûr serokatiya xwe ne bi serê xwe bû. Bê îmkan bû. Zanebûn tûnebû, a bêhtir nikarîbû bi serê xwe rê vekiribaya, ji bo roja îroj. Roja îroj wexta şoreşa me çêbû rê jêre vebû. Me dixwest hemû gel û hez xwe bigihînin vê rastiyê. Li ser vê rastiye yekitiyê, welatparêziye bimeşînin. Xwesteka me ev bû. Li ser vê di '80'yîde me dest bi tifaqiyan kir. Me dixwest Kurd roj bi roj mezin bibin. Serokiya di Başûr'de nikarîbû bersiv bidaya vê. Ketibû tesîra hinek dewletan, gavên me dixwest ku em biavêjin, nikarîbûn xwe bigihandayê. Jê ditirsiyan, îrakanên wan tunebûn. Dîsa min ev ji were digot, nikarîbûn gavên me dixvest em biavêjin, yekitiya me dixwest em çêbikin pêrebin, îmkanên xwe nedigihiştyê. </w:t>
      </w:r>
    </w:p>
    <w:p>
      <w:pPr>
        <w:pStyle w:val="Normal"/>
        <w:ind w:firstLine="567"/>
        <w:jc w:val="both"/>
        <w:rPr>
          <w:sz w:val="22"/>
        </w:rPr>
      </w:pPr>
      <w:r>
        <w:rPr>
          <w:sz w:val="22"/>
          <w:szCs w:val="25"/>
        </w:rPr>
        <w:t>Di '92'and bi rastî me nedixwest kû ew şer çêbibe. Em tiştekê dinjî dizanin ku ev şer şerê meye. Dijmin dixwaze hinek tenezulatan bike, lê PKK'ê ji ortê</w:t>
      </w:r>
      <w:r>
        <w:rPr>
          <w:smallCaps/>
          <w:sz w:val="22"/>
          <w:szCs w:val="25"/>
        </w:rPr>
        <w:t xml:space="preserve"> </w:t>
      </w:r>
      <w:r>
        <w:rPr>
          <w:sz w:val="22"/>
          <w:szCs w:val="25"/>
        </w:rPr>
        <w:t>rake. Ne meseleya êm li ser hudûdin, ne ku meseleya xebate me ya li Başûre, bîlakîs xebata me ya li Başûr, kare me yê li ser hûdûdyê webû. Bêhtir dijmin dixwest li dervê, li hundur, li Ewrûpa yekitî çêkirin gotin. "bila PKK ji şoreşê dûrkeve, xwe teslîmî Ankarayê bike, ku wiha bike emê hinek tiştan bi Başûr'din. Ev nêrîna hinek dewletên Ewrûpa û Amerîka bû. "Bila şoreşa mazin vemire, ji Kurdistana mesin şer, şoreş rabe emê alîkariya we bikin." Serokiya Kurdistana Başûr li ser vê hatin ji mere hinek tişt gotin, me got ku ne dîtineke raste. Ku şoreşa mezin vemire, ji ortê rabe, mirina weye. Ev liske, mirov nekeviyê.</w:t>
      </w:r>
    </w:p>
    <w:p>
      <w:pPr>
        <w:pStyle w:val="Normal"/>
        <w:ind w:firstLine="567"/>
        <w:jc w:val="both"/>
        <w:rPr>
          <w:sz w:val="22"/>
        </w:rPr>
      </w:pPr>
      <w:r>
        <w:rPr>
          <w:sz w:val="22"/>
          <w:szCs w:val="25"/>
        </w:rPr>
        <w:t>Ku şoreş here, şer rabe mirina me tevane</w:t>
      </w:r>
      <w:r>
        <w:rPr>
          <w:smallCaps/>
          <w:sz w:val="22"/>
          <w:szCs w:val="25"/>
        </w:rPr>
        <w:t xml:space="preserve">. </w:t>
      </w:r>
      <w:r>
        <w:rPr>
          <w:sz w:val="22"/>
          <w:szCs w:val="25"/>
        </w:rPr>
        <w:t>Me ev tişt jêre got, navbera me xerabû. Wekî din me ne dixwest şer çêbibe, şer jî çêbû. Di dawîya şerde dîsa li ser hinek rastiyan em li hev hatin, em gihiştin hev. Di dawiyêde serokiya Cepheya Kurdistanî gotina xwe kir, tiştê derketiye meydanê şoreş dewam bike, şerê çekdarî dewam bike, haziriyên şerê çekdarî hem li Başûr, hem li Bakur hîn xurtir bibe, karê siyasî û diplomasî mîrov bêhtir xurt bike, li Başûr, li Bakur ûi li Ewrûpa mîrov xurt bike. Ev tev dîtinên me yên berê bûn, tiştên rastin. Me got ku berê jî me ev tişt dixwestin, niha jî ku hûn rast bin, em ji berê bêhtir vana bigihînin hev. Birastî me nêrî ku ev ji bo me tevanre başe. Bêhtir ji bo wê başe. Li ser vê me ji tifaqiyên nuhre rê vekir.</w:t>
      </w:r>
    </w:p>
    <w:p>
      <w:pPr>
        <w:pStyle w:val="Normal"/>
        <w:ind w:firstLine="567"/>
        <w:jc w:val="both"/>
        <w:rPr>
          <w:sz w:val="22"/>
        </w:rPr>
      </w:pPr>
      <w:r>
        <w:rPr>
          <w:sz w:val="22"/>
          <w:szCs w:val="25"/>
        </w:rPr>
        <w:t xml:space="preserve">Ne ji bo gel û hezên Başûr tenê, ji bo yên Bakur jî me rê ji tifaqiyanre vekir. Tifaqiyên nuh, tifaqiyên li ser şoreşa Kurdistanê, şoreş dewam bike, di rêka şoreşêde hinek gavên biçûk biavêjin, gavên siyasî, gavên islahî jî mîrov biavêje. Hûn nîv dewletê çêdikin, ev gaveke, em dixwazin vê gavê li Bakur jî biavêjin. Federasyon ji bo we jî, federasyon ji bo Kurdistana Bakur jî. Bi hevre, bi alîkariya hev mîrov van her dû gava bi serxe. Li ser vê diplomasî mîrov bi hevre bimeşîne, li ser vê tifaqî, cepheya Kurdistanî li Bakur jî çêbibe û karê Bakur û Başûr di Kongreya Kurdistanî de bi yekbe. </w:t>
      </w:r>
    </w:p>
    <w:p>
      <w:pPr>
        <w:pStyle w:val="Normal"/>
        <w:ind w:firstLine="567"/>
        <w:jc w:val="both"/>
        <w:rPr>
          <w:sz w:val="22"/>
        </w:rPr>
      </w:pPr>
      <w:r>
        <w:rPr>
          <w:sz w:val="22"/>
          <w:szCs w:val="25"/>
        </w:rPr>
        <w:t xml:space="preserve">Evna nêrînên rastin, siyaseta Kurdistanî li ser van rastiyan dimeşe. </w:t>
      </w:r>
    </w:p>
    <w:p>
      <w:pPr>
        <w:pStyle w:val="Normal"/>
        <w:ind w:firstLine="567"/>
        <w:jc w:val="both"/>
        <w:rPr>
          <w:sz w:val="22"/>
          <w:szCs w:val="25"/>
        </w:rPr>
      </w:pPr>
      <w:r>
        <w:rPr>
          <w:sz w:val="22"/>
          <w:szCs w:val="25"/>
        </w:rPr>
      </w:r>
    </w:p>
    <w:p>
      <w:pPr>
        <w:pStyle w:val="Normal"/>
        <w:ind w:firstLine="567"/>
        <w:jc w:val="both"/>
        <w:rPr>
          <w:sz w:val="22"/>
        </w:rPr>
      </w:pPr>
      <w:r>
        <w:rPr>
          <w:sz w:val="22"/>
          <w:szCs w:val="25"/>
        </w:rPr>
        <w:t>Hemû gel û hêzên Kurdistana Başûr;</w:t>
      </w:r>
    </w:p>
    <w:p>
      <w:pPr>
        <w:pStyle w:val="Normal"/>
        <w:ind w:firstLine="567"/>
        <w:jc w:val="both"/>
        <w:rPr>
          <w:sz w:val="22"/>
        </w:rPr>
      </w:pPr>
      <w:r>
        <w:rPr>
          <w:sz w:val="22"/>
          <w:szCs w:val="25"/>
        </w:rPr>
        <w:t>Bi rastî ev tiştên çêdibin, ji bo we tevane, ne ji bo parçekî tenê re ne, ne ji bo Cepheya Kurdistanî tenêre, ev partiyên wekî din -biçûk, mezin- û ji hemû gelre, wekî din jî ji hemû aşîretên durust û welatparêz, ji bo wana ye jî. Kes ne derveyî vêye, hemû têdene. Kesî ji me re nake hedef û partiyan nake der. Bi rastî di vê nuqteyêde em naxwazin KDP jî bi hedefbe. Em di van tifaqiyande bêhtir dixwazin serokiya KDP'ê jî têdebe. Bi alîkariya wana jî ev gav xurt were avêtin. Ew şaşitiyên berê bûn, ji bo me, ji bo wekî din çebûn, mîrov careke din firsendê nedêyê. Roj, roja yekitiyêye. Di dîroka Kurdistanê'de îmkanên çêdibin ji bo hemû hêzên Kurdistanêre îmkanên serkeftinê dide. Di van rojande mîrov bizanibe mezin kar bike. Ew hesabên berê yên biçûk mîrov giymetê nedêyê. Ew tengayiyên çêbûn, ew lîskên dijmin ku hene mîrov ji vê şûnde firsendê nedêyê.</w:t>
      </w:r>
    </w:p>
    <w:p>
      <w:pPr>
        <w:pStyle w:val="Normal"/>
        <w:ind w:firstLine="567"/>
        <w:jc w:val="both"/>
        <w:rPr>
          <w:sz w:val="22"/>
        </w:rPr>
      </w:pPr>
      <w:r>
        <w:rPr>
          <w:sz w:val="22"/>
          <w:szCs w:val="25"/>
        </w:rPr>
        <w:t xml:space="preserve">Li ser van rastiyan ruhê welatparêzî xurt bibe, li ser mafên gelê Kurd mîrov durust bisekine, heta dawiye pêrebe, ev tifaqiyên çedibin wê heta dawiyê bi ser kevin. Em li ser van rastiyan dixwazin hemû însanên xwe careke din pîrozkin. Yek bi yek, malbat bi malbat, hêz bi hêz -partiyên mezin jî li gorî mesinbûniya xwe tev xwediyê gavabin. Kemasiyên bûne jî mîrov neke meseleyên mezin. A muhîm roja îroj, roja sibeh mîrov rêka serkevtinê veke, gavên mîrov biavêje careke din li paş nekeve. Li ser van xisûsan nêrîn başin, li hev dû hatin başin û raste. Bêhtir em ji bo we tevan jî dixwazin li ser vê gavê karê xwe xurt bikin. Ez bawerim ji vê şûnde li ser şoreşa di Kurdistana mezinde çêdibe hûnê baweriya mezin bikin. Serkeftin jivê şûnde ji bo we tevane. Rojên bere, rojên ketinê rabûn. Hûn jî alîkariya şoreşa mezin bikin. Di tarîxa Kurdistanê'de roja îroj mîrov digihê hev, di her aliyande mîrov digihê hev. Rojên biratî, rojên azad bêhtir di vê demêde bi </w:t>
      </w:r>
      <w:r>
        <w:rPr>
          <w:sz w:val="22"/>
          <w:szCs w:val="27"/>
        </w:rPr>
        <w:t>ser dikevin. Di vê salêde, di destpêka buharê, di rojên Newrozêde em ji serkeftine bêhtir tu îmkana nadinêyê. Ne mumkune wekê berê lîskên dijmin bimeşin û em di naya xwede birakujiyê bikin. Li tu alî, biçi sebebê be mîrov firsendê nedêyê. Ruhê yekitiya mezin li ser welatparizî bimeşe, demokratiyet di nava gelê Kurdde bi ser keve.</w:t>
      </w:r>
    </w:p>
    <w:p>
      <w:pPr>
        <w:pStyle w:val="Normal"/>
        <w:ind w:firstLine="567"/>
        <w:jc w:val="both"/>
        <w:rPr>
          <w:sz w:val="22"/>
        </w:rPr>
      </w:pPr>
      <w:r>
        <w:rPr>
          <w:sz w:val="22"/>
          <w:szCs w:val="27"/>
        </w:rPr>
        <w:t xml:space="preserve">Ez dîsa divê salêde ji we tevanre serkeftine dixwazim. Newroaa we û cejna we ya şekir ez pîroz dikim, silav û hekirinên xwe dişinim. </w:t>
      </w:r>
    </w:p>
    <w:p>
      <w:pPr>
        <w:pStyle w:val="Normal"/>
        <w:ind w:firstLine="567"/>
        <w:jc w:val="both"/>
        <w:rPr>
          <w:sz w:val="22"/>
        </w:rPr>
      </w:pPr>
      <w:r>
        <w:rPr>
          <w:sz w:val="22"/>
        </w:rPr>
      </w:r>
    </w:p>
    <w:p>
      <w:pPr>
        <w:pStyle w:val="Normal"/>
        <w:ind w:firstLine="567"/>
        <w:jc w:val="both"/>
        <w:rPr>
          <w:sz w:val="22"/>
          <w:szCs w:val="25"/>
        </w:rPr>
      </w:pPr>
      <w:r>
        <w:rPr>
          <w:sz w:val="22"/>
          <w:szCs w:val="25"/>
        </w:rPr>
        <w:t>Serokatiya Partiyê</w:t>
      </w:r>
    </w:p>
    <w:p>
      <w:pPr>
        <w:pStyle w:val="Normal"/>
        <w:ind w:firstLine="567"/>
        <w:jc w:val="both"/>
        <w:rPr>
          <w:sz w:val="22"/>
        </w:rPr>
      </w:pPr>
      <w:r>
        <w:rPr>
          <w:sz w:val="22"/>
          <w:szCs w:val="25"/>
        </w:rPr>
        <w:t>24 Adar 1993</w:t>
      </w:r>
    </w:p>
    <w:p>
      <w:pPr>
        <w:pStyle w:val="Normal"/>
        <w:ind w:firstLine="567"/>
        <w:jc w:val="both"/>
        <w:rPr>
          <w:sz w:val="22"/>
        </w:rPr>
      </w:pPr>
      <w:r>
        <w:rPr>
          <w:sz w:val="22"/>
        </w:rPr>
      </w:r>
    </w:p>
    <w:p>
      <w:pPr>
        <w:pStyle w:val="Normal"/>
        <w:ind w:firstLine="567"/>
        <w:jc w:val="both"/>
        <w:rPr>
          <w:sz w:val="22"/>
          <w:szCs w:val="26"/>
        </w:rPr>
      </w:pPr>
      <w:r>
        <w:rPr>
          <w:sz w:val="22"/>
          <w:szCs w:val="26"/>
        </w:rPr>
      </w:r>
    </w:p>
    <w:p>
      <w:pPr>
        <w:pStyle w:val="Normal"/>
        <w:ind w:firstLine="567"/>
        <w:jc w:val="both"/>
        <w:rPr>
          <w:sz w:val="22"/>
        </w:rPr>
      </w:pPr>
      <w:r>
        <w:rPr>
          <w:sz w:val="22"/>
          <w:szCs w:val="26"/>
        </w:rPr>
        <w:t xml:space="preserve">---.: Anlaşıldı mı 44? </w:t>
      </w:r>
    </w:p>
    <w:p>
      <w:pPr>
        <w:pStyle w:val="Normal"/>
        <w:ind w:firstLine="567"/>
        <w:jc w:val="both"/>
        <w:rPr>
          <w:sz w:val="22"/>
        </w:rPr>
      </w:pPr>
      <w:r>
        <w:rPr>
          <w:sz w:val="22"/>
          <w:szCs w:val="29"/>
        </w:rPr>
        <w:t xml:space="preserve">44: Anlaşıldı Başkanım. </w:t>
      </w:r>
    </w:p>
    <w:p>
      <w:pPr>
        <w:pStyle w:val="Normal"/>
        <w:ind w:firstLine="567"/>
        <w:jc w:val="both"/>
        <w:rPr>
          <w:sz w:val="22"/>
        </w:rPr>
      </w:pPr>
      <w:r>
        <w:rPr>
          <w:sz w:val="22"/>
          <w:szCs w:val="25"/>
        </w:rPr>
        <w:t>---.: Sanıyorum yeterlidir. Gerekirse radyoda da okursunuz. Yanî bir nevi bayram mesajimiz gibidir. Oldu mu?</w:t>
      </w:r>
    </w:p>
    <w:p>
      <w:pPr>
        <w:pStyle w:val="Normal"/>
        <w:ind w:firstLine="567"/>
        <w:jc w:val="both"/>
        <w:rPr>
          <w:sz w:val="22"/>
        </w:rPr>
      </w:pPr>
      <w:r>
        <w:rPr>
          <w:sz w:val="22"/>
          <w:szCs w:val="25"/>
        </w:rPr>
        <w:t>44: Anlaşılmıştır Başkanım.</w:t>
      </w:r>
    </w:p>
    <w:p>
      <w:pPr>
        <w:pStyle w:val="Normal"/>
        <w:ind w:firstLine="567"/>
        <w:jc w:val="both"/>
        <w:rPr>
          <w:sz w:val="22"/>
        </w:rPr>
      </w:pPr>
      <w:r>
        <w:rPr>
          <w:sz w:val="22"/>
          <w:szCs w:val="25"/>
        </w:rPr>
        <w:t>---.: Derya Zagros siz de dinlediniz mi?</w:t>
      </w:r>
    </w:p>
    <w:p>
      <w:pPr>
        <w:pStyle w:val="Normal"/>
        <w:ind w:firstLine="567"/>
        <w:jc w:val="both"/>
        <w:rPr>
          <w:sz w:val="22"/>
        </w:rPr>
      </w:pPr>
      <w:r>
        <w:rPr>
          <w:sz w:val="22"/>
          <w:szCs w:val="25"/>
        </w:rPr>
        <w:t>D. Z.: D inledik Başkanım.</w:t>
      </w:r>
    </w:p>
    <w:p>
      <w:pPr>
        <w:pStyle w:val="Normal"/>
        <w:ind w:firstLine="567"/>
        <w:jc w:val="both"/>
        <w:rPr>
          <w:sz w:val="22"/>
        </w:rPr>
      </w:pPr>
      <w:r>
        <w:rPr>
          <w:sz w:val="22"/>
          <w:szCs w:val="25"/>
        </w:rPr>
        <w:t>---.: Şimdilik bu söylenenler doyurucudur. Birliklerinize aktarıyorsunuz. Bu temelde düzenlemelere katkı biçiminde derlendiriyorsunuz. Gelişmeler kısaca sürat kazanacaktır. Olumlu temelde seyredebilir. Sanırım bu sefer bütün bu engelleri rahatlıkla aşacağız. Yani başarı yolu her zamankinden daha fazla bize açıktır. Tekrar sizlere başarı diliyoruz. Yalnız bu Güneybatı'yı dinlemek istiyorduk.</w:t>
      </w:r>
    </w:p>
    <w:p>
      <w:pPr>
        <w:pStyle w:val="Normal"/>
        <w:ind w:firstLine="567"/>
        <w:jc w:val="both"/>
        <w:rPr>
          <w:sz w:val="22"/>
        </w:rPr>
      </w:pPr>
      <w:r>
        <w:rPr>
          <w:sz w:val="22"/>
          <w:szCs w:val="25"/>
        </w:rPr>
        <w:t>Güneybatı ses nasıl?</w:t>
      </w:r>
    </w:p>
    <w:p>
      <w:pPr>
        <w:pStyle w:val="Normal"/>
        <w:ind w:firstLine="567"/>
        <w:jc w:val="both"/>
        <w:rPr>
          <w:sz w:val="22"/>
        </w:rPr>
      </w:pPr>
      <w:r>
        <w:rPr>
          <w:sz w:val="22"/>
          <w:szCs w:val="25"/>
        </w:rPr>
        <w:t xml:space="preserve">D. Güneybatı: ... </w:t>
      </w:r>
    </w:p>
    <w:p>
      <w:pPr>
        <w:pStyle w:val="Normal"/>
        <w:ind w:firstLine="567"/>
        <w:jc w:val="both"/>
        <w:rPr>
          <w:sz w:val="22"/>
        </w:rPr>
      </w:pPr>
      <w:r>
        <w:rPr>
          <w:sz w:val="22"/>
          <w:szCs w:val="25"/>
        </w:rPr>
        <w:t>---.: Derya Reş siz bu Güneybatı'yı saat ...'de arayın. Eğer çıkarsa saat ...'te tekrar onlarla konuşmaya çalışırım. Olmadıysa yarın saat ...'de konuşmaya çalışırım. Onlarla da bir konuşmayı biraz daha geliştirsek iyi olur. Peki, tekrar görüşmek üzere iyi çalışmalar, başarılar.</w:t>
      </w:r>
    </w:p>
    <w:p>
      <w:pPr>
        <w:pStyle w:val="Normal"/>
        <w:ind w:firstLine="567"/>
        <w:jc w:val="both"/>
        <w:rPr>
          <w:sz w:val="22"/>
        </w:rPr>
      </w:pPr>
      <w:r>
        <w:rPr>
          <w:sz w:val="22"/>
          <w:szCs w:val="25"/>
        </w:rPr>
        <w:t>D. Reş: Selamlar saygılar Başkanım.</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GELÊ KURDİSTAN Ê WELATPARÊZ</w:t>
      </w:r>
    </w:p>
    <w:p>
      <w:pPr>
        <w:pStyle w:val="Normal"/>
        <w:ind w:firstLine="567"/>
        <w:jc w:val="both"/>
        <w:rPr>
          <w:sz w:val="22"/>
          <w:szCs w:val="27"/>
        </w:rPr>
      </w:pPr>
      <w:r>
        <w:rPr>
          <w:sz w:val="22"/>
          <w:szCs w:val="27"/>
        </w:rPr>
      </w:r>
    </w:p>
    <w:p>
      <w:pPr>
        <w:pStyle w:val="Normal"/>
        <w:ind w:firstLine="567"/>
        <w:jc w:val="both"/>
        <w:rPr>
          <w:sz w:val="22"/>
        </w:rPr>
      </w:pPr>
      <w:r>
        <w:rPr>
          <w:sz w:val="22"/>
          <w:szCs w:val="27"/>
        </w:rPr>
        <w:t xml:space="preserve">Her du cejnên we pîroz bin. Di Newrozêde û di cejna dudyande em bangekê ji bo we li ser serkeftinê û şer û di heskirinêde dikin. </w:t>
      </w:r>
    </w:p>
    <w:p>
      <w:pPr>
        <w:pStyle w:val="Normal"/>
        <w:ind w:firstLine="567"/>
        <w:jc w:val="both"/>
        <w:rPr>
          <w:sz w:val="22"/>
        </w:rPr>
      </w:pPr>
      <w:r>
        <w:rPr>
          <w:sz w:val="22"/>
          <w:szCs w:val="27"/>
        </w:rPr>
        <w:t xml:space="preserve">Hemû gelê me û di hemû aliyê Kurdistanê'de di van rojande ne cejnekê, ne du cejna, sê-çar cejna bi hevre dikin û cejna mezin, cejnaji ser welatparêziyê, yekitiyê dimeşe, ji bo yekitiyê kar û şerê bi ser dikeveye. Cejna me ya mezin ev cejne. </w:t>
      </w:r>
    </w:p>
    <w:p>
      <w:pPr>
        <w:pStyle w:val="Normal"/>
        <w:ind w:firstLine="567"/>
        <w:jc w:val="both"/>
        <w:rPr/>
      </w:pPr>
      <w:r>
        <w:rPr>
          <w:sz w:val="22"/>
          <w:szCs w:val="27"/>
        </w:rPr>
        <w:t xml:space="preserve">Bi rastî dî dıroka mede em di vê salêde li ser rêka serxwebûn û azadiyê xwe nas dikin, welat nas dikin, bi xebat, bi şer nas dikin û dîsa di dîroka mede di vê salêde em ji bo xwe li ser şerê roj bi roj bi ser dikeve, rêka jiyanê ji bo me vedike em bi ser dikevin. Bi rastî Newroz derketineke ji zivistanê û cejna şekir dîsa derketineke ji zulm û bê însafiyê. Ev cejna me ya sisiya derketineke ji bin kedxwariye, zordariyê. Û vana tev behtir di destpêka vê salêde tev li hev dibin û ji bo we dibe cejneke mezin. Em vê cejna we pîroz dikin, ne cejnaen wekî din. Ên di bin mirineade, en di bin zulmê </w:t>
      </w:r>
      <w:r>
        <w:rPr>
          <w:sz w:val="22"/>
        </w:rPr>
        <w:t>de, ên di bin bê namûsiyêde ew ne cejnên wene, bi navê çi dibin bila bibin. Cejna me wiha bi destê me bi şerê me ya çêdibeye, ya dibe ya me ev cejne.</w:t>
      </w:r>
    </w:p>
    <w:p>
      <w:pPr>
        <w:pStyle w:val="Normal"/>
        <w:ind w:firstLine="567"/>
        <w:jc w:val="both"/>
        <w:rPr>
          <w:sz w:val="22"/>
        </w:rPr>
      </w:pPr>
      <w:r>
        <w:rPr>
          <w:sz w:val="22"/>
        </w:rPr>
        <w:t xml:space="preserve">Hemû gelê me yê welatparêz, di van rojan de hûn dibihîzin di bin serokiya PKK'êde bi navê me gelek tişt tên gotin. Li ser meseleya me ya giran, meseleya me ya netewî, li ser meseleya me ya demokratîkî li ser meseleya me ya azadî dijmin pir tişta dibêje, hûn pir tiştan dibêjin, parti pir tiştan dibêje. Hinek bi derew dibêjin, hinek rast dibêjin. Em bi rastî ji destpêkê heta niha ji bo we hene, ji bo gelê Kurdistanê hene, ji bo gelê karker, ji bo hemû însanên me yên welatparêz hene. Ev bîst zalin ev kar dimeşe. Di destpêkêde em tenê û ji tunebûniyê derketin roj bi roj, sal bi sel me xwe gihand vê rojê û vê cejnê. Di destpêkêde baweriya yek kesî li ser rastiya xwe, li ser rastiya gel a welat û şer tunebû ku rojekê, mehekê wê ev kar bimeşe. Lakîn hûn dibînin ku ne dimeşe tenê, her roj bi ser dikeve û bi lez dimeşe. Berê yek însanê me ne xwediyê xwe, ne yê navê xwe û ne yê welatê xwe bû. Dîsa di van salên di bin serokiya PKK'êde dikeve bîstande hûn dinêrin navê we, welatê we, jiyana azadî dibe ya we. Berê we bawer nedikir li </w:t>
      </w:r>
      <w:r>
        <w:rPr>
          <w:sz w:val="22"/>
          <w:szCs w:val="25"/>
        </w:rPr>
        <w:t>hember vî dijiminî û bi vî şerî çend mehan ev kar bimeşe. Hûn niha dibînin ev bîst sal derbas dibe yê li pas dikeve ne gele, ne partiye, dijmin û şerê dijmine, jiyana dijmin li ber me kiriye. A dimire eve.</w:t>
      </w:r>
    </w:p>
    <w:p>
      <w:pPr>
        <w:pStyle w:val="Normal"/>
        <w:ind w:firstLine="567"/>
        <w:jc w:val="both"/>
        <w:rPr>
          <w:sz w:val="22"/>
          <w:szCs w:val="25"/>
        </w:rPr>
      </w:pPr>
      <w:r>
        <w:rPr>
          <w:sz w:val="22"/>
          <w:szCs w:val="25"/>
        </w:rPr>
      </w:r>
    </w:p>
    <w:p>
      <w:pPr>
        <w:pStyle w:val="Normal"/>
        <w:ind w:firstLine="567"/>
        <w:jc w:val="both"/>
        <w:rPr>
          <w:sz w:val="22"/>
        </w:rPr>
      </w:pPr>
      <w:r>
        <w:rPr>
          <w:sz w:val="22"/>
          <w:szCs w:val="25"/>
        </w:rPr>
        <w:t>Hemû gelê Kıırdistan;</w:t>
      </w:r>
    </w:p>
    <w:p>
      <w:pPr>
        <w:pStyle w:val="Normal"/>
        <w:ind w:firstLine="567"/>
        <w:jc w:val="both"/>
        <w:rPr>
          <w:sz w:val="22"/>
        </w:rPr>
      </w:pPr>
      <w:r>
        <w:rPr>
          <w:sz w:val="22"/>
          <w:szCs w:val="25"/>
        </w:rPr>
        <w:t xml:space="preserve">We berê digot ne mumkune em rabin û bi serkevin, wê kî bibe alîkarê me. Hûn niha dibînin kû ev pirs ne di cihdene. Em dikarin rabin, bi hev re û roj bi roj bi serkevin û dijmin li hember me nikaribe bimîne û roj bi roj li paş keve û bimire. Hûn dibinin kû ya rast eve. Di vê rojêde û di vê demêde mîrov hesabên mezin bike, li ser welatparêziyê, li ser mafên mîrov û mîrovatiyê û li ser mafên gel; em çine em dikarin çi bikin û ji me çi te xwestin? Dijminê me kîye, ji me çi dixwaze? Û li hember parastin, li hember serkeftin bi çi awahî dibe? Lazime hûn li ser van pirsan bisekinin û bersivan bidin. Mirovatiya me, însaniyeta me ku mîrov bersivan bide van pirsan incax wê demê mîrov dikare bêje em mîrovin, em însanin. Yekî wiqasî dev ji welatea xwe berdaye, yekî wiqasî li ser navea xwe xwe înkar kiriye, wê li ku doza însaniyetê bike? Nikare. Ev armanca partî bûf ku bi navê welat deng kirin, bi navê jiyana serbixwe û azad dengkirin, kar û armanca Partiya Karkerên Kurdistanae bû. Hûn niha dibinin a rast eve, rastiya mezin eve. Cejna mezin eve. Ev rêka hegiyeye. Rêka adaletê ya wekheviye, ya azadiyê eve. Ji bo vê me gelek êş dît, gelek şehîd dan. Berê jî mirin hebû. Berê jî mîrov dimir. Niha li cihê mirinê jiyan heye û niha ne mirin, bê mirinî heye. Di bin serokiya PKK'êde ya dimeşe, rêka bê mirinêye. </w:t>
      </w:r>
    </w:p>
    <w:p>
      <w:pPr>
        <w:pStyle w:val="Normal"/>
        <w:ind w:firstLine="567"/>
        <w:jc w:val="both"/>
        <w:rPr>
          <w:sz w:val="22"/>
          <w:szCs w:val="25"/>
        </w:rPr>
      </w:pPr>
      <w:r>
        <w:rPr>
          <w:sz w:val="22"/>
          <w:szCs w:val="25"/>
        </w:rPr>
      </w:r>
    </w:p>
    <w:p>
      <w:pPr>
        <w:pStyle w:val="Normal"/>
        <w:ind w:firstLine="567"/>
        <w:jc w:val="both"/>
        <w:rPr>
          <w:sz w:val="22"/>
        </w:rPr>
      </w:pPr>
      <w:r>
        <w:rPr>
          <w:sz w:val="22"/>
          <w:szCs w:val="25"/>
        </w:rPr>
        <w:t>Hemû gelê me yê velatparez;</w:t>
      </w:r>
    </w:p>
    <w:p>
      <w:pPr>
        <w:pStyle w:val="Normal"/>
        <w:ind w:firstLine="567"/>
        <w:jc w:val="both"/>
        <w:rPr>
          <w:sz w:val="22"/>
        </w:rPr>
      </w:pPr>
      <w:r>
        <w:rPr>
          <w:sz w:val="22"/>
          <w:szCs w:val="25"/>
        </w:rPr>
        <w:t xml:space="preserve">Van rojan bi zahmetiyên mezin, bi berxwedanên mezin bûne yên we. Bi rastî pir bê îmkanî me dest pêkir, lakîn niha me îmkan gihandine destên we tevan. Li ser vana hûn dikarin jiyana xwe nuh bikin, yek bikin û bêhtir karea xwe, şerae xwe bi xwe bikin, di destae wedeye. Em naxwazin li ser we axetiyeke here, li şûnê yeke din were. Yek efendî here, yek be şûnê. Em vê naxwazin, ev ne serokiya meye. Heta niha bi navê Serokiyê ya li ser we meşiyaye, li şûnê axeyekî yekî din axe were, yek efendî here, li şûnê yekî din efendî were bû. Ev ne rêka raste û ev ne ku mîrov xwe pê bixapîne. Partî heye, Serokî heye ji bo gel, ji bo serxwebun û azadiyê û ji bo vekheviyêye. Ev Serokiya heta niha me kiriye, hûn dibînin li ser vê rastiyê hûn vekirin, ji girêka hezar salî ji ketina hezar salî, ji mirina sedên salan. We radike, hêja dike û dike jiyan. Bibêjin wekî din ji were çi lazime? Xwarin, vexwarin belê lazime, lê jiyan ne ji bo xwarin û vexwarinêye. Wiqas haqkaret, wiqas lîsk, wiqas ji şerefa xwe dûrketin, bi navê însaniyetê û bi ti şertan nayê qebûlkirin. Jiyana bi rûmet, a dîn, a ilim dixwaze ya me meşandiye. Em we jî ji bo vê jiyanê li yaqê dibînin. Ev rê bi şer çêbû û ji bo we çêbû. </w:t>
      </w:r>
    </w:p>
    <w:p>
      <w:pPr>
        <w:pStyle w:val="Normal"/>
        <w:ind w:firstLine="567"/>
        <w:jc w:val="both"/>
        <w:rPr>
          <w:sz w:val="22"/>
        </w:rPr>
      </w:pPr>
      <w:r>
        <w:rPr>
          <w:sz w:val="22"/>
          <w:szCs w:val="25"/>
        </w:rPr>
        <w:t xml:space="preserve">Divê rojêde niha hûn ji me bêhtir li ser van rastiyan disekinin û dikin ên xwe. Serokiyê ne ji jor de bihesibînin, ne ji jêrde. Serokî yê li nava we van rastiyan dimeşîneye. Ji bo van rastiyan ên ji bo we kar kiriye û divî karîde xwje tev li we kiriye kî be ew serokiye. Ê ruhê we, jiyana we nuh dike, ê we bi hêz dike kîbe ewe. Me wiha kir. </w:t>
      </w:r>
    </w:p>
    <w:p>
      <w:pPr>
        <w:pStyle w:val="Normal"/>
        <w:ind w:firstLine="567"/>
        <w:jc w:val="both"/>
        <w:rPr>
          <w:sz w:val="22"/>
        </w:rPr>
      </w:pPr>
      <w:r>
        <w:rPr>
          <w:sz w:val="22"/>
          <w:szCs w:val="25"/>
        </w:rPr>
        <w:t xml:space="preserve">Hemû gelê meyê bi şer û aşitiyê li ser mafê xwe, li ser azadiya xwe dixwaze. Îroj dijmin bahsa terorê dike, teror çiye? Bahsa zorê dike û dibêje ez aşitiyê dixwazim. A zulma mezin, terora mezin ev hezar sale meşand kîye? Ê milletek înkar kiriye, ê welatek ji ortê rakiriye, yê navê me rakiriye kîye? Ê her roj îşkenceyan dike, zîndanan tiji dike û kuştinên bê hudût dike kîye? Mirov dijminê xwe nas bike. Nina ev dijmin dibêje ez aşitiyê dixwazim. Berya me bi hezar salan ê aşitî rakiriye, jiyaneke ji cehnemê ji mere çêkiriye kîye? Hîn jî ev dijmin dibêje ez aşitiye dixwazim! Me ji bo her du cejna, firsendek xwest çêbikin, bidin. Ku hûn aşitiyê dixwazin, bifikirin, nas bikin aşitî çiye û ji bo gelê me jî li ser çi aşitî dibe? Ev banga me ya dawiyê ji bo vêbû. Di bin serokiya PKK'êde aşitî li ser çi dibe? Me ve di alemêde belav kir. Me dîsa got, aşitî li ser hebûna me, li ser hebûna Kurdistanê û gelê Kurd û li ser azadiya wana eger hûn dixwazin me û welatê me nas bikin, li ser ve hûn dixwazin bi siyasî meseleyan vekin, hal bikin, em hazirin. Em hazirin şer jî sekinsndin bidin, lê hûn hazirin, ne hazirin, lazime hûn xwe îspat bikin. Me ev îlan kir. Dijmin çi digot? "Teng bûne û me qanûna efûyê ya poşmaniye derxistiye, bila werin." Ku dijmin wiha devam bike, îspat dibe ku ew aşitiyê naxwaze, ew koledariyê û teslîmiyetê dixwaze. Û bersiva me jî heta yek ji me heye li hember koledariyê û li hember teslîmiyetê emê li ber xwe bidin. Dijmin ku wiha dewam bike, me got wê şerê me ji berê mezintir dewam bike. Haziriyan em dikin, di aliya siyasîde û di aliyê leşkerîde ji bo xebat û şer mezin bibe. Dijmin ji vê durustbe, ku bixwaze mesele bi siyasî hal bibin, me firsend dayeyê. Ku wekê berê bixwaze we bixapîne, me bixapîne nihas hamleya em hazir dikin, ji hamleya tevê bîst salan bêhtir mezin wê bimeşe, bila kes tu hesabên şaş neke, ne dijminê me jî û ne hinek dostên ahmaq, ên aşitî çiye, şer çiye nas nekin bila xwe nexapînin. Me ji tunebûnê ev kar heta vir anî. Bi deyndarî me xwe gihand van rojan. Ne mumkune em xwe ji jiyana serbixwe û azad berdin û dîsa xwe di bin bê namûsiya berêkin. Bila kes hesabê şeş neke. Li dor we, li nav we bi navê siyasetê bila lîskê -bi zanebûn, ne bi zanebûn- nekin. Ji bo vê dîsa em bang dikin, ji aşitiyêre em hazirin. Aşitiya li ser mafên însan, li ser azadîya gel û li ser hebûna welat û welatparêziyê û rê vebe li ser van rastiyan em bi xve xwe çêbikin, mafê xwe bi xwe tayîn bikin. Ku dijmin vana qebûl bike, em bê şer jî serkeftina xwe çêdikin. Û bixwaze ji berê bêhtir bi şer û bi teslîmbûniyê, yê mesûl ewe. Yê di alemêde jî mesûl ewe, yê di nava welatde jî ewe. Me ji tunebûnê ev şer bi çi awahî çêkir, emê bêhtir jivê şûnde vî şerî çêbikin, hîn girs çêbikin û bi serxin. Heta dawiyê bawerî, heta dawiye bi cesaret, bi fedekariya mezin emê vî şerî bimeşînin. </w:t>
      </w:r>
    </w:p>
    <w:p>
      <w:pPr>
        <w:pStyle w:val="Normal"/>
        <w:ind w:firstLine="567"/>
        <w:jc w:val="both"/>
        <w:rPr>
          <w:sz w:val="22"/>
          <w:szCs w:val="25"/>
        </w:rPr>
      </w:pPr>
      <w:r>
        <w:rPr>
          <w:sz w:val="22"/>
          <w:szCs w:val="25"/>
        </w:rPr>
      </w:r>
    </w:p>
    <w:p>
      <w:pPr>
        <w:pStyle w:val="Normal"/>
        <w:ind w:firstLine="567"/>
        <w:jc w:val="both"/>
        <w:rPr>
          <w:sz w:val="22"/>
        </w:rPr>
      </w:pPr>
      <w:r>
        <w:rPr>
          <w:sz w:val="22"/>
          <w:szCs w:val="25"/>
        </w:rPr>
        <w:t>Hemû gelê me yê welatparez;</w:t>
      </w:r>
    </w:p>
    <w:p>
      <w:pPr>
        <w:pStyle w:val="Normal"/>
        <w:ind w:firstLine="567"/>
        <w:jc w:val="both"/>
        <w:rPr>
          <w:sz w:val="22"/>
        </w:rPr>
      </w:pPr>
      <w:r>
        <w:rPr>
          <w:sz w:val="22"/>
          <w:szCs w:val="25"/>
        </w:rPr>
        <w:t>Hûn dibinin ku di vê nêrînêde rastî heye, jiyan heye, û dijmin dixwaze li ser van rastiyan aşi</w:t>
      </w:r>
      <w:r>
        <w:rPr>
          <w:sz w:val="22"/>
          <w:szCs w:val="27"/>
        </w:rPr>
        <w:t xml:space="preserve">tî dimeşe, ku nexwaze şer mezin dibe. Em ji bo herduwa jî hazirin. </w:t>
      </w:r>
    </w:p>
    <w:p>
      <w:pPr>
        <w:pStyle w:val="Normal"/>
        <w:ind w:firstLine="567"/>
        <w:jc w:val="both"/>
        <w:rPr>
          <w:sz w:val="22"/>
          <w:szCs w:val="25"/>
        </w:rPr>
      </w:pPr>
      <w:r>
        <w:rPr>
          <w:sz w:val="22"/>
          <w:szCs w:val="25"/>
        </w:rPr>
        <w:t>Hemû gelê Kurdistan;</w:t>
      </w:r>
    </w:p>
    <w:p>
      <w:pPr>
        <w:pStyle w:val="Normal"/>
        <w:ind w:firstLine="567"/>
        <w:jc w:val="both"/>
        <w:rPr>
          <w:sz w:val="22"/>
        </w:rPr>
      </w:pPr>
      <w:r>
        <w:rPr>
          <w:sz w:val="22"/>
          <w:szCs w:val="25"/>
        </w:rPr>
        <w:t xml:space="preserve">Li Başur, li Bakur, li Rojhilat, li Rojave, roj roja serkeftinêye, bi şer û bi aşitî ya serkeftinêye. Rojên aşitiyê ji şerre îmkaniyan çêdike, şer ji eşitiyêre rê vedike. Ev ne li dijî hevin. Di virde, mîrov xwe nexapîne. Di dîroka mede gelek cara me bi navê aşitiye xwe xapand, me bi xwe bi şerê xwe lîst. Carnadin em vê lîskê di nava xwede nemeşînin. Dîsa ez dibêjim tiştên me kirine belkî li gorî her gelan ne mezin bin, lê li gorî dîroka me pir mezinin. Û di tarîxa xwede ev cara yekemîne em digihên vê rojê. Ev cara yekemîne em digihên van sê-çar cejna bi hevre. Ji bo vê qiymetê hidinê. Di vê salêde û di vê demêde xwe kom bikin, xwe bi yekkin. Şerê xwe bi xwe bimeşînin. Mal bi mal, gund bi gund, bajar bi bajar parastina xwe, yekitiya xwe, sazûmankariya xwe bi xwe pêk bînin. Dîsa partî reberiyê bike, dîsa Serokî serokiyê bike, hûn jî karê xwe bikin, şerê xwe bikin. Kar ne karê min bi tenêye, kar ne kare partiyê tenêye, kar ne karê we tenêye, yê me tevane. </w:t>
      </w:r>
    </w:p>
    <w:p>
      <w:pPr>
        <w:pStyle w:val="Normal"/>
        <w:ind w:firstLine="567"/>
        <w:jc w:val="both"/>
        <w:rPr>
          <w:sz w:val="22"/>
          <w:szCs w:val="25"/>
        </w:rPr>
      </w:pPr>
      <w:r>
        <w:rPr>
          <w:sz w:val="22"/>
          <w:szCs w:val="25"/>
        </w:rPr>
      </w:r>
    </w:p>
    <w:p>
      <w:pPr>
        <w:pStyle w:val="Normal"/>
        <w:ind w:firstLine="567"/>
        <w:jc w:val="both"/>
        <w:rPr>
          <w:sz w:val="22"/>
        </w:rPr>
      </w:pPr>
      <w:r>
        <w:rPr>
          <w:sz w:val="22"/>
          <w:szCs w:val="25"/>
        </w:rPr>
        <w:t>Hemû gelê me yê welatparez;</w:t>
      </w:r>
    </w:p>
    <w:p>
      <w:pPr>
        <w:pStyle w:val="Normal"/>
        <w:ind w:firstLine="567"/>
        <w:jc w:val="both"/>
        <w:rPr>
          <w:sz w:val="22"/>
        </w:rPr>
      </w:pPr>
      <w:r>
        <w:rPr>
          <w:sz w:val="22"/>
          <w:szCs w:val="25"/>
        </w:rPr>
        <w:t>Em niha dixwazin hemû hêzên welatparêzî di Kurdistanê'de bi yekkin. Em bi hêzên Kurdistan a Başûrre tifaqiyên nuh, yekitiyên nuh çêbibin û bi serkevin. Ev gava me dawiyê avêtiye, dîsa gaveke dîrokiye, tarîxiye. Li ser şoreşê, li ser şoreşa mezin û li ser hemû gelê Kûrd ji bo azadiyê, ji bo rêka serxwebûnê bimeşe, li ser vê herkes çi ji dest hat bike, biçûk-mezin, yê demokrat, ê sosyalîst hemû hêz bi yekbin. Li ser vê me dîsa bi hinek partiyên li Bakur rê yekitî çêkir. Li ser armancê roj bi roj bimeşe, armanca hemû hêzan bi yekke. Li ser Kurdistaneke demokrat û li ser federasyoneke demokratîk li Kurdistanê çêbibe. Bi van partiyên din hemûyanre me li ser vê jî gavek bi hevre avêt. Û em bang dikin hemû hêz û hetta şexsên welatparez, li ser vê gavê xwe bi yekkin. Û hemû hezên Kurdistanî yên Rojhilat û Rojave dîsa di nava xwede yekiti yeke firehtir çêbikin. Kongreya Netew ya Kurdistan bi serkeve, divirde jî xwe biyekkin. Li ser van armancan divê salêde em yekitiya mezin di nava Kurd û Kurdistanê'de pêkbînin. Evin ji bo vê salê gavên em dixwazin biavêjin.</w:t>
      </w:r>
    </w:p>
    <w:p>
      <w:pPr>
        <w:pStyle w:val="Normal"/>
        <w:ind w:firstLine="567"/>
        <w:jc w:val="both"/>
        <w:rPr>
          <w:sz w:val="22"/>
        </w:rPr>
      </w:pPr>
      <w:r>
        <w:rPr>
          <w:sz w:val="22"/>
          <w:szCs w:val="25"/>
        </w:rPr>
        <w:t xml:space="preserve">Biratiya mezin, li ser armanca mezin, li ser şoreşa mezin wiha çêdibe, wiha dimeşe û mîrov wiha biparêze. Mesûliyeteke dîrokî mîrov tev li her alî bigre. </w:t>
      </w:r>
    </w:p>
    <w:p>
      <w:pPr>
        <w:pStyle w:val="Normal"/>
        <w:ind w:firstLine="567"/>
        <w:jc w:val="both"/>
        <w:rPr>
          <w:sz w:val="22"/>
          <w:szCs w:val="25"/>
        </w:rPr>
      </w:pPr>
      <w:r>
        <w:rPr>
          <w:sz w:val="22"/>
          <w:szCs w:val="25"/>
        </w:rPr>
      </w:r>
    </w:p>
    <w:p>
      <w:pPr>
        <w:pStyle w:val="Normal"/>
        <w:ind w:firstLine="567"/>
        <w:jc w:val="both"/>
        <w:rPr>
          <w:sz w:val="22"/>
        </w:rPr>
      </w:pPr>
      <w:r>
        <w:rPr>
          <w:sz w:val="22"/>
          <w:szCs w:val="25"/>
        </w:rPr>
        <w:t>Hemû gelê Kurdistanê;</w:t>
      </w:r>
    </w:p>
    <w:p>
      <w:pPr>
        <w:pStyle w:val="Normal"/>
        <w:ind w:firstLine="567"/>
        <w:jc w:val="both"/>
        <w:rPr>
          <w:sz w:val="22"/>
        </w:rPr>
      </w:pPr>
      <w:r>
        <w:rPr>
          <w:sz w:val="22"/>
          <w:szCs w:val="25"/>
        </w:rPr>
        <w:t xml:space="preserve">Hûn dibinin van salan ji hemû salan bêhtir dibin salên me. Bi kar, bi şer em van salan di vê alemê de dikin ên xwe. Di alemêde tengbûniya berê radibe, gelê me di alemêde jî bêhtir radibe û mîrov ji bîr neke, alîkariya mezin mîrov ji bo xwe çêdike. Me li ser we ev kar çêkir. Hûnm alîkarên mezin in ji hemûyan bêhtir ji bo xwe. Ev îspat bû. Îspata mezin û ya ji tunebûnê we radike eve. Ev rabû şûnde di alemêde dostê mîrov ên mezin çêdibin. </w:t>
      </w:r>
    </w:p>
    <w:p>
      <w:pPr>
        <w:pStyle w:val="Normal"/>
        <w:ind w:firstLine="567"/>
        <w:jc w:val="both"/>
        <w:rPr>
          <w:sz w:val="22"/>
        </w:rPr>
      </w:pPr>
      <w:r>
        <w:rPr>
          <w:sz w:val="22"/>
          <w:szCs w:val="25"/>
        </w:rPr>
        <w:t>Hûn dibînin kû gelek alîkariya xwe bike, dunya li hember bisekine, nikare wî</w:t>
      </w:r>
      <w:r>
        <w:rPr>
          <w:smallCaps/>
          <w:sz w:val="22"/>
          <w:szCs w:val="25"/>
        </w:rPr>
        <w:t xml:space="preserve"> </w:t>
      </w:r>
      <w:r>
        <w:rPr>
          <w:sz w:val="22"/>
          <w:szCs w:val="25"/>
        </w:rPr>
        <w:t xml:space="preserve">sekinandin bide. Di şerê '92'ande we ev tişt dît. Alem li hember me bû, lakîn em bi ser ketin. Hûn yeke din dibînin, mîrov xwe bi yekke, birastî, bi usûla rast şerê xwe bike dîsa alem li pêşya mîrov be, nikare mîrov li paşxe. Ev jî îspatên mezinin. En hûn li ser cesaret û fedekariyê çêbikin û heta serxwebûn û azadiyê bigrin çi tê xwestin dide mîrov dikeve destê mîrov ev têde heye. Tiştên mezin em di destê we xin, ev rastiyên mezinin. </w:t>
      </w:r>
    </w:p>
    <w:p>
      <w:pPr>
        <w:pStyle w:val="Normal"/>
        <w:ind w:firstLine="567"/>
        <w:jc w:val="both"/>
        <w:rPr>
          <w:sz w:val="22"/>
          <w:szCs w:val="25"/>
        </w:rPr>
      </w:pPr>
      <w:r>
        <w:rPr>
          <w:sz w:val="22"/>
          <w:szCs w:val="25"/>
        </w:rPr>
      </w:r>
    </w:p>
    <w:p>
      <w:pPr>
        <w:pStyle w:val="Normal"/>
        <w:ind w:firstLine="567"/>
        <w:jc w:val="both"/>
        <w:rPr>
          <w:sz w:val="22"/>
        </w:rPr>
      </w:pPr>
      <w:r>
        <w:rPr>
          <w:sz w:val="22"/>
          <w:szCs w:val="25"/>
        </w:rPr>
        <w:t>Hemû gelê me yê welatparêz;</w:t>
      </w:r>
    </w:p>
    <w:p>
      <w:pPr>
        <w:pStyle w:val="Normal"/>
        <w:ind w:firstLine="567"/>
        <w:jc w:val="both"/>
        <w:rPr>
          <w:sz w:val="22"/>
        </w:rPr>
      </w:pPr>
      <w:r>
        <w:rPr>
          <w:sz w:val="22"/>
          <w:szCs w:val="25"/>
        </w:rPr>
        <w:t xml:space="preserve">Gelê Botanê, gele Behdînanê, gelê Soran, ê Rojhilat, ê Rojava, yê hemû wilayetê Kurdistanê, ji Serhadê bigir heta Dêrsimê, ji Malatya bigir heta Mêrdînê tev ê hemû aliyan vê sala mezin bi ya xwekin. Me bi zahmetî we gihandiye vê salê, hûn mezin li ser her tiştê we winda kiriye bigrin bi ya xwe kin. Di dîrokêde çi ji destê we çûye, bi çi lîskê ji destê we çûye, hûn bi şerê xwe bigrin bi ya xwe kin. Serokî heye, ji bo vê, karê me heye ji bo vê. Heta niha bi navê we, bi alîkariya we me ev serokî meşand û me bîst sal li ser vê rastiya bi navê welat, bi navê we dimeşe tiji kirin. Belkî me îzîn destpeikir, lê niha ev sal bûne yên we, bi dil, bi bawerî bûne yên we û em hene ji bo we. Û ji vê şûnde jî bi navê we, bi alîkariya we em dixwazin mezin gava biavêjin. Hûn heta dawiye bi van gava re bin, ev gav ji bo wene. Ji bo mirina we ya hezar salan rabe û jiyana mezin di nava însaniyetêde li pêşya tevan bi ya webe. Karê me eve, soza me eve, şerê me ji bo vê ye û ji vê şûnde jî bi hemû hezên xwe, bi hemû zanebûn û baweriya xwe emê li yaqî webibin. </w:t>
      </w:r>
    </w:p>
    <w:p>
      <w:pPr>
        <w:pStyle w:val="Normal"/>
        <w:ind w:firstLine="567"/>
        <w:jc w:val="both"/>
        <w:rPr>
          <w:sz w:val="22"/>
        </w:rPr>
      </w:pPr>
      <w:r>
        <w:rPr>
          <w:sz w:val="22"/>
          <w:szCs w:val="25"/>
        </w:rPr>
        <w:t xml:space="preserve">Dîsa em her sê cejnên we pîroz dikin, di şer de, di aşitiyêde we silav dikin û heskirin fi hıırmete xwe berdewam dikin. </w:t>
      </w:r>
    </w:p>
    <w:p>
      <w:pPr>
        <w:pStyle w:val="Normal"/>
        <w:ind w:firstLine="567"/>
        <w:jc w:val="both"/>
        <w:rPr>
          <w:sz w:val="22"/>
          <w:szCs w:val="26"/>
        </w:rPr>
      </w:pPr>
      <w:r>
        <w:rPr>
          <w:sz w:val="22"/>
          <w:szCs w:val="26"/>
        </w:rPr>
      </w:r>
    </w:p>
    <w:p>
      <w:pPr>
        <w:pStyle w:val="Normal"/>
        <w:ind w:firstLine="567"/>
        <w:jc w:val="both"/>
        <w:rPr>
          <w:sz w:val="22"/>
        </w:rPr>
      </w:pPr>
      <w:r>
        <w:rPr>
          <w:sz w:val="22"/>
          <w:szCs w:val="26"/>
        </w:rPr>
        <w:t xml:space="preserve">Serokatiya Partiyê </w:t>
      </w:r>
    </w:p>
    <w:p>
      <w:pPr>
        <w:pStyle w:val="Normal"/>
        <w:ind w:firstLine="567"/>
        <w:jc w:val="both"/>
        <w:rPr>
          <w:sz w:val="22"/>
        </w:rPr>
      </w:pPr>
      <w:r>
        <w:rPr>
          <w:sz w:val="22"/>
          <w:szCs w:val="26"/>
        </w:rPr>
        <w:t>24 Adar 1993</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sz w:val="22"/>
        </w:rPr>
      </w:pPr>
      <w:r>
        <w:rPr>
          <w:sz w:val="22"/>
        </w:rPr>
      </w:r>
    </w:p>
    <w:p>
      <w:pPr>
        <w:pStyle w:val="Normal"/>
        <w:ind w:firstLine="567"/>
        <w:jc w:val="both"/>
        <w:rPr>
          <w:sz w:val="22"/>
        </w:rPr>
      </w:pPr>
      <w:r>
        <w:rPr>
          <w:sz w:val="22"/>
          <w:szCs w:val="23"/>
        </w:rPr>
        <w:t>AXAFTİNA SEROKATİYA PARTİYÊ Jİ BO GELÊ ŞİRNEXÊ</w:t>
      </w:r>
    </w:p>
    <w:p>
      <w:pPr>
        <w:pStyle w:val="Normal"/>
        <w:ind w:firstLine="567"/>
        <w:jc w:val="both"/>
        <w:rPr>
          <w:sz w:val="22"/>
          <w:szCs w:val="26"/>
        </w:rPr>
      </w:pPr>
      <w:r>
        <w:rPr>
          <w:sz w:val="22"/>
          <w:szCs w:val="26"/>
        </w:rPr>
      </w:r>
    </w:p>
    <w:p>
      <w:pPr>
        <w:pStyle w:val="Normal"/>
        <w:ind w:firstLine="567"/>
        <w:jc w:val="both"/>
        <w:rPr>
          <w:sz w:val="22"/>
        </w:rPr>
      </w:pPr>
      <w:r>
        <w:rPr>
          <w:sz w:val="22"/>
          <w:szCs w:val="26"/>
        </w:rPr>
        <w:t>Gelê me yê Botanê yê welatparêz;</w:t>
      </w:r>
    </w:p>
    <w:p>
      <w:pPr>
        <w:pStyle w:val="Normal"/>
        <w:ind w:firstLine="567"/>
        <w:jc w:val="both"/>
        <w:rPr>
          <w:sz w:val="22"/>
        </w:rPr>
      </w:pPr>
      <w:r>
        <w:rPr>
          <w:sz w:val="22"/>
          <w:szCs w:val="26"/>
        </w:rPr>
        <w:t>Newroza we û cejna we ya duduwan û ya sisîyan a serkeftine pîrozbe. Di vî şerê mede, di destpêka vê salêde di Botanê'de mezin dimeşe. Hemû gelê me yê Botane di van deh salên dawiyêde di dîroka Kurdistanê'de rêyake mezin girt. Bi sedan, bi hezaran şehid ketin. Û di Kurdistanea'de bûn kela bêrxwedanê. Di dîrokêde gelek serhildan çêbûn, tev ketin, lê di bin serokatiya PKK'êde serhildanên dibin, dimeşin û her sal jî bêhtir bi serdikevin.</w:t>
      </w:r>
    </w:p>
    <w:p>
      <w:pPr>
        <w:pStyle w:val="Normal"/>
        <w:ind w:firstLine="567"/>
        <w:jc w:val="both"/>
        <w:rPr>
          <w:sz w:val="22"/>
          <w:szCs w:val="26"/>
        </w:rPr>
      </w:pPr>
      <w:r>
        <w:rPr>
          <w:sz w:val="22"/>
          <w:szCs w:val="26"/>
        </w:rPr>
      </w:r>
    </w:p>
    <w:p>
      <w:pPr>
        <w:pStyle w:val="Normal"/>
        <w:ind w:firstLine="567"/>
        <w:jc w:val="both"/>
        <w:rPr>
          <w:sz w:val="22"/>
        </w:rPr>
      </w:pPr>
      <w:r>
        <w:rPr>
          <w:sz w:val="22"/>
          <w:szCs w:val="26"/>
        </w:rPr>
        <w:t>Gelê me yê welatparêz;</w:t>
      </w:r>
    </w:p>
    <w:p>
      <w:pPr>
        <w:pStyle w:val="Normal"/>
        <w:ind w:firstLine="567"/>
        <w:jc w:val="both"/>
        <w:rPr>
          <w:sz w:val="22"/>
        </w:rPr>
      </w:pPr>
      <w:r>
        <w:rPr>
          <w:sz w:val="22"/>
          <w:szCs w:val="26"/>
        </w:rPr>
        <w:t xml:space="preserve">Hûn baş dizanin ku dijmin di her alîde jiyan Qut kiriye. Di Botanê'de hûn berya çar hezar salan çawa bûn, we wiha hiştiye. Belê 'ev bingeha Kurdistanê'ye, lakîn derdor girtiye, hûn nayên hilandin, lakîn deriye jiyanê ji were vengkin. Wexta partî kete nav we, bi rastî hûn tenê bûn. Di bin destê çend xayinên bi dijminre giredayîde, hûn ji dunyayê dûrbun. Di bin serokiya partiyêde birastî we rastiya Kurdistanê, rastiya azadiyê dit. Karê me bi serket. Hûn dizanin ku dijmîn jî karê xwe bi ser dixe, hûn baş dizanin ku hinek bi pereyan girtin. Berê jî hinek wiha bûn, cahş bun. Pir lîsk çêkirin, niha çete (korucu) derketin. Lakîn partiyê jî bi giranî xwe da ser. Sal bi sal me zu xwe da ser. Şerekê </w:t>
      </w:r>
      <w:r>
        <w:rPr>
          <w:sz w:val="22"/>
          <w:szCs w:val="25"/>
        </w:rPr>
        <w:t>mezin meşiya. Vî şerî qedera Kurdistan tayîn dike û partî jî dixwaze wiha dijmin di wirde teng bike, ji ortê rake. Di vê salêde haziriyên hatine meşandin, ên ji berê ve çêbûne, hilanîna dijmin û yên xayin û cahşane. Partî îsal bi çi alîdeye, li ser çi diqede bila biqede wei bi şer wanade here. Di van çîyande, di vê xakêde emê wana hilînin. Hûn dizanin ku dijmin gelek zirar da, hûn talan kirin, şewitandin û gelek însanên me bê pirsyarî kuştin. Hinek xayin ajotin ser me, ji wana çi tê, wina dikin. Ew, karê dijminbu. Di bêjin an ji vir derkevin, an jî wê ev welatê we were şewitandin. Siyaseta dijmin eve. Li hemberê siyaseta me ya tu ji ku hatiye tê here wira, li ser cahşan dijmin ji ku hatiye hûn jî pêre herin wiraye. Di vî welatîde cihek ji cahşanre nemaye. Em dixwazin an ji welat derkevin, an emê wana ji ortê rakin.</w:t>
      </w:r>
    </w:p>
    <w:p>
      <w:pPr>
        <w:pStyle w:val="Normal"/>
        <w:ind w:firstLine="567"/>
        <w:jc w:val="both"/>
        <w:rPr>
          <w:sz w:val="22"/>
        </w:rPr>
      </w:pPr>
      <w:r>
        <w:rPr>
          <w:sz w:val="22"/>
          <w:szCs w:val="25"/>
        </w:rPr>
        <w:t xml:space="preserve">Niha şerê me bûye du cephe, cepheyek a dijmin û cahşane, cepheyek a partiyê û welatparêzane. Ne mumkune mîrov di ortêde bimîne. Ê di ortêde bimîne wê di bin lingê herduwande here. Ji bo vê hemû welatparêz di aliyê şerde xwe bicivînin û xwe biparêzin, ên xayin jî bila herin himbêza dijmin, bila di nava mede nemînin. Ew însanên li ortê mane, em ji wanare dibêjin ku ji ortê derkevin. Ewên durust, ewên ne bi dijminre ne û hîn negihiştine şer jî, wana bila di van rojande hişyariyê bikin. Di bajarande gelek dost hene. Xisûsiyetên gelê Şirnexê, yê durust, ê welatparêz em naxwazin teslîmê dijmin bibin, bila jivî bajarî derkevin. Qirarek me girtiye ku bolgeya yekê ya </w:t>
      </w:r>
      <w:r>
        <w:rPr>
          <w:sz w:val="22"/>
          <w:szCs w:val="26"/>
        </w:rPr>
        <w:t>leşkeriye. Emê derdora bajêr tev bigirin, dijmin wê bi ser dijminde bikevin. Ji bo vê însanên welatparêz bila derkevin. Mirin ji herkesi re heye, bila di bin herdû aliyande nemînin.</w:t>
      </w:r>
    </w:p>
    <w:p>
      <w:pPr>
        <w:pStyle w:val="Normal"/>
        <w:ind w:firstLine="567"/>
        <w:jc w:val="both"/>
        <w:rPr/>
      </w:pPr>
      <w:r>
        <w:rPr>
          <w:sz w:val="22"/>
          <w:szCs w:val="26"/>
        </w:rPr>
        <w:t xml:space="preserve">Wekî din jî parti, ARGK wêderê heremî leşkerî ilan dike. Hûnê li gorî vê îlankirinê hareket bikin. Yanî herem bi herem ev îlanên çêdibin, ji bo ku hûn şaş nebin, ji bo hûn di herdu agiran de neşewitin û lazime pêk bînin. Li gorî van îlanan hûn cihê xwe biguherînin, ji were çi tê gotin wiha bi serde bimeşin. Yanî du cephe çêdibin. Cepheyeke gerîlla û welatgarêz li hêlakê û li hêla din jî dijmin û cahş. Bila kes di navberêde nemine, ne tu gund, ne tu bajar. Di van rojande li ser vana xurt bisekinin, û ji Botanê jî dernekevin. Di çar aliyê Botanê'de gerîlla hene, di hemû aliyande gerîlla hene, wê parastina we bikin. Ku hûn dixwazin ji hinek gundan derkevin jî, bajarên têde welatparêzî xurte herin wir, û yên dikarin bi serê çiyê kevin, di çiyê de selamet parastine. Ku di bin emre dijmin de bimînin wê werin kuştun. Ji bo vê xwe jê durxin û parastina xwe bi xwe bikin. Li gundan, li bajaran sixinaxan (binerdk) bi xwe çekin, bila agirê dijmin li we nekeve, bê parasjig bila li we nekeve, heta dawiyê tedbîrên xwe bigrin. Şer wê germ bibe. Me xwest dijmin aşitiyê qebûl bike, lê qebul nake, her roj şerê xwe dewam dike. Hûn baş dibînin her roj agir berdide. Me xwest em agir bisekinînin. Lakîn ev agir bi sekinandin nabe. Me xwest em bi aşitî hal bikin, aşitî qebûl </w:t>
      </w:r>
      <w:r>
        <w:rPr>
          <w:sz w:val="22"/>
          <w:szCs w:val="25"/>
        </w:rPr>
        <w:t>nake, ji me teslimiyetê dixwaze û dibêje sîlahên xwe terk bikin. Hûn baş dizanin ku em sîlahê terk bikin, teslîm bibin, yek însanê Kurd saxlem namîne û yên din jî wê di bin xiyanetêkevin. Û ev ji mirinê xerabtire. Yek însanê Kurd bê serxwebûn û azadiya xwe ne mumkune sîlah berde. Ne mumkune teslîmî vî dijminî bibe. Ji bo vê dijmin ji agir bêhtir tiştekî qebul nake, ji şer bêhtir tiştekı qebûl nake. Ji berxwedanê bêhtir tu firsendê nade mîrov. Em li ser vê dibêjin ev haziriyên heta niha me kirine, ev tecrubeya heta niha me girtiye ji mere quweteke mezine. Bi hijmar û bi xisûsiyeta xwe gerîlla dikare bi ser dijminde here, dikare parastina xwe tam bike. Bes di çend cihê biçûkde jî emê bêhtir jê bigrin û li ser vê rastiyê ji vê şûnde li xwe binêrin li gorî her bajarî wê talimatek derkeve. Li gorî bajarê Hakkari, ê Yuksekowa, yê hemû bajarên din, yê bajarên biçûk jî talîmat roj bi roj derdikevin. Talîmata leşkeriyê çi dibêje, li gorî we bimeşin. Jivan talimatan dûr nekevin. Li gorî hezên xwe, li gorı civînên xwe, li gorî çi hevalan re têkiliyên xwe çiqwas heye, li ser wê hareket bikin. Û ev sal bi rastî sala şere, wê mezin bibe, ji nihade mîrov haziriyên xwe bike. Ên dikarin bi çek şerê xwe bikin, bila werin nava hevalan, nev artêşa rizgariya gel. Ên dixwazin karê cepheyê bikin, bila di nava gelde karê cepheyê bikin, karê serhildanan jî bikin û di nava pîrekande, hatta di nava zarekande jî kar dimeşe. Ev tev karin.</w:t>
      </w:r>
    </w:p>
    <w:p>
      <w:pPr>
        <w:pStyle w:val="Normal"/>
        <w:ind w:firstLine="567"/>
        <w:jc w:val="both"/>
        <w:rPr>
          <w:sz w:val="22"/>
        </w:rPr>
      </w:pPr>
      <w:r>
        <w:rPr>
          <w:sz w:val="22"/>
          <w:szCs w:val="25"/>
        </w:rPr>
        <w:t>Herkes di yî şerî de cihê xwe bigre. Bila tu kes bê kar nemîne. Ji gerillare ku tiştek lazimbe bidinêyê. Qampanyeke alîkariyê çêbikin û bi xwe pêgihînin. Belkî heval di tengahiyêdebin, nikaribin, hûn bi xwe, di nava xwede îmkanan çêbikin, bêjin di şerde ev tişt jime tên xwestin</w:t>
      </w:r>
    </w:p>
    <w:p>
      <w:pPr>
        <w:pStyle w:val="Normal"/>
        <w:ind w:firstLine="567"/>
        <w:jc w:val="both"/>
        <w:rPr>
          <w:sz w:val="22"/>
        </w:rPr>
      </w:pPr>
      <w:r>
        <w:rPr>
          <w:sz w:val="22"/>
          <w:szCs w:val="25"/>
        </w:rPr>
        <w:t>Hinek eşîret hene dostaniya wana bi dijminrene, em naxwazin wana tev li aliyê dijmin bihesibinin. Hinetc serokên wana bi dijminrene, bêhtir eşîret dostin, welatparêzin. Em, dixwazin wana ji dijmin dûrxin. Serokên xayin bi xwe dur bixin. Me xwest em efûyekê ji wanare çêkin û dîsa heta 15'ê Nisanê em efûyekê biçûk îlan dikin. Yên dixwazin jivê efûyê istîfade bikin, lazime xwe teslîmê partiyê bikin, teslimê gerilla bikin. Yên heta dawiyê ji dijmin pereyan digirin, bila li cem dijmin bin, lê kesên ji dijmin zirarê digrin bila werin cepheya welatparêzan. Ji bo van sebeba jiyana xwe nebin. Ev çend xayin bila nebin sebeba jiyana hemû eşîretê. Însanên di eşîretêde durust, welatparêz bila xwe bikişînin ku ji wana nekişînin wie telef bibin û pir gunehe. Ji bo vei em banga wana dikin. Rojkê berya rojekê xwe ji cehşa, jl xayinan durxin. Êşîreta Gerdî, aşîreta Herkî, a Destiki, ya Qeşir hemû, ya Jîrkıî, hemû, a Batuyan tev û yên din hemû yên hûn baş dinasin ên heta dawiyê bi dijminre girêdayî bila bi tenê serê xwe bin, ên menfeata xwe ji dijmin nînin bila xwe jê dûrxin. Ku wiha nekin, wê piraniya wana bimrin. Emê gundên xayin ji ortê rakin. Kîjan bajarên xayin têde ne emê wan bajaran bişeitînin. Li gorî vê bila herkes cihê xwe bigire. Şer ne wekê salên çûyî, ne wekê bereye, ısal wê mezin bibe. Ji bo vê jî ji kêre çi tê xwestin, heta dawiye li ser bisekinin û cihê xwe bigrin. Em ji Botanê dernakevin, emê pirtir xwe têde bigrinb. Emê însanen bi çek têkinê, însanên bi hêz têkinê. Û netirsin, yanî li çar hêlên welat şer mezin dibe, li Rojhilat, li Rojave, li Başûr, li Bakur tev weke Botanê şer dikin. Ne weke dema Bedirxan Begê. Ne wekê Şêx Seîde, ne wekê Dersimê, Seyid Riza wanaye. Di her çar aliyên welatde şer fireh bûye. Li hemû deveran mesele wiha dimeşe. Ji bo vê hisreta me ji bo Botanê rizgarbûne û parçe parçe jî emê lêxinê, yê maye jî emê nehêlin. Li ser Botanê siyaseta partiyê û hedefa gerilla wihaye. Em bawerin hemû gelê me li ser van rastiyan xwe dicivîne û xwe bi gerîllare, xwe di cepheyêde, xwe di serhildanande digihîne hev. Ne dikevin van lîskên dijmin û ne jî xwe jê ditirsînen û mirin tuneye. Rêya danîneber me ji mirinê xerabtire û rêya ku partiyê dayê pêşiya we rêka şerefê, sedî sed a jiyanêye. Bi ve rêka ketiye ber we hûn pîroz bin. Hûn dîsa pîrozbin ku ev sal sala rizgarbûna Botanêye. Dîsa di vê salêde mezin şer bikin, di vî şerîde rizgar bûnê bigrin, em vê dixwazin. Ce jna me ya îsal hatiye, digihîne rizgarbûnê. Ji bo vê em dibêjin cejna rast a isal a bi şer çêdibeye.</w:t>
      </w:r>
    </w:p>
    <w:p>
      <w:pPr>
        <w:pStyle w:val="Normal"/>
        <w:ind w:firstLine="567"/>
        <w:jc w:val="both"/>
        <w:rPr>
          <w:sz w:val="22"/>
        </w:rPr>
      </w:pPr>
      <w:r>
        <w:rPr>
          <w:sz w:val="22"/>
          <w:szCs w:val="25"/>
        </w:rPr>
        <w:t xml:space="preserve">Em li ser vê dîsa hemû cejnên (eydên) we pıroz dikin. Di vî şerîde xwe biparêzin, xurt şer bikin. Em vê dixwazin û di vî şerîde serkeftina we dixwazin. Em we hemûyan silav dikin, hezkirinên xwe dişînin. </w:t>
      </w:r>
    </w:p>
    <w:p>
      <w:pPr>
        <w:pStyle w:val="Normal"/>
        <w:ind w:firstLine="567"/>
        <w:jc w:val="both"/>
        <w:rPr>
          <w:sz w:val="22"/>
        </w:rPr>
      </w:pPr>
      <w:r>
        <w:rPr>
          <w:sz w:val="22"/>
        </w:rPr>
      </w:r>
    </w:p>
    <w:p>
      <w:pPr>
        <w:pStyle w:val="Normal"/>
        <w:ind w:firstLine="567"/>
        <w:jc w:val="both"/>
        <w:rPr>
          <w:sz w:val="22"/>
        </w:rPr>
      </w:pPr>
      <w:r>
        <w:rPr>
          <w:sz w:val="22"/>
        </w:rPr>
        <w:t>Serokatiya Partiyê</w:t>
      </w:r>
    </w:p>
    <w:p>
      <w:pPr>
        <w:pStyle w:val="Normal"/>
        <w:ind w:firstLine="567"/>
        <w:jc w:val="both"/>
        <w:rPr>
          <w:sz w:val="22"/>
        </w:rPr>
      </w:pPr>
      <w:r>
        <w:rPr>
          <w:sz w:val="22"/>
        </w:rPr>
        <w:t>Adar 1993</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szCs w:val="23"/>
        </w:rPr>
        <w:t>AXAFTİNA SEROKATİYA PARTİYÊ Jİ BO GELÊ MÊRDİNÊ</w:t>
      </w:r>
    </w:p>
    <w:p>
      <w:pPr>
        <w:pStyle w:val="Normal"/>
        <w:ind w:firstLine="567"/>
        <w:jc w:val="both"/>
        <w:rPr>
          <w:sz w:val="22"/>
          <w:szCs w:val="25"/>
        </w:rPr>
      </w:pPr>
      <w:r>
        <w:rPr>
          <w:sz w:val="22"/>
          <w:szCs w:val="25"/>
        </w:rPr>
      </w:r>
    </w:p>
    <w:p>
      <w:pPr>
        <w:pStyle w:val="Normal"/>
        <w:ind w:firstLine="567"/>
        <w:jc w:val="both"/>
        <w:rPr>
          <w:sz w:val="22"/>
        </w:rPr>
      </w:pPr>
      <w:r>
        <w:rPr>
          <w:sz w:val="22"/>
          <w:szCs w:val="25"/>
        </w:rPr>
        <w:t>Welatparêzên li Mêrdinê; Cejna we ya Newrozê pîroz be. Em her sê cejnên we pîroz dikin. Di vê salêde cejna we ya mezin jî ya serxwebûn û serhildanêye. Bêhtir di vê salê de şerê dimeşe, di vî şerîde serkevtina çêdibe Newroz û cejna we ya raste.</w:t>
      </w:r>
    </w:p>
    <w:p>
      <w:pPr>
        <w:pStyle w:val="Normal"/>
        <w:ind w:firstLine="567"/>
        <w:jc w:val="both"/>
        <w:rPr>
          <w:sz w:val="22"/>
        </w:rPr>
      </w:pPr>
      <w:r>
        <w:rPr>
          <w:sz w:val="22"/>
          <w:szCs w:val="25"/>
        </w:rPr>
        <w:t>Gelê me yê welatparêz êdi Merdînê'de, ev bûn panzdeh salin, hûn jî şer dikin. Di destpêka partiyêde, di bin serokiya partiyêde karê me di Mêrdînê'de bingeheke mezin çêkir. Di dîroka Kurdistanê'de cihê we û şehîdên we bi şerê xwe rê ji Kurdistanêre vekir. Nêzîkî bi hezaran we şehîd dan, şervanên ji nava we derketine, li hemû aliyên Kurdistanê meşiyan, keç û xort bi hevre bi qahremanî mezin şer kirin. Bi rastî serhildan pêşî li cem we derket, bi rastî bingeha partiyê di nava gelde ji hemu aliyan xurttir dest pêbû. Em dizanin me-we gelek şehîd dan, lê li ser vê xwîna şehîdan jî Kurdistan radibe. Di dîroka Kurdistanê'de cihê we girtiye, jiyaneke bi şan û şerefe, mezine. Wexta we ji Kıjrdistanê're rê vekiriye, lazime hûn dawiye jî bînin. Ne mîrov rê tenê veke, dawiya serkevtinê jî mîrov dunyaya xwe çêdike. Ji bo vê em dibêjin isal sala serkeftinêye. Belê, welat tam rizgar nabe, azadî tam çênabe, lê bêhtirî hemû salên çûyî, di isalde çêdibe.</w:t>
      </w:r>
    </w:p>
    <w:p>
      <w:pPr>
        <w:pStyle w:val="Normal"/>
        <w:ind w:firstLine="567"/>
        <w:jc w:val="both"/>
        <w:rPr>
          <w:sz w:val="22"/>
        </w:rPr>
      </w:pPr>
      <w:r>
        <w:rPr>
          <w:sz w:val="22"/>
          <w:szCs w:val="25"/>
        </w:rPr>
        <w:t xml:space="preserve">Hun baş dizanin ku heta niha divî şerîde pîr tişt hatine girtin, ji bo vê jî me pir şehîd dan, me xwîn jî rijand, îşkence jî dît. Lakîn beytuşe (li boşê) jî neçû, ne vala bû. Tiştên mezin jê hatin girtin. Ji bo vê em we pîroz dikin. </w:t>
      </w:r>
    </w:p>
    <w:p>
      <w:pPr>
        <w:pStyle w:val="Normal"/>
        <w:ind w:firstLine="567"/>
        <w:jc w:val="both"/>
        <w:rPr>
          <w:sz w:val="22"/>
        </w:rPr>
      </w:pPr>
      <w:r>
        <w:rPr>
          <w:sz w:val="22"/>
          <w:szCs w:val="25"/>
        </w:rPr>
        <w:t xml:space="preserve">Dijmin sala çûyî ji bo ve pir xurt bi ser mede hat û her roj girtinên we dike, her roj kuştinên we dike, her roj îşkenceyan li we dike. Ji bo çi? Ji bo ev rabuna we ya mezin ku mîrov divirde xwe bi rûmet dike, xurt û bi bawerî dike, a rast, a li yaqî mierov bisekinîne. Lê bi ser neket. Divê salêde jî li ser vê rêka dawî, ya hûn têde xurt dimeşin, partî dixwaze gavên mezin biavêje. ARGK dixwaze serhildan dixwazin hîn hamleyên mezintir çêbike. </w:t>
      </w:r>
    </w:p>
    <w:p>
      <w:pPr>
        <w:pStyle w:val="Normal"/>
        <w:ind w:firstLine="567"/>
        <w:jc w:val="both"/>
        <w:rPr>
          <w:sz w:val="22"/>
        </w:rPr>
      </w:pPr>
      <w:r>
        <w:rPr>
          <w:sz w:val="22"/>
          <w:szCs w:val="25"/>
        </w:rPr>
        <w:t>Di aliyê wede jî cahş çêbûn, lakîn pirtirî we welatparêzin. Di Eniya Rizgariya Kurdistanê'de we cîhê mezin girt, we pêşî kişand. Dijmin li gorî vêna bi ser wede hat, lakîn hûn bi ser ketin. Divê salêdê wê ev serkeftin di hemu aliyên Mêrdînê'de, ne di bajarekîde, di hemû bajarande, derdora xwe jî weke xwe bike. We tesîr li ser Amedê çêkir -bes Amed niha bêhtir rabû- We tesîr li ser Botanê çêkir, Botan niha mezin rabû, we tesîr li ser Xerzanê çêkir, Xerzan jî niha mezin radibe, we tesîr li aliyê Ruhayê çêkir, niha Ruha jî rabûye, we tesîr li Başûr çêkir. Başûr jî niha xurt radibe. Ew cihê hûn lê ne ji bo vê hûn niha baş dibinin, lakîn dîsa jî ku hûn jivê şûnde jî mezin rabin, di serhildan û di gerîllada hûnê bêhtir bi serkevin. Heta niha tiştên me kirine, tev hazirine, bêhtir jivê şûnde çêdibe. Yanî ew kêmasiyên hene -di hinek cihande me darbe xwarin- lakîn karê me dîsa xurte. Ji hemû salan bêhtir xurte. Hazirî li cem we jî ne hindikin. Em dixwazin li ser van haziriyan di serhildanande, di gerillade li cem we jî gavên mezin biavêjin. Me xwest meseleyê bi aşitiyê hal bikin, lakîn dijmin ji aşitiyê dûre. Hûn baş dibînin, me got em meseleyê bi siyasî hal bikin, ew dibêjin bila teslîm bibin, Me got bila agir were sekinandin, ew her roj agir dîdomînin. Ê agir nade sekinandin dijmin bi xweye. Ê nîyeta me ya durust îstîsmar dike, pê dileyize dijmin bi xweye. Dibêje werin teslîm bibin. Hûn baş dizanin ku teslîm bûn şûnde Kurd ji ortê radibe, yek însanê Kurd durust namîne, gava duduwan jî xiyanete, cahşitiye. Ji me vêna dixwazin, li ser me kêrê dimeşinin. Hûn baş dizanin ev jî ji mirinê xerabtire. Tiştê dijmin dide ber me rêya teslîmiyetêye. Rêya teslîmiyetê jî rêya xiyanetêye. Ew kesê Kurd heta ku qendir serê derziyê namûs pere heye nakeve vê rê û ji vê serkeftinê şunde nakeve vê rêyê. Ji bo vê dijmin ji şer bêhtir tiştekî fêhm nake. Ji şer bêhtir tu îmkanan nade mîrov ku em xebata xwe biki. îmkanê nade xebata siyasî û hûn dibînin digre digre û dikuje. Ku em silahê ji xwe dûr bixin, yek Kurd li Kurdistanê sax namîne. A mîrov têde xwe bigihîne, rêka serxwebûn û azadiyê ye, ev jî bi şer hatiye çêirin, ji şer bêhtir tiştek nagihîne vê rêkê. Di vê rêkêde em îsal şerê xwe mezin bikin, serhildanên xwe mezin bikin. Li gorî vê, haziriyên partiyê xurtin, haziriyên ARGK'ê xurtin û ku roja serhildanan hat, di destpêkêde hûn xurt bimeşinin, li hemû aliyên xwe, li hemû gund û bajarên Mêrdînê, heta Ruhayê tev serhildanan çêkin, tev li gerîlla çêkin. Em ji Sêwerekê bigir, heta Qiziltepe hîn bêhtir rabin, xayin, cahş têde namînin. Ku we xayin dîtin, bi xwe van xayinan ji cihê xwe derxin, lêxin. Bila herin cem dijmin, an ji vî welatî derkevin. Di gundan, di bajarande cih nedin cahşan, ne silavê lê bikin, ne rê jêre vekin. Hûn wana bi xwe biqedînin.</w:t>
      </w:r>
    </w:p>
    <w:p>
      <w:pPr>
        <w:pStyle w:val="Normal"/>
        <w:ind w:firstLine="567"/>
        <w:jc w:val="both"/>
        <w:rPr>
          <w:sz w:val="22"/>
        </w:rPr>
      </w:pPr>
      <w:r>
        <w:rPr>
          <w:sz w:val="22"/>
          <w:szCs w:val="25"/>
        </w:rPr>
        <w:t xml:space="preserve">Ev karê weye, karê gele. Û wê gerîlla jî li hember dijmin we biparêze, wê alîkariya we bike. Hûn bêhtir dikarin bi ser dijmin û cahşikande herin. Wan. cahşikan -yanî korucu morucuyan hûn bêhtir dikarin hilînin. Belê, belkî dijmin dîsa li hinek ciha bimîne, lê wekê bere nikare serbest hareket bike. Ji bo vê di vê salêde em jiwere jî saleke di welatde bêhtir rizgarbûn çêdibe dixwazin, em wiha dixwazin. Di serhildanêde pirtir serkeftin, çêbibe em vae dixwazin. Bêhtir xwe bicivînin, bêhtir xwe bi yekkin. Gund û bajarên durust ên hevdû nas dikin tev bi yek bin û tev jî kar bikin. Ku mîrov xayinekî bikuje, ev jî karekî mezine. Xwarina gerîlla, kincên gerîlla wekiı din çi tê xwestin hûn dikarin pêkbînin. Bêhtir kar hûn bi ser xwedin. Barê gerilla giran nekin, barê hevalan giran nekin, sivik bikin. Bila heval jî barê we sivik bikin. Şer, şerê gele. Hûn jî bêhtirê salan di vê salêde şerê xwe bi xwe bimeşînin. Ev sal di hemû aliyên Kurdistanê'de sala serkeftinêye. Kurdistan tev radibe; ne cihek û ne wilayetek, Başûr jî radibe, Bakur jî rabûye, Rojhilat jî vekiriye. Rojave jî vekiriye û me dunya jî rakiriye. Dunya jî niha bêhtir dizane kî durste, kî li ser heqiyêye û kî neheqe, ne duruste. Dünya vî tiştî dinase û îsal bimereye. Me bi hemû hezên ji Kurdistane re jî tifaqî çêkirin, êdî şerê me li Başûr nabe, li Başur tifaqiya me xurt dibe. Li Bakur jî hemû însanên welatparêz, hêzên wêlatparêzre tifaqî dimeşe. Ev jî tev hazirin. Vê sale di bo vê em dibêjin ku vê carê rabûn bêhtir me nêzîkî rizgarbûn û serxwebûn û azadiyê dike. Em dîsa di vê salêde, da vî şerîde jiwe hemûyanre serkeftinê dixwazin. Di vê serkeftinêde aşitiyeke em têde xwe durust çêdikin, em qedera xwe bi xwe tayîn dikin dixwazin. Ji vê bêhtir kî tê cem we, çi derewan dike nêzîkî xwe nekin. Siyaseta teslimiye, ya xebatê ji mîrov dûr dixe, nezîkî xwe nekin. Bi navê me û wekî din tu lîskan bila nekin, bila kes nekece wan lîsken wana. Bi xwe mafên xwe, qedera xwe bimeşînin. Van rastiyan hûn bi xwe biserxin. Serokî ji bo vê heye. Ev bîst salin em ji bo vê hene  û serokiyê ji bo vê dikin. Di nava wede me dest pêkir, heta niha me jî alîkariya mezin bi were kir, we jî alîkariya mezin bi merekir. </w:t>
      </w:r>
    </w:p>
    <w:p>
      <w:pPr>
        <w:pStyle w:val="Normal"/>
        <w:ind w:firstLine="567"/>
        <w:jc w:val="both"/>
        <w:rPr>
          <w:sz w:val="22"/>
        </w:rPr>
      </w:pPr>
      <w:r>
        <w:rPr>
          <w:sz w:val="22"/>
          <w:szCs w:val="25"/>
        </w:rPr>
        <w:t xml:space="preserve">Serokatî ji we hemûyanre sipaz dike. Dîsa em hemû cejnên we pîroz dikin. Ne cejnek, sê cejnên we hene. Em van her se cejnên we pîroz dikin. Bêhtir di vê salêde em dîsa dixwazin ku xebat we, şerê we îsal neticeyên mezin bigre û ema vêna ji niha ve pîroz dikin. Dîtina vê salê, dîtina van rojan bi xwe cejne. Em dibêjin mîrov dîsa bi cesaret, bi baweriya mezin bi ser vê salêde here, ev karê heta niha bûye, mîrov bêhtirî wê di vê salêde dikare bi ser xe û ji vê bêhtir jî tiştekî qebûl neke û wiha bimeşe, wiha şer bike û di vî şerêde serkeftinê bigre. Li ser van rastiyan bawer dikin, ji we tevanre di vî şerîde serkeftinê dixwazim û ji we tevanre silav u hezkirinên xwe dişînîm. </w:t>
      </w:r>
    </w:p>
    <w:p>
      <w:pPr>
        <w:pStyle w:val="Normal"/>
        <w:ind w:firstLine="567"/>
        <w:jc w:val="both"/>
        <w:rPr>
          <w:sz w:val="22"/>
        </w:rPr>
      </w:pPr>
      <w:r>
        <w:rPr>
          <w:sz w:val="22"/>
        </w:rPr>
      </w:r>
    </w:p>
    <w:p>
      <w:pPr>
        <w:pStyle w:val="Normal"/>
        <w:ind w:firstLine="567"/>
        <w:jc w:val="both"/>
        <w:rPr>
          <w:sz w:val="22"/>
        </w:rPr>
      </w:pPr>
      <w:r>
        <w:rPr>
          <w:sz w:val="22"/>
        </w:rPr>
        <w:t>Serokatiya Partiyê</w:t>
      </w:r>
    </w:p>
    <w:p>
      <w:pPr>
        <w:pStyle w:val="Normal"/>
        <w:ind w:firstLine="567"/>
        <w:jc w:val="both"/>
        <w:rPr>
          <w:sz w:val="22"/>
        </w:rPr>
      </w:pPr>
      <w:r>
        <w:rPr>
          <w:sz w:val="22"/>
        </w:rPr>
        <w:t>Adar 1993</w:t>
      </w:r>
    </w:p>
    <w:p>
      <w:pPr>
        <w:pStyle w:val="Normal"/>
        <w:ind w:firstLine="567"/>
        <w:jc w:val="both"/>
        <w:rPr>
          <w:sz w:val="22"/>
        </w:rPr>
      </w:pPr>
      <w:r>
        <w:rPr>
          <w:sz w:val="22"/>
        </w:rPr>
      </w:r>
    </w:p>
    <w:p>
      <w:pPr>
        <w:pStyle w:val="Normal"/>
        <w:ind w:firstLine="567"/>
        <w:jc w:val="both"/>
        <w:rPr>
          <w:sz w:val="22"/>
        </w:rPr>
      </w:pPr>
      <w:r>
        <w:rPr>
          <w:sz w:val="22"/>
          <w:szCs w:val="27"/>
        </w:rPr>
        <w:t>D. Zagros : Anlaşıldı Başkanım, iyi aldık.</w:t>
      </w:r>
    </w:p>
    <w:p>
      <w:pPr>
        <w:pStyle w:val="Normal"/>
        <w:ind w:firstLine="567"/>
        <w:jc w:val="both"/>
        <w:rPr>
          <w:sz w:val="22"/>
        </w:rPr>
      </w:pPr>
      <w:r>
        <w:rPr>
          <w:sz w:val="22"/>
          <w:szCs w:val="25"/>
        </w:rPr>
        <w:t xml:space="preserve">---.: İyidir, değil mi? </w:t>
      </w:r>
    </w:p>
    <w:p>
      <w:pPr>
        <w:pStyle w:val="Normal"/>
        <w:ind w:firstLine="567"/>
        <w:jc w:val="both"/>
        <w:rPr>
          <w:sz w:val="22"/>
        </w:rPr>
      </w:pPr>
      <w:r>
        <w:rPr>
          <w:sz w:val="22"/>
          <w:szCs w:val="25"/>
        </w:rPr>
        <w:t xml:space="preserve">D. Zagros: Evet Başkanım, iyi aldık. </w:t>
      </w:r>
    </w:p>
    <w:p>
      <w:pPr>
        <w:pStyle w:val="Normal"/>
        <w:ind w:firstLine="567"/>
        <w:jc w:val="both"/>
        <w:rPr>
          <w:sz w:val="22"/>
        </w:rPr>
      </w:pPr>
      <w:r>
        <w:rPr>
          <w:sz w:val="22"/>
          <w:szCs w:val="25"/>
        </w:rPr>
        <w:t>---.: Diğer Deryalar da sanırım tamamlamış oluyor. Halk için sanırım Anduk'a da verdik. Gerekirse Kürtçe'sini de kullanır. Sizi tekrar aramaya çalışırız, anlaşılıyor mu? Şimdilik hoşçakalın diyelim. Saat ... da tekrar ararız.</w:t>
      </w:r>
    </w:p>
    <w:p>
      <w:pPr>
        <w:pStyle w:val="Normal"/>
        <w:ind w:firstLine="567"/>
        <w:jc w:val="both"/>
        <w:rPr>
          <w:sz w:val="22"/>
        </w:rPr>
      </w:pPr>
      <w:r>
        <w:rPr>
          <w:sz w:val="22"/>
          <w:szCs w:val="25"/>
        </w:rPr>
        <w:t xml:space="preserve">Derya Reş, siz anladınız mı? </w:t>
      </w:r>
    </w:p>
    <w:p>
      <w:pPr>
        <w:pStyle w:val="Normal"/>
        <w:ind w:firstLine="567"/>
        <w:jc w:val="both"/>
        <w:rPr>
          <w:sz w:val="22"/>
        </w:rPr>
      </w:pPr>
      <w:r>
        <w:rPr>
          <w:sz w:val="22"/>
          <w:szCs w:val="25"/>
        </w:rPr>
        <w:t xml:space="preserve">D. Reş : Dinliyoruz Başkanım. </w:t>
      </w:r>
    </w:p>
    <w:p>
      <w:pPr>
        <w:pStyle w:val="Normal"/>
        <w:ind w:firstLine="567"/>
        <w:jc w:val="both"/>
        <w:rPr>
          <w:sz w:val="22"/>
        </w:rPr>
      </w:pPr>
      <w:r>
        <w:rPr>
          <w:sz w:val="22"/>
          <w:szCs w:val="25"/>
        </w:rPr>
        <w:t xml:space="preserve">---.: Belirtmek istediğiniz bir şey var mı? </w:t>
      </w:r>
    </w:p>
    <w:p>
      <w:pPr>
        <w:pStyle w:val="Normal"/>
        <w:ind w:firstLine="567"/>
        <w:jc w:val="both"/>
        <w:rPr>
          <w:sz w:val="22"/>
        </w:rPr>
      </w:pPr>
      <w:r>
        <w:rPr>
          <w:sz w:val="22"/>
          <w:szCs w:val="25"/>
        </w:rPr>
        <w:t xml:space="preserve">D. Reş : Hayır Başkanım, herhangi bir şey yok. </w:t>
      </w:r>
    </w:p>
    <w:p>
      <w:pPr>
        <w:pStyle w:val="Normal"/>
        <w:ind w:firstLine="567"/>
        <w:jc w:val="both"/>
        <w:rPr>
          <w:sz w:val="22"/>
        </w:rPr>
      </w:pPr>
      <w:r>
        <w:rPr>
          <w:sz w:val="22"/>
          <w:szCs w:val="25"/>
        </w:rPr>
        <w:t xml:space="preserve">---.: Saat ...'da tekrar ararız. İyi günler, başarılar. </w:t>
      </w:r>
    </w:p>
    <w:p>
      <w:pPr>
        <w:pStyle w:val="Normal"/>
        <w:ind w:firstLine="567"/>
        <w:jc w:val="both"/>
        <w:rPr>
          <w:sz w:val="22"/>
          <w:szCs w:val="25"/>
        </w:rPr>
      </w:pPr>
      <w:r>
        <w:rPr>
          <w:sz w:val="22"/>
          <w:szCs w:val="25"/>
        </w:rPr>
        <w:t>D. Reş : İyi günler Başkanım.</w:t>
      </w:r>
    </w:p>
    <w:p>
      <w:pPr>
        <w:pStyle w:val="Normal"/>
        <w:ind w:firstLine="567"/>
        <w:jc w:val="both"/>
        <w:rPr>
          <w:sz w:val="22"/>
          <w:szCs w:val="25"/>
        </w:rPr>
      </w:pPr>
      <w:r>
        <w:rPr>
          <w:sz w:val="22"/>
          <w:szCs w:val="25"/>
        </w:rPr>
      </w:r>
    </w:p>
    <w:p>
      <w:pPr>
        <w:pStyle w:val="Normal"/>
        <w:ind w:firstLine="567"/>
        <w:jc w:val="both"/>
        <w:rPr>
          <w:sz w:val="22"/>
        </w:rPr>
      </w:pPr>
      <w:r>
        <w:rPr>
          <w:sz w:val="22"/>
          <w:szCs w:val="25"/>
        </w:rPr>
        <w:t xml:space="preserve"> </w:t>
      </w:r>
    </w:p>
    <w:p>
      <w:pPr>
        <w:pStyle w:val="Normal"/>
        <w:ind w:firstLine="567"/>
        <w:jc w:val="both"/>
        <w:rPr>
          <w:sz w:val="22"/>
        </w:rPr>
      </w:pPr>
      <w:r>
        <w:rPr>
          <w:sz w:val="22"/>
          <w:szCs w:val="25"/>
        </w:rPr>
        <w:t>---------------- 0 ------------------</w:t>
      </w:r>
    </w:p>
    <w:p>
      <w:pPr>
        <w:pStyle w:val="Normal"/>
        <w:ind w:firstLine="567"/>
        <w:jc w:val="both"/>
        <w:rPr>
          <w:sz w:val="22"/>
        </w:rPr>
      </w:pPr>
      <w:r>
        <w:rPr>
          <w:sz w:val="22"/>
        </w:rPr>
      </w:r>
    </w:p>
    <w:p>
      <w:pPr>
        <w:pStyle w:val="Normal"/>
        <w:ind w:firstLine="567"/>
        <w:jc w:val="both"/>
        <w:rPr>
          <w:sz w:val="22"/>
        </w:rPr>
      </w:pPr>
      <w:r>
        <w:rPr>
          <w:sz w:val="22"/>
          <w:szCs w:val="25"/>
        </w:rPr>
        <w:t xml:space="preserve">---.: Sabahki konuşmaları dinlediniz mi Derya Reş? </w:t>
      </w:r>
    </w:p>
    <w:p>
      <w:pPr>
        <w:pStyle w:val="Normal"/>
        <w:ind w:firstLine="567"/>
        <w:jc w:val="both"/>
        <w:rPr>
          <w:sz w:val="22"/>
        </w:rPr>
      </w:pPr>
      <w:r>
        <w:rPr>
          <w:sz w:val="22"/>
          <w:szCs w:val="25"/>
        </w:rPr>
        <w:t>D. Reş: Evet Başkanım, hem dinledik, hem de kasete aldık.</w:t>
      </w:r>
    </w:p>
    <w:p>
      <w:pPr>
        <w:pStyle w:val="Normal"/>
        <w:ind w:firstLine="567"/>
        <w:jc w:val="both"/>
        <w:rPr>
          <w:sz w:val="22"/>
        </w:rPr>
      </w:pPr>
      <w:r>
        <w:rPr>
          <w:sz w:val="22"/>
          <w:szCs w:val="25"/>
        </w:rPr>
        <w:t xml:space="preserve">---.: Belirtmek istediğiniz bir husus var mı? </w:t>
      </w:r>
    </w:p>
    <w:p>
      <w:pPr>
        <w:pStyle w:val="Normal"/>
        <w:ind w:firstLine="567"/>
        <w:jc w:val="both"/>
        <w:rPr>
          <w:sz w:val="22"/>
        </w:rPr>
      </w:pPr>
      <w:r>
        <w:rPr>
          <w:sz w:val="22"/>
          <w:szCs w:val="28"/>
        </w:rPr>
        <w:t xml:space="preserve">D. Reş: Hayır, öyle önemli bir şey yok. Sadece arkadaşların o alanlar hakkında belirttikleri durumlara katılıyorum, yani doğrudur, üzerinde durmak gerekiyor. </w:t>
      </w:r>
    </w:p>
    <w:p>
      <w:pPr>
        <w:pStyle w:val="Normal"/>
        <w:ind w:firstLine="567"/>
        <w:jc w:val="both"/>
        <w:rPr>
          <w:sz w:val="22"/>
        </w:rPr>
      </w:pPr>
      <w:r>
        <w:rPr>
          <w:sz w:val="22"/>
          <w:szCs w:val="26"/>
        </w:rPr>
        <w:t xml:space="preserve">---.: Hangi alan? </w:t>
      </w:r>
    </w:p>
    <w:p>
      <w:pPr>
        <w:pStyle w:val="Normal"/>
        <w:ind w:firstLine="567"/>
        <w:jc w:val="both"/>
        <w:rPr>
          <w:sz w:val="22"/>
        </w:rPr>
      </w:pPr>
      <w:r>
        <w:rPr>
          <w:sz w:val="22"/>
          <w:szCs w:val="25"/>
        </w:rPr>
        <w:t xml:space="preserve">D. Reş : Ka. arkadaşın bulunduğu yer. </w:t>
      </w:r>
    </w:p>
    <w:p>
      <w:pPr>
        <w:pStyle w:val="Normal"/>
        <w:ind w:firstLine="567"/>
        <w:jc w:val="both"/>
        <w:rPr>
          <w:sz w:val="22"/>
        </w:rPr>
      </w:pPr>
      <w:r>
        <w:rPr>
          <w:sz w:val="22"/>
          <w:szCs w:val="25"/>
        </w:rPr>
        <w:t xml:space="preserve">---.: Kimin? </w:t>
      </w:r>
    </w:p>
    <w:p>
      <w:pPr>
        <w:pStyle w:val="Normal"/>
        <w:ind w:firstLine="567"/>
        <w:jc w:val="both"/>
        <w:rPr>
          <w:sz w:val="22"/>
        </w:rPr>
      </w:pPr>
      <w:r>
        <w:rPr>
          <w:sz w:val="22"/>
          <w:szCs w:val="28"/>
        </w:rPr>
        <w:t xml:space="preserve">D. Reş: Avrupa diyorum. </w:t>
      </w:r>
    </w:p>
    <w:p>
      <w:pPr>
        <w:pStyle w:val="Normal"/>
        <w:ind w:firstLine="567"/>
        <w:jc w:val="both"/>
        <w:rPr>
          <w:sz w:val="22"/>
        </w:rPr>
      </w:pPr>
      <w:r>
        <w:rPr>
          <w:sz w:val="22"/>
          <w:szCs w:val="28"/>
        </w:rPr>
        <w:t xml:space="preserve">---.: Siz orada o pratiği biraz gördünüz, o sahadaki pratik hakkında izlenimleriniz nedir? </w:t>
      </w:r>
    </w:p>
    <w:p>
      <w:pPr>
        <w:pStyle w:val="Normal"/>
        <w:ind w:firstLine="567"/>
        <w:jc w:val="both"/>
        <w:rPr>
          <w:sz w:val="22"/>
        </w:rPr>
      </w:pPr>
      <w:r>
        <w:rPr>
          <w:sz w:val="22"/>
          <w:szCs w:val="28"/>
        </w:rPr>
        <w:t>D. Reş: Başkanım, buradaki pratiği kesinlikle insanları örgüte bağlama temelinde gelişmemiş, daha çok kendisine bağlama temelinde gelişen bir pratik söz konusu. Bunu reddeden yapıyı da dıştalama biçiminde bir durumu söz konusu. Burada daha çok böyle örgüte gelmeyen tipleri öne çıkarma durumu yaşanmıştır.</w:t>
      </w:r>
    </w:p>
    <w:p>
      <w:pPr>
        <w:pStyle w:val="Normal"/>
        <w:ind w:firstLine="567"/>
        <w:jc w:val="both"/>
        <w:rPr>
          <w:sz w:val="22"/>
        </w:rPr>
      </w:pPr>
      <w:r>
        <w:rPr>
          <w:sz w:val="22"/>
          <w:szCs w:val="28"/>
        </w:rPr>
        <w:t xml:space="preserve">---.: Biraz bilinçli mi diyorsunuz? </w:t>
      </w:r>
    </w:p>
    <w:p>
      <w:pPr>
        <w:pStyle w:val="Normal"/>
        <w:ind w:firstLine="567"/>
        <w:jc w:val="both"/>
        <w:rPr>
          <w:sz w:val="22"/>
        </w:rPr>
      </w:pPr>
      <w:r>
        <w:rPr>
          <w:sz w:val="22"/>
          <w:szCs w:val="28"/>
        </w:rPr>
        <w:t xml:space="preserve">D. Reş: Şimdi bilinçlilik konusunda kesin bir şey diyemem. Biraz da gelişmeler bunu ortaya çıkaracak. Fakat bütün bunları bilmeyecek durumda olan bir arkadaş değildir. </w:t>
      </w:r>
    </w:p>
    <w:p>
      <w:pPr>
        <w:pStyle w:val="Normal"/>
        <w:ind w:firstLine="567"/>
        <w:jc w:val="both"/>
        <w:rPr>
          <w:sz w:val="22"/>
        </w:rPr>
      </w:pPr>
      <w:r>
        <w:rPr>
          <w:sz w:val="22"/>
          <w:szCs w:val="28"/>
        </w:rPr>
        <w:t>---.: Başka belirtmek istediğiniz var mı?</w:t>
      </w:r>
    </w:p>
    <w:p>
      <w:pPr>
        <w:pStyle w:val="Normal"/>
        <w:ind w:firstLine="567"/>
        <w:jc w:val="both"/>
        <w:rPr>
          <w:sz w:val="22"/>
        </w:rPr>
      </w:pPr>
      <w:r>
        <w:rPr>
          <w:sz w:val="22"/>
          <w:szCs w:val="28"/>
        </w:rPr>
        <w:t>D. Reş: Başka herhangi bir şey yok Başkanım.</w:t>
      </w:r>
    </w:p>
    <w:p>
      <w:pPr>
        <w:pStyle w:val="Normal"/>
        <w:ind w:firstLine="567"/>
        <w:jc w:val="both"/>
        <w:rPr>
          <w:sz w:val="22"/>
        </w:rPr>
      </w:pPr>
      <w:r>
        <w:rPr>
          <w:sz w:val="22"/>
          <w:szCs w:val="26"/>
        </w:rPr>
        <w:t xml:space="preserve">---.: Deryalar, bizimle konuşmak isteyen var mı? Bilgi vermek isteyen var mı? Orta Derya, ses nasıl? Derya Zelal, sizde bir şey yok mu? </w:t>
      </w:r>
    </w:p>
    <w:p>
      <w:pPr>
        <w:pStyle w:val="Normal"/>
        <w:ind w:firstLine="567"/>
        <w:jc w:val="both"/>
        <w:rPr>
          <w:sz w:val="22"/>
        </w:rPr>
      </w:pPr>
      <w:r>
        <w:rPr>
          <w:sz w:val="22"/>
          <w:szCs w:val="26"/>
        </w:rPr>
        <w:t xml:space="preserve">D. Zelal: Fazla bir şey yok Başkanım. </w:t>
      </w:r>
    </w:p>
    <w:p>
      <w:pPr>
        <w:pStyle w:val="Normal"/>
        <w:ind w:firstLine="567"/>
        <w:jc w:val="both"/>
        <w:rPr>
          <w:sz w:val="22"/>
        </w:rPr>
      </w:pPr>
      <w:r>
        <w:rPr>
          <w:sz w:val="22"/>
          <w:szCs w:val="26"/>
        </w:rPr>
        <w:t xml:space="preserve">---.: Oldu. Haber yok mu? Bu giden arkadaşlar hakkında yeni bir bilgi almadınız mı? </w:t>
      </w:r>
    </w:p>
    <w:p>
      <w:pPr>
        <w:pStyle w:val="Normal"/>
        <w:ind w:firstLine="567"/>
        <w:jc w:val="both"/>
        <w:rPr>
          <w:sz w:val="22"/>
        </w:rPr>
      </w:pPr>
      <w:r>
        <w:rPr>
          <w:sz w:val="22"/>
          <w:szCs w:val="26"/>
        </w:rPr>
        <w:t>D. Zelal: Hayır Başkanım, herhangi bir haber alamadık. Bugün bir gelişme olarak, çevremize helikopter ve uçaklarla biraz ateş ettiler, ama herhangi özel bir yere değil, böyle boşu boşuna sıkıp gittiler.</w:t>
      </w:r>
    </w:p>
    <w:p>
      <w:pPr>
        <w:pStyle w:val="Normal"/>
        <w:ind w:firstLine="567"/>
        <w:jc w:val="both"/>
        <w:rPr>
          <w:sz w:val="22"/>
        </w:rPr>
      </w:pPr>
      <w:r>
        <w:rPr>
          <w:sz w:val="22"/>
          <w:szCs w:val="26"/>
        </w:rPr>
        <w:t>---.: Bombalama mı yaptı?</w:t>
      </w:r>
    </w:p>
    <w:p>
      <w:pPr>
        <w:pStyle w:val="Normal"/>
        <w:ind w:firstLine="567"/>
        <w:jc w:val="both"/>
        <w:rPr>
          <w:sz w:val="22"/>
        </w:rPr>
      </w:pPr>
      <w:r>
        <w:rPr>
          <w:sz w:val="22"/>
          <w:szCs w:val="26"/>
        </w:rPr>
        <w:t>D. Zelal: Evet Başkanım.</w:t>
      </w:r>
    </w:p>
    <w:p>
      <w:pPr>
        <w:pStyle w:val="Normal"/>
        <w:ind w:firstLine="567"/>
        <w:jc w:val="both"/>
        <w:rPr>
          <w:sz w:val="22"/>
        </w:rPr>
      </w:pPr>
      <w:r>
        <w:rPr>
          <w:sz w:val="22"/>
          <w:szCs w:val="26"/>
        </w:rPr>
        <w:t xml:space="preserve">---.: Katılımlar var mı? </w:t>
      </w:r>
    </w:p>
    <w:p>
      <w:pPr>
        <w:pStyle w:val="Normal"/>
        <w:ind w:firstLine="567"/>
        <w:jc w:val="both"/>
        <w:rPr>
          <w:sz w:val="22"/>
        </w:rPr>
      </w:pPr>
      <w:r>
        <w:rPr>
          <w:sz w:val="22"/>
          <w:szCs w:val="26"/>
        </w:rPr>
        <w:t>D. Zelal: Başkanım, Cel. arkadaşın dediği gibi, bu ara biraz katılımlar durdu. Fakat dün iki arkadaş katıldı, Mardin'den katıldılar. Ama sanıyorum bu günlerde yeniden başlar.</w:t>
      </w:r>
    </w:p>
    <w:p>
      <w:pPr>
        <w:pStyle w:val="Normal"/>
        <w:ind w:firstLine="567"/>
        <w:jc w:val="both"/>
        <w:rPr>
          <w:sz w:val="22"/>
        </w:rPr>
      </w:pPr>
      <w:r>
        <w:rPr>
          <w:sz w:val="22"/>
          <w:szCs w:val="26"/>
        </w:rPr>
        <w:t xml:space="preserve">---.: Oldu. Bu Garzan'dan herhangi bir haber alamadınız mı? Tahmininiz nedir? </w:t>
      </w:r>
    </w:p>
    <w:p>
      <w:pPr>
        <w:pStyle w:val="Normal"/>
        <w:ind w:firstLine="567"/>
        <w:jc w:val="both"/>
        <w:rPr>
          <w:sz w:val="22"/>
        </w:rPr>
      </w:pPr>
      <w:r>
        <w:rPr>
          <w:sz w:val="22"/>
          <w:szCs w:val="26"/>
        </w:rPr>
        <w:t xml:space="preserve">D. Zelal: Herhangi bir yorum yapacak durumda değiliz, bir haber de gelmedi. </w:t>
      </w:r>
    </w:p>
    <w:p>
      <w:pPr>
        <w:pStyle w:val="Normal"/>
        <w:ind w:firstLine="567"/>
        <w:jc w:val="both"/>
        <w:rPr>
          <w:sz w:val="22"/>
        </w:rPr>
      </w:pPr>
      <w:r>
        <w:rPr>
          <w:sz w:val="22"/>
          <w:szCs w:val="26"/>
        </w:rPr>
        <w:t xml:space="preserve">---.: Garzan güçleri hakkında bir kıpırdanma yansımıyor mu? </w:t>
      </w:r>
    </w:p>
    <w:p>
      <w:pPr>
        <w:pStyle w:val="Normal"/>
        <w:ind w:firstLine="567"/>
        <w:jc w:val="both"/>
        <w:rPr>
          <w:sz w:val="22"/>
        </w:rPr>
      </w:pPr>
      <w:r>
        <w:rPr>
          <w:sz w:val="22"/>
          <w:szCs w:val="26"/>
        </w:rPr>
        <w:t xml:space="preserve">D. Zelal: Olsaydı biz duyardık Başkanım. O konuda herhangi bîr bilgimiz yok. </w:t>
      </w:r>
    </w:p>
    <w:p>
      <w:pPr>
        <w:pStyle w:val="Normal"/>
        <w:ind w:firstLine="567"/>
        <w:jc w:val="both"/>
        <w:rPr>
          <w:sz w:val="22"/>
        </w:rPr>
      </w:pPr>
      <w:r>
        <w:rPr>
          <w:sz w:val="22"/>
          <w:szCs w:val="26"/>
        </w:rPr>
        <w:t xml:space="preserve">---.: Anduk, siz de o hususta herhangi bir haber alamadınız mı? </w:t>
      </w:r>
    </w:p>
    <w:p>
      <w:pPr>
        <w:pStyle w:val="Normal"/>
        <w:ind w:firstLine="567"/>
        <w:jc w:val="both"/>
        <w:rPr>
          <w:sz w:val="22"/>
        </w:rPr>
      </w:pPr>
      <w:r>
        <w:rPr>
          <w:sz w:val="22"/>
          <w:szCs w:val="26"/>
        </w:rPr>
        <w:t xml:space="preserve">D. Anduk: Hayır Başkanım, yeni bir haber alamadık. Herhangi bir operasyon veya hareketlilik de duymadık. </w:t>
      </w:r>
    </w:p>
    <w:p>
      <w:pPr>
        <w:pStyle w:val="Normal"/>
        <w:ind w:firstLine="567"/>
        <w:jc w:val="both"/>
        <w:rPr>
          <w:sz w:val="22"/>
        </w:rPr>
      </w:pPr>
      <w:r>
        <w:rPr>
          <w:sz w:val="22"/>
          <w:szCs w:val="26"/>
        </w:rPr>
        <w:t xml:space="preserve">---.: Tahmininize göre ne olabilir? Hiç operasyon da yok, hareketlilik de yok; bu arkadaş ne olabilir? Sen, sağ olma ihtimali var diyorsun. Biz de öyle bir izlenim aldık da, ne kadar gerçekçi olabilir? </w:t>
      </w:r>
    </w:p>
    <w:p>
      <w:pPr>
        <w:pStyle w:val="Normal"/>
        <w:ind w:firstLine="567"/>
        <w:jc w:val="both"/>
        <w:rPr>
          <w:sz w:val="22"/>
        </w:rPr>
      </w:pPr>
      <w:r>
        <w:rPr>
          <w:sz w:val="22"/>
          <w:szCs w:val="26"/>
        </w:rPr>
        <w:t xml:space="preserve">D. Anduk: Bizim aldığımız bilgi orayla sınırlıdır, ayrıyeten bir bilgi alamadık. Oradan bir milis arkadaş istedik, geldi, görüştük. Onlarla bir ilişkileri olmadığı için fazla bir haber alamadık. Fakat arkadaşa veya cihaza bir şey olsa da, en azından şehir milisleriyle telefonla bildirirlerdi. Ve yine bize yakınlaşarak, bizim elimizdeki cihazlardan da yararlanabilirlerdi. Bu mesele büyük bir ihmalkarlıktır. </w:t>
      </w:r>
    </w:p>
    <w:p>
      <w:pPr>
        <w:pStyle w:val="Normal"/>
        <w:ind w:firstLine="567"/>
        <w:jc w:val="both"/>
        <w:rPr>
          <w:sz w:val="22"/>
        </w:rPr>
      </w:pPr>
      <w:r>
        <w:rPr>
          <w:sz w:val="22"/>
          <w:szCs w:val="26"/>
        </w:rPr>
        <w:t xml:space="preserve">---.: O bir ara kısa konuşmada ses onların mıydı? </w:t>
      </w:r>
    </w:p>
    <w:p>
      <w:pPr>
        <w:pStyle w:val="Normal"/>
        <w:ind w:firstLine="567"/>
        <w:jc w:val="both"/>
        <w:rPr>
          <w:sz w:val="22"/>
        </w:rPr>
      </w:pPr>
      <w:r>
        <w:rPr>
          <w:sz w:val="22"/>
          <w:szCs w:val="26"/>
        </w:rPr>
        <w:t xml:space="preserve">D. Anduk: Onların kodu kullanıldı da, fakat o arada ya Derya Reş, Doğan gibi sözler de geçti. Yani bir ihtimal düşman da olabilir. Onlar mıdır, değil midir, fazla fark edilemedi. </w:t>
      </w:r>
    </w:p>
    <w:p>
      <w:pPr>
        <w:pStyle w:val="Normal"/>
        <w:ind w:firstLine="567"/>
        <w:jc w:val="both"/>
        <w:rPr>
          <w:sz w:val="22"/>
        </w:rPr>
      </w:pPr>
      <w:r>
        <w:rPr>
          <w:sz w:val="22"/>
          <w:szCs w:val="26"/>
        </w:rPr>
        <w:t xml:space="preserve">---.: İlginç. Bu tip durumlarda biraz bu irtibat kanallarınızı sivil oluşturabilirsiniz. Böyle her şeyi kurye ile değil de, biraz telefon imkanları kullanılabilir. Böyle yirmi beş gün habersiz kalmak doğru değil. Mutlaka bir irtibatın olması gerekiyordu. Zagros, siz bu konuda yeni bir şey almadınız mı? </w:t>
      </w:r>
    </w:p>
    <w:p>
      <w:pPr>
        <w:pStyle w:val="Normal"/>
        <w:ind w:firstLine="567"/>
        <w:jc w:val="both"/>
        <w:rPr>
          <w:sz w:val="22"/>
        </w:rPr>
      </w:pPr>
      <w:r>
        <w:rPr>
          <w:sz w:val="22"/>
          <w:szCs w:val="26"/>
        </w:rPr>
        <w:t xml:space="preserve">D. Zagros: Yok Başkanım, yeni bir şey almadık. </w:t>
      </w:r>
    </w:p>
    <w:p>
      <w:pPr>
        <w:pStyle w:val="Normal"/>
        <w:ind w:firstLine="567"/>
        <w:jc w:val="both"/>
        <w:rPr>
          <w:sz w:val="22"/>
        </w:rPr>
      </w:pPr>
      <w:r>
        <w:rPr>
          <w:sz w:val="22"/>
          <w:szCs w:val="26"/>
        </w:rPr>
        <w:t>---.: O Garzan güçlerinden hiçbir haber gelmiyor.</w:t>
      </w:r>
    </w:p>
    <w:p>
      <w:pPr>
        <w:pStyle w:val="Normal"/>
        <w:ind w:firstLine="567"/>
        <w:jc w:val="both"/>
        <w:rPr>
          <w:sz w:val="22"/>
        </w:rPr>
      </w:pPr>
      <w:r>
        <w:rPr>
          <w:sz w:val="22"/>
          <w:szCs w:val="26"/>
        </w:rPr>
        <w:t>D. Zagros: O yönlü bir haber bize gelmiş değil.</w:t>
      </w:r>
    </w:p>
    <w:p>
      <w:pPr>
        <w:pStyle w:val="Normal"/>
        <w:ind w:firstLine="567"/>
        <w:jc w:val="both"/>
        <w:rPr>
          <w:sz w:val="22"/>
        </w:rPr>
      </w:pPr>
      <w:r>
        <w:rPr>
          <w:sz w:val="22"/>
          <w:szCs w:val="26"/>
        </w:rPr>
        <w:t xml:space="preserve">---.: O Pı.'gillerle ilişki kuruldu mu? </w:t>
      </w:r>
    </w:p>
    <w:p>
      <w:pPr>
        <w:pStyle w:val="Normal"/>
        <w:ind w:firstLine="567"/>
        <w:jc w:val="both"/>
        <w:rPr>
          <w:sz w:val="22"/>
        </w:rPr>
      </w:pPr>
      <w:r>
        <w:rPr>
          <w:sz w:val="22"/>
          <w:szCs w:val="26"/>
        </w:rPr>
        <w:t xml:space="preserve">D. Zagros: Evet, sanırım onlar da şimdi dinlemededir. Biz cihazları da verdik. Dolayısıyla dinlemede olmaları lazım. </w:t>
      </w:r>
    </w:p>
    <w:p>
      <w:pPr>
        <w:pStyle w:val="Normal"/>
        <w:ind w:firstLine="567"/>
        <w:jc w:val="both"/>
        <w:rPr>
          <w:sz w:val="22"/>
        </w:rPr>
      </w:pPr>
      <w:r>
        <w:rPr>
          <w:sz w:val="22"/>
          <w:szCs w:val="26"/>
        </w:rPr>
        <w:t xml:space="preserve">---.: Oldu. Derya Dicle, sizde bir şey var mı? </w:t>
      </w:r>
    </w:p>
    <w:p>
      <w:pPr>
        <w:pStyle w:val="Normal"/>
        <w:ind w:firstLine="567"/>
        <w:jc w:val="both"/>
        <w:rPr>
          <w:sz w:val="22"/>
        </w:rPr>
      </w:pPr>
      <w:r>
        <w:rPr>
          <w:sz w:val="22"/>
          <w:szCs w:val="25"/>
        </w:rPr>
        <w:t xml:space="preserve">D. Dicle: Yeni bir şey yok Başkanım. </w:t>
      </w:r>
    </w:p>
    <w:p>
      <w:pPr>
        <w:pStyle w:val="Normal"/>
        <w:ind w:firstLine="567"/>
        <w:jc w:val="both"/>
        <w:rPr>
          <w:sz w:val="22"/>
        </w:rPr>
      </w:pPr>
      <w:r>
        <w:rPr>
          <w:sz w:val="22"/>
          <w:szCs w:val="25"/>
        </w:rPr>
        <w:t xml:space="preserve">---.: 44, o kongreye bir kez daha bir konuşma sunalım diyorsunuz. Türkçe mi, Kürtçe mi olsun? </w:t>
      </w:r>
    </w:p>
    <w:p>
      <w:pPr>
        <w:pStyle w:val="Normal"/>
        <w:ind w:firstLine="567"/>
        <w:jc w:val="both"/>
        <w:rPr>
          <w:sz w:val="22"/>
        </w:rPr>
      </w:pPr>
      <w:r>
        <w:rPr>
          <w:sz w:val="22"/>
          <w:szCs w:val="26"/>
        </w:rPr>
        <w:t xml:space="preserve">44: Türkçe iyi olur Başkanım. </w:t>
      </w:r>
    </w:p>
    <w:p>
      <w:pPr>
        <w:pStyle w:val="Normal"/>
        <w:ind w:firstLine="567"/>
        <w:jc w:val="both"/>
        <w:rPr>
          <w:sz w:val="22"/>
        </w:rPr>
      </w:pPr>
      <w:r>
        <w:rPr>
          <w:sz w:val="22"/>
          <w:szCs w:val="26"/>
        </w:rPr>
        <w:t>---.: Bu verdiklerimizin dışında dikkat çeken yön ne olabilir? Aydınlığa kavuşturulması gereken nedir? Somut durumlara, gerçeklere ilişkin hangi yöne vurgu yapılabilir?</w:t>
      </w:r>
    </w:p>
    <w:p>
      <w:pPr>
        <w:pStyle w:val="Normal"/>
        <w:ind w:firstLine="567"/>
        <w:jc w:val="both"/>
        <w:rPr>
          <w:sz w:val="22"/>
        </w:rPr>
      </w:pPr>
      <w:r>
        <w:rPr>
          <w:sz w:val="22"/>
          <w:szCs w:val="26"/>
        </w:rPr>
        <w:t>44: Başkanım, artık o arkadaşın da belirttiği, özellikle o ordu içerisinde ısrarla yer alma ve benzeri durumları var. Yani öyle bir istem var. Onlar tekrar vurgulanabilir.</w:t>
      </w:r>
    </w:p>
    <w:p>
      <w:pPr>
        <w:pStyle w:val="Normal"/>
        <w:ind w:firstLine="567"/>
        <w:jc w:val="both"/>
        <w:rPr>
          <w:sz w:val="22"/>
        </w:rPr>
      </w:pPr>
      <w:r>
        <w:rPr>
          <w:sz w:val="22"/>
          <w:szCs w:val="26"/>
        </w:rPr>
        <w:t xml:space="preserve">---.: Zagros, sizde nasıl seyrediliyor? Vurgu yapılacak husus ne olabilir? </w:t>
      </w:r>
    </w:p>
    <w:p>
      <w:pPr>
        <w:pStyle w:val="Normal"/>
        <w:ind w:firstLine="567"/>
        <w:jc w:val="both"/>
        <w:rPr>
          <w:sz w:val="22"/>
        </w:rPr>
      </w:pPr>
      <w:r>
        <w:rPr>
          <w:sz w:val="22"/>
          <w:szCs w:val="26"/>
        </w:rPr>
        <w:t>D. Zagros: Genel olarak biliniyor, zaten daha önce de vurgulanmıştı. Yani ek olarak belirtilebilecek fazla ne olduğunu şu anda kesin bilemiyorum. Ama özellikle bazı eski arkadaşlar vardı. Yani bu bilinen isimlerdir. Birkaç yıllık ve fakat bir türlü partileşmeye gelmiyor. Bu da bir anlayış biçiminde artık kendisini dayatıyor. Bilemiyorum, o temel nokta olabilir. Başka da diğer şeyler önceki talimatlarda çoğunlukla vurgulanmıştır diyorum.</w:t>
      </w:r>
    </w:p>
    <w:p>
      <w:pPr>
        <w:pStyle w:val="Normal"/>
        <w:ind w:firstLine="567"/>
        <w:jc w:val="both"/>
        <w:rPr>
          <w:sz w:val="22"/>
        </w:rPr>
      </w:pPr>
      <w:r>
        <w:rPr>
          <w:sz w:val="22"/>
          <w:szCs w:val="26"/>
        </w:rPr>
        <w:t xml:space="preserve">---.: Bir de yapıya genel olarak son bir mesaj uygun olabilir mi? Yani bir nevi yürüme emri gibi, uygun mu? </w:t>
      </w:r>
    </w:p>
    <w:p>
      <w:pPr>
        <w:pStyle w:val="Normal"/>
        <w:ind w:firstLine="567"/>
        <w:jc w:val="both"/>
        <w:rPr>
          <w:sz w:val="22"/>
        </w:rPr>
      </w:pPr>
      <w:r>
        <w:rPr>
          <w:sz w:val="22"/>
          <w:szCs w:val="26"/>
        </w:rPr>
        <w:t xml:space="preserve">D. Zagros: Başkanım, yapıya sabahleyin yapılan talimat ve çözümlemede vardı. Ve fakat böyle geleceğe yönelik, yani talimat </w:t>
      </w:r>
      <w:r>
        <w:rPr>
          <w:sz w:val="22"/>
          <w:szCs w:val="25"/>
        </w:rPr>
        <w:t xml:space="preserve">niteliğinde, daha çok bu biçimde bir hitap olursa yararı olabilir. Yoksa, aslında yapılmıştı. </w:t>
      </w:r>
    </w:p>
    <w:p>
      <w:pPr>
        <w:pStyle w:val="Normal"/>
        <w:ind w:firstLine="567"/>
        <w:jc w:val="both"/>
        <w:rPr>
          <w:sz w:val="22"/>
        </w:rPr>
      </w:pPr>
      <w:r>
        <w:rPr>
          <w:sz w:val="22"/>
          <w:szCs w:val="25"/>
        </w:rPr>
        <w:t xml:space="preserve">---.: Şimdi kısa bir hitap vereyim. Artık bahar hamlesine yürümede bir nevi özetleme yapacağız. Artık hazırlıklara ilişkin son bir hitap olabilir. Almaya çalışın, bu iki mesajı almaya çalışın.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szCs w:val="25"/>
        </w:rPr>
      </w:pPr>
      <w:r>
        <w:rPr>
          <w:sz w:val="22"/>
          <w:szCs w:val="25"/>
        </w:rPr>
      </w:r>
    </w:p>
    <w:p>
      <w:pPr>
        <w:pStyle w:val="Normal"/>
        <w:ind w:firstLine="567"/>
        <w:jc w:val="both"/>
        <w:rPr>
          <w:sz w:val="22"/>
        </w:rPr>
      </w:pPr>
      <w:r>
        <w:rPr>
          <w:sz w:val="22"/>
          <w:szCs w:val="25"/>
        </w:rPr>
        <w:t>PARTİ ÖNDERLİĞİ'NİN BAHAR HAMLESİNE İLİŞKİN TALİMATI</w:t>
      </w:r>
    </w:p>
    <w:p>
      <w:pPr>
        <w:pStyle w:val="Normal"/>
        <w:ind w:firstLine="567"/>
        <w:jc w:val="both"/>
        <w:rPr>
          <w:sz w:val="22"/>
          <w:szCs w:val="25"/>
        </w:rPr>
      </w:pPr>
      <w:r>
        <w:rPr>
          <w:sz w:val="22"/>
          <w:szCs w:val="25"/>
        </w:rPr>
      </w:r>
    </w:p>
    <w:p>
      <w:pPr>
        <w:pStyle w:val="Normal"/>
        <w:ind w:firstLine="567"/>
        <w:jc w:val="both"/>
        <w:rPr>
          <w:sz w:val="22"/>
        </w:rPr>
      </w:pPr>
      <w:r>
        <w:rPr>
          <w:sz w:val="22"/>
          <w:szCs w:val="25"/>
        </w:rPr>
        <w:t>Tüm ARGK Savaşçılarına!</w:t>
      </w:r>
    </w:p>
    <w:p>
      <w:pPr>
        <w:pStyle w:val="Normal"/>
        <w:ind w:firstLine="567"/>
        <w:jc w:val="both"/>
        <w:rPr>
          <w:sz w:val="22"/>
        </w:rPr>
      </w:pPr>
      <w:r>
        <w:rPr>
          <w:sz w:val="22"/>
          <w:szCs w:val="25"/>
        </w:rPr>
        <w:t>Değerli Yoldaşlar;</w:t>
      </w:r>
    </w:p>
    <w:p>
      <w:pPr>
        <w:pStyle w:val="Normal"/>
        <w:ind w:firstLine="567"/>
        <w:jc w:val="both"/>
        <w:rPr>
          <w:sz w:val="22"/>
        </w:rPr>
      </w:pPr>
      <w:r>
        <w:rPr>
          <w:sz w:val="22"/>
          <w:szCs w:val="25"/>
        </w:rPr>
        <w:t xml:space="preserve">Bütün kış boyu ve içine girdiğimiz bu her bakımdan yeni yaşama göz açıldığı günlerde, sonuç olarak her zamankinden daha fazla bu yıl bağımsız ve özgür yaşama imkanını elde etmişken, bunun gerçekten esas olarak siz savaşan güçlerimizce sağlandığını iyi biliyoruz. Esasta yeni yaşam, yeni savaşan güçlerimizin kahramanca çabalarıyla, onun fedakarlık ve cesareti sayesinde gerçekleşiyor. Bütün yaşam bu temelde anlam buluyor. Adına insanlık, yurtseverlik, demokratlık, ne denilirse denilsin, bizim almamız gereken, kazanmamız gereken, bu sayede başarılıyor. Hiç şüphesiz ona partimiz öncülük etti. Partimizin ideolojik-politik önderliği bu savaşı ortaya çıkarabildi, siz savaşçıları yaratabildi. Bu, her zaman ve bir an için de olsa, göz ardı etmememiz gereken bir husustur. Yani siz parti sayesinde, onun ideolojisi, politikası sayesinde varsınız. Bu çizgiye başarı imkanı kazandırdığınız yıl, bu çizgide sizleri var etti. </w:t>
      </w:r>
    </w:p>
    <w:p>
      <w:pPr>
        <w:pStyle w:val="Normal"/>
        <w:ind w:firstLine="567"/>
        <w:jc w:val="both"/>
        <w:rPr>
          <w:sz w:val="22"/>
        </w:rPr>
      </w:pPr>
      <w:r>
        <w:rPr>
          <w:sz w:val="22"/>
          <w:szCs w:val="25"/>
        </w:rPr>
        <w:t xml:space="preserve">Uzun bir süredir size parti gerçeklerimizi vermeye çalıştık. Son ay da bütünüyle bu temelde sizlere gerçeklerimizi özümsetmek biçiminde geçti. Ve inanıyoruz ki, ARGK savaşçıları bütün alanlarda daha fazla partinin özüne hakim olmuşlardır. Temel yaşam biçimi olarak kendilerini yenilemişlerdir. Savaşta çözümleyici olan parti öncülüğünü şahıslarında sağlama bağlamışlardır. Bu birinci şartı yerine getirmeden, savaşta başarmamızın mümkün olmadığını da bu arada görmüşsünüzdür. O halde partimizin 20 yıllık zafer yürüyüşünü, her gününü, her ayını ve yılını yeniden gözden geçirip kendinize mal etmeniz halinde yürüyüşünüzün hem en vazgeçilmez gereğini, hem de başarı için çok lazım ve de onun dışında hiçbir biçimde yenilemeyeceğini görerek siz bu yeni mücadele yılına giriyorsunuz, ARGK savaşçılığının neyi esas aldığını özde, biçimde tam bilince çıkararak yürüyorsunuz. Yani şöyle bir gaflet içinde olmayın; "Parti tarihi olmadan da, parti öncülüğü olmadan da savaşçılık yapılabilir!" Bu büyük bir yanlıştır. Bu yanlışa çokça düşüldü. Ve sonuç, acı kayıplar oldu. Bu doğruya bağlı kalındı, büyük gelişmeler yaşandı. İnanıyoruz ki, sizler de bu temelde parti öncülüğünü bütün yönleriyle kavradınız, yaşamınıza, çalışma tarzınıza, vuruş tarzınıza dönüştürme gücüne kavuştunuz. Bu esas ise, siz önümüzdeki dönemin ARGK savaşçılığını doğru bir biçimde yapabilirsiniz. </w:t>
      </w:r>
    </w:p>
    <w:p>
      <w:pPr>
        <w:pStyle w:val="Normal"/>
        <w:ind w:firstLine="567"/>
        <w:jc w:val="both"/>
        <w:rPr>
          <w:sz w:val="22"/>
          <w:szCs w:val="25"/>
        </w:rPr>
      </w:pPr>
      <w:r>
        <w:rPr>
          <w:sz w:val="22"/>
          <w:szCs w:val="25"/>
        </w:rPr>
      </w:r>
    </w:p>
    <w:p>
      <w:pPr>
        <w:pStyle w:val="Normal"/>
        <w:ind w:firstLine="567"/>
        <w:jc w:val="both"/>
        <w:rPr>
          <w:sz w:val="22"/>
          <w:szCs w:val="25"/>
        </w:rPr>
      </w:pPr>
      <w:r>
        <w:rPr>
          <w:sz w:val="22"/>
          <w:szCs w:val="25"/>
        </w:rPr>
        <w:t>Değerli Savaşçılar ve Tüm Komutanlar;</w:t>
      </w:r>
    </w:p>
    <w:p>
      <w:pPr>
        <w:pStyle w:val="Normal"/>
        <w:ind w:firstLine="567"/>
        <w:jc w:val="both"/>
        <w:rPr>
          <w:sz w:val="22"/>
        </w:rPr>
      </w:pPr>
      <w:r>
        <w:rPr>
          <w:sz w:val="22"/>
          <w:szCs w:val="25"/>
        </w:rPr>
        <w:t xml:space="preserve">Eğer gerçekten partiye saygı, parti değerlerine mutlak bağlılık varsa, onun da ancak böylesine parti tarihini kendine mal etmekten geçtiğini ve bunu çok büyük bir uyanıklıkla, tedbirlilikle, yoğun bir çalışma tarzıyla ancak hayata geçirdiğinizde başarabileceğinizi, bunun dışında hiçbir yaşama olanak tanımayacağınız gördünüz. Biz, böyleyseniz ileriye yönelin, yürüyün komutunun doğru olduğunu söylüyoruz. Bu temelde bu işin emir-komuta düzeninde olacağımızı belirtiyoruz. Umarım bu sefer yanılma olmaz. O geçmiş yıllarda yoğunca yaşadığınız yetersizlikler, yanlışlıklar bir bütün olarak taktik dışılıklar yaşanmaz. Biz gerçekten insanlık uğruna halkımızın vazgeçilmez ve yaşamak için her şeyden önce halledilmesi gereken sorunların temelinde bir araya geldik; yoldaşlar topluluğu haline geldik. Bu, sanıldığından daha fazla Kürdistan'ı tek birleştirici ve herkesi, bütün aile, kişisel, sınıfsal, hatta aşiretsel çıkarlardan önce bir araya getirecek husustur. Her türlü endişenin, çıkarın önünde temel çıkardır, endişemizdir. Yani bizi parti yapan değerleri her zamankinden daha fazla bilince ve yüreğe nakşetmek durumundayız. Kişisel özellikler, mahalli Özellikler, birliği bozucu ve zayıflatıcı bir etki asla yaratmamalıdır. Bazı değerler vardır, kutsaldır. Sonuna kadar bağlı kalınır. Bu, tarihe mal olmuş parti değerleri de böyledir. </w:t>
      </w:r>
    </w:p>
    <w:p>
      <w:pPr>
        <w:pStyle w:val="Normal"/>
        <w:ind w:firstLine="567"/>
        <w:jc w:val="both"/>
        <w:rPr>
          <w:sz w:val="22"/>
        </w:rPr>
      </w:pPr>
      <w:r>
        <w:rPr>
          <w:sz w:val="22"/>
          <w:szCs w:val="25"/>
        </w:rPr>
        <w:t xml:space="preserve">Dolayısıyla önümüzdeki dönemin üzerine yürürken, siz savaşçılar olumlu temelde olsun, olumsuz yönde olsun, bütün sonuçlardan alabildiğine ders aldınız. Neyin atılması gerektiğini gördünüz ve attınız, neyin mutlak temsil edilmesi gerektiğini gördünüz, temsil etmeye çalışıyorsunuz. Biz şimdi artık sizlere anlayamazlar, kavrayamazlar, uygulayamazlar demek istemiyoruz. Bu başlangıçtaki gibi bir çırpıda anlayabilen, kavrayabilen ve uygulayabilen olarak hepinizi değerlendiriyoruz. Bu büyük 20 yıllık mücadele bizi artık olgun bir parti ve onun önderliğinde savaşan ordu gücü haline getiriyor. Zafer kadar değerlidir. </w:t>
      </w:r>
    </w:p>
    <w:p>
      <w:pPr>
        <w:pStyle w:val="Normal"/>
        <w:ind w:firstLine="567"/>
        <w:jc w:val="both"/>
        <w:rPr>
          <w:sz w:val="22"/>
        </w:rPr>
      </w:pPr>
      <w:r>
        <w:rPr>
          <w:sz w:val="22"/>
          <w:szCs w:val="25"/>
        </w:rPr>
        <w:t xml:space="preserve">Çok eleştiri yaptık, çok suçlama yaptık. Yargılamalar yapıldı. Bazı suçlar çok ağırdı, epey affedici davrandık. Düşmanın affetmediği suçlar vardı, partinin affedemeyeceği suçlar vardı, gereken cezayı da vurgular. Ama esas itibarıyla lanetli bir tarihten gelmenin de etkisi nedeniyle biz affediş yönünü sürekli açık tuttuk. Çünkü çok yaramazlık var, çok insanımız kendine kastediyor. Bile bile kendine çok kötülük yapıyor. Bunu bildiğimiz için büyük bir sabır, ikna gücüyle biz insanımızı kazanmaya, bunun için her şeyi ortaya koymaya özen gösterdik. Bunu yanlış anlamayalım. Bunun bir insanlık borcu olduğunu bildiğimiz için yaptığımızı unutmayın. Yoksa size çok lazım olduğu için, parti için vazgeçilmez düzeyde olduğu için değil, parti kazanmak istiyor; düşen bu halkı mutlak anlamda yüceltmek istiyor. Bu nedenle size değer veriyor. Sız de değeri takdir etmelisiniz. </w:t>
      </w:r>
    </w:p>
    <w:p>
      <w:pPr>
        <w:pStyle w:val="Normal"/>
        <w:ind w:firstLine="567"/>
        <w:jc w:val="both"/>
        <w:rPr>
          <w:sz w:val="22"/>
        </w:rPr>
      </w:pPr>
      <w:r>
        <w:rPr>
          <w:sz w:val="22"/>
          <w:szCs w:val="25"/>
        </w:rPr>
        <w:t xml:space="preserve">Umarım bugüne dek yürüttüğümüz çalışmalar değerini bulur ve sizlere de sunulmuştur. Çok kapsamlı tahliller, çözümlemeler yapıldı. Hemen hepsi döneme denk geliyordu; bütün hususlara açıklık getiriyordu. Komuta düzeyi en ufak birimlere kadar bütün bunları yaptırmakla görevlidir. Ve sizler de özümsemekle görevlisiniz. Bu arada, hele bugünlerde bunu daha da yoğunca sonuca bağlıyorsunuz. Söylediğimiz hususlar öğreticidir, son derece nettir. Fakat yankı bulması, altüst etmesi ve mutlaka hedefine varması da sizden istenilen ne pahasına olursa olsun gerekeni yapmanız gereken bir yaklaşımdır, emir-talimattır. </w:t>
      </w:r>
    </w:p>
    <w:p>
      <w:pPr>
        <w:pStyle w:val="Normal"/>
        <w:ind w:firstLine="567"/>
        <w:jc w:val="both"/>
        <w:rPr>
          <w:sz w:val="22"/>
        </w:rPr>
      </w:pPr>
      <w:r>
        <w:rPr>
          <w:sz w:val="22"/>
          <w:szCs w:val="25"/>
        </w:rPr>
        <w:t>Hayatınızı ortaya koymuşsunuz, birer fedai gibisiniz. Çok az orduya nasip olabilecek bir fedai gücü olarak konuştunuz. Böylesine bir cesareti, fedakarlık anlayışını bir araya getiren bir ordu yenilmez. Ve savaşı da tayin eden, böylesine bir cesaret ve zorluklara dayalı yaşamdır. Siz zaferin en temel gereklerini aslında yerine getirdiniz, dayanma gücünü ortaya koydunuz, zaferin yarısını kısaca tespit ettiniz, ama bununla her şey bitmiyor.</w:t>
      </w:r>
    </w:p>
    <w:p>
      <w:pPr>
        <w:pStyle w:val="Normal"/>
        <w:ind w:firstLine="567"/>
        <w:jc w:val="both"/>
        <w:rPr>
          <w:sz w:val="22"/>
        </w:rPr>
      </w:pPr>
      <w:r>
        <w:rPr>
          <w:sz w:val="22"/>
          <w:szCs w:val="25"/>
        </w:rPr>
        <w:t>Biz, uzun bir süreden beridir ordunun inşa edilmesi ve savaş tarzının düzeltilerek, doğrultularak ilerletilmesine epey ağırlık verdik, kapsamlı yaklaşımları geliştirdik. Bu, kesinlikle ordulaşmada da, onun savaş tarzında da yepyeni ve hatta en doğru. Temellerde bir çıkışının artık ortaya konulması gerektiğini, bu tarzda bundan sonrasının yürütülmesi gerektiğini tartışmasız emredici bir tarzda önünüze koymaktadır. Onun çekiştirilmemesi, o geçmiş yıllarda çokça görüldüğü gibi boşa çıkarılmaması, yaşamınız için, amaçlarınıza ulaşmanız için esastır.</w:t>
      </w:r>
    </w:p>
    <w:p>
      <w:pPr>
        <w:pStyle w:val="Normal"/>
        <w:ind w:firstLine="567"/>
        <w:jc w:val="both"/>
        <w:rPr>
          <w:sz w:val="22"/>
        </w:rPr>
      </w:pPr>
      <w:r>
        <w:rPr>
          <w:sz w:val="22"/>
          <w:szCs w:val="25"/>
        </w:rPr>
        <w:t>Siz savaşçılar gerçekten oldukça korunmaya ve geliştirilmeye özen gösterilmesi gereken yoldaşlarsınız. Tanıdık, tanımadık hemen hepinizin halkımızın en değerli öğeleri olduğuna ve gözümüzün bebeği gibi korunması gerektiğine inanıyoruz. Ama her şeyden önce sizin kendinizi korumanız gerektiği de açıktır. İlk defa tarih sahnesine tam özgürlük amacıyla çıkanlar, o dağların kıymetini, silahın kıymetini, yoldaşlığın kıymetini müthiş bilerek kendilerini de koruyabilirler, verdikleri sözü de yerine getirebilirler. Belki tecrübesizsiniz, ya</w:t>
      </w:r>
      <w:r>
        <w:rPr>
          <w:sz w:val="22"/>
          <w:szCs w:val="22"/>
        </w:rPr>
        <w:t>şamdan fazla haberdar değilsiniz, ama bunu iliklerinize kadar yaşamalısınız. Namus meselesi kolay değil, özgürlük hele hiç kolay değil. Belki fazla emek sarf ederek bu onuru elde edemediniz. En başta şehitler ve adsız çalışan milyonlar sayesinde size bu onur bahşedildi, ama sizin de ona kıymet biçmeniz, ona layık olmanız gibi asla göz ardı etmeyeceğiniz bir göreviniz vardır. Bu değerler büyük çabalar sonucu elinize verildi. Bir silah için onlarca şehit verdik ve bizler nefes nefese bütün yaşamımızı verdik, milyonlarca halkımız, aç susuz,</w:t>
      </w:r>
      <w:r>
        <w:rPr>
          <w:smallCaps/>
          <w:sz w:val="22"/>
          <w:szCs w:val="22"/>
        </w:rPr>
        <w:t xml:space="preserve"> </w:t>
      </w:r>
      <w:r>
        <w:rPr>
          <w:sz w:val="22"/>
          <w:szCs w:val="22"/>
        </w:rPr>
        <w:t xml:space="preserve">yemeden içmeden vererek elinize ulaştırdık bu parti binlerce şehit vererek bu birliğe ulaştı. Aklın, hayalin alamayacağı düşman provokasyonlarına, zorluklara karşı boğuşarak bu parti birliğini, bu savaşçılar birliğini, bu silahları, bu mevzileri size kazandırdı. Dolayısıyla gençliğin verdiği toylukla, saflıkla, yine köylü kurnazlığıyla, aydın hafifliğiyle bu büyük değerlere yetersiz yaklaşmalım, hele hele asla saygısızlık etmeyelim. İnsanlık adına eğer elimizde bir şey kalacaksa, bu değerler sayesindedir. Bu değerlerin yitirilmesi halinde ne sağ kalan çıkar ne de kabul edilebilecek bir yaşantı kalır. </w:t>
      </w:r>
    </w:p>
    <w:p>
      <w:pPr>
        <w:pStyle w:val="Normal"/>
        <w:ind w:firstLine="567"/>
        <w:jc w:val="both"/>
        <w:rPr>
          <w:sz w:val="22"/>
        </w:rPr>
      </w:pPr>
      <w:r>
        <w:rPr>
          <w:sz w:val="22"/>
          <w:szCs w:val="22"/>
        </w:rPr>
        <w:t>Halen günlük olarak sizlere bir katkı sunmak için sizden defalarca daha ağır durumları yaşamak zorunda kalıyoruz. Unutmayınız ki, varlığımız, güç verdiği için biraz anlamlıdır. Ama o zaman bu anlamı da sizin temsil etmeniz, ona layık olmanız çok önemli, hatta daha da önemlidir. Bu açıdan ucuz kaybetmek yok, kendinizi bile, canınızı bile ucuz kaybedemezsiniz. Yani "bu can bizimdir, istediğim gibi savaştırırım, şahadete de giderim" diyemezsiniz. Bu damla damla kan dökme meselesi, nefes nefese, uzun vadeli Savaşçı yaşamını bilerek yasayacaksınız. Bir can verilecekse, bu temelde verilecektir. Hiçbirinize savaşta intiharı seçme lüksü parti tarafından verilmez, hiç birinize gerçeklerimizin dışında, savaşın dışında bir yaşamaya parti imkan vermez. Ne savaşın, gerçeklerin dışında ne de intiharvari seçim, emeklerimizin karşılığı olamaz; PKK'nin özü bunu kabul edemez. Savaş gerçeğimiz de bununla başarıya yönelemez. Dolayısıyla başta can varlığınız olmak üzere, silahınızı, ilişkileri, bütün yoldaşça yaşamı, taş taş, ağaç ağaç iyi mevzi teşkil edecek her konumu değerlendirmeniz, hakkını vermeniz büyük önem taşır. "Çalışmadan kazandık, ucuz silaha sarıldık" demeyin. Hayır! Siz kendiniz ulaşmadınız, sizi ulaştırdılar, kendiniz elde etmediniz, sizin elinize verdiler, emanete hıyanet edilmez. Bu değerlerle nefes nefese yaşayanlar, yıllarını verenler var. Ucuz kullanılmasının ihanet olacağını unutamazsınız. Değil bu değerlere zarar vermek, üzerine boşça kurulmak, pırlanta gibi tutmak, biraz da bu değerlere değer katmak ancak sizi</w:t>
      </w:r>
      <w:r>
        <w:rPr>
          <w:smallCaps/>
          <w:sz w:val="22"/>
          <w:szCs w:val="22"/>
        </w:rPr>
        <w:t xml:space="preserve"> </w:t>
      </w:r>
      <w:r>
        <w:rPr>
          <w:sz w:val="22"/>
          <w:szCs w:val="22"/>
        </w:rPr>
        <w:t xml:space="preserve">vicdan huzuruna, görevini başarmanın huzuruna kavuşturabilir. </w:t>
      </w:r>
    </w:p>
    <w:p>
      <w:pPr>
        <w:pStyle w:val="Normal"/>
        <w:ind w:firstLine="567"/>
        <w:jc w:val="both"/>
        <w:rPr>
          <w:sz w:val="22"/>
        </w:rPr>
      </w:pPr>
      <w:r>
        <w:rPr>
          <w:sz w:val="22"/>
          <w:szCs w:val="22"/>
        </w:rPr>
        <w:t xml:space="preserve">Bütün bunlar bildiğiniz hususlardır, ama geçmişte gördük ki, pek de layıkıyla karşılık verilmeyen hususlardır. Hiç kimse "anlamadık, yine gaflete-dalalete girdik" demesin. Hayır! Hepiniz insan olmak istiyorsunuz, onur-şeref istiyorsunuz. Ama nasıl elde edilir? Biraz da bu yaptığımız gibi, bu çabaların gereklerine katılarak, ona büyük bir saygıyla, büyük bir bağlılıkla karşılık vererek buna ulaşılır. Bunu yaparsanız size saygılı olunabilir, onurlu bir insansın diyebilirler. Bunun da yolu kazanmaktan geçiyor. Kazanmanın yolu, iyi bir yoldaşlıktan geçiyor, onun yolu eğitimden geçer, sağlam bir üsluptan, yoldaşlık yaşamından geçer. </w:t>
      </w:r>
    </w:p>
    <w:p>
      <w:pPr>
        <w:pStyle w:val="Normal"/>
        <w:ind w:firstLine="567"/>
        <w:jc w:val="both"/>
        <w:rPr>
          <w:sz w:val="22"/>
        </w:rPr>
      </w:pPr>
      <w:r>
        <w:rPr>
          <w:sz w:val="22"/>
          <w:szCs w:val="22"/>
        </w:rPr>
        <w:t xml:space="preserve">Bütün bunlar uygulanmadığı için size de, bize de çok zor geldi. Çok kolay yapabileceğimiz işleri zora soktuk. Angarya türü bir çalışmayı -ki bu, kölelikten kalmadır- hamalca bir çalışmayı -bu da feodalizmden kalmadır- kendinize yedirdiniz. Halbuki proleter devrimciliği usta bir devrimciliktir, yaratıcı bir devrimciliktir. Emeğin sahipleri, emeğe çok saygı, emeğe çok değer biçerek -ki bunun devrimci emekle bağlantısını göz önüne getirdiğimizde- devrimi en iyi ilerleterek karşılık verirlerse, emekçi çizgiye de gelebilirler. Yani hepiniz en kahırlı emek sahibisiniz, buna layık olabilirsiniz. Bütün bu hususlar bilinmekle birlikte, uygulayamadığımız hususlardır. </w:t>
      </w:r>
    </w:p>
    <w:p>
      <w:pPr>
        <w:pStyle w:val="Normal"/>
        <w:ind w:firstLine="567"/>
        <w:jc w:val="both"/>
        <w:rPr>
          <w:sz w:val="22"/>
        </w:rPr>
      </w:pPr>
      <w:r>
        <w:rPr>
          <w:sz w:val="22"/>
          <w:szCs w:val="22"/>
        </w:rPr>
        <w:t xml:space="preserve">Şimdi anlamlı bir savaş yılı üzerine yürüyoruz. Biliyorsunuz düşman, bütün bu iyi niyetlerimize rağmen barışçıl yolu kapalı tutuyor, teslimiyet yolunu bize açık tutuyor. Görüyorsunuz, her gün içte ve dışta ne kadar provokasyon var. Hepsinin içinde de imha ve teslimiyet iç içedir. Bir yandan imhayı dayatıyor, diğer yandan teslimiyeti. Bunun ne kadar alçakça ve affedilmez bir yaklaşım olduğu ortadadır. Biz teslimiyeti yırttık, provokasyonları da yırttık. Bazıları beyhude bir biçimde halen bizi uğraştırmak istiyorlar. Bunların sefil olduğunu söyleyebilirim. Bazıları düşkünce düşmana alet olmuşlar. İnsanlarımızı düşürüyorlar; yalnız içimizde değil, dışımızda da halkımızı her gün düşürüyorlar. Çok iyi biliyorsunuz ki, düşürmedikleri tek bir insanımız bile kalmadı. Yoksullaştırarak, beyinlerini paramparça ederek, kültürlerini yok ederek, velhasıl bütün yaşam dokularına nüfuz ederek bizi her türlü sapıkça emellerine alet edebildiler. Bunun yanında bunu daha da derinleştirdiler ve en son, saflarımızda aşağılık provokasyonlar biçiminde halen yürütme sevdasına düşüyorlar. Çoğu gafildir, bazıları işbirlikçi-haindir. Ama her zaman da söylediğimiz gibi, bunlar olmaya devam eder. Düşman boş durmaz. Biri gider, yerine yenilerini yerleştirir. Savaş sürdükçe, bu da sürecektir, yadırgamamak gerekir. Ama bizim de halkların savaşçısı olduğumuzu unutmayalım. Halkların yiğit savaşçılarının da özel savaşının, onun her türlü yansımalarının hakkından gelmesini bilen kişiler olduğunu, bunun ustalığını, bunun büyük düşünce gücü olduğunu ve tedbirleri de ihmal etmediklerini, canına okuduklarını da iyi biliyoruz. Bizim parti tarihimiz bile bu konuda son derece öğreticidir. Biz yokluklardan bugüne kadar gelmesini bilen bir hareketiz. Bize de uygulanmadık yöntem bırakılmadı, ama bugün başarıda olan biziz. Biz tektik, onlar dünyayı arkasına almıştı; bugün biz kazanıyoruz, onlar kaybediyor. Dolayısıyla bu zavallılara şunu söylüyoruz ki, ıslah olursanız olun, bu uğursuz mesleği bırakın. Ben bunu dolaylı etkileri içinde söylüyorum, bazı tipler halen taktiğe gelmiyorlar, özellikle emir-komutaya gelmiyorlar, onu sabote ediyorlar. Buna son uyarı yapıyorum, yani bilinçli bile olsanız, bu lanetli mesleği bırakın! Partiyi durduramazsınız, taktiği engelleyemezsiniz, tedbirler kapsamlıdır, yürür. Sizleri de fazla harcamak istemiyoruz, ama kendinizi akıllı, bizi budala yerine koymayın. Bütün hal ve hareketleriniz objektif ve sübjektif anlamda çözümlenmiştir. Bahane uydurmayın, "tıkama yaparız, engelleme yaparız" adı altında eski huylarınızı sürdürmeyin, çünkü aniden vurulabilirsiniz. </w:t>
      </w:r>
    </w:p>
    <w:p>
      <w:pPr>
        <w:pStyle w:val="Normal"/>
        <w:ind w:firstLine="567"/>
        <w:jc w:val="both"/>
        <w:rPr>
          <w:sz w:val="22"/>
        </w:rPr>
      </w:pPr>
      <w:r>
        <w:rPr>
          <w:sz w:val="22"/>
          <w:szCs w:val="22"/>
        </w:rPr>
        <w:t>Ben bu tutumların sahiplerine bir kez daha sesleniyorum. Ordu saflarında, özellikle temel taktik hususlarda çekiştirmeyin, tıkamaya yol açmaym, yaşamla oynamayın, ahbap çavuş grupları oluşturmayın, özel birlikler kumayın, bütün yaşamınızı -zor da gelse- emir komutaya göre ayarlayın, her şeyiniz doğru disiplin temelinde olsun. Uygun toplantılarla düşüncelerinizi söyleyebilirsiniz. Yani demokrasi vardır, uygulanır. Bunu yozlaştırmayın. O açıdan söylüyorum, dürüst olanlar, bu oyunlara bilmeyerekten katılanlar, eğer kötü bir sona gitmek istemiyorsanız, emir komutaya iyi gelin, iyi bir disiplinle çalışma</w:t>
        <w:softHyphen/>
        <w:t xml:space="preserve">lara katılın. Çünkü düşman boş durmuyor, çünkü içimizde sürekli ordulaşmayı, partileşmeyi engelleyerek hatta ele geçirmeye çalışıyor. Bu provokasyonlar konusunda parti epey tecrübelidir, doğruyu önümüze koymuştur, gerekeni mutlaka yapın. Ve bunun da en doğrusu taktiğe işlerlik kazandırmaktır, ne pahasına olursa olsun taktiği hayata geçirmektir. Bu bekleniyor. Israrla bunu uygulamayanlar, imkan eldeyken iğne ucu kadar bile fırsatları kullanamayanlar, yargılanmaktan ve en ağır sonuçlarla karşılaşmaktan kendini kurtaramazlar. Sadece emrediyor değilim, rica da ediyorum. Eski ve yeni olsun, her boydan, her sorumluluk düzeyinden kişilere ilişkin belirtiyorum, çokça eleştirilen yanlarınızı terk edin, taktiğe gelmeyen, çalışmaya gelmeyen, ısrarla kendisini dayatan yanlarınızı terk edin. Partinin yürüyüş tarzı doğrudur, partinin önderlik tarzı doğrudur. Buna canı gönülden katılın. Parti, ayrıyeten güçlüdür. Savaş gerçeği içinde karışıklığa yol açmak, bir tek mermiyi bile yerinde atmamak sizi sorumlu kılar, bir tek mevziyi doğru çalıştırmamak sizi sorumlu kılar. Belki iyi niyetli olabilirsiniz, belki zaaflarınız olabilir, ama bu da sizin sonunuzu getirebilir. Bu açıdan tekrar tekrar vurguluyorum, gelişmelerin sizi sapıtmaması, hayal kırıklığına uğratmaması açısından kurallı devrimciliğe, taktiğe çok uygun düzenlemelere ve bir de örgütsel işleyişe, parti demokrasisine çok uygun bir işleyişe sahip olun. Bu konuda çok uyanık, çok tedbirli olun, gerekirse -çok zor da gelse- bu disipline örnek bir biçimde cevap verin. Provokasyonlarla boğuşmanın, her türlü özel savaş, psikolojik savaş boyutlarını boşa çıkarmanın yolu buradan geçiyor. </w:t>
      </w:r>
    </w:p>
    <w:p>
      <w:pPr>
        <w:pStyle w:val="Normal"/>
        <w:ind w:firstLine="567"/>
        <w:jc w:val="both"/>
        <w:rPr>
          <w:sz w:val="22"/>
          <w:szCs w:val="22"/>
        </w:rPr>
      </w:pPr>
      <w:r>
        <w:rPr>
          <w:sz w:val="22"/>
          <w:szCs w:val="22"/>
        </w:rPr>
      </w:r>
    </w:p>
    <w:p>
      <w:pPr>
        <w:pStyle w:val="Normal"/>
        <w:ind w:firstLine="567"/>
        <w:jc w:val="both"/>
        <w:rPr>
          <w:sz w:val="22"/>
        </w:rPr>
      </w:pPr>
      <w:r>
        <w:rPr>
          <w:sz w:val="22"/>
          <w:szCs w:val="22"/>
        </w:rPr>
        <w:t>Değerli yoldaşlar;</w:t>
      </w:r>
    </w:p>
    <w:p>
      <w:pPr>
        <w:pStyle w:val="Normal"/>
        <w:ind w:firstLine="567"/>
        <w:jc w:val="both"/>
        <w:rPr>
          <w:sz w:val="22"/>
        </w:rPr>
      </w:pPr>
      <w:r>
        <w:rPr>
          <w:sz w:val="22"/>
          <w:szCs w:val="22"/>
        </w:rPr>
        <w:t xml:space="preserve">Çokça talimatlar geliştirilmiştir, ben tekrarlamak istemiyorum. Toplantılar yaptınız, konferanslar düzenlediniz, yönetmelikler geliştiriyorsunuz, her düzeyde kural kaideye bağlanmış bir yaşamınız vardır, bunun kıymetini bilin ve canı gönülden katılarak işlerlik kazandırın. Öncülük düzeyinde yarış olacaksa bu temelde yarışarak, en iyisinin yerine nasıl getirileceğini kanıtlayın. Emir komuta düzeyi oluşuyor, buna büyük saygı ile bağlı kalalım. Emir komutada kalanlar, yapıya kendilerinden daha fazla değer vererek bu komutanlığı yürütebileceklerini bilsinler ve kendilerini mutlaka böyle bir komuta gücü haline getirsinler. Başka türlü komuta gerçeğiyle oynamasınlar. Oynarlarsa, bunun da düşmana en büyük hizmet olduğunu göz ardı etmesinler. Bunun da en az diğer yönler kadar tehlikeli olduğunu bilerek tam bir komuta hattına oturma ve canı pahasına da olsa bunu sürdürme büyük önem taşır. Bütün bu hususlar, bu yeni hamlemizin, olmazsa olmaz kabilinden gerekleridir. Savaş, en gerçekçi yaşam tarzıdır. Her sahada belki gerçek dışılık can yakmayabilir, ama savaşta can götürür. Bu açıdan her yerde oyun oynanabilir, ama savaşta oyun olmaz. Kuralsızlık her yerde olabilir, ama savaşta -tabii taktik dışılık söz konusu olduğunda- olmaz. Bu açıdan gerçekten ulusal düzeyi özgürleştirmekten tutalım bireyi özgürleştirmeye kadar her şey savaş gerçekliğine yapacağımız katkıyla, gereklerini yerine getirmekle oluşur. </w:t>
      </w:r>
    </w:p>
    <w:p>
      <w:pPr>
        <w:pStyle w:val="Normal"/>
        <w:ind w:firstLine="567"/>
        <w:jc w:val="both"/>
        <w:rPr>
          <w:sz w:val="22"/>
        </w:rPr>
      </w:pPr>
      <w:r>
        <w:rPr>
          <w:sz w:val="22"/>
          <w:szCs w:val="22"/>
        </w:rPr>
        <w:t xml:space="preserve">Sağlam adam haline mi gelmek istiyorsunuz? Bütün yönleriyle -teori, pratik- savaş gerçekliğini kavrayıp özümserseniz bu böyledir. Biz her şeyi savaşla yaratıyoruz, önünü açıyoruz, koruyoruz, geliştiriyoruz. </w:t>
      </w:r>
    </w:p>
    <w:p>
      <w:pPr>
        <w:pStyle w:val="Normal"/>
        <w:ind w:firstLine="567"/>
        <w:jc w:val="both"/>
        <w:rPr>
          <w:sz w:val="22"/>
        </w:rPr>
      </w:pPr>
      <w:r>
        <w:rPr>
          <w:sz w:val="22"/>
          <w:szCs w:val="22"/>
        </w:rPr>
        <w:t xml:space="preserve">Bu temelde siz savaşçıların, önümüzdeki dönemin üzerine yürürken, yürüyüşünüzün başarılı geçeceğini belirtebiliriz. Bu temelde yürüyüşünüzün, şimdiye kadar gerçekleştirilemeyeni gerçekleştirebileceğini düşünebiliriz. Bir kez daha son hazırlıklarınızı gözden geçirin; talimat, yönetmelik esaslarını gözden geçirin; komutayı ve birlik oluşumlarını gözden geçirin, eksiklikler varsa tamamlayın, gerçeklere uygun olmayan aşırılıklar veya gerilikler varsa giderin. Gerçekten kendimize özgü bir savaş türü geliştireceğiz. Bireysel, küçük gruplarla iş yapmaktan tutalım, takım düzeyinde gerillayla ve hatta binlerce kişilik bir saldırı gücüyle de vurabileceğimiz hedeflerin olduğunu biliyorsunuz. Yalnız bir dağ başını değil, ülkenin büyük bir kısmını mevzilendirmeye, hareketlenmeye tabi tuttuğumuzu, arazinin böylece genişliğine kullanılmasını sağlama aldığımızı biliyorsunuz. Kısaca, hareket inisiyatifi geniştir. Birlik oluşumu her düzeyde olabilir, vuruş tarzları, kısaca vuruş taktikleri çok çeşitli kılınabilir. Şehir zapt etmekten veya şehir kuşatmaktan tutalım köy imha etmeye, düşmanın bazı birimlerini taciz etmekten tutalım imha etmeye kadar, imkan, hazırlık nerede neye elveriyorsa, özellikle fırsat neye elveriyorsa, kurnazlık; kısaca savaş taktikleri nerede neye elveriyorsa hepsi yapılabilir. Bize sınırsın bir özel savaş uygulanıyor, sınırsız bir özel savaşa sınırsız bir gerilla uygulanır ve devrimci halk savaşı uygulanır. Bunun için basmakalıpçı olmayalım, salt bir biçimde ısrar etmeyelim, hemen her biçimi uygulayarak ülkeyi gerçek bir askeri alana çevireceğiz. Giderek askeri alanın ekonomisinden tutalım sosyal yaşamına kadar yeni düzenlemeler istediği, yine siyasi yaşamının yeni temellerde gelişeceği açıktır. Bütün bu konularda da zamanında talimatlar, emir ve kurallar geliştirebilirsiniz. Komutanlıklar bundan da sorumludurlar. Her komutanlık, kendi sahasının yönetmeliklerini, kurallarını oluşturabilir. Ekonomiden tutalım, siyasi çalışmanın yön, perspektifi ve çalışma tarzına kadar hedefler sayısızdır. Her türlü hedefi gündemleştirebilir ve önem derecesine göre üzerine yürünebilir. Bazıları silah sıkmadan barışçıl düşürülür, bazıları da çok sert düşürülür. Kısaca ülke, derinliğine genişliğine kullanılıyor, gerilla hızla birleştiriliyor, dağıtılıyor, hızla şehre iniliyor, en güç alanlara çekiliniyor, hızla yollar tutuluyor, hızla baskın yapılıyor, hızla pusu kuruluyor... Evet, denenmemiş ne varsa deneniyor. Bütün bunlar bizi kendimize özgü biçimi bulmaya ve sonuç almaya götürecektir. Onlar sizin taktik görevlerinizdir; gece gündüz üzerinde düşünüp kendinize asli görev olarak belleyip başaracağınız işlerdir. Bizi fazla uğraştırmayın, kendi görevlerinize kendiniz sahip çıkmalısınız. </w:t>
      </w:r>
    </w:p>
    <w:p>
      <w:pPr>
        <w:pStyle w:val="Normal"/>
        <w:ind w:firstLine="567"/>
        <w:jc w:val="both"/>
        <w:rPr>
          <w:sz w:val="22"/>
        </w:rPr>
      </w:pPr>
      <w:r>
        <w:rPr>
          <w:sz w:val="22"/>
          <w:szCs w:val="22"/>
        </w:rPr>
        <w:t xml:space="preserve">Biz bu temelde her savaşçımızın üstün yeteneklerini tam ortaya çıkararak savaşacağına, emir komuta gücümüzün de, her savaşçının -ki hepsi fedakarlık, cesaret yığınıdır- sonuna kadar bunun önünü açarak, yeteneklerini harekete geçirerek, sonuna kadar doğru kullanarak, onu savaştırmakla mükellef olduğunu unutmayacaktır, bir damla kanı bile boşuna akıtmayacaktır, bir mermiyi boşa sıktırmayacaktır. Gerçek komuta gücünün artık hayat bulmasının günleridir diyoruz. Ona layık olmada herkes elinden geleni başarıyla gösterebilmelidir. Biz bu temelde birbirimize saygılıyız, değer veririz. Biz, yaşamın yolunu böyle açabiliriz. Başka türlü, çokça görüldü ki, yük teşkil ediyoruz, yoldaşlık ilişkilerini zorluyoruz. Hiçbiriniz buna yol açmamalı. Biz şimdiye kadar bu temelde size yüklendiğimiz kadar katkılarımızı da sunduk. Dikkat edin, bu en son güne kadar da bütün ülke halkını, uluslararası kamuoyunu, savaşımımızın anlam ve önemi üzerine, anlayışlı bir noktaya getirmeye çalıştık. Bu son taktik hamleler de, bu konuda bazı gelişmeler ortaya çıkardı. Şöyle bazı cephe gerisi, cephe ilerisi alanlar açıldı, yine cepheleriniz sağlamlaştırıldı. Tabî bütün bunlar gücümüz oranında yapıldı. Bu şanlı atılım döneminde bizzat ülkenin doruklarında gerçek bağımsızlık, özgürlük mevzilerinde savaşıyor olmayı isterdik. Orda emir komuta gücü olarak rolümüzü oynamayı isterdik. Biz bu günleri yakınlaştırdık. Umarız bugünler de bundan sonra daha hızlı gerçekleşir. Bu, sizin savaşmanızla bağlantılıdır, görevlerinizi başarmanıza, verdiğiniz sözün hayata geçirilmesine bağlıdır. Biz gerekeni yaptık, biraz da sizler gerekeni yapmakla karşı karşıyasınız. Biz kendimizi adeta mengenede sıkıştırarak, bir tek damla özsuyumuz varsa bile onu süzdük, size mal ettik,  siz de kendinizi doğru süzün, tarihe, halka mal edin. Mümkünse biraz da bize mal edin, yani bu anlamda görevini başararak karşılık verin. Böyle olursak, sözlerin bir anlamı olur. Biz, verdiğimiz sözlere uyduğumuza inanıyoruz. Esas itibarıyla verdiğimiz söz için yaşadık ve sınırlı da olsa, bazı savaşım imkanlarını emrinize verdik. Ama yine değerlidir, yaşamınızın en değerli kazanımıdır, kıymetini bilmek size düşer. Bize bir şey vermezseniz veya bize yaraşmazsanız bile kendinizi yaşatırsanız bu da bizim için önemlidir. </w:t>
      </w:r>
    </w:p>
    <w:p>
      <w:pPr>
        <w:pStyle w:val="Normal"/>
        <w:ind w:firstLine="567"/>
        <w:jc w:val="both"/>
        <w:rPr>
          <w:sz w:val="22"/>
        </w:rPr>
      </w:pPr>
      <w:r>
        <w:rPr>
          <w:sz w:val="22"/>
          <w:szCs w:val="22"/>
        </w:rPr>
        <w:t>Biz tekrar bu temelde o dayatılan en alçakça, "Ya imha, ya teslimiyet" diyen düşmana karşı, tam tersine ona, "Ya imha, ya teslimiyet" şiarıyla karşılık veriyoruz. O çok haksız, çok vahşi olduğu halde, eğer bu gücü kendinde görüyorsa, biz çok haklı, çok adil, ama o denli de bu değerlerin sahibi olarak, evlatları olarak ona gereken karşılığı vermek; o, imhayı dayatıyorsa, ona karşı amansız imha, teslimiyet dayatıyorsa, ona da teslimiyet yanını gösterme, bunun dışında bir çözümün olmadığını müthiş devrimciliğimizle gösterme, bu düşmana karşı yapılması gereken en doğru tutumdur. Barıştan anlamıyor, uygar yöntemlerle veya siyasal yöntemlerle sonuca gitmeyi kabul etmiyor. Etmiyorsa, günah bizden gitmiştir. Dolayısıyla haklı bir biçimde üzerine gitmesi gereken, vurması gereken biziz. Şahadete de ulaşılsa, buna değer. Bu durumu yakalamanın bile başlı başına bir mutluluk olduğu kesindir diyoruz. Ne</w:t>
      </w:r>
      <w:r>
        <w:rPr>
          <w:smallCaps/>
          <w:sz w:val="22"/>
          <w:szCs w:val="22"/>
        </w:rPr>
        <w:t xml:space="preserve"> </w:t>
      </w:r>
      <w:r>
        <w:rPr>
          <w:sz w:val="22"/>
          <w:szCs w:val="22"/>
        </w:rPr>
        <w:t>mutlu biziz ki, bu temelde bugünlere ulaştık; gerisi, iyi kullanmadır, gözünün bebeği gibi bütün değerlerimizi korumadır, uyumsuzluğa, kural dışılığa asla yer vermeden yürüyüp bize layık olana ulaşmadır.</w:t>
      </w:r>
    </w:p>
    <w:p>
      <w:pPr>
        <w:pStyle w:val="Normal"/>
        <w:ind w:firstLine="567"/>
        <w:jc w:val="both"/>
        <w:rPr>
          <w:sz w:val="22"/>
        </w:rPr>
      </w:pPr>
      <w:r>
        <w:rPr>
          <w:sz w:val="22"/>
          <w:szCs w:val="22"/>
        </w:rPr>
        <w:t>Ben bu temelde bu Newroz vesilesi ile yeni hamle yılınızın başarılı geçmesini diliyor ve ayrıyeten böylesine her yönüyle bizi yaşama davet eden bu baharı, bu bahara böyle çok yönlü, oldukça umut vaded</w:t>
      </w:r>
      <w:r>
        <w:rPr>
          <w:sz w:val="22"/>
          <w:szCs w:val="25"/>
        </w:rPr>
        <w:t xml:space="preserve">en giriş tarzını kutluyorum. Newrozunuzla birlikte, asıl olarak sizi üstün başarılarda kutluyorum. Yürüyüşünüzün bu temelde yürüyüşümüz olduğunu söylüyorum. Hemen hemen her adımınızda, her yaşamınızda güvenlikli, sağlıklı olmaya, başarıyı esas alan adımların sahipleri olmanıza her şeyden önce yer vermenizi, başarıdan başka hiçbir şeye şans tanımayan kesintisiz yürüyüşünüze üstün şanslar, bu temelde üstün başarılar diliyorum. Selam ve sevgilerimi sunuyorum. </w:t>
      </w:r>
    </w:p>
    <w:p>
      <w:pPr>
        <w:pStyle w:val="Normal"/>
        <w:ind w:firstLine="567"/>
        <w:jc w:val="both"/>
        <w:rPr>
          <w:sz w:val="22"/>
          <w:szCs w:val="25"/>
        </w:rPr>
      </w:pPr>
      <w:r>
        <w:rPr>
          <w:sz w:val="22"/>
          <w:szCs w:val="25"/>
        </w:rPr>
      </w:r>
    </w:p>
    <w:p>
      <w:pPr>
        <w:pStyle w:val="Normal"/>
        <w:ind w:firstLine="567"/>
        <w:jc w:val="both"/>
        <w:rPr>
          <w:sz w:val="22"/>
        </w:rPr>
      </w:pPr>
      <w:r>
        <w:rPr>
          <w:sz w:val="22"/>
          <w:szCs w:val="25"/>
        </w:rPr>
        <w:t>Parti Önderliği</w:t>
      </w:r>
    </w:p>
    <w:p>
      <w:pPr>
        <w:pStyle w:val="Normal"/>
        <w:ind w:firstLine="567"/>
        <w:jc w:val="both"/>
        <w:rPr>
          <w:sz w:val="22"/>
        </w:rPr>
      </w:pPr>
      <w:r>
        <w:rPr>
          <w:sz w:val="22"/>
        </w:rPr>
      </w:r>
    </w:p>
    <w:p>
      <w:pPr>
        <w:pStyle w:val="Normal"/>
        <w:ind w:firstLine="567"/>
        <w:jc w:val="both"/>
        <w:rPr>
          <w:sz w:val="22"/>
          <w:szCs w:val="25"/>
        </w:rPr>
      </w:pPr>
      <w:r>
        <w:rPr>
          <w:sz w:val="22"/>
          <w:szCs w:val="25"/>
        </w:rPr>
      </w:r>
    </w:p>
    <w:p>
      <w:pPr>
        <w:pStyle w:val="Normal"/>
        <w:ind w:firstLine="567"/>
        <w:jc w:val="both"/>
        <w:rPr>
          <w:sz w:val="22"/>
        </w:rPr>
      </w:pPr>
      <w:r>
        <w:rPr>
          <w:sz w:val="22"/>
          <w:szCs w:val="25"/>
        </w:rPr>
        <w:t>---------------- 0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szCs w:val="25"/>
        </w:rPr>
        <w:t>---.: Zagros, anlaşıldı mı?</w:t>
      </w:r>
    </w:p>
    <w:p>
      <w:pPr>
        <w:pStyle w:val="Normal"/>
        <w:ind w:firstLine="567"/>
        <w:jc w:val="both"/>
        <w:rPr>
          <w:sz w:val="22"/>
        </w:rPr>
      </w:pPr>
      <w:r>
        <w:rPr>
          <w:sz w:val="22"/>
          <w:szCs w:val="25"/>
        </w:rPr>
        <w:t>D. Zagros: Anlaşıldı Başkanım, alındı.</w:t>
      </w:r>
    </w:p>
    <w:p>
      <w:pPr>
        <w:pStyle w:val="Normal"/>
        <w:ind w:firstLine="567"/>
        <w:jc w:val="both"/>
        <w:rPr>
          <w:sz w:val="22"/>
        </w:rPr>
      </w:pPr>
      <w:r>
        <w:rPr>
          <w:sz w:val="22"/>
          <w:szCs w:val="25"/>
        </w:rPr>
        <w:t>---.: 44, anlaşıldı mı?</w:t>
      </w:r>
    </w:p>
    <w:p>
      <w:pPr>
        <w:pStyle w:val="Normal"/>
        <w:ind w:firstLine="567"/>
        <w:jc w:val="both"/>
        <w:rPr>
          <w:sz w:val="22"/>
        </w:rPr>
      </w:pPr>
      <w:r>
        <w:rPr>
          <w:sz w:val="22"/>
          <w:szCs w:val="25"/>
        </w:rPr>
        <w:t>44: Anlaşıldı Başkanım, alındı.</w:t>
      </w:r>
    </w:p>
    <w:p>
      <w:pPr>
        <w:pStyle w:val="Normal"/>
        <w:ind w:firstLine="567"/>
        <w:jc w:val="both"/>
        <w:rPr>
          <w:sz w:val="22"/>
        </w:rPr>
      </w:pPr>
      <w:r>
        <w:rPr>
          <w:sz w:val="22"/>
          <w:szCs w:val="25"/>
        </w:rPr>
        <w:t xml:space="preserve">---.: Şimdi diğerine geçiyorum...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szCs w:val="19"/>
        </w:rPr>
      </w:pPr>
      <w:r>
        <w:rPr>
          <w:sz w:val="22"/>
          <w:szCs w:val="19"/>
        </w:rPr>
      </w:r>
    </w:p>
    <w:p>
      <w:pPr>
        <w:pStyle w:val="Normal"/>
        <w:ind w:firstLine="567"/>
        <w:jc w:val="both"/>
        <w:rPr>
          <w:sz w:val="22"/>
        </w:rPr>
      </w:pPr>
      <w:r>
        <w:rPr>
          <w:sz w:val="22"/>
          <w:szCs w:val="19"/>
        </w:rPr>
        <w:t xml:space="preserve">BİR KEZ DAHA KÜRDİSTAN ULUSAL KADIN KONGRESİNE </w:t>
      </w:r>
    </w:p>
    <w:p>
      <w:pPr>
        <w:pStyle w:val="Normal"/>
        <w:ind w:firstLine="567"/>
        <w:jc w:val="both"/>
        <w:rPr>
          <w:sz w:val="22"/>
          <w:szCs w:val="23"/>
        </w:rPr>
      </w:pPr>
      <w:r>
        <w:rPr>
          <w:sz w:val="22"/>
          <w:szCs w:val="23"/>
        </w:rPr>
      </w:r>
    </w:p>
    <w:p>
      <w:pPr>
        <w:pStyle w:val="Normal"/>
        <w:ind w:firstLine="567"/>
        <w:jc w:val="both"/>
        <w:rPr>
          <w:sz w:val="22"/>
        </w:rPr>
      </w:pPr>
      <w:r>
        <w:rPr>
          <w:sz w:val="22"/>
          <w:szCs w:val="23"/>
        </w:rPr>
        <w:t>Değerli Yoldaşlar;</w:t>
      </w:r>
    </w:p>
    <w:p>
      <w:pPr>
        <w:pStyle w:val="Normal"/>
        <w:ind w:firstLine="567"/>
        <w:jc w:val="both"/>
        <w:rPr>
          <w:sz w:val="22"/>
        </w:rPr>
      </w:pPr>
      <w:r>
        <w:rPr>
          <w:sz w:val="22"/>
          <w:szCs w:val="23"/>
        </w:rPr>
        <w:t xml:space="preserve">Uzun bir süreden beridir adeta devrimde devrim yaparcasına özgürleştirme faaliyetlerimize artan bir ilgiyle karşılık vermeye çalıştık. Şunu her zaman söyledik, sömürgeleşen Kürdistan halkı, sömürgeleşen Kürdistan kadınıdır. Zafere gidecek Kürdistan devrimi, zafere gidecek olan Kürdistan kadınıdır. Kuzey Kürdistan'da yaşam adına her şey yerle bir edilmişken yaşam adına ortaya çıkacak olan gerçeğin de en başında yer alacak olan siz Kürdistan kadınısınız. Buna inandık ve bu temelde biz attığımız bütün adımlarda yoldaş kılmaya, geleneklermiş, gericilikmiş, fiziki zayıflıklarınızmış, bunlara önem vermeden, bunların, esası etkilememesi gerektiği düşünülerek, bu esaslar dahilinde hareket ettik ve böylece değerli bir yoldaşlar topluluğuna ulaştık. </w:t>
      </w:r>
    </w:p>
    <w:p>
      <w:pPr>
        <w:pStyle w:val="Normal"/>
        <w:ind w:firstLine="567"/>
        <w:jc w:val="both"/>
        <w:rPr>
          <w:sz w:val="22"/>
        </w:rPr>
      </w:pPr>
      <w:r>
        <w:rPr>
          <w:sz w:val="22"/>
          <w:szCs w:val="21"/>
        </w:rPr>
        <w:t xml:space="preserve">Şunu çok iyi bilin ki, en köle halklardan daha köle konumlara itilen bir cins, bir kesimsiniz. Cinsiyetin en aşağılık bir biçimde denendiği, yoğun sınıfsal, ulusal baskılara taş çıkartırcasına daha da kötüye kullanıldığı ve kişiliklerinizin tanınmaz hale getirildiği, bunun "kadınımız, karımız" adı altında, hatta "aşkımız" adı altında yapıldığını iyi biliyorsunuz. Bir paradan bile daha kötü metalaştırıldığınızı biliyorsunuz. Bir para nasıl metalığın aracıdır, siz kadınların da ondan daha hızlı bir meta gibi kullanılmak durumunda olduğunuz, sınıflı toplumun biraz bunun üzerinde yükselmek istediği, her türlü baskı biçiminin, despotizmin bu temelde geliştirilmek istendiğini biliyorsunuz. Bütün bu gerçeklerin ışığında, halkımızın özgürlüğü kadar sizlerin de özgürlüğüne ağırlık verdik. Gerek çözümlemeler, gerekse pratik uygulama düzeyi itibarıyla değer verdik. Fakat gördüğümüz karşılıklar çokça biraz da kadınca olmuştur. Bu, en başta ayıpça bir yaklaşımdır veya intiharvari olmuştur; çok duygusal olmuştur, çok gerçeklerin dışında bir hareket tarzı biçiminde olmuştur. Yakışmayan biraz budur. Sizler kendinize güvenmeliydiniz. Yeni yaşamın en asli bir taraftarı, bir tarafı olarak kendi yerinizi özenle açabilmeliydiniz. Partimizin bu konuda iyi öncülük ettiğine, hem güvenip hem de iyice içinde yer almalıydınız. Bunu küçümsemeyecektiniz. Parti, bu ortamı büyük savaşla aştı ve sizi aldı. Baba evinizde, koca evinizde bilmem ne evinizde, neyinizin yanında bulmadığınız samimiyeti, dürüstlüğü, olgunluğu bu partiye borçlusunuz ve bu değerli şahadetlerin, bu partiyi parti yapan değerlerin temelinde siz yer almıştınız. Bunu göz ardı eden kesinlikle iflah olmaz. Yani çok ciddi olacaksınız, çok gerçekçi olacaksınız, çok saygıdeğer olacaksınız, çok hürmetli olacaksınız, duygusallık yapmayacaksınız, tanınmaz duygulara yönelmeyeceksiniz, edepsizlik etmeyeceksiniz. "Kadınız, ağzımız bir defa açıldı, önümüz bir defa açıldı" deyip bizi çok çok zor durumlara düşürmeyeceksiniz. </w:t>
      </w:r>
    </w:p>
    <w:p>
      <w:pPr>
        <w:pStyle w:val="Normal"/>
        <w:ind w:firstLine="567"/>
        <w:jc w:val="both"/>
        <w:rPr>
          <w:sz w:val="22"/>
        </w:rPr>
      </w:pPr>
      <w:r>
        <w:rPr>
          <w:sz w:val="22"/>
          <w:szCs w:val="21"/>
        </w:rPr>
        <w:t xml:space="preserve">Burada kusurlarınız, hatalarınız oldu, kolay aldanıyor, kolay aldatma yoluna koyuluyorsıjnaz. Yani bu, "biz kadınız, kullanılmaya çok müsaitiz, eski yaşam alışkanlıkları çok etkilidir, eski oyunlar bizim için çok geçerlidir" anlamına mı gelmeliydi? Hayır! Biz, kadının bunlara layık olduğunu düşünmüyoruz. Kadının da en az erkekler kadar eşit, özgür ve her sahada çalışma hakkı, özgürlük hakkı, şeref-onur hakkı olduğuna inanıyoruz ve yeni yaşamın sahibinin en az bizler kadar onlarca olduğuna inanıyoruz. Bu çerçevede yaklaştığımız kesindir. Anlayamayan kim, anlayıp da gereklerini yerine getirmeyenler </w:t>
      </w:r>
      <w:r>
        <w:rPr>
          <w:sz w:val="22"/>
          <w:szCs w:val="23"/>
        </w:rPr>
        <w:t xml:space="preserve">kim? Her yoldaş bunu sık sık kendine sorarak cevap vermelidir. </w:t>
      </w:r>
    </w:p>
    <w:p>
      <w:pPr>
        <w:pStyle w:val="Normal"/>
        <w:ind w:firstLine="567"/>
        <w:jc w:val="both"/>
        <w:rPr>
          <w:sz w:val="22"/>
        </w:rPr>
      </w:pPr>
      <w:r>
        <w:rPr>
          <w:sz w:val="22"/>
          <w:szCs w:val="23"/>
        </w:rPr>
        <w:t xml:space="preserve">Şunu tekrar belirteyim: Biz basit insanlar değiliz. Biz, kadınları saflarımıza çekerken, basit tutkularımızı, hele hele ucuz ve alçakça düşkünlükleri gidermek için sizi almadık. Tam tersine, yaşamın en saygıdeğer, yaşamın adeta bir çiçeği olabilecek bir biçimde tutmak istedik, saflarımızda yer açmak istedik. Hatta en saygıdeğer, en terbiye edici, en dikkate alıcı, partiyi değil hafifleştirmek, değil yozlaştırmak, tam tersine, ciddiyete davet eden, saygıya, onura, gerçek yiğitliğe davet eden bir kişiliğin emredici gücü olarak sizleri gördük, değerlendirdik ve bu temelde yer verdik. Sizleri böyle anladık, sizlerle böyle yaşamak istedik. Esas budur. Bunun çözümlemelerde nelere bağlı olarak ele alındığını biliyorsunuz. Sizin gerçeğinizi ülke gerçeğine, yurtseverlik gerçeğine, yine halk özgürlük gerçeğine, parti ve savaş gerçeğine nasıl bağladığımızı biliyorsunuz. Çözümlemeler kapsamlıdır ve ayrıyeten bireysel ilişkilerin de nasıl seyredilmesi gerektiğini de biz açmaya çalıştık. Yalnız sizler için değil tabî, en az sizler kadar da bu işin saptırıcı gücü olan erkek egemenlikli yaklaşımları da eleştiriye ve çözümlemelere tabi tuttuk. </w:t>
      </w:r>
    </w:p>
    <w:p>
      <w:pPr>
        <w:pStyle w:val="Normal"/>
        <w:ind w:firstLine="567"/>
        <w:jc w:val="both"/>
        <w:rPr>
          <w:sz w:val="22"/>
        </w:rPr>
      </w:pPr>
      <w:r>
        <w:rPr>
          <w:sz w:val="22"/>
          <w:szCs w:val="23"/>
        </w:rPr>
        <w:t xml:space="preserve">Bildiğiniz gibi son derece özgürleştirici bir çözümleme sizin gündeminizi işgal ediyor. Ben bu çözümlemelerde dile getirilen hususları tekrar açmak istemiyorum. Sanırım ki inceliyorsunuz, derin derin üzerinde tartışıyorsunuz, bazı somut öneriler haline de getiriyorsunuz. </w:t>
      </w:r>
    </w:p>
    <w:p>
      <w:pPr>
        <w:pStyle w:val="Normal"/>
        <w:ind w:firstLine="567"/>
        <w:jc w:val="both"/>
        <w:rPr>
          <w:sz w:val="22"/>
        </w:rPr>
      </w:pPr>
      <w:r>
        <w:rPr>
          <w:sz w:val="22"/>
          <w:szCs w:val="23"/>
        </w:rPr>
        <w:t xml:space="preserve">Hemen belirtelim, kapsamlı bir soru listesi de size soruldu. Bu soru listesi, sizleri düşündürmek içindir. Bazı ilişkilerin örnekleri de size sunuldu, üzerinde düşünmeniz, biraz daha özgür gerçeğe yaklaşmanız içindir. Yaşamın özgürlüğünü nasıl sağlayabiliriz, yaşamınızdaki özgürleştirmeyi nasıl geliştirebiliriz, ona gitmek içindir. Kadın sevgisinin, kadın bağlılığının bizde, biliyorsunuz en alçakça ihanetlere temel teşkil edilecek düzeyde ele alındığını, bir kadın uğruna vatanı satanların, her şeyini satanların diz boyu olduğunu, kadın üzerindeki oyunların en büyük gericilik oyunları olduğunu, size bağlılıkların söz, sevgi, aşk adı altında verilenlerin en aşağılık yaklaşımlar olduğunu, biz bu değerlendirmelerde dile getirmek istedik ve kadını bir gericilik tutkusu olmaktan çıkarıp ilerlemenin, özgürlüğün sembolü haline getirmek istediğimizi de yine bu arada kapsamlı değerlendirmelerde görmüş bulunuyorsunuz. Bunlar basit yaklaşımlar falan değil, binlerce yıldır bastırılmış, tanınmaz hale getirilmiş, başta sizlerin kurbanı olduğunuz bu soysuz yaşamdan çıkış yapmak içindir. Hiç şüphesiz büyük sevgiye layıksınız, büyük bağlılıkları hem yaşarsınız, hem yaşatırsınız. Bütün bunları biliyor ve önünü açmaya çalışıyoruz. Ama bu bağlılıkların da ne hale getirildiğini biliyorsunuz. Unutmayın ki, toplumsal gerçeğimizde ve hatta partimiz içinde saygıdeğer bağlılıklar, sevgiler gelişmiyor. İlişki adı altında kurulan her şey, objektif-sübjektif ajanlık yanı ağır basan bir biçimde karşımıza çıkıyor. Siz çok iyi niyetlice bir şeyler yapmak istiyorsunuz, hepinizi kahredecek sonuçlara yol açılıyor. </w:t>
      </w:r>
    </w:p>
    <w:p>
      <w:pPr>
        <w:pStyle w:val="Normal"/>
        <w:ind w:firstLine="567"/>
        <w:jc w:val="both"/>
        <w:rPr>
          <w:sz w:val="22"/>
        </w:rPr>
      </w:pPr>
      <w:r>
        <w:rPr>
          <w:sz w:val="22"/>
          <w:szCs w:val="23"/>
        </w:rPr>
        <w:t xml:space="preserve">Bu son provokasyonlara bakalım, provokasyonlarda kadının nasıl malzeme yapılmak istendiğini göz önüne getirelim. Fedakarsınız, iyi şeyler için güç veriyorsunuz, ama sizin adınıza, size dayanarak neler yapılıyor. Bunu iyi göz önüne getirmelisiniz. Erkek egemenlikli yapı sizleri de ne kadar onurdan, yaşamdan, özgürlükten uzak düşürüyor. Biz bütün bunlara açıklık getirmek istedik. </w:t>
      </w:r>
    </w:p>
    <w:p>
      <w:pPr>
        <w:pStyle w:val="Normal"/>
        <w:ind w:firstLine="567"/>
        <w:jc w:val="both"/>
        <w:rPr>
          <w:sz w:val="22"/>
        </w:rPr>
      </w:pPr>
      <w:r>
        <w:rPr>
          <w:sz w:val="22"/>
          <w:szCs w:val="23"/>
        </w:rPr>
        <w:t>Yine doğrusunu ortaya koymaya çalışıyoruz. Sevginin doğrusunu, aşkın doğrusunu, omun gerçekten sa</w:t>
      </w:r>
      <w:r>
        <w:rPr>
          <w:sz w:val="22"/>
          <w:szCs w:val="21"/>
        </w:rPr>
        <w:t xml:space="preserve">vaş gerçeğimizle, siyasi gerçeğimizle bağlantısını kurarak ortaya koyuyoruz. Unutmayın ki, düşman, sapıklığı geliştirmiştir. Cinsellik, bugün en sapık bir tür olarak partiye yansıtılmak isteniyor, kadın çok saptırılarak yansıtılmak isteniyor. Biz bunlarla savaşmak zorundayız; savaşmak için de çok bilinçli olmak zorundayız. Bilinçli olmanın da yolu, parti siyasetini, onun savaş çizgisini, onun yaşam çizgisini doğru kavramaktan geçer. Ben sizleri fazla eleştirmiyorum, mesele bu da değildir. Mesele, sizin biraz daha olgun bir kişilikle gerçekleri en iyi duyabilecek bir kesim haline de gelmenizdir. Veya hepsinden daha fazla bu temelde duyarlı olduğunuzu gösterebilmenizdir. Siz, devrime en çıkarsız, en fedakar, en cesur katılan kesimsiniz. Dolayısıyla en gerçekçi olabilecek kesimsiniz. Yani bütün bu eleştirilerin alternatifi; kadın, devrime en gerçekçi, en özlü, en çıkarsız yaklaşır ve bunun da yolunun adı başarıdır, onun sembolü olmadır, onun terbiye edicisi, eğiticisi, koruyup kollayanı olmadır. Sizlerden bu bekleniyor. Bunlar esaslı değerlerdir. Bunları sağlama bağladıktan sonra ilişkilerin bir anlamı olur, insanlarımızın sevgiye giden yolu açılır. </w:t>
      </w:r>
    </w:p>
    <w:p>
      <w:pPr>
        <w:pStyle w:val="Normal"/>
        <w:ind w:firstLine="567"/>
        <w:jc w:val="both"/>
        <w:rPr>
          <w:sz w:val="22"/>
        </w:rPr>
      </w:pPr>
      <w:r>
        <w:rPr>
          <w:sz w:val="22"/>
          <w:szCs w:val="21"/>
        </w:rPr>
        <w:t xml:space="preserve">Halkımıza dayatılan, kocaman bir sevgisizliktir. Halkımıza, kadınımıza dayatılan, kabul edilemez bir yaşamdır. Ülkemizde sevgi öldürülmüştür, katledilmiştir. Sömürgeciliğin en büyük suçlarından biri de budur. Kadın kişiliği katledilmiştir. Biz diriltmeye çalışıyoruz, sevgiyi kurtarmaya çalışıyoruz. Bizim devrimimiz bu anlamda sevginin, kadının, kişiliğin kurtuluş devrimidir. Dolayısıyla felsefi boyutundan tutalım ahlaki boyutuna kadar, savaş boyutundan tutalım, ideolojik boyutuna kadar siz kendi gerçeğinizi yeniden gözden geçirmeli ve nasıl özgürleştirilir, nasıl her türlü yaşama doğru çekilir sorusuna cevap verebilmelisiniz. </w:t>
      </w:r>
    </w:p>
    <w:p>
      <w:pPr>
        <w:pStyle w:val="Normal"/>
        <w:ind w:firstLine="567"/>
        <w:jc w:val="both"/>
        <w:rPr>
          <w:sz w:val="22"/>
        </w:rPr>
      </w:pPr>
      <w:r>
        <w:rPr>
          <w:sz w:val="22"/>
          <w:szCs w:val="21"/>
        </w:rPr>
        <w:t>Bazılarınız kolay görev anlayışıyla sorunun üstesinden gelebileceğini sanıyor. "Şöyle şehre giderim" veya "şöyle elime silah alır gerillaya katılırım, bu iş hal olur" diyorsunuz. Sizin sorunlarınız bu kadar basitçe ele alınamaz. Hemen şunu da belirtelim ki, zaten savaşım içindesiniz. Yani sanki orada biraz beklemekle kendinizi savaşın dışında kalmış gibi hissediyorsunuz, ki bu yanlıştır. İşte önemli bir kısmınız savaş kamplarındaydı. O kampları yaşadınız, cehennem gibi bir yaşamı yaşadınız. Orası da gerilla alanı değil miydi? Gerilla alanıydı, fakat gerillacılık yapamadığınız için zor duruma düştünüz. Şimdi orası da gerilla alanıdır, gerilla yaşamının içindesiniz, savaşımın en yoğununu yaşıyorsunuz. Bu açıdan "ben buradan başka yere gideyim" demeyin. Mesele bu değildir. Ben 14 yıldır bir yere çakılmışım, ben gerillacı değil miyim, ben özgürlük savaşçısı değil miyim? Dolayısıyla bu ucuz laflar bize hakarettir. Nerede olursan ol, hangi görev içinde olursanız olun, muazzam bir savaşçı yaşam içindesiniz. Ben yirmi yıldır elime silah almadım, kurşun sıkmadım, ama silahlı savaşımın yolunu açmadım mı? İyi bir savaşçı değil miyim? Dolayısıyla, savaşı sadece eline silah alıp sıkmayla özdeşleştirenler ciddi değildir ve saygı değer de olamazlar. Savaştasınız, savaşta en kahramanca yer de tutabilirsiniz, ama öncelikle bu, her yerde nasıl davranılması gerektiğini bilmek, yıllarca da sürse, her yerin, her zeminin anlam ve önemini bilerek hakkını vermektir. Siz daha iki kişi birbirinizi eğitememişsiniz, sağlıklı bir özgür kişilik nasıl temsil edilir, onu bilemiyorsunuz. Bakın, moralinizi bozmak için söylemiyorum, içinizde bizimle doğru dürüst konuşacak tek bir kadın yoktur. Bizim emir ve talimatlarımıza göre anlamlı karşılıklar verebilecek, yaşamı bizimle payla</w:t>
        <w:softHyphen/>
        <w:t xml:space="preserve">şabilecek ciddi bir kadın yoktur. Yani bir-iki deneme yapsak, ikinci gün kavga çıkar. Neden böyledir? </w:t>
      </w:r>
      <w:r>
        <w:rPr>
          <w:sz w:val="22"/>
          <w:szCs w:val="22"/>
        </w:rPr>
        <w:t xml:space="preserve">Çünkü, geriler, çünkü yaşamın özgürcesini sağlayabilecek konumdan uzaklar. Dolayısıyla eğer özgür yaşam istiyorsanız, gerçekten savaşçı yaşam istiyorsanız, gerçekten Önderlik çizgisine bağlı bir yaşam istiyorsanız, biraz kendimizi yoklayalım, gözden geçirelim ve bazı temel gerçekleri artık kendimize mal edelim. </w:t>
      </w:r>
    </w:p>
    <w:p>
      <w:pPr>
        <w:pStyle w:val="Normal"/>
        <w:ind w:firstLine="567"/>
        <w:jc w:val="both"/>
        <w:rPr>
          <w:sz w:val="22"/>
        </w:rPr>
      </w:pPr>
      <w:r>
        <w:rPr>
          <w:sz w:val="22"/>
          <w:szCs w:val="22"/>
        </w:rPr>
        <w:t xml:space="preserve">İşte bu önümüzdeki kongre çalışmaları bunun için iyi bir fırsat sunuyor. Eğitimleriniz yetersizdir, kapsamlı değerlendirmelerle bu eğitimi derinleştiriyorsunuz, birçok iş yapıyorsunuz. Bir kamp sizindir, olanca gücünüzle onu verimli bir biçimde kullanarak tarihimizde ulusal özgürlüğü, kadın özgürlüğüyle bağlantılı bir biçimde zafere ulaştırır bir yıl haline getiriyorsunuz. Zagroslar'ın eteklerinde kadının özgürlüğünü tam sağlayarak ve bir çalışma alanını bu temelde çok iyi kullanarak sonuç almak çok görkemli bir savaşta zafer demektir. Sizler böyle bir savaşın içindesiniz. Kesinlikle değerini çok çok iyi takdir edin, kendinizi mükemmel eğitin ve birçok görevler vardır, hepsini mükemmel edinmeye çalışın. Diğer sahalarda da yoldaşlar vardır. Bütün Kürdistan'ın, Ağrı Dağı'ndan tutalım Dersim'e kadar, Tolhıldan'dan tutalım Botan'ın hemen her alanına kadar kadın faaliyetlerinin içindedir, yüzlerce şehit de vermiştir, kadın komutanlar da çıkar, kahramanlar da çıkar. Bütün bunlara da görevler, yetkiler açıktır, kimse engelleyici olamaz. Yeter ki yetenekleriniz buna elvermiş olsun. Ama bir de özgür yaşam, özgürleştirme sorunlarımız vardır. Bunlar da esastır. Bütün bu konularda derinleşiyorsunuz, sonuna kadar sağlam ölçülerle kendinizi yetkinleştiriyorsunuz, donatıyorsunuz. </w:t>
      </w:r>
    </w:p>
    <w:p>
      <w:pPr>
        <w:pStyle w:val="Normal"/>
        <w:ind w:firstLine="567"/>
        <w:jc w:val="both"/>
        <w:rPr>
          <w:sz w:val="22"/>
        </w:rPr>
      </w:pPr>
      <w:r>
        <w:rPr>
          <w:sz w:val="22"/>
          <w:szCs w:val="22"/>
        </w:rPr>
        <w:t xml:space="preserve">Bir kongreye doğru gidiyorsunuz. Böylesine bir kongreye gidişte sorunları böylesine daha kapsamlı ele alma, birçok yönüyle cesaretle üzerine gitme, özellikle bizim size sunduğumuz raporlar, sorduğumuz sorular temelinde bir tartışmayı geliştirme varsa, bize de bir eleştiri açıkça yöneltme ve böylelikle bizi de doğrulara çekme sizin görevinizdir. Biz üzerimize düşeni biraz yapmaya çalıştık; sizler bunu tamamlayabilmelisiniz. Biz bu çalışmalarda bu temelde umutluyuz, üstün bir yer biçiyoruz, başarı da diliyoruz. </w:t>
      </w:r>
    </w:p>
    <w:p>
      <w:pPr>
        <w:pStyle w:val="Normal"/>
        <w:ind w:firstLine="567"/>
        <w:jc w:val="both"/>
        <w:rPr>
          <w:sz w:val="22"/>
        </w:rPr>
      </w:pPr>
      <w:r>
        <w:rPr>
          <w:sz w:val="22"/>
          <w:szCs w:val="22"/>
        </w:rPr>
        <w:t xml:space="preserve">Tekrar önümüzdeki dönemde gerçekleştireceğiniz bu büyük çalışmayı üstün bir başarıyla tamamlamak için ister eski, isterse yeni yoldaşlar, -özellikle şimdiye kadar bazı yetmez, tıkanmış davranışlarla bizi zora sokan yoldaşlar- hızla bu tutumlarını terk etsinler, ön açıca davranışlara örneklik etsinler, bu konuda tam başarıdan başka bir tutuma, bir davranışa fırsat vermesinler ve mutlaka başarsınlar. </w:t>
      </w:r>
    </w:p>
    <w:p>
      <w:pPr>
        <w:pStyle w:val="Normal"/>
        <w:ind w:firstLine="567"/>
        <w:jc w:val="both"/>
        <w:rPr>
          <w:sz w:val="22"/>
        </w:rPr>
      </w:pPr>
      <w:r>
        <w:rPr>
          <w:sz w:val="22"/>
          <w:szCs w:val="23"/>
        </w:rPr>
        <w:t xml:space="preserve">Biz tekrar bu temelde size üstün başarı dileklerimizle birlikte, selam ve sevgilerimizi sunuyoruz. </w:t>
      </w:r>
    </w:p>
    <w:p>
      <w:pPr>
        <w:pStyle w:val="Normal"/>
        <w:ind w:firstLine="567"/>
        <w:jc w:val="both"/>
        <w:rPr>
          <w:sz w:val="22"/>
          <w:szCs w:val="23"/>
        </w:rPr>
      </w:pPr>
      <w:r>
        <w:rPr>
          <w:sz w:val="22"/>
          <w:szCs w:val="23"/>
        </w:rPr>
      </w:r>
    </w:p>
    <w:p>
      <w:pPr>
        <w:pStyle w:val="Normal"/>
        <w:ind w:firstLine="567"/>
        <w:jc w:val="both"/>
        <w:rPr>
          <w:sz w:val="22"/>
        </w:rPr>
      </w:pPr>
      <w:r>
        <w:rPr>
          <w:sz w:val="22"/>
          <w:szCs w:val="23"/>
        </w:rPr>
        <w:t>Anlaşıldı mı 44?</w:t>
      </w:r>
    </w:p>
    <w:p>
      <w:pPr>
        <w:pStyle w:val="Normal"/>
        <w:ind w:firstLine="567"/>
        <w:jc w:val="both"/>
        <w:rPr>
          <w:sz w:val="22"/>
        </w:rPr>
      </w:pPr>
      <w:r>
        <w:rPr>
          <w:sz w:val="22"/>
          <w:szCs w:val="23"/>
        </w:rPr>
        <w:t xml:space="preserve">44: Anlaşıldı Başkanım. </w:t>
      </w:r>
    </w:p>
    <w:p>
      <w:pPr>
        <w:pStyle w:val="Normal"/>
        <w:ind w:firstLine="567"/>
        <w:jc w:val="both"/>
        <w:rPr>
          <w:sz w:val="22"/>
        </w:rPr>
      </w:pPr>
      <w:r>
        <w:rPr>
          <w:sz w:val="22"/>
          <w:szCs w:val="23"/>
        </w:rPr>
        <w:t xml:space="preserve">---.: Yeter artık, böyle mesaj niteliğinde isteyebileceğiniz hususlar var mı? </w:t>
      </w:r>
    </w:p>
    <w:p>
      <w:pPr>
        <w:pStyle w:val="Normal"/>
        <w:ind w:firstLine="567"/>
        <w:jc w:val="both"/>
        <w:rPr>
          <w:sz w:val="22"/>
        </w:rPr>
      </w:pPr>
      <w:r>
        <w:rPr>
          <w:sz w:val="22"/>
          <w:szCs w:val="21"/>
        </w:rPr>
        <w:t xml:space="preserve">44: Yeterlidir Başkanım. </w:t>
      </w:r>
    </w:p>
    <w:p>
      <w:pPr>
        <w:pStyle w:val="Normal"/>
        <w:ind w:firstLine="567"/>
        <w:jc w:val="both"/>
        <w:rPr>
          <w:sz w:val="22"/>
        </w:rPr>
      </w:pPr>
      <w:r>
        <w:rPr>
          <w:sz w:val="22"/>
          <w:szCs w:val="21"/>
        </w:rPr>
        <w:t xml:space="preserve">---.: Başarabildiniz mi, doğru yoldasınız. Buna götüren yol-yöntem ne ise, onu siz kendiniz kestirirsiniz. Yaşamın adı başarıdır. Başaran haklıdır, başaran doğru yoldadır, başaran iyi tutum takınmıştır, iyi tavır koymuştur. Belirttiğim gibi, basma kalıp yaklaşımlar, yetkiyle, sorumluluklarla oynamalar anlamsızdır, sonuç vermez diyorum. Partimiz üretkendir, partimizin çözümleme kabiliyeti, insan yeteneklerini harekete geçirme kabiliyeti yüksektir. Bu temelde hepiniz -hemen her arkadaş- doğrulara ulaştınız. Tercüme edin, diğerleri de bu söylediklerimizi anlasınlar. Tercüme edin, bilmeyen kalmasın veya kimse "duymadık" demesin. O, çok saf arkadaşlar var, onları da sık sık eğiterek, özellikle birlik komutanları hızla yapıyı ikiye-üçe katlayabilecek duruma getirerek biraz kendilerini kanıtlayabilirler. Bu ilerlemenin, tayin terfinin de şartı vardır. Şimdi bütün bunlar için çok söylendi, hepsinden biraz pratik bekleyeceğiz. O gelecek raporlar tekrar şikayetlerle dolu olmasın. Yani bu kadar şikayetlerle dolu rapor yazılmaz. Bu kadar şikayeti bize söyleyeceklerine kendi birlikleri içinde halletsinler. Birlikler toplantılara açık olsun, tayin terfiler demokratik tarzda olsun, biraz seçim olsun, yani böyle birliklerin başına kurulmalar, verimsizlik temelinde asla olmayacak. Artık bütün birimler bunun tedbirini almışlardır tabî. Akışkan, alttan üste, üstten alta, yine tayin terfide düşürme, yükseltmeler sıkça, ama tabî ki gerçeklerimizi zorlamayarak, yedekleri sürekli geliştirerek sağlanır. Oldu. Anduk, bunun dışında başka söylemek istediğiniz bir şey var mı? </w:t>
      </w:r>
    </w:p>
    <w:p>
      <w:pPr>
        <w:pStyle w:val="Normal"/>
        <w:ind w:firstLine="567"/>
        <w:jc w:val="both"/>
        <w:rPr>
          <w:sz w:val="22"/>
        </w:rPr>
      </w:pPr>
      <w:r>
        <w:rPr>
          <w:sz w:val="22"/>
          <w:szCs w:val="25"/>
        </w:rPr>
        <w:t xml:space="preserve">D. Anduk: Başkanım, başka aktaracağımız bir şey yok. </w:t>
      </w:r>
    </w:p>
    <w:p>
      <w:pPr>
        <w:pStyle w:val="Normal"/>
        <w:ind w:firstLine="567"/>
        <w:jc w:val="both"/>
        <w:rPr>
          <w:sz w:val="22"/>
        </w:rPr>
      </w:pPr>
      <w:r>
        <w:rPr>
          <w:sz w:val="22"/>
          <w:szCs w:val="21"/>
        </w:rPr>
        <w:t xml:space="preserve">---.: Anduk, aldınız mı? </w:t>
      </w:r>
    </w:p>
    <w:p>
      <w:pPr>
        <w:pStyle w:val="Normal"/>
        <w:ind w:firstLine="567"/>
        <w:jc w:val="both"/>
        <w:rPr>
          <w:sz w:val="22"/>
        </w:rPr>
      </w:pPr>
      <w:r>
        <w:rPr>
          <w:sz w:val="22"/>
          <w:szCs w:val="21"/>
        </w:rPr>
        <w:t xml:space="preserve">D. Anduk: Doğrudur Başkanım, aldık. </w:t>
      </w:r>
    </w:p>
    <w:p>
      <w:pPr>
        <w:pStyle w:val="Normal"/>
        <w:ind w:firstLine="567"/>
        <w:jc w:val="both"/>
        <w:rPr>
          <w:sz w:val="22"/>
        </w:rPr>
      </w:pPr>
      <w:r>
        <w:rPr>
          <w:sz w:val="22"/>
          <w:szCs w:val="21"/>
        </w:rPr>
        <w:t xml:space="preserve">---.: Başka, ihtiyacınız olacak bir husus var mı? </w:t>
      </w:r>
    </w:p>
    <w:p>
      <w:pPr>
        <w:pStyle w:val="Normal"/>
        <w:ind w:firstLine="567"/>
        <w:jc w:val="both"/>
        <w:rPr>
          <w:sz w:val="22"/>
        </w:rPr>
      </w:pPr>
      <w:r>
        <w:rPr>
          <w:sz w:val="22"/>
          <w:szCs w:val="25"/>
        </w:rPr>
        <w:t xml:space="preserve">D. Anduk: Şimdilik yoktur Başkanım. </w:t>
      </w:r>
    </w:p>
    <w:p>
      <w:pPr>
        <w:pStyle w:val="Normal"/>
        <w:ind w:firstLine="567"/>
        <w:jc w:val="both"/>
        <w:rPr>
          <w:sz w:val="22"/>
        </w:rPr>
      </w:pPr>
      <w:r>
        <w:rPr>
          <w:sz w:val="22"/>
          <w:szCs w:val="21"/>
        </w:rPr>
        <w:t>---.: Hepsini aldınız değil mi? Yalnız yapının tümüne yansıtın. Sizin o yöntemler iyidir. Yani biraz da katarak, açıklayarak, bu değerlendirmelerimizi siz de biraz zenginleştirerek sunarsınız. Yine bu arada o mektup yöntemlerini geliştirin. Hemen hemen savaş ilanı kararlarınız var. Duymadık, bilmedik diyen bir kesim kalmasın, yeniden ihanetten uzaklaşmaya davet edin. Yani bildiğiniz o yöntemi derinleştirin. Sanırım paranız vardır, araç gereç olanaklarınızı da yine arttırın. Yine söyleyeyim yani, bu eli silah tutanları hızla yanınıza almak isteyebilirsiniz. Belki savaş kızışabilir. O açıdan siz de yurtsever halkın korunmasıyla ilgilisiniz. Onların o savaş gücünü ayrıştıracağız. Kadın, çocuk bir tarafta olsa bile, erkek kısmını vururlar. O açıdan da onları savaşın içine alabilirsiniz. Böyle insanlarımız boş yere katledilmesin, çok fazla işkence görülüyor. Mesela o son avukatın vurulması var. Mesela adam, "Diyarbakır'dan geldik" diyor. Sanıyorum orada bir adres tespit etmişler, avukatı o adrese inandırarak götürüyorlar ve katlediyorlar. Çok vahşi bir katletmedir. Değerli bir dostumuz oluyor sanırım. Yine o Şımak'ta çalışan bir doktor var, halka epeyce yardımcı olmuş, o yüzden vahşice katlettiler. Bu irtibatlara biraz dikkat edelim demek istiyorum. Çiyayê Sor da ilişkilerine biraz dikkat etmeli. Onların adı kullanılıyor, sizin adınız kullanılıyor. Bu mek</w:t>
      </w:r>
      <w:r>
        <w:rPr>
          <w:sz w:val="22"/>
          <w:szCs w:val="22"/>
        </w:rPr>
        <w:t xml:space="preserve">tuplaşma yöntemini taklit ediyorlar sanıyorum. Bütün o konularda da tedbirli olun, sizden kaynaklanmayan ilişkileri kimse muhatap görmesin. İşte bu para, silah kullanımını da kesin denetime alın, halkın elindeki silahları denetime alın. Beklenmedik kayıplar olmasın. Yeni bir döneme girilmiştir. Çağrılarınız, tedbirleriniz zamanında olsun. Oraya da müdahale ediyorsunuz, irtibatlısınız. Sizi hemen hemen her tarafla irtibatlandırdık. Büyük bir irtibat yeri oluyorsunuz, yani oradan da bazı yönlendirmeleri yapıyorsunuz. Tabî bütün bunlar deney tecrübenin sonunda oluyor. Neresi ne kadar güçlendirilir, biraz tecrübeniz olduğu için yapıyorsunuz. Zagros da öyle yapıyor, 44 de öyle yapıyor. Diğer deryalar da zaten epey güç kazandılar ve böylece hepsi yürüyebilir diye düşünüyoruz. </w:t>
      </w:r>
    </w:p>
    <w:p>
      <w:pPr>
        <w:pStyle w:val="Normal"/>
        <w:ind w:firstLine="567"/>
        <w:jc w:val="both"/>
        <w:rPr>
          <w:sz w:val="22"/>
        </w:rPr>
      </w:pPr>
      <w:r>
        <w:rPr>
          <w:sz w:val="22"/>
          <w:szCs w:val="22"/>
        </w:rPr>
        <w:t xml:space="preserve">Bu Bitlis Planı, aslında biraz uygulanmak istenildi ve fakat diğer yönleri de vardır, daha da hayata geçirmek isterler. Bu önümüzdeki yirmi gün kaldı, bu yirmi günde biz tekrar sizinle haberleşmek isteyeceğiz. Bunlar muhtemelen dolaylı yoldan da olsa, bize bir şeyler ulaştırmak isteyecekler. Bu Talabani onlar yine gelecekler, belki bazı önerilerle gelirler, tekrar bazı öneriler, hatta arabuluculuklarla gelebilirler. Değerlendirmeye çalışacağız, fakat savaşa çok kesin hazırlıklıyız. Gerçekten savaş hazırlıklarımız, başından da söylediğimiz gibi, yoğun bir biçimde yapılıyor, her türlü eksiklik imkanlarımız dahilinde gideriliyor, her türlü büyüme sağlanıyor, mevzilenmemiz gerçekleştiriliyor. Bu uçak saldırıları iyi çözülür. Bu arada mevzilerinizi iyi seçin. Bazı yerlere kara birlikleri gelemeyebilir, orada uçağa karşı mevzileri biraz iyi derinleştirip. Yine bazı kara birliklerinin gelişleri var, orda da iyi pusulamalar, mayınlamalar yapılabilir. Yani bütün bunlar artık bildiğiniz hususlardır. Gece gündüz kolektif tartışın, karar düzeyiniz mümkün olduğu ölçüde kolektif olmalı. Yani bir kurmay çalışması olmalı. Tek birey, çok doğru da olsa, hata yapabilir. Kolektifçe, kurmay tarzı sürekli işletmelisiniz. İrtibatlarınız günlük ulaşabilmelî, alabilmelidir. </w:t>
      </w:r>
    </w:p>
    <w:p>
      <w:pPr>
        <w:pStyle w:val="Normal"/>
        <w:ind w:firstLine="567"/>
        <w:jc w:val="both"/>
        <w:rPr>
          <w:sz w:val="22"/>
        </w:rPr>
      </w:pPr>
      <w:r>
        <w:rPr>
          <w:sz w:val="22"/>
          <w:szCs w:val="22"/>
        </w:rPr>
        <w:t>Bütün bu konular için gün gün yetkinleşirsiniz. Yedekleme işini de, dediğim gibi ihmal etmeyin. Anormal bir biçimde "erzak kesildi, lojistik birdenbire bitti" gibi durumlara kendinizi sokmayın, yine "bir vadiye sıkıştık, bir bölgeye sıkıştık" biçiminde bir duruma yol açmayın. Bütün bunları şimdiden görün. Bütün çıkış noktalarınızı, altı aylık plan çıkışlarını, üç aylık plan çıkışlarını şimdiden derinliğine-genişliğine düşünün. Yani her olasılığı hesaba katan bir plan, tasarı anlayışı içindesiniz. Fakat tacizle imhayı, yıpratmayla düşürmeyi de çok iç içe ele alıyorsunuz. Bazılarınız bazı biçimlere sarılıyorsa da, ondan ayrılıyorlar. Hani bizim savaş esnektir, yani şaşırtma yönü de fazladır. Yani çok çelişkili gibi gelebilecek bazı durumları düşmana oynatabiliriz. Çünkü düşmanı biraz da yanıltarak sonuç alınır. Bunu da unutmayalım. O da yanıltıyor, onu da söyleyeyim. O da bizi zorlayacaktır. Sızmalar olabilir, emir komuta düzeyinizi emin tutacaksınız. Bizi böyle boşluğa düşürmek isteyecektir. Bazı alanları açık bırakıp birden yüklenmek ieteyecektir, bilinen taktikleri vardır. O kontrgerilla kitabı vardır, o kitap elinizde değilse, okuyun, kontrgerilla kitabı, bilemiyorum, biz soralım bazılarınızda vardır. O kontrgerilla kitabındaki taktikleri uyguluyorlar. Sık sık düşmanın yönelimlerini gözden geçirin. Özel savaşa gerçekten karar vermişler ve</w:t>
      </w:r>
      <w:r>
        <w:rPr>
          <w:smallCaps/>
          <w:sz w:val="22"/>
          <w:szCs w:val="22"/>
        </w:rPr>
        <w:t xml:space="preserve"> </w:t>
      </w:r>
      <w:r>
        <w:rPr>
          <w:sz w:val="22"/>
          <w:szCs w:val="22"/>
        </w:rPr>
        <w:t xml:space="preserve">uygulama odur. O hükümetin dediklerine fazla bakmayın, her şey özel savaş birliklerinin elindedir. Sivil yaşam, ekonomik yaşam onların kontrolündedir. Bu açıdan ekonomiyi de, sivil yaşamı da devrimci tarzda ele alıyoruz. Normal yaşam maşam söz konusu değil. Bunu her yöntemle duyururuz. Fazla tekrar etmeyelim, yani bildiğiniz hususlardır. Buna benzer hususlar da gece gündüz üzerinde tartışıyorsunuz. Böyle düşünce verimliliği olsun, tartışma verimliliği olsun, planlarınız, tasarılarınız biraz bu bazı gerçeklere dayansın, sürekli yetkinleştirilsin. Oldu. Şimdi bunun dışında son olarak bize soru sormak isteyen var mı? </w:t>
      </w:r>
    </w:p>
    <w:p>
      <w:pPr>
        <w:pStyle w:val="Normal"/>
        <w:ind w:firstLine="567"/>
        <w:jc w:val="both"/>
        <w:rPr>
          <w:sz w:val="22"/>
        </w:rPr>
      </w:pPr>
      <w:r>
        <w:rPr>
          <w:sz w:val="22"/>
          <w:szCs w:val="22"/>
        </w:rPr>
        <w:t xml:space="preserve">Erbil: Erbil konuşuyor Başkanım. Burada yoğun bir basın talebi var. Kampa gitmek, bir de Önderlik'le röportaj yapmak istiyorlar. Onay olmadan kabul etmiyor, onayınızı bekliyoruz. </w:t>
      </w:r>
    </w:p>
    <w:p>
      <w:pPr>
        <w:pStyle w:val="Normal"/>
        <w:ind w:firstLine="567"/>
        <w:jc w:val="both"/>
        <w:rPr>
          <w:sz w:val="22"/>
        </w:rPr>
      </w:pPr>
      <w:r>
        <w:rPr>
          <w:sz w:val="22"/>
          <w:szCs w:val="21"/>
        </w:rPr>
        <w:t xml:space="preserve">---.: Kimdir onlar? </w:t>
      </w:r>
    </w:p>
    <w:p>
      <w:pPr>
        <w:pStyle w:val="Normal"/>
        <w:ind w:firstLine="567"/>
        <w:jc w:val="both"/>
        <w:rPr>
          <w:sz w:val="22"/>
        </w:rPr>
      </w:pPr>
      <w:r>
        <w:rPr>
          <w:sz w:val="22"/>
          <w:szCs w:val="21"/>
        </w:rPr>
        <w:t xml:space="preserve">Erbil: Bunlar, İngiliz basını, Alman basını, BBC, ayrıca Türk basını. </w:t>
      </w:r>
    </w:p>
    <w:p>
      <w:pPr>
        <w:pStyle w:val="Normal"/>
        <w:ind w:firstLine="567"/>
        <w:jc w:val="both"/>
        <w:rPr>
          <w:sz w:val="22"/>
        </w:rPr>
      </w:pPr>
      <w:r>
        <w:rPr>
          <w:sz w:val="22"/>
          <w:szCs w:val="22"/>
        </w:rPr>
        <w:t xml:space="preserve">---.: Şimdi zamanı değil, ateşkesten az önce belki Talabani'de gelir, Talabani kanalıyla biz iletmeye çalışırız. Belki ateşkesten birkaç gün önce bir basın toplantısı daha yapabiliriz. Kendilerini o zamana göre hazırlasınlar. Özellikle dediğim gibi, Talabani, Burkay da kabul ederse, sanırım öyle bir imkan yaratmaya çalışırız. Şimdilik biraz zordur. Başka? </w:t>
      </w:r>
    </w:p>
    <w:p>
      <w:pPr>
        <w:pStyle w:val="Normal"/>
        <w:ind w:firstLine="567"/>
        <w:jc w:val="both"/>
        <w:rPr>
          <w:sz w:val="22"/>
        </w:rPr>
      </w:pPr>
      <w:r>
        <w:rPr>
          <w:sz w:val="22"/>
          <w:szCs w:val="22"/>
        </w:rPr>
        <w:t xml:space="preserve">Erbil: Başkanım, kampa da uğrayıp burada da bizle bir röportaj yapmak istiyorlar. Orası için bir onay var mı? </w:t>
      </w:r>
    </w:p>
    <w:p>
      <w:pPr>
        <w:pStyle w:val="Normal"/>
        <w:ind w:firstLine="567"/>
        <w:jc w:val="both"/>
        <w:rPr>
          <w:sz w:val="22"/>
        </w:rPr>
      </w:pPr>
      <w:r>
        <w:rPr>
          <w:sz w:val="22"/>
          <w:szCs w:val="22"/>
        </w:rPr>
        <w:t xml:space="preserve">---.: Kim yapmak istiyor? </w:t>
      </w:r>
    </w:p>
    <w:p>
      <w:pPr>
        <w:pStyle w:val="Normal"/>
        <w:ind w:firstLine="567"/>
        <w:jc w:val="both"/>
        <w:rPr>
          <w:sz w:val="22"/>
        </w:rPr>
      </w:pPr>
      <w:r>
        <w:rPr>
          <w:sz w:val="22"/>
          <w:szCs w:val="22"/>
        </w:rPr>
        <w:t xml:space="preserve">Erbil: Bu yabancı basın, buradaki kampa da uğramak istiyor. </w:t>
      </w:r>
    </w:p>
    <w:p>
      <w:pPr>
        <w:pStyle w:val="Normal"/>
        <w:ind w:firstLine="567"/>
        <w:jc w:val="both"/>
        <w:rPr>
          <w:sz w:val="22"/>
        </w:rPr>
      </w:pPr>
      <w:r>
        <w:rPr>
          <w:sz w:val="22"/>
          <w:szCs w:val="22"/>
        </w:rPr>
        <w:t xml:space="preserve">---.: Hangi kamp. </w:t>
      </w:r>
    </w:p>
    <w:p>
      <w:pPr>
        <w:pStyle w:val="Normal"/>
        <w:ind w:firstLine="567"/>
        <w:jc w:val="both"/>
        <w:rPr>
          <w:sz w:val="22"/>
        </w:rPr>
      </w:pPr>
      <w:r>
        <w:rPr>
          <w:sz w:val="22"/>
          <w:szCs w:val="21"/>
        </w:rPr>
        <w:t xml:space="preserve">Erbil: Zelê Kampı Başkanım. </w:t>
      </w:r>
    </w:p>
    <w:p>
      <w:pPr>
        <w:pStyle w:val="Normal"/>
        <w:ind w:firstLine="567"/>
        <w:jc w:val="both"/>
        <w:rPr>
          <w:sz w:val="22"/>
        </w:rPr>
      </w:pPr>
      <w:r>
        <w:rPr>
          <w:sz w:val="22"/>
          <w:szCs w:val="21"/>
        </w:rPr>
        <w:t xml:space="preserve">---.: Oradaki kamptan fazla öğrenecekleri bir şey </w:t>
      </w:r>
      <w:r>
        <w:rPr>
          <w:sz w:val="22"/>
          <w:szCs w:val="22"/>
        </w:rPr>
        <w:t xml:space="preserve">yok ki. Verimli ise olabilir. Zagros, ne diyorsunuz, bu Zelê'nin basın toplantıları için ne diyorsunuz? </w:t>
      </w:r>
    </w:p>
    <w:p>
      <w:pPr>
        <w:pStyle w:val="Normal"/>
        <w:ind w:firstLine="567"/>
        <w:jc w:val="both"/>
        <w:rPr>
          <w:sz w:val="22"/>
        </w:rPr>
      </w:pPr>
      <w:r>
        <w:rPr>
          <w:sz w:val="22"/>
          <w:szCs w:val="22"/>
        </w:rPr>
        <w:t xml:space="preserve">D. Zağros: Başkanım bence uygun değil. Bu konuda Önderliğin yapması daha uygundur. Onlar bizi sürekli ilgilendirerek bazı çarpıtmaları da yapabilirler. Dönemin ciddiyeti açısından bence yapmamak lazım. </w:t>
      </w:r>
    </w:p>
    <w:p>
      <w:pPr>
        <w:pStyle w:val="Normal"/>
        <w:ind w:firstLine="567"/>
        <w:jc w:val="both"/>
        <w:rPr>
          <w:sz w:val="22"/>
        </w:rPr>
      </w:pPr>
      <w:r>
        <w:rPr>
          <w:sz w:val="22"/>
          <w:szCs w:val="25"/>
        </w:rPr>
        <w:t xml:space="preserve">---.: Bu aşamada gerek yok denilir. Önderlik açıklamasını dinleyin denilir. Bu kampların fazla söyleyeceği bir şeyi yok dersiniz. Fakat bu bazı televizyonlara devrimci yaşamı seyrettirmek mümkün olabilir. Açıklamalar yapmaya gerek yok artık. Açıklamalar yapılmıştır, sonucunu bekleyin denilir. Şimdi bazıları da cesaretlice ülke içine gitmek istiyorlarsa, gerillayla kalmak istiyorlarsa, sırf yaşamı görmeleri açısından tutulabilirler. Bazı böyle idealist gazeteler var, iyi yansıtacak gazetecilerdir. Ülke içindeki alanlara bunlar gönderilebilir. Yani bazı savaş kitapları, savaş filmleri çektirilebilir, aydınlatma, propaganda açısından çektirilebilir. Şimdi bir de bu ülkedeki birimler basın sözcüsü gibi bir kurum oluştursunlar. Basın sözcüsü, basın muhabirliği ve olup bitenleri sık sık doyursunlar. Bu legal basın çalışanları da vardır. Hatta savaşan gerillalar, gerillanın sözcüleri, yani gerilla komutanlarının bazı açıklamalarını yoğun bir biçimde vermeye çalışın. Hemen hemen her eyaletimizin bir basın sözcüsü, </w:t>
      </w:r>
      <w:r>
        <w:rPr>
          <w:sz w:val="22"/>
          <w:szCs w:val="26"/>
        </w:rPr>
        <w:t xml:space="preserve">komutanlık katına bağlı olarak, hatta bir bülteni sık sık legal basına da iletsin. Hatta bu konuda, şimdi basın birimi bazı yerlerde ağırlığa yol açıyor. Bence basın bülteni geliştirilir. Evet, koordinasyon, eğitim için bir birimi görevlendirebilir, ama bu, işleri fazla ağırlaştırmasın. Fakat basın bülteni, haber bülteni de verilir, legal düzeye kadar uzanacak bir temsilcilikle de bağlantı kurulabilir, bası resimler verilebilir, hatta yayınlanabilir de. Bazı yazıları geliştirin. Bu konuda iyi değerlendirmeler varsa, onlar partinin basınına da ulaştırılabilir. Oldu. Derya Sıpi, siz dinlediniz mi? </w:t>
      </w:r>
    </w:p>
    <w:p>
      <w:pPr>
        <w:pStyle w:val="Normal"/>
        <w:ind w:firstLine="567"/>
        <w:jc w:val="both"/>
        <w:rPr>
          <w:sz w:val="22"/>
        </w:rPr>
      </w:pPr>
      <w:r>
        <w:rPr>
          <w:sz w:val="22"/>
          <w:szCs w:val="26"/>
        </w:rPr>
        <w:t xml:space="preserve">D. Sıpi: Evet Başkanım, tam dinledik. </w:t>
      </w:r>
    </w:p>
    <w:p>
      <w:pPr>
        <w:pStyle w:val="Normal"/>
        <w:ind w:firstLine="567"/>
        <w:jc w:val="both"/>
        <w:rPr>
          <w:sz w:val="22"/>
        </w:rPr>
      </w:pPr>
      <w:r>
        <w:rPr>
          <w:sz w:val="22"/>
          <w:szCs w:val="26"/>
        </w:rPr>
        <w:t xml:space="preserve">---.: Başka herhangi bir şey yok, değil mi? </w:t>
      </w:r>
    </w:p>
    <w:p>
      <w:pPr>
        <w:pStyle w:val="Normal"/>
        <w:ind w:firstLine="567"/>
        <w:jc w:val="both"/>
        <w:rPr>
          <w:sz w:val="22"/>
        </w:rPr>
      </w:pPr>
      <w:r>
        <w:rPr>
          <w:sz w:val="22"/>
          <w:szCs w:val="26"/>
        </w:rPr>
        <w:t xml:space="preserve">D. Sıpi: Şimdilik belirteceğimiz yeni bir durum yok. </w:t>
      </w:r>
    </w:p>
    <w:p>
      <w:pPr>
        <w:pStyle w:val="Normal"/>
        <w:ind w:firstLine="567"/>
        <w:jc w:val="both"/>
        <w:rPr>
          <w:sz w:val="22"/>
        </w:rPr>
      </w:pPr>
      <w:r>
        <w:rPr>
          <w:sz w:val="22"/>
          <w:szCs w:val="26"/>
        </w:rPr>
        <w:t>---.: Derya Şin, siz aldınız mı?</w:t>
      </w:r>
    </w:p>
    <w:p>
      <w:pPr>
        <w:pStyle w:val="Normal"/>
        <w:ind w:firstLine="567"/>
        <w:jc w:val="both"/>
        <w:rPr>
          <w:sz w:val="22"/>
        </w:rPr>
      </w:pPr>
      <w:r>
        <w:rPr>
          <w:sz w:val="22"/>
          <w:szCs w:val="26"/>
        </w:rPr>
        <w:t>D. Şin: Evet Başkanım, biz de aldık.</w:t>
      </w:r>
    </w:p>
    <w:p>
      <w:pPr>
        <w:pStyle w:val="Normal"/>
        <w:ind w:firstLine="567"/>
        <w:jc w:val="both"/>
        <w:rPr>
          <w:sz w:val="22"/>
        </w:rPr>
      </w:pPr>
      <w:r>
        <w:rPr>
          <w:sz w:val="22"/>
          <w:szCs w:val="26"/>
        </w:rPr>
        <w:t xml:space="preserve">---.: Başka bir sorununuz yoktur... </w:t>
      </w:r>
    </w:p>
    <w:p>
      <w:pPr>
        <w:pStyle w:val="Normal"/>
        <w:ind w:firstLine="567"/>
        <w:jc w:val="both"/>
        <w:rPr>
          <w:sz w:val="22"/>
        </w:rPr>
      </w:pPr>
      <w:r>
        <w:rPr>
          <w:sz w:val="22"/>
          <w:szCs w:val="26"/>
        </w:rPr>
        <w:t>D. Şin: Hayır Başkanım, bizde bir sorun yoktur.</w:t>
      </w:r>
    </w:p>
    <w:p>
      <w:pPr>
        <w:pStyle w:val="Normal"/>
        <w:ind w:firstLine="567"/>
        <w:jc w:val="both"/>
        <w:rPr>
          <w:sz w:val="22"/>
        </w:rPr>
      </w:pPr>
      <w:r>
        <w:rPr>
          <w:sz w:val="22"/>
          <w:szCs w:val="26"/>
        </w:rPr>
        <w:t xml:space="preserve">---.: İyidir, oldu. Derya Sor, siz de aldınız mı? </w:t>
      </w:r>
    </w:p>
    <w:p>
      <w:pPr>
        <w:pStyle w:val="Normal"/>
        <w:ind w:firstLine="567"/>
        <w:jc w:val="both"/>
        <w:rPr>
          <w:sz w:val="22"/>
        </w:rPr>
      </w:pPr>
      <w:r>
        <w:rPr>
          <w:sz w:val="22"/>
          <w:szCs w:val="26"/>
        </w:rPr>
        <w:t xml:space="preserve">D. Sor: Biz de aldık Başkanım. </w:t>
      </w:r>
    </w:p>
    <w:p>
      <w:pPr>
        <w:pStyle w:val="Normal"/>
        <w:ind w:firstLine="567"/>
        <w:jc w:val="both"/>
        <w:rPr>
          <w:sz w:val="22"/>
        </w:rPr>
      </w:pPr>
      <w:r>
        <w:rPr>
          <w:sz w:val="22"/>
          <w:szCs w:val="26"/>
        </w:rPr>
        <w:t xml:space="preserve">---.: Oldu. Hal. siz ulaştınız mı? </w:t>
      </w:r>
    </w:p>
    <w:p>
      <w:pPr>
        <w:pStyle w:val="Normal"/>
        <w:ind w:firstLine="567"/>
        <w:jc w:val="both"/>
        <w:rPr>
          <w:sz w:val="22"/>
        </w:rPr>
      </w:pPr>
      <w:r>
        <w:rPr>
          <w:sz w:val="22"/>
          <w:szCs w:val="26"/>
        </w:rPr>
        <w:t>581</w:t>
      </w:r>
    </w:p>
    <w:p>
      <w:pPr>
        <w:pStyle w:val="Normal"/>
        <w:ind w:firstLine="567"/>
        <w:jc w:val="both"/>
        <w:rPr>
          <w:sz w:val="22"/>
        </w:rPr>
      </w:pPr>
      <w:r>
        <w:rPr>
          <w:sz w:val="22"/>
          <w:szCs w:val="26"/>
        </w:rPr>
        <w:t>Hal. Ark.: Doğrudur Başkanım.</w:t>
      </w:r>
    </w:p>
    <w:p>
      <w:pPr>
        <w:pStyle w:val="Normal"/>
        <w:ind w:firstLine="567"/>
        <w:jc w:val="both"/>
        <w:rPr>
          <w:sz w:val="22"/>
        </w:rPr>
      </w:pPr>
      <w:r>
        <w:rPr>
          <w:sz w:val="22"/>
          <w:szCs w:val="26"/>
        </w:rPr>
        <w:t xml:space="preserve">---.: Sen misin Hal.? </w:t>
      </w:r>
    </w:p>
    <w:p>
      <w:pPr>
        <w:pStyle w:val="Normal"/>
        <w:ind w:firstLine="567"/>
        <w:jc w:val="both"/>
        <w:rPr>
          <w:sz w:val="22"/>
        </w:rPr>
      </w:pPr>
      <w:r>
        <w:rPr>
          <w:sz w:val="22"/>
          <w:szCs w:val="26"/>
        </w:rPr>
        <w:t xml:space="preserve">Hal. Ark.: Doğrudur Başkanım. Biz dün öğleden sonra buraya ulaştık. </w:t>
      </w:r>
    </w:p>
    <w:p>
      <w:pPr>
        <w:pStyle w:val="Normal"/>
        <w:ind w:firstLine="567"/>
        <w:jc w:val="both"/>
        <w:rPr>
          <w:sz w:val="22"/>
        </w:rPr>
      </w:pPr>
      <w:r>
        <w:rPr>
          <w:sz w:val="22"/>
          <w:szCs w:val="26"/>
        </w:rPr>
        <w:t xml:space="preserve">---.: Şimdi artık sağlamsınız değil mi? Yani bizi zor duruma düşürecek en ufacık bir şey yapmayasınız. Sizin bölgeniz, özellikle o şahadetlerin anısı olsun, o yetersizlikler olsun, en iyi girilecek bir alandır. O güç de geliyor; sizden mükemmel bir fethetme isteniliyor. Bunu örnek bir biçimde yapmalısınız. Dinlediniz sanıyorum. Çok güçlü bir dönemin içindesiniz. Başaracağına dair umutlusun değil mi? </w:t>
      </w:r>
    </w:p>
    <w:p>
      <w:pPr>
        <w:pStyle w:val="Normal"/>
        <w:ind w:firstLine="567"/>
        <w:jc w:val="both"/>
        <w:rPr>
          <w:sz w:val="22"/>
        </w:rPr>
      </w:pPr>
      <w:r>
        <w:rPr>
          <w:sz w:val="22"/>
          <w:szCs w:val="26"/>
        </w:rPr>
        <w:t>Hal. Ark.: Doğrudur Başkanın, geçmişlerden tecrübe alarak, özellikle pratiğimde başaracağıma inanıyorum. Bu temelde tartışmalarımız, yaşadığımız süreç tek tek bize epey umut vericidir.</w:t>
      </w:r>
    </w:p>
    <w:p>
      <w:pPr>
        <w:pStyle w:val="Normal"/>
        <w:ind w:firstLine="567"/>
        <w:jc w:val="both"/>
        <w:rPr>
          <w:sz w:val="22"/>
        </w:rPr>
      </w:pPr>
      <w:r>
        <w:rPr>
          <w:sz w:val="22"/>
          <w:szCs w:val="26"/>
        </w:rPr>
        <w:t>---.: Bugünkü çözümlemeler ışığında bu son hazırlıkları da tamamlayın. Sizin yapıya da özel olarak selamlarımızı belirtirsiniz. Oldukça korunmaya çalışmalısınız? Gencecik çok insanlar şahadete gitti. Onları kendinizden daha iyi korumalısınız.</w:t>
      </w:r>
    </w:p>
    <w:p>
      <w:pPr>
        <w:pStyle w:val="Normal"/>
        <w:ind w:firstLine="567"/>
        <w:jc w:val="both"/>
        <w:rPr>
          <w:sz w:val="22"/>
        </w:rPr>
      </w:pPr>
      <w:r>
        <w:rPr>
          <w:sz w:val="22"/>
          <w:szCs w:val="26"/>
        </w:rPr>
        <w:t xml:space="preserve">Derya Serhad, siz aldınız mı? </w:t>
      </w:r>
    </w:p>
    <w:p>
      <w:pPr>
        <w:pStyle w:val="Normal"/>
        <w:ind w:firstLine="567"/>
        <w:jc w:val="both"/>
        <w:rPr>
          <w:sz w:val="22"/>
        </w:rPr>
      </w:pPr>
      <w:r>
        <w:rPr>
          <w:sz w:val="22"/>
          <w:szCs w:val="26"/>
        </w:rPr>
        <w:t xml:space="preserve">D. Serhad: Aldık Başkanım. </w:t>
      </w:r>
    </w:p>
    <w:p>
      <w:pPr>
        <w:pStyle w:val="Normal"/>
        <w:ind w:firstLine="567"/>
        <w:jc w:val="both"/>
        <w:rPr>
          <w:sz w:val="22"/>
        </w:rPr>
      </w:pPr>
      <w:r>
        <w:rPr>
          <w:sz w:val="22"/>
          <w:szCs w:val="26"/>
        </w:rPr>
        <w:t xml:space="preserve">---.: Oldu. Tolhıldan, siz aldınız mı? </w:t>
      </w:r>
    </w:p>
    <w:p>
      <w:pPr>
        <w:pStyle w:val="Normal"/>
        <w:ind w:firstLine="567"/>
        <w:jc w:val="both"/>
        <w:rPr>
          <w:sz w:val="22"/>
        </w:rPr>
      </w:pPr>
      <w:r>
        <w:rPr>
          <w:sz w:val="22"/>
          <w:szCs w:val="25"/>
        </w:rPr>
        <w:t xml:space="preserve">Tolhıldan: Aldık Başkanım. </w:t>
      </w:r>
    </w:p>
    <w:p>
      <w:pPr>
        <w:pStyle w:val="Normal"/>
        <w:ind w:firstLine="567"/>
        <w:jc w:val="both"/>
        <w:rPr>
          <w:sz w:val="22"/>
        </w:rPr>
      </w:pPr>
      <w:r>
        <w:rPr>
          <w:sz w:val="22"/>
          <w:szCs w:val="25"/>
        </w:rPr>
        <w:t xml:space="preserve">---.: Siz de hızla hareket ediyorsunuz değil mi? Yani özellikle o arkadaşların bize çok sağlam ulaşmasını, o belgelerin de özellikle bize sağlam ulaşmasını bekliyoruz, çünkü bazı girişimlerimiz olacak. Anlaşıldı mı? </w:t>
      </w:r>
    </w:p>
    <w:p>
      <w:pPr>
        <w:pStyle w:val="Normal"/>
        <w:ind w:firstLine="567"/>
        <w:jc w:val="both"/>
        <w:rPr>
          <w:sz w:val="22"/>
        </w:rPr>
      </w:pPr>
      <w:r>
        <w:rPr>
          <w:sz w:val="22"/>
          <w:szCs w:val="25"/>
        </w:rPr>
        <w:t xml:space="preserve">Tolhıldan: Anlaşıldı Başkanım. </w:t>
      </w:r>
    </w:p>
    <w:p>
      <w:pPr>
        <w:pStyle w:val="Normal"/>
        <w:ind w:firstLine="567"/>
        <w:jc w:val="both"/>
        <w:rPr>
          <w:sz w:val="22"/>
        </w:rPr>
      </w:pPr>
      <w:r>
        <w:rPr>
          <w:sz w:val="22"/>
          <w:szCs w:val="25"/>
        </w:rPr>
        <w:t>---.: Başarmak için her türlü tedbiri alın, kendinizi bir daha o durumlara sokarsanız, imha olursunuz. Onu da söyleyeyim. Ne düşman affeder ne de parti affeder. Bunu bilerek mutlak başarı temelinde yürüyün. Bu temelde</w:t>
      </w:r>
    </w:p>
    <w:p>
      <w:pPr>
        <w:pStyle w:val="Normal"/>
        <w:ind w:firstLine="567"/>
        <w:jc w:val="both"/>
        <w:rPr>
          <w:sz w:val="22"/>
        </w:rPr>
      </w:pPr>
      <w:r>
        <w:rPr>
          <w:sz w:val="22"/>
          <w:szCs w:val="25"/>
        </w:rPr>
        <w:t xml:space="preserve">oradaki tüm yoldaşlarımızı da, Gaz. onları da Sey.'i de özel olarak selamlayın ve başarıdan başka hiçbir şey bizi kurtaramaz deyin. Anlaşıldı mı? </w:t>
      </w:r>
    </w:p>
    <w:p>
      <w:pPr>
        <w:pStyle w:val="Normal"/>
        <w:ind w:firstLine="567"/>
        <w:jc w:val="both"/>
        <w:rPr>
          <w:sz w:val="22"/>
        </w:rPr>
      </w:pPr>
      <w:r>
        <w:rPr>
          <w:sz w:val="22"/>
          <w:szCs w:val="25"/>
        </w:rPr>
        <w:t xml:space="preserve">Tolhıldan: Anlaşıldı Başkanım. </w:t>
      </w:r>
    </w:p>
    <w:p>
      <w:pPr>
        <w:pStyle w:val="Normal"/>
        <w:ind w:firstLine="567"/>
        <w:jc w:val="both"/>
        <w:rPr>
          <w:sz w:val="22"/>
        </w:rPr>
      </w:pPr>
      <w:r>
        <w:rPr>
          <w:sz w:val="22"/>
          <w:szCs w:val="25"/>
        </w:rPr>
        <w:t xml:space="preserve">---.: İyi, herhangi bir haberiniz yok mu? </w:t>
      </w:r>
    </w:p>
    <w:p>
      <w:pPr>
        <w:pStyle w:val="Normal"/>
        <w:ind w:firstLine="567"/>
        <w:jc w:val="both"/>
        <w:rPr>
          <w:sz w:val="22"/>
        </w:rPr>
      </w:pPr>
      <w:r>
        <w:rPr>
          <w:sz w:val="22"/>
          <w:szCs w:val="25"/>
        </w:rPr>
        <w:t xml:space="preserve">Tolhıldan: Ciddi bir durum yok Başkanım. </w:t>
      </w:r>
    </w:p>
    <w:p>
      <w:pPr>
        <w:pStyle w:val="Normal"/>
        <w:ind w:firstLine="567"/>
        <w:jc w:val="both"/>
        <w:rPr>
          <w:sz w:val="22"/>
        </w:rPr>
      </w:pPr>
      <w:r>
        <w:rPr>
          <w:sz w:val="22"/>
          <w:szCs w:val="25"/>
        </w:rPr>
        <w:t xml:space="preserve">---.: Oldu, hızla, fakat dikkat edin, düşman da bu konuşmaları dinleyebilir, dolayısıyla tedbir alabilir. Şaşırtmaca, biraz da yol yöntemlerinizi ölçün biçin, ona göre hareket edin. Oldu. Derya Kesk, siz de aldınız mı? </w:t>
      </w:r>
    </w:p>
    <w:p>
      <w:pPr>
        <w:pStyle w:val="Normal"/>
        <w:ind w:firstLine="567"/>
        <w:jc w:val="both"/>
        <w:rPr>
          <w:sz w:val="22"/>
        </w:rPr>
      </w:pPr>
      <w:r>
        <w:rPr>
          <w:sz w:val="22"/>
          <w:szCs w:val="29"/>
        </w:rPr>
        <w:t xml:space="preserve">D. Kesk: Doğrudur Başkanım, aldık. </w:t>
      </w:r>
    </w:p>
    <w:p>
      <w:pPr>
        <w:pStyle w:val="Normal"/>
        <w:ind w:firstLine="567"/>
        <w:jc w:val="both"/>
        <w:rPr>
          <w:sz w:val="22"/>
        </w:rPr>
      </w:pPr>
      <w:r>
        <w:rPr>
          <w:sz w:val="22"/>
          <w:szCs w:val="25"/>
        </w:rPr>
        <w:t xml:space="preserve">---.: Oldu. Bundan sonra artık biz gideceğiz, Derya Zagros, sanırım tamamdır. </w:t>
      </w:r>
    </w:p>
    <w:p>
      <w:pPr>
        <w:pStyle w:val="Normal"/>
        <w:ind w:firstLine="567"/>
        <w:jc w:val="both"/>
        <w:rPr>
          <w:sz w:val="22"/>
        </w:rPr>
      </w:pPr>
      <w:r>
        <w:rPr>
          <w:sz w:val="22"/>
          <w:szCs w:val="25"/>
        </w:rPr>
        <w:t xml:space="preserve">D. Zagros: Tamamdır Başkanım. </w:t>
      </w:r>
    </w:p>
    <w:p>
      <w:pPr>
        <w:pStyle w:val="Normal"/>
        <w:ind w:firstLine="567"/>
        <w:jc w:val="both"/>
        <w:rPr>
          <w:sz w:val="22"/>
        </w:rPr>
      </w:pPr>
      <w:r>
        <w:rPr>
          <w:sz w:val="22"/>
          <w:szCs w:val="25"/>
        </w:rPr>
        <w:t xml:space="preserve">---.: Oldu. Böylece bugün sonuçlandırmış olduk. Bütün bunları tüm birimlere tekrar ulaştırırsınız. Ayrıyeten açıklamalarınızla birlikte halka ulaştırılması gerekeni halka, gerillaya, sorumlu çeşitli birimlere uygun talimatlara dönüştürerek iletirsiniz. Kendi raporlarınız sanırım yakında bizlere geliyor. Bizi zaman zaman bilgilendirin. Biz bu aleti dinleyebiliriz, yani bilgilendirmeniz bana gelir. Belki günlük olarak bile dinleme durumumuz vardır. Fakat bugünlerde böyle kapsamlı konuşmayacağım. Her türlü tedbiri alarak, büyük bir güvenle yürüyoruz. Tabî düşman da her tarafımızı kuşatmaya çalışıyor. Bunu da göz ardı etmeyelim, yani o da boş durmuyor. Yani durumlar nazik, hassas; fakat daha güçlü yürümeye imkan verecek durumdadır. Bunu özellikle bütün savaşçılara duyurun. Yani bu hassasiyet düzeyini, bu duyarlılık düzeyini savaşçılara hissettirin -ki siz günlük talimatlarla, emir komutanızla düzeltin-, önemlidir demek istiyorum. Sonuca tam gidinceye kadar ısrarlı bir biçimde en sıradan bir savaşçıya kadar duyurun, gereklerini yerine getirin. Söyleyeyim yani, bu gelişmeler olumlu olacaktır. Biz tekrar metropolleri biraz açmaya çalışacağız, hızla almaya çalışırsınız. Bunun dışında anormal durumlar doğarsa, döneme perspektifler dahilinde el atabilirsiniz. Yani bir eyalet başka eyalete de öneride bulunabilir, müdahalede bulunabilir. Parti için yararlı görülen ne varsa, üzerine gidilir. Görüntüye de aldanmayın. Düşman karışıklık yaratıyor, kuşku yaratmak istiyor. Buna da aldanmayalım. Ölçülerimiz biraz adil ve gerçekçi olmalı. Elinizdeki bazı unsurları hemen elden çıkarmaya gerek yok. Yani onları hemen cezalandırmaya gerek olmayabilir. Bu cezalandırmalar da bilgimiz dahilinde olsa daha iyi olur. Yani cezalandırmalar mümkün olduğu ölçüde -tabî imkan varsa- bilgimiz dahilinde olsun ve her cezalandırmanın raporları da bizzat cezalandırılan kişilerin el yazmaları da dahil bize ulaşmalıdır. Buna da dikkat etmelisiniz. Kimseyi fazla uzun süreli uygulamada tutmayın. Askeri suçlarda olağanüstü mahkeme yapılır, öyle sonuca gidilir. Bizi zor durumda bırakanlar kesinlikle hareket tarzımız üzerinde ağırlık teşkil etmesinler. Dediğim gibi, muhtemelen on beşinden önce bir açıklama daha olabilir, bir talimat daha iletme gereği doğabilir. Ama özü budur. Esas itibarıyla çok yönlü savaşım hazırlıklarıdır. Bundan sonra, bugünlerde üzerinize gelirse, etkili darbeler de vurulmaz değil. Yanlış da anlamayın. Biz her şeyi mükemmel inisiyatifimiz altında götürmek istiyoruz. Adam vurmaya gelirken tabî ki müthiş vuracağız. Çok haince vuruyorsa, biz de amansız vuracağız. Yani burada en ufacık bir tereddüt yok. "Elimiz kolumuz bağlandı, ateşkes" demeyin. Hayır! Tam tersinedir. Sonuna kadar aktif savunma, </w:t>
      </w:r>
      <w:r>
        <w:rPr>
          <w:sz w:val="22"/>
          <w:szCs w:val="26"/>
        </w:rPr>
        <w:t xml:space="preserve">o vuracağına bizim vurmamız, hatta niyeti kötüyse önceden vurmamız gerekir. Bu konularda da herhangi bir yanlış anlayışa yer olmamalıdır. </w:t>
      </w:r>
    </w:p>
    <w:p>
      <w:pPr>
        <w:pStyle w:val="Normal"/>
        <w:ind w:firstLine="567"/>
        <w:jc w:val="both"/>
        <w:rPr>
          <w:sz w:val="22"/>
        </w:rPr>
      </w:pPr>
      <w:r>
        <w:rPr>
          <w:sz w:val="22"/>
          <w:szCs w:val="26"/>
        </w:rPr>
        <w:t>Biz bu temelde tekrar, oldukça güzel bir döneme girdiniz, mevsim koşulları iyi, hazırlıklarınız iyi, son siyasi gelişmeler iyi. Dolayısıyla gerekeni daha da yapabilirseniz, kişisel düzeyde de yenilenirseniz ve bundan sonra fazla zorlanmadan çalışanlar, savaşanlar iyi yürürler. Yani geçmiş yılların yerine getirilemeyen görevlerini yerine getirebilirler. Yine olgun olalım, soğukkanlı olalım. Büyük kayıplar da olabilir, fakat yerini hızlı dolduralım. Evet, bir tek damla kan boşa gitmez, ama büyük şeyler olduğunda bile paniğe kapılmaya gerek yok. Bizim tarzımız bellidir, yeniden yaratmasını bilir, her şeyin tedbirini almıştır, yedeğini hazırlamıştır. Bütün bunlar bizi kesintisiz ilerlemelere götürür. Fakat bunu da yine söylüyorum, herkes "Sağlama alındık" diye fazla zafer sarhoşluğu edip yan yatmasın. Et, tırnakla koparırsanız, günleri kendinize mal edebilirsiniz. Eskisinden daha fazla hassas, eskisinden daha fazla yoğun, acımasız olursanız, günleri kazanabilirsiniz. Bunu da hiç kimse göz ardı etmemelidir. Bazı şeyler sağlama çıktı diye 'ohh' diye bazıları kendilerini aldatmasın. Her zaman görevler, eskisinden daha zor, çok yönlü bir çabayla ancak ba</w:t>
      </w:r>
      <w:r>
        <w:rPr>
          <w:sz w:val="22"/>
          <w:szCs w:val="28"/>
        </w:rPr>
        <w:t xml:space="preserve">şarılır. </w:t>
      </w:r>
    </w:p>
    <w:p>
      <w:pPr>
        <w:pStyle w:val="Normal"/>
        <w:ind w:firstLine="567"/>
        <w:jc w:val="both"/>
        <w:rPr>
          <w:sz w:val="22"/>
        </w:rPr>
      </w:pPr>
      <w:r>
        <w:rPr>
          <w:sz w:val="22"/>
          <w:szCs w:val="28"/>
        </w:rPr>
        <w:t xml:space="preserve">Biz tekrar bu temelde hepinize üstün başarı dileklerimizle birlikte, özellikle yeni katılan bütün savaşçılara, eleştiri-özeleştirisini verenlere, yine yargılanıp affedilme imkanını elde edenlere, bu temelde şansını iyi kullanmaları gerektiğini söylüyoruz. Ve yine özellikle emir-komuta düzeyinde olanların yetkilerini, sorumluluklarını çok iyi kullanmaları gerektiğini belirtiyoruz. Bize bu temelde verdikleri sözün gereklerini, bu sefer hakkıyla yerine getirmelerini istiyoruz. Selam ve sevgilerimizi sunuyoruz. </w:t>
      </w:r>
    </w:p>
    <w:p>
      <w:pPr>
        <w:pStyle w:val="Normal"/>
        <w:ind w:firstLine="567"/>
        <w:jc w:val="both"/>
        <w:rPr>
          <w:sz w:val="22"/>
        </w:rPr>
      </w:pPr>
      <w:r>
        <w:rPr>
          <w:sz w:val="22"/>
          <w:szCs w:val="28"/>
        </w:rPr>
        <w:t>Tüm Deryalar: Selamlar saygılar Başkanım.</w:t>
      </w:r>
    </w:p>
    <w:p>
      <w:pPr>
        <w:pStyle w:val="Normal"/>
        <w:ind w:firstLine="567"/>
        <w:jc w:val="both"/>
        <w:rPr>
          <w:sz w:val="22"/>
          <w:szCs w:val="28"/>
        </w:rPr>
      </w:pPr>
      <w:r>
        <w:rPr>
          <w:sz w:val="22"/>
          <w:szCs w:val="28"/>
        </w:rPr>
      </w:r>
    </w:p>
    <w:p>
      <w:pPr>
        <w:pStyle w:val="Normal"/>
        <w:ind w:firstLine="567"/>
        <w:jc w:val="both"/>
        <w:rPr>
          <w:sz w:val="22"/>
        </w:rPr>
      </w:pPr>
      <w:r>
        <w:rPr>
          <w:sz w:val="22"/>
          <w:szCs w:val="28"/>
        </w:rPr>
        <w:t>Parti Önderliği</w:t>
      </w:r>
    </w:p>
    <w:p>
      <w:pPr>
        <w:pStyle w:val="Normal"/>
        <w:ind w:firstLine="567"/>
        <w:jc w:val="both"/>
        <w:rPr>
          <w:sz w:val="22"/>
        </w:rPr>
      </w:pPr>
      <w:r>
        <w:rPr>
          <w:sz w:val="22"/>
          <w:szCs w:val="28"/>
        </w:rPr>
        <w:t>25 Mart 1993</w:t>
      </w:r>
    </w:p>
    <w:p>
      <w:pPr>
        <w:pStyle w:val="Normal"/>
        <w:rPr>
          <w:sz w:val="22"/>
        </w:rPr>
      </w:pPr>
      <w:r>
        <w:rPr>
          <w:sz w:val="22"/>
        </w:rPr>
      </w:r>
    </w:p>
    <w:sectPr>
      <w:type w:val="nextPage"/>
      <w:pgSz w:w="8222" w:h="11339"/>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b/>
      <w:bCs/>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0:07:00Z</dcterms:created>
  <dc:creator>Aysel</dc:creator>
  <dc:description/>
  <dc:language>en-US</dc:language>
  <cp:lastModifiedBy>Aysel</cp:lastModifiedBy>
  <dcterms:modified xsi:type="dcterms:W3CDTF">2003-06-21T10:10:00Z</dcterms:modified>
  <cp:revision>4</cp:revision>
  <dc:subject/>
  <dc:title>---</dc:title>
</cp:coreProperties>
</file>